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106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75pt" filled="f" o:ole="">
            <v:imagedata r:id="rId3" o:title=""/>
          </v:shape>
          <o:OLEObject Type="Embed" ProgID="" ShapeID="ole_rId2" DrawAspect="Content" ObjectID="_730233411" r:id="rId2"/>
        </w:objec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ESTADO  DE  MATO  GROSSO  DO  SUL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 CONJUNTA SEF/ SADRH/ DETRAN/ IAGRO/ JUCEMS/ EMPAER/ DOP/ PREVISUL/ PROCON N.  1,  DE 18 DE NOVEMBRO DE 1999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8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Designa os integrantes da Comissão Executiva de Implantação do Programa Praça de Atendimento ao Cidadão (PRÁTICO), instituída pelo Decreto n. 9.697, de 12 de novembro de 1999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a no DOE n. 5143, de 19.11.99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Os Secretários de Estado de Fazenda e de Administração e Recursos Humanos, os Diretores-Gerais do Departamento Estadual de Trânsito de Mato Grosso do Sul, do Departamento de Inspeção e Defesa Agropecuária de Mato Grosso do Sul, do Departamento de Obras Públicas de Mato Grosso do Sul e do Instituto de Previdência de Mato Grosso do Sul, o Diretor-Presidente da Empresa de Pesquisa, Assistência Técnica e Extensão Rural de Mato Grosso do Sul, o Presidente da Junta Comercial de Mato Grosso do Sul e a Superintendente de Orientação e Defesa do Consumidor, no uso da atribuição que lhes confere o disposto no 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Decreto n. 9.697, de 12 de novembro de 1999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ESOLVEM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1º  Ficam designados como integrantes da Comissão Executiva de Implantação do PRÁTICO, instituída pelo 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Decreto n. 9.697, de 12 de novembro de 1999: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marildo Valdo Cruz, matrícula n. 11630, como representante da Secretaria de Estado de Fazen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Elivaldo Abraão de Barros, matrícula n. 38141-1, como representante da Secretaria de Estado de Administração e Recursos Humano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João Pedro Santana Pereira, matrícula n. 371685-6, como representante do Departamento Estadual de Trânsito de Mato Grosso do Su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 José Élio Liberato da Rocha, matrícula n. 346201-3, como representante do Departamento de Inspeção e Defesa Agropecuária de Mato Grosso do Su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Heber Xavier, matrícula n. 380109-8, como representante da Junta Comercial de Mato Grosso do Su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 - Fernando Luiz Nascimento, matrícula n. 1362, como representante da Empresa de Pesquisa, Assistência Técnica e Extensão Rural de Mato Grosso do Su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 - Luiz Mário Leite Penteado, matrícula n. 360105-6, como representante do Departamento de Obras Públicas de Mato Grosso do Su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I -  Fernando Artêmio Benites Mussi, matrícula n. 305138-2, como representante do Instituto de Previdência de Mato Grosso do Su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X - Luiza Ribeiro Gonçalves, matrícula n. 030057907-6, como representante da Superintendência de Proteção e Defesa do Consumid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os seus impedimentos, os representantes referidos no artigo anterior serão substituídos, respectivamente, pelos seguintes representantes, que ficam designados como suplent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Cleo Moreira Brum, matrícula 004368-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Gilberto Begena, matrícula n. 69062-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Maria Moura Borba Salles, matrícula n. 370903-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Cícero Antônio da Silva, matrícula 34599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Márcio Cavassa do Valle, matrícula n. 380420-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 - Sebastião da Silva, matrícula n. 48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 - Creuza Maria Faleiros, matrícula n. 360035-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II - Loide Maria Alamada, matrícula n. 305236-2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X - Maria Mercedes Alencar, matrícula n. 063971-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18 de novembro de 199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ULO BERNARDO SILV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NTÔNIO CARLOS BIFFI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Administração e Recursos Humano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AGOBERTO NOGUEIRA FILHO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Diretor-Geral do Departamento Estadual de Trânsito de Mato Grosso do Sul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OACIR DA SILVA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Diretor-Geral do Departamento de Inspeção e Defesa Agropecuária de Mato Grosso do Sul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HEBER XAVIER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Presidente da Junta Comercial de Mato Grosso do Sul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EDIMILSON VOLPE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Diretor-Presidente da Empresa de Pesquisa, Assistência Técnica e Extensão Rural de Mato Grosso do Sul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MOISÉS TEODORO ERBANO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Diretor-Geral do Departamento de Obras Públicas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VOLNEI ABREU ÁVILA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Diretor-Geral do Instituto de Previdência de Mato Grosso do Sul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LUIZA RIBEIRO GONÇALVES</w:t>
      </w:r>
    </w:p>
    <w:p>
      <w:pPr>
        <w:pStyle w:val="Normal"/>
        <w:spacing w:lineRule="atLeast" w:line="240"/>
        <w:ind w:left="2127" w:firstLine="33"/>
        <w:jc w:val="both"/>
        <w:rPr>
          <w:sz w:val="22"/>
        </w:rPr>
      </w:pPr>
      <w:r>
        <w:rPr>
          <w:sz w:val="22"/>
        </w:rPr>
        <w:t>Superintendente de Orientação e Defesa do Consumid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2302" w:right="17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15:00Z</dcterms:created>
  <dc:creator>izabel</dc:creator>
  <dc:description/>
  <dc:language>en-US</dc:language>
  <cp:lastModifiedBy>renato</cp:lastModifiedBy>
  <cp:lastPrinted>1999-11-16T14:44:00Z</cp:lastPrinted>
  <dcterms:modified xsi:type="dcterms:W3CDTF">1999-11-19T18:53:00Z</dcterms:modified>
  <cp:revision>20</cp:revision>
  <dc:subject/>
  <dc:title> </dc:title>
</cp:coreProperties>
</file>