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68, DE 17 DE SETEMBRO DE 202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outubro, novembro e dezembro de 2025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Verdana" w:ascii="Verdana" w:hAnsi="Verdana"/>
          <w:b/>
        </w:rPr>
        <w:t>Publicada no DOE nº 11.945, de 22 de setembro de 2025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eastAsia="Calibri" w:cs="Verdana"/>
          <w:b/>
          <w:b/>
          <w:i/>
          <w:i/>
          <w:sz w:val="20"/>
        </w:rPr>
      </w:pPr>
      <w:r>
        <w:rPr>
          <w:rFonts w:eastAsia="Calibri" w:cs="Verdana" w:ascii="Verdana" w:hAnsi="Verdana"/>
          <w:b/>
          <w:i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  <w:szCs w:val="18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Regulamento do ICMS</w:t>
        </w:r>
      </w:hyperlink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 nos arts. 1º, I, e 4º do seu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outubro, novembro e dezembro </w:t>
      </w:r>
      <w:r>
        <w:rPr>
          <w:rFonts w:cs="Verdana" w:ascii="Verdana" w:hAnsi="Verdana"/>
          <w:sz w:val="20"/>
        </w:rPr>
        <w:t>de 202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7 de setembro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3.468, DE 17 DE SETEMBRO DE 2025.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17"/>
        <w:gridCol w:w="1045"/>
        <w:gridCol w:w="1545"/>
        <w:gridCol w:w="1176"/>
        <w:gridCol w:w="1417"/>
        <w:gridCol w:w="1176"/>
      </w:tblGrid>
      <w:tr>
        <w:trPr>
          <w:trHeight w:val="57" w:hRule="atLeast"/>
          <w:cantSplit w:val="true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  <w:cantSplit w:val="true"/>
        </w:trPr>
        <w:tc>
          <w:tcPr>
            <w:tcW w:w="4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ÓDIGO DE CONTROL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IODICIDADE DE APURAÇÃ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ÊS/RE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ÊS/RE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ÊS/REF.</w:t>
            </w:r>
          </w:p>
        </w:tc>
      </w:tr>
      <w:tr>
        <w:trPr>
          <w:trHeight w:val="60" w:hRule="atLeast"/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ANAL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 - 08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0 - 15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0 - 2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0 - 31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1 - 08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 - 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 - 23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 - 30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2 - 08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2 - 15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2 - 23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2 - 31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Equalização Simples Na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.5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me Especial ICMS Normal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nzenal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quinz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quinz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1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5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02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.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nzenal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.0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quinz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.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quinz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1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erações própias e aquelas em relação às quais efetuou a retenção (Cl. 22ª, III, 'a', Conv. ICMS 110/0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erações de outros contribuintes substitutos - combust. derivados de petróleo (Cl. 22ª, III, b (Conv. ICMS 110/0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3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parc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11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12/2025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parc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mento (Protocolo  ICM 11/8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3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étrica (Conv. ICMS 83/00 e </w:t>
              <w:br/>
              <w:t>Lei nº 1.810, art. 48, 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02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01/2026</w:t>
            </w:r>
          </w:p>
        </w:tc>
      </w:tr>
      <w:tr>
        <w:trPr>
          <w:trHeight w:val="5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IMATIVA (código de tributo 320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2/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01/20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418" w:right="1418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9:00Z</dcterms:created>
  <dc:creator>GUSTAVO DORNBUSCH AFRE MS</dc:creator>
  <dc:description/>
  <cp:keywords/>
  <dc:language>en-US</dc:language>
  <cp:lastModifiedBy>Juliane Vicentini Morelli Higa</cp:lastModifiedBy>
  <cp:lastPrinted>2025-06-11T15:19:00Z</cp:lastPrinted>
  <dcterms:modified xsi:type="dcterms:W3CDTF">2025-09-22T12:58:00Z</dcterms:modified>
  <cp:revision>4</cp:revision>
  <dc:subject/>
  <dc:title/>
</cp:coreProperties>
</file>