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jc w:val="center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RESOLUÇÃO/SEFAZ Nº 2.225, DE 28 DE AGOSTO DE 2009.</w:t>
      </w:r>
    </w:p>
    <w:p>
      <w:pPr>
        <w:pStyle w:val="Normal"/>
        <w:spacing w:lineRule="atLeast" w:line="24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Indent"/>
        <w:tabs>
          <w:tab w:val="clear" w:pos="709"/>
          <w:tab w:val="left" w:pos="8222" w:leader="none"/>
        </w:tabs>
        <w:spacing w:lineRule="auto" w:line="240"/>
        <w:ind w:left="3969" w:hanging="0"/>
        <w:rPr/>
      </w:pPr>
      <w:r>
        <w:rPr>
          <w:i/>
          <w:szCs w:val="16"/>
        </w:rPr>
        <w:t>Estabelece as datas-limites para o recolhimento do ICMS, relativamente aos fatos geradores a ocorrerem nos meses de setembro e outubro de 2009.</w:t>
      </w:r>
    </w:p>
    <w:p>
      <w:pPr>
        <w:pStyle w:val="TextBodyIndent"/>
        <w:tabs>
          <w:tab w:val="clear" w:pos="709"/>
          <w:tab w:val="left" w:pos="8222" w:leader="none"/>
        </w:tabs>
        <w:spacing w:lineRule="auto" w:line="240"/>
        <w:ind w:left="3969" w:hanging="0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Publicada no DOE nº 7.532, de 31.08.2009.</w:t>
      </w:r>
    </w:p>
    <w:p>
      <w:pPr>
        <w:pStyle w:val="Padro"/>
        <w:spacing w:before="0" w:after="0"/>
        <w:ind w:firstLine="567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Padro"/>
        <w:spacing w:before="0" w:after="0"/>
        <w:ind w:firstLine="1418"/>
        <w:rPr/>
      </w:pPr>
      <w:r>
        <w:rPr>
          <w:color w:val="000000"/>
          <w:sz w:val="22"/>
          <w:szCs w:val="16"/>
        </w:rPr>
        <w:t>O SECRETÁRIO DE ESTADO DE FAZENDA,</w:t>
      </w:r>
      <w:r>
        <w:rPr>
          <w:b/>
          <w:color w:val="000000"/>
          <w:sz w:val="22"/>
          <w:szCs w:val="16"/>
        </w:rPr>
        <w:t xml:space="preserve"> </w:t>
      </w:r>
      <w:r>
        <w:rPr>
          <w:color w:val="000000"/>
          <w:sz w:val="22"/>
          <w:szCs w:val="16"/>
        </w:rPr>
        <w:t>no exercício da competência que lhe defere o art. 4º do Decreto nº 9.203, de 18 de setembro de 1998, e tendo em vista o disposto no art. 82, I, do Regulamento do ICMS e nos arts. 1º, I, e 4</w:t>
      </w:r>
      <w:r>
        <w:rPr>
          <w:color w:val="000000"/>
          <w:sz w:val="22"/>
          <w:szCs w:val="16"/>
          <w:vertAlign w:val="superscript"/>
        </w:rPr>
        <w:t>o</w:t>
      </w:r>
      <w:r>
        <w:rPr>
          <w:color w:val="000000"/>
          <w:sz w:val="22"/>
          <w:szCs w:val="16"/>
        </w:rPr>
        <w:t xml:space="preserve"> do seu Anexo VIII,</w:t>
      </w:r>
    </w:p>
    <w:p>
      <w:pPr>
        <w:pStyle w:val="Padro"/>
        <w:spacing w:before="0" w:after="0"/>
        <w:ind w:firstLine="1418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Padro"/>
        <w:spacing w:before="0" w:after="0"/>
        <w:ind w:firstLine="1418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R E S O L V E:</w:t>
      </w:r>
    </w:p>
    <w:p>
      <w:pPr>
        <w:pStyle w:val="Recuodecorpodetexto2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Recuodecorpodetexto2"/>
        <w:rPr/>
      </w:pPr>
      <w:r>
        <w:rPr>
          <w:color w:val="000000"/>
          <w:sz w:val="22"/>
          <w:szCs w:val="16"/>
        </w:rPr>
        <w:t>Art. 1º As datas-limites para o recolhimento do ICMS relativo aos fatos geradores a ocorrerem nos meses de setembro e outubro de 2009 são as fixadas no Anexo único a esta Resolução.</w:t>
      </w:r>
    </w:p>
    <w:p>
      <w:pPr>
        <w:pStyle w:val="Padro"/>
        <w:spacing w:before="0" w:after="0"/>
        <w:ind w:firstLine="1418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Padro"/>
        <w:spacing w:before="0" w:after="0"/>
        <w:ind w:firstLine="1418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Art. 2º Esta Resolução entra em vigor na data da sua publicação.</w:t>
      </w:r>
    </w:p>
    <w:p>
      <w:pPr>
        <w:pStyle w:val="Padro"/>
        <w:spacing w:before="0" w:after="0"/>
        <w:ind w:firstLine="1418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Padro"/>
        <w:spacing w:before="0" w:after="0"/>
        <w:ind w:firstLine="1418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Padro"/>
        <w:spacing w:before="0" w:after="0"/>
        <w:ind w:firstLine="1418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Campo Grande, 28 de agosto de 2009.</w:t>
      </w:r>
    </w:p>
    <w:p>
      <w:pPr>
        <w:pStyle w:val="Padro"/>
        <w:spacing w:before="0" w:after="0"/>
        <w:ind w:firstLine="1418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Padro"/>
        <w:spacing w:before="0" w:after="0"/>
        <w:ind w:firstLine="1418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Padro"/>
        <w:spacing w:before="0" w:after="0"/>
        <w:ind w:firstLine="1418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ind w:firstLine="1418"/>
        <w:jc w:val="both"/>
        <w:rPr>
          <w:sz w:val="22"/>
          <w:szCs w:val="16"/>
        </w:rPr>
      </w:pPr>
      <w:r>
        <w:rPr>
          <w:sz w:val="22"/>
          <w:szCs w:val="16"/>
        </w:rPr>
        <w:t>MÁRIO SÉRGIO MACIEL LORENZETTO</w:t>
      </w:r>
    </w:p>
    <w:p>
      <w:pPr>
        <w:sectPr>
          <w:footerReference w:type="default" r:id="rId2"/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ind w:right="0" w:firstLine="1418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Secretário de Estado de Fazend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16"/>
        </w:rPr>
        <w:t xml:space="preserve">ANEXO </w:t>
      </w:r>
      <w:r>
        <w:rPr>
          <w:sz w:val="18"/>
          <w:szCs w:val="18"/>
        </w:rPr>
        <w:t>ÚNICO À RESOLUÇÃO/SEFAZ N° 2.225, DE 28 DE AGOSTO DE 20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1134"/>
        <w:gridCol w:w="993"/>
        <w:gridCol w:w="992"/>
      </w:tblGrid>
      <w:tr>
        <w:trPr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ENDÁRIO FISCAL</w:t>
            </w:r>
          </w:p>
        </w:tc>
      </w:tr>
      <w:tr>
        <w:trPr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ME DE APURAÇÃO OU DE PAGAME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 SISTEMA DE ARRECADAÇÃO DO ICM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5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Código 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icida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uraçã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-limite/Recolhimento</w:t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ês/Ref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emb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ês/Ref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ub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   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09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      SEMA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etembro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.09 - 08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 - 15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 - 23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 - 30.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utubro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.10 - 08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 - 15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 - 23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 - 3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.200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   ESTIMATIVA (código de tributo 3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0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      REGIMES ESPECIAIS </w:t>
            </w:r>
          </w:p>
          <w:p>
            <w:pPr>
              <w:pStyle w:val="Recuodecorpodetexto3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     Regimes especiais, exceto ICMS-diferencial de alíquo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     Regimes especiais ref. ICMS-diferencial de alíquo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nzen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quinz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quinz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0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      TRANSPORTE FERROVIÁRIO (Aj.SINIEF19/8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09</w:t>
            </w:r>
          </w:p>
        </w:tc>
      </w:tr>
      <w:tr>
        <w:trPr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       SUBSTITUIÇÃO TRIBUTÁR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476"/>
              <w:jc w:val="both"/>
              <w:rPr/>
            </w:pPr>
            <w:r>
              <w:rPr>
                <w:sz w:val="18"/>
                <w:szCs w:val="18"/>
              </w:rPr>
              <w:t xml:space="preserve">6.1    Filmes para fotos, cinemas e “slides” (Protocolo  ICM 15/85); Lâminas de barbear, aparelhos de barbear descartáveis e isqueiros descartáveis (Protocolo  ICM 16/85); Lâmpadas elétricas, reatores e “starters” (Protocolo  ICM 17/85); Pilhas e baterias elétricas (Protocolo ICM 18/85); Disco fonográfico, fita virgem ou gravada (Protocolo  ICM 19/85); Açúcar de cana (Protocolo  ICMS 21/91); Pneumáticos, câmaras de ar e protetores (Conv. ICMS 85/93 e Protocolo  ICMS 32/93); Medicamentos e outros produtos farmacêuticos (Conv. ICMS 76/94) e Tintas, Vernizes e Asfalto diluído de petróleo (Conv. ICMS 74/94); Peças Automotivas (Decreto nº 10.178/00); Materiais de Construção (Decreto nº 10.100/00); </w:t>
            </w:r>
            <w:r>
              <w:rPr>
                <w:bCs/>
                <w:sz w:val="18"/>
                <w:szCs w:val="18"/>
              </w:rPr>
              <w:t>Aparelhos celulares e cartões inteligentes (Convênio ICMS 135/06); Óleo comestível de qualquer espécie (Protocolo ICMS 28/92); Rações tipo “pet” (Protocolo ICMS 26/04); Bebidas quentes (Protocolo ICMS 14/07); Eletrodomésticos, eletroeletrônicos e equipamentos de informática (Protocolo ICMS 15/07); S</w:t>
            </w:r>
            <w:r>
              <w:rPr>
                <w:sz w:val="18"/>
                <w:szCs w:val="18"/>
              </w:rPr>
              <w:t>uportes elásticos para cama, colchões, inclusive box, travesseiros e pillow (Protocolo ICMS 90/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09</w:t>
            </w:r>
          </w:p>
        </w:tc>
      </w:tr>
      <w:tr>
        <w:trPr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       Combustíveis e lubrificantes e demais produtos mencionados no Convênio ICMS 110/07</w:t>
            </w:r>
          </w:p>
        </w:tc>
      </w:tr>
      <w:tr>
        <w:trPr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    Refinaria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/>
            </w:pPr>
            <w:r>
              <w:rPr>
                <w:sz w:val="18"/>
                <w:szCs w:val="18"/>
              </w:rPr>
              <w:t>6.2.1.1 Operações próprias e aquelas em relação às quais efetuou a retenção (Cl. 22ª, III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a</w:t>
            </w:r>
            <w:r>
              <w:rPr>
                <w:sz w:val="18"/>
                <w:szCs w:val="18"/>
              </w:rPr>
              <w:t>, Conv. ICMS 110/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0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/>
            </w:pPr>
            <w:r>
              <w:rPr>
                <w:sz w:val="18"/>
                <w:szCs w:val="18"/>
              </w:rPr>
              <w:t xml:space="preserve">6.2.1.2 Operações de outros contribuintes substitutos (combust. derivaods de petróleo - Cl. 22ª, III, </w:t>
            </w:r>
            <w:r>
              <w:rPr>
                <w:i/>
                <w:sz w:val="18"/>
                <w:szCs w:val="18"/>
                <w:u w:val="single"/>
              </w:rPr>
              <w:t>b</w:t>
            </w:r>
            <w:r>
              <w:rPr>
                <w:sz w:val="18"/>
                <w:szCs w:val="18"/>
              </w:rPr>
              <w:t xml:space="preserve"> (Conv. ICMS 110/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" w:leader="none"/>
              </w:tabs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0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2    Outros estabelecimentos  (Cl. 16ª, Conv. ICMS 110/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" w:leader="none"/>
              </w:tabs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0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3     Gás natural  (Decreto nº 10.483/01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567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p. interna e interestadual (código de tributo 33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" w:leader="none"/>
              </w:tabs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parce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parc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0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8" w:hanging="5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    Sorvetes (Protocolo  ICMS 20/05); Telhas, cumeeiras e caixas d’água, de cimento amianto e fibrocimento (Protocolo ICMS 32/9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1.200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18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       Cimento (Protocolo  ICM 11/8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11.200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18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       Carvão, (diferença de preço ou peso)</w:t>
            </w:r>
          </w:p>
          <w:p>
            <w:pPr>
              <w:pStyle w:val="Normal"/>
              <w:ind w:left="518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dquirentes localizados em outra U.F. (Termo de Acord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nzen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quinz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ª quinze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0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18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       Lenha e gado (diferença de preço ou peso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18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dquirentes localizados em outra U.F. (Termo de Acord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0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18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       Energia elétrica (Conv. ICMS 83/00 e Lei nº 1.810, art. 48, 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0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18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       Veículos automotores (Conv. ICMS 132/92 e 52/93); Cigarros, fumo etc (Conv. ICMS 37/94); Bebidas, cerveja, chope, refrigerantes, gelo etc. (Protocolo  ICMS 11/91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0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18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       Água canaliz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2552" w:right="226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1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000000"/>
      <w:sz w:val="24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3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ind w:right="100" w:hanging="0"/>
    </w:pPr>
    <w:rPr>
      <w:color w:val="00000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54:00Z</dcterms:created>
  <dc:creator>Rcoelho</dc:creator>
  <dc:description/>
  <cp:keywords/>
  <dc:language>en-US</dc:language>
  <cp:lastModifiedBy>nmecatti</cp:lastModifiedBy>
  <cp:lastPrinted>2009-08-19T09:34:00Z</cp:lastPrinted>
  <dcterms:modified xsi:type="dcterms:W3CDTF">2009-08-31T11:54:00Z</dcterms:modified>
  <cp:revision>3</cp:revision>
  <dc:subject/>
  <dc:title> </dc:title>
</cp:coreProperties>
</file>