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SOLUÇÃO CONJUNTA SEF/SETIC/SEPLAN/SECAP Nº 012, DE 5 DE FEVEREIRO DE 1993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Defere a dispensa da cobrança do ICMS incidente na importação e/ou do valor do diferencial de alíquotas do ICMS, às empresas nominadas, e dá outras providências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Os SECRETÁRIOS DE ESTADO DE FAZENDA, DE TURISMO, INDÚSTRIA E COMÉRCIO, DE PLANEJAMENTO E DE CIÊNCIA E TECNOLOGIA e DE AGRICULTURA, PECUÁRIA E DESENVOLVIMENTO AGRÁRIO, no uso da competência que lhes defere o art. 13, § 2º da Lei nº 1.225, de 28 de novembro de 1991,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R E S O L V E M :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Art. 1º - Ficam dispensadas do pagamento do ICMS incidente sobre a importação de que trata o art. 5º, I e/ou do valor correspondente à diferença de alíquotas do ICMS de que trata o art. 5º, II, ambos do Código Tributário Estadual, na redação do Anexo I da Lei nº 904, de 28 de dezembro de 1988, relativamente às aquisições de máquinas e equipamentos vinculados ao processo industrial, as seguintes empresas: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 - Madecol Coml. Madeiras Castelo Ltda (28.220050.9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I - Gloriadouradense Ind. de Sebo Bovino, de Farinha de Carne e de Ossos Ltda (28.271736.6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II - Alceu Luiz Vincensi (28.530115.2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V - Cia. Agropastoril Vale do Rio Verde (28.274152.6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V - Copervale - Coop. dos Produtores Rurais Vale do Rio Aporé Ltda (28.271931.8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VI - Cerâmica Sanga Puitã Ltda (28.226877.4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VII - Antônio Gomes de Souza - Projeto Coagri - (28.542750.4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VIII - Antônio Xavier da Silva - Projeto Coagri - (28.517822.9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X - Edwin Baur - Projeto Coagri - (28.542567.6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 - José Sabino Sobrinho - Projeto Coagri - (28.570611.0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I - Francisco Duarte de Souza Sobrinho - Projeto Coagri - (28.542690.7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II - José Diogo de Figueiredo - Projeto Coagri - (28.517948.9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III - José Rúbio - Projeto Coagri - (28.522179.5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IV - Mario Rosa Marques - Projeto Coagri - (28.518113.0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V - Nélson Ferreira Lima Filho - Projeto Coagri - (28.542657.5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VI - Oscar Casa - Projeto Coagri - (28.542718.0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VII - Natalício Pereira de Lima - Projeto Piratini - (28.500562.6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VIII - José Carlos Monteiro de Souza -Projeto Piratini - (28.500572.3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IX - Ambrósio da Silva Lobo - Projeto Piratini - (28.516019.2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 - Luiz Carlos Machado da Silva -Projeto Piratini - (28.577541.3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I - Lourival do Carmo Oliveira -Projeto Piratini - (28.581028.6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II - Ilberto Effting - Projeto Piratini - (28.543586.8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III - Euclides Piveta - Projeto Piratini - (28.517388.1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IV - Altálico Milan - Projeto Piratini - (28.522485.9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V - Luiz Carlos Schaedller - Projeto Piratini - (28.584184.0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VI - José Monteiro Filho - Projeto Piratini - (28.537705.1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VII - Abdias Aparecido de Paula -Projeto Piratini - (28.583473.8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VIII - Jully Ind. e Com. de Prod.  Alimentícios Ltda (28.267508.6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IX - Frigorífico Riverboi Ltda (28.264736.8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 - Londres Machado (28.509762.8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I - Sacoplast Ind. e Com. de Embalagens Ltda (28.257122.1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II - Paulo Fernandes (28.518161.0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III - Rogério Pinheiro Arraes (28.580091.4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IV - Madeireira Catarinense Ltda -Farina Alimentos - (28.064738.7 e 28.269493.5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V - Frigorífico Independência Ltda (28.266756.3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VI - Frigorífico Amambai S/A (28.265591.3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VII - José Modesto Arraes (28.505438.4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VIII - Frigorífico Matogrossense Ltda (28.243901.3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IX - Frigorífico Caburaí Ltda (28.256553.1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 - Nutrin Ind. e Com. de Alimentos Ltda (28.259096.0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I - Piratini Prod. Alimentícios Ltda (28.251486.4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II - Coovale - Coop. Agrop. Mista Vale da Esperança Ltda (28.201351.2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III - Frigorífico Ponta Porã Ltda (28.263721.4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IV - Mariano Cândido de Arruda (28.560622.0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V - Haidi Grimm Pires (28.564.506.4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VI - Olivino Carlos Otoni (28.564487.4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VII - Sebastião Giolando (28.516625.5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VIII - Riojy Okida (28.517511.4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IX - Ceval Alimentos S/A (28.258654.7)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L - Valdir Volpato - Projeto Piratini -  (28.516630.1).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Art. 2º - Os benefícios referidos no artigo precedente somente se aplicam aos bens vistoriados pelos agentes do Fisco e da Secretaria de Estado de Turismo, Indústria e Comércio, relacionados e integrantes, respectivamente, dos autos dos seguintes processos: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 - 03/01987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I - 03/006263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II - 03/020898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V - 03/019703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V - 03/018078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VI - 03/031151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VII - 03/011497/92 e 03/00604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VIII - 03/011497/92 e 03/006049/92 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X - 03/011497/92 e 03/00604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 - 03/011497/92 e 03/00604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I - 03/011497/92 e 03/00604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II - 03/011497/92 e 03/00604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III - 03/011497/92 e 03/00604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IV - 03/011497/92 e 03/00604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V - 03/011497/92 e 03/00604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VI - 03/011497/92 e 03/00604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VII - 03/016796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VIII - 03/016796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IX - 03/016796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 - 03/016796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I - 03/016796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II - 03/016796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III - 03/016796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IV - 03/016796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V - 03/016796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VI - 03/016796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VII - 03/016796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VIII - 03/019702/92 e 03/006048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IX - 03/005577/92 e 03/022222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 - 03/014428/92 e 03/006987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I - 03/014349/92, 03/019079/92, 03/016332/92 e 03/020894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II - 03/000621/93, 03/027481/92 e 03/027737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III - 03/005560/92, 03/017383/92 e 03/016688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IV - 03/017740/91, 03/011960/92, 03/006032/92, 03/005563/92 e 03/018470/91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V - 03/028908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VI - 03/008505/91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VII - 03/028173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VIII - 03/014540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XXIX - 03/019773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 - 03/022564/92 e 03/02984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I - 03/016325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II - 03/019311/92 e 03/017054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III - 03/007389/92, 03/011905/92, 03/022785/92, 03/018712/92, 03/011076/92, 03/008225/92, 03/015125/92, 03/015124/92, 03/016743/92, 03/019842/92, 03/019774/92, 03/011075/92, 03/009733/92, 03/008318/92, 03/008694/92 e 03/01364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IV - 03/000101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V - 03/021606/91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VI - 03/018316/91 e 03/011959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VII - 03/030727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VIII - 03/022188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XLIX - 03/031161/92, 03/031159/92, 03/031160/92, 03/031155/92, 03/031158/92, 03/031156/92 e 03/031157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L - 03/022247/92.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Art. 3º - Os contribuintes beneficiários deverão manter à disposição do Fisco, devidamente organizadas, as cópias dos autos dos processos referidos no artigo anterior, bem como as Notas Fiscais acobertadoras das entradas dos bens nos seus respectivos estabelecimentos.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Art. 4º - A alienação do bem alcançado pelo benefício em prazo inferior a três anos ensejará a cobrança do valor dispensado, acrescido de multa, juros e atualização monetária, devidos desde a data da entrada do bem no estabelecimento.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Parágrafo único. A regra deste artigo não se aplica aos casos em que o bem alienado for substituído por outro de igual ou superior qualidade, com a devida e imediata comunicação ao Fisco.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Art. 5º - O benefício deferido por esta Resolução não autoriza a devolução de importâncias já pagas, quaisquer que sejam seus valores ou origem da dívida.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Art. 6º - Esta Resolução entra em vigor na data da sua publicação.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Campo Grande, 5 de fevereiro de 1993.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448" w:hanging="0"/>
        <w:jc w:val="both"/>
        <w:rPr>
          <w:sz w:val="22"/>
        </w:rPr>
      </w:pPr>
      <w:r>
        <w:rPr>
          <w:sz w:val="22"/>
        </w:rPr>
        <w:t>JOSÉ ANTÔNIO FELÍCIO</w:t>
      </w:r>
    </w:p>
    <w:p>
      <w:pPr>
        <w:pStyle w:val="Normal"/>
        <w:spacing w:lineRule="atLeast" w:line="240"/>
        <w:ind w:left="2448" w:hanging="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ALDAYR HEBERLE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Secretário de Estado de Turismo, Ind. e Comércio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WAGNER BERTOLI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Secretário de Estado de Planej. e de Ciência e Tecnologia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JOSÉ AMÉRICO FLORES DO AMARAL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Secretário de Estado de Agric., Pec. e  Desenv. Agrário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25:00Z</dcterms:created>
  <dc:creator>JOAO ENILDO BOGARIM INSFRAN</dc:creator>
  <dc:description/>
  <dc:language>en-US</dc:language>
  <cp:lastModifiedBy>AZ Informática Ltda</cp:lastModifiedBy>
  <dcterms:modified xsi:type="dcterms:W3CDTF">2001-09-30T15:36:00Z</dcterms:modified>
  <cp:revision>7</cp:revision>
  <dc:subject/>
  <dc:title>Resolução Conjunta 12 de 1993</dc:title>
</cp:coreProperties>
</file>