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ARIA DE ESTADO DE FAZ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º 2.880, DE 4 DE OUTUBRO DE 2017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agosto de 2017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a no DOE n° 9.508, de 05.10.2017.</w:t>
      </w:r>
    </w:p>
    <w:p>
      <w:pPr>
        <w:pStyle w:val="TextBodyIndent"/>
        <w:ind w:left="3402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agosto de 2017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, ficam enquadrados em regime especial de controle e fiscalização, em razão de estarem omissos com o pagamento do ICMS Garantido referente ao mês de agosto de 2017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º Não se incluem na relação a que se refere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este artigo contribuintes optantes pelo Regime Simplificado e Diferenciado do Simples Nacional (Lei Complementar nº 123, de 14 de dezembro de 2006)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2º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agosto de 2017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 Atividades do Comércio e Indústria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4 de outubro de 2017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RCIO CAMPOS MONTEIRO</w:t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</w:t>
      </w:r>
      <w:r>
        <w:rPr>
          <w:rFonts w:cs="Arial" w:ascii="Verdana" w:hAnsi="Verdana"/>
          <w:sz w:val="16"/>
          <w:szCs w:val="16"/>
        </w:rPr>
        <w:t>Nº 2.880, DE 4 DE OUTUBRO DE 2017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D.   INSCRIÇÃO        RAZÃO SOCIAL      </w:t>
      </w:r>
    </w:p>
    <w:p>
      <w:pPr>
        <w:pStyle w:val="PrformataoHTM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61637-6       MARIA SOUZA FERNAND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80239-0       SALVADOR SATURNIN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87218-6       DANIEL DIAS E FILH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89959-9       PINHEIRAO MADEIRAS FERRAGEN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95600-2       JANDAIA HOTE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100615-6       MATSUNAGA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211761-0       HOSPITAL DAS BATERIA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212124-2       CONSTROLUZ COM DE MAT ELETRIC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229968-8       ILSON ROSSINI VILANO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240853-3       MAM DAP COMERCIO FARMACEUTICO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242591-8       ROSEMEIRE BEZERRA M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246374-7       SUPERMERCADO MARAMBAIA LTDA EPP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247381-5       CARLOS CESAR ALGOZINE ANDRAD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251449-0       MADEWAHL COMERCIO DE MADEIRA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256585-0       JOSE DARC CARNEIR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58509-5       VISOTICA COMERCIO DE OCULOS LTDA ME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63664-1       MILAN &amp; MILAN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67826-3       MADEIREIRA GUAPORE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68644-4       IMPORTADORA EXPORTADORA FORTE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72612-8       VANILTON FRERES ARAUJ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74011-2       COMERCIAL DE ALIMENTOS DOIS IRMA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75433-4       VENBUS COMERCIO DE ONIBUS E PECA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78047-5       COMERCIAL APIS PANTANEIR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78798-4       HOLSBACK &amp; HOLSBACK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79753-0       RIQUELME &amp; MEDEIRO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81022-6       MACRO DENTAL PRODUTOS ODONTOLOGIC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83586-5       C I MORAIS DA COST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85106-2       A R SELEM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88312-6       KOMPARY SOLUCOES PARA COMUN VISUAL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88363-0       DUWAN IND COM IMP EXPORTACA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89400-4       INES VALIM DOS SANTOS MALDONADO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89585-0       TRACTOR PARTS DISTRIB DE AUTO PEC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92222-9       SELMA APARECIDA NANTES FORONI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93496-0       PIONEIRO SUPERMERCAD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93537-1       MARIA ISABEL ESTIGARRIBIA DO AMARAL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96850-4       COMERCIAL PELLEGRINI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97853-4       ART VIDEO EIRELI EPP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98730-4       ADEBALDO BORGES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99949-3       DICOZA COM E REPR COMERCIAI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301835-6       EUSEBIO DIAS MARTIN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303410-6       SONIA BUSS VOLPAT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303925-6       EDSON WATANABE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304954-5       OXISOLDA COM GASES EQUIP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305900-1       MANUFACTURA DE CRINES DO BRASIL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307346-2       AILTON NOGUEIR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309013-8       ELIZEU RONDON DUT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309875-9       OBRA SOCIAL NS DA GLORIA FAZ DA ESPER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310447-3       CLARICE ARRUDA SA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310655-7       IONS COMERCIO PLACAS PARA VEICUL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310678-6       BEST LINE COMERCIAL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310899-1       SELMA APARECIDA NANTES FORONI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311603-0       IRMAOS ARRUD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311985-3       JOAO KLEBER DE SOUZA GUIMARAE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312029-0       MAKRO ATACADISTA S/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312182-3       ABDEL H K IBAYRAT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312310-9       COIMBRA E SOUZ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313198-5       PROBIO PROD E SERVICOS NUTRICIONAI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314005-4       ITAMAR GREGORIO DE JESU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314702-4       AC DE OLIVEIRA TORNOCAR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314783-0       CAMILA CALCADO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314815-2       SELMA APARECIDA NANTES FORONI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315689-9       ORGANIZACAO COMERCIAL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315827-1       CENTRO ESPIRITA ANDRE LUIZ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316847-1       R DE SOUZA PEREIR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316995-8       SF BRIT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317689-0       HIDRA TERRA SISTEMAS HIDRAULIC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317950-3       RADIADORES E EXTINTORES POLAR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318070-6       MINERACAO SANTA MAR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319145-7       D'TALHE MAGAZINE CONFEC E CALCAD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319585-1       MARIA DA CRUZ PRATES M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319654-8       BRIGIDO ROJA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319735-8       BRASIL MICROS EIRELI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319802-8       IMPERIO DO GESSO FORRO DECORACOE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320050-2       ANDRE SEEMANN ME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320345-5       BARAVELLI &amp; NET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320647-0       VNS EMBALAGENS EIREL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322065-1       GALINDO E OLIVEI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322090-2       SACARIA COOPHAMATH COM EMBALAGEN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322264-6       VITORELI CONFECCO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322452-5       MARCIO V PARE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323270-6       S SATO AMARO EIRELI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323419-9       C. A DE MEDEIROS ME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323527-6       J C DOS SANTOS MOREIRA - M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323938-7       EDNELSON CLAUDIO PE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324086-5       AVELAR DA SILVA COELHO NET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324933-1       ALVES DE FREITAS COM REPRE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325896-9       AGUINALDO APARECIDO SANTOS SILV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325903-5       MIRANDA &amp; TOMAZELLI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326809-3       MISS &amp; MAN COMERCIO DE ROUPA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327207-4       EDILENE CHAVES TRINDADE COSMO &amp; C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327588-0       M S CAMPOS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328001-8       BIO BRASIL LACTEO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328168-5       CRYSTALIT IND E COM DE ARGAMASS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328335-1       ISADORA GARCIA FRANCISCATTI &amp; CI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328567-2       SELMA APARECIDA NANTES FORONI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328652-0       PESQUEIRO RIBEIR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329131-1       LACMED PRODUTOS MEDICO HOSPITALAR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329234-2       COMERC E DIST DE LEITE J J S FILH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329456-6       R V DUTRA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329567-8       GR S A  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329802-2       MARMORARIA STILO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330166-0       EDI DE OLIVEIRA VIEIRA JUNIOR EPP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330797-8       N N PARABRISAS E TINTA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330823-0       SEVEN MED COM DE MEDICAMENT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331070-7       ANICIA JANUARIO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331282-3       DE CONTO &amp; BORGES LTDA - EPP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331575-0       WILLIAN DE BRITO DOS REIS - ME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331643-8       GOIANAO CONFECCO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332309-4       DISTRIBUIDORA CALC AMERICA DO SUL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333188-7       REAL FOOD ALIMENTACA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333447-9       N.G. TRANSPORTES E COMERCIO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333700-1       SILVA MATOS &amp; OLIVEIRA SOUZA LTDA - ME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334191-2       MARICARMEM GONZALES E SILVA EIRELI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334322-2       MARINES OLIVEIRA PAULA SOUZ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335147-0       MATILDE DE OLIVEIRA FERREIRA MERCADO EIR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335246-9       PHARMACENTER FARMACIA MANIPUL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336601-0       PEDRAS MORRO ALT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336679-6       MARIA CRISTINA DE ALMEI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336740-7       HDS REFRIGERACA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337005-0       F. F. ANICEZIO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337101-3       GERSON JUNIOR COLEVAT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337745-3       MELLA &amp; VIAN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337920-0       NIELSEN PEREIRA DA SILVA - M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338015-2       JOAO HENRIQUE TEODORO BENT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338527-8       AUDIOCLINI APARELHOS AUDITIV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338564-2       BOM PESO NUTRICAO ANIMAL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338937-0       ANDRADE E GRELLET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339878-7       TRATOMAQ COM MAQ E IMPL AGRIC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340071-4       DIBOX DISTRIB PROD ALIMENT BROKER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340733-6       FAZ SAN FRANCISCO AGRO ECOTURISM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341358-1       JM DOS SANTOS &amp; SANTO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341577-0       JEITO FRIO SORVETES IND. E COM. LTDA EPP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341693-9       PASTIFICIO SELMI S/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342149-5       L M COMERCIO DE TINTA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342210-6       ELIO GONCALVES DA COST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342247-5       FREMIOT LIMA COM DE MOV E COLCHO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342519-9       LIDER COMERCIO E INDUSTRIA DE ALI EIRELI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342721-3       ROBERTO RUBENS PIMENTEL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342876-7       GERISMAR DE MAZZI GRANDISS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343068-0       M G DOS SANTOS BRUNO SUPERMERCAD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343132-6       MEGATRUCKS AUTO PECAS LTDA M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343396-5       FERROLAR MATERIAIS DE CONSTRUCA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344321-9       V. W. M. MARKETING E SERVIC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344705-2       SANCHES &amp; GUIMARA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345634-5       DANONE LTD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345880-1       ELTON BEZERRA DO NASCIMENT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346217-5       PANIFICADORA E CONF PAO CROKANTE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346669-3       NOVA ALIANCA OPT REL DIST PROD OPT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346762-2       V B DOS SANTOS CONFECCO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347239-1       BORTOLOZO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347335-5       VALDAC LTD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347336-3       VALDAC LTD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347557-9       DISMOBRAS IMPORTACAO, EXPORTACAO E DISTR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347859-4       MARQUES &amp; VILHALVA COM MOV USAD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348124-2       VALDECIR GUSMAO GONCAL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348614-7       DIAS &amp; CAVALCANT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348728-3       BBB SOUZA EDITORA GRAFICA E COMUN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349156-6       BRASILTEC SOLUCOES DIGITAI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349282-1       KMA BOUTIQUE E ARTIGOS DO VESTUAR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349588-0       MOTORPAR RETIFICA DE MOTOR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349894-3       K P L AUTO PEC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350182-0       SPALDING &amp; SPALDING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350322-0       M.E.ALVES DA SILV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350442-0       FRANCIELLI D DOS REIS PET SHOP ME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350671-7       C F SOLIS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351173-7       CENTRAL SUPERMERCADO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351404-3       SUPERMERCADO FRAM LTDA EPP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351505-8       HOUSE PISCINA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351596-1       PAULO PAES DE LIR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351637-2       F.A DE SOUZA &amp; CIA LTDA - 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351776-0       MARCONDES CALCADOS E CONFECCOES EIRELI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351842-1       PIONEIRO SUPERMERCAD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352129-5       MARMORARIA NOVO HORIZONTE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352184-8       FORTES COMERCIO E SERV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352211-9       CAMPO GRANDE COMERCIO DE GASE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352990-3       MECATORNO UBIRATAN USINAGEM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353114-2       M J DE SOUSA CONSTRUCO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353303-0       GUIMARAES DIAS &amp; REI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353559-8       RUBENS CEZAR MEDEIROS VELOS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353625-0       CASA &amp; COZINHA MARMORARIA ESPEC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353678-0       MARGARETH ALMEIDA DE DEU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353711-6       MARCOS DAMIAO NUNES COUTINHO EIRELI EPP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353934-8       MBP - COMERCIO DE ALIMENT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354151-2       FW DISTRIBUIDOR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354361-2       MARCUS VINICIUS PINTO GUED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354494-5       EMPRESA CINEMATOGRAFICA ARACATUB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354532-1       JEITO FRIO SORVETES IND. E COM. LTDA EPP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354875-4       RANCHO COUNTRY DO PEAO LTDA ME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355477-0       TAQUARI LEILOES RURAI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355563-7       AMORIM &amp; VILALV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356334-6       CONSTRUTORA BARBIERI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356674-4       MOVSTORE DISTRIB DE MOVEIS E ELETR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356703-1       ELISANGELA SOUSA DA ROCH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356886-0       TERRITORIO DO VINH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357066-0       LIFE COMERCIAL DE ALIMENTOS EIRELI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357441-0       FORTHE LUX COMERCIO E SERVICO LTDA - ME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358731-8       PHARMACENTER FARMACIA MANIPUL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359622-8       EDITORA EVOLUCA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360384-4       ROBERCAP RECAUCHUTAGEM DE PNEU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361833-7       ALA COM DE MEDICAMENTOS PERFUMAR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362264-4       BIO SUPRI COMERCIO E REPRESENTACOES EIR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362584-8       COMERCIAL FERREIRA LTDA - 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362959-2       MH SPORTS COM DE ARTIGOS ESPORTIV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363028-0       MARIA CRISTINA SILVA DE OLIVEIR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363957-1       K.B. STOCCO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364049-9       CONSTRUTELHAS COMERCIO E SERVIC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365321-3       RAPHAEL FRANZINI RODRIGU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366154-2       COSTA VAZ COMERCIO DE ALIMENT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366685-4       MARIANE CARBONERA 02372007165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366822-9       DISMOBRAS IMP EXP DISTR MOV ELETROD S/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368073-3       ANA LUCIA ARANTE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368292-2       GLEISON BAEZ QUEIROZ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368810-6       IRMAOS SATAKE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369144-1       BECKER PISCINAS E ACESSORI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369366-5       ELETROMOVEIS CALDERAN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369499-8       SANTANA &amp; MOSIAG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369556-0       AGUA BRANCA ALIMENTOS LTDA - EPP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369909-4       MARIO YOSHINORI FUKUCHI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370318-0       D. R. DE ALMEI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370994-4       JVC COMERCIA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371006-3       ZINZANE COM CONFECCAO DE VESTUARI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371389-5       MENEZES &amp; FREITAS REPRESENTACOE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371482-4       FLORAI MOVEIS E ELETRO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371878-1       ANDREIA FERREIRA MAIDANA ADAMES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371934-6       EXTINTORES MULTIMARCA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372337-8       MONTREAL COMERCIAL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372390-4       FLEX OFFICE COMERCIO DE PRODUTOS PARA ES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372895-7       ANGINES COM PRODUTOS HIGIENIZ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373726-3       CNO COMERCIO &amp; REPRESENT COMERCIAI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373769-7       ROBERTO ARAUJO DE ANDRAD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374819-2       V. ALCANTARA HENRIQUE &amp; CIA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376139-3       LUIS LENIS MURUCHI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376297-7       RAIA DROGASIL S.A.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76356-6       RAIA DROGASIL S.A.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76359-0       RAIA DROGASIL S.A.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76371-0       RAIA DROGASIL S.A.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77202-6       JTF ELETRIC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377384-7       VIDRACARIA TRES LAGOAS EIRELI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377417-7       FORTEFRIOS DISTRIBUIDORA DE FRI LTDA EPP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77813-0       ROGERIO ALBERTO VI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78151-3       KELLI COMERCIO DE ALIMENTOS LTDA - ME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78345-1       MATO GROSSO COM VAREJISTA DE PROD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78692-2       RAIA DROGASIL S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78844-5       C.O.M COMERCIO E ASSIST TEC HOSP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79949-8       MF ALIMENTO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80027-5       ELTON MOACIR GIRARDI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80166-2       CAMILA PIEROTI LEIT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80620-6       JAGUAR CENTRO AUTOMOTIVO LTDA EIRELI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81074-2       ESTOFATTO COMERCIO MOVEI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81872-7       RAIA DROGASIL S/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82730-0       L.C PECA - MADEIRA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82841-2       MATO GROSSO COM VAREJ DE PROD FARM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84146-0       RAIA DROGASIL S.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85067-1       VANDERLEI APARECIDO QUERIN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85091-4       RAIA DROGASIL S.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85490-1       GERSON GALDINO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85548-7       TOKEN CONFECCO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85728-5       MAGNIFICAT ED JORN INT COM ART ESP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85732-3       RAIA DROGASIL S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85767-6       VALDO DA SILVA VERA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85965-2       KENNYA C. F. GARCI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86042-1       FLORESTAL SAN LORENZ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86179-7       DRESS TO CLOTHING BOUTIQUE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86336-6       C. SCALIANTI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86808-2       ANDREIA J A DOMINGUES - ME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87435-0       CEREALISTA GONCALV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87441-4       FBM COM DE ROUPAS E ACESSSORIOS EIRELI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87790-1       RAIA DROGASIL S.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88127-5       JORGE LUIZ MARTIN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88464-9       BLM IND. E COMERCIO DE VESTUARI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88836-9       R. B. NONATO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88910-1       CERES PROJETO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88955-1       BLM IND E COMERCIO DE VESTUARI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89220-0       LUCINEIA MARINHO DE OLIVEIR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89827-5       ILOIVO BOCK - ME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90148-9       F A GUARIENTO GUIRAD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90776-2       VIA VAREJO S/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91404-1       ELISETE DE ALMEIDA BARROS LI 00713390190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91613-3       SANTOS E VALEN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91704-0       G R A GARCI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91781-4       VICTOR HUGO MIDON SAFAR EIRELI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92030-0       ODILENE DOS SANTOS 31830583832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92083-1       VALDAC LTD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92835-2       RAIA DROGASIL S.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92948-0       BRV CONSTRUTORA EIRELI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93043-8       RAIA DROGASIL S.A.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93812-9       IZABEL FERREIRA DA COSTA COAN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94104-9       LUANA RAFAELA DE OLIVERA SOUZ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94762-4       SCHNEIDER &amp; CARVALHO SCHNEIDER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94932-5       ELIS KEDMA VENANCIO PAULIN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95148-6       RAIA DROGASIL S/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95210-5       RAIA DROGASIL S.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95579-1       EDILENE DE ASSI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96225-9       JAIRA ALVES QUEIROZ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96274-7       CARLOS EDUARDO VIEI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96592-4       PIETRO LIMA GOM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96844-3       RAIA DROGASIL S.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97115-0       BRUNO AVALOS LOBO DE REZEND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98076-1       L TRINDADE COMERCIAL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98126-1       JEAN LUCAS BARBOSA DE SOUZA &amp; C LTDA EPP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99495-9       IRMAOS CONDE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99511-4       SOUZA &amp; GRANDI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99720-6       DROGARIAS ULTRA POPULAR N ANDRADIN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400107-4       BRUTOS PECAS E SERVIC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401794-9       SANTA B. A. VESTUARIO LTDA M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402452-0       JF SCHIAVINI - SUPERMERCADO ME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403273-5       PABLO JOSE CANAVARRO VELOSO ME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403592-0       ELETRICA RE-VOLTI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404232-3       OLIVEIRA E ORTEGA TRANSP ROD LTDA-ME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404691-4       SILVA E SILVA CESTA BASICA LTDA ME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405145-4       PARANA REFEICOES INDUSTRIAIS EIRELI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405280-9       OTICA MATHEUS EIRELI EPP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405640-5       CONCEICAO MATOS PALACIO 55416454172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405760-6       CONFORT LIFE COM. VAR. DE COLCHO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406142-5       ATIVE NATURALLE EIRELI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406148-4       FAGUNDES &amp; TSUKAMOTO LTDA 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406199-9       SUPERMERCADO TRADICAO LTDA EPP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406851-9       NEIDE BLANCO ESCOBAR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407041-6       J B JUNIOR G DE MACEDO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408835-8       AGRO DIFERENCIAL LTDA M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410347-0       MAURICIO CENTURION LOP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410998-3       MAGNIFICAT ED.JORN. COM.ART.ESPORT.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411402-2       LUCIENE CHAVES ARRIAZA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411783-8       RAIA DROGASIL S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411990-3       CARDOSO &amp; PRETO LTDA M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412164-9       COOPERAI COOPERATIVA DOS PRODUTORES DO 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412556-3       DEMEU CONVENIENCIA EIRELI 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415659-0       LOPES PRODUTOS NATURAIS LTDA - ME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415859-3       MARCELINO &amp; ANDRADE LTDA M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416159-4       APARECIDA BATISTA BERC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416698-7       COMERCIAL CENTERMAIS LTDA EPP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416740-1       JOAO LOURENCO EIRELI M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418116-1       M. C. DIAS OLIVEIRA M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418300-8       MSV REPRESENTACAO &amp; CONSULTORIA LTDA ME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418609-0       WAGNER DOS REIS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418924-3       BLM INDUSTRIA E COMERCIO DE VESTUAR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419864-1       PAULA SAMARA DOS SANTOS 06062295158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420741-1       ATAIDE COMERCIO DE MOVEIS EIRELI - ME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420950-3       SANTOS &amp; FERRAZ LTDA -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421366-7       S M B PAGAMUNCI - M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421557-0       SAO JOSE ATACADO E VAREJO EIRELI EPP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421674-7       OTICA MATHEUS EIRELI - EPP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421750-6       JOYCE BARBOSA ALEIXO -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422187-2       CAROLINA DE SOUZA SANTOS M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422231-3       E C SENA EIRELI ME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422381-6       JEAN CARLOS ARAUJO SANTOS 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422472-3       VITAL MINIMERCADO E SERRALHERI EIRELI M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422476-6       JAQUELINE VIEIRA MUNIZ DA SILVA ME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422787-0       FEIRAO IMPERIAL LTDA M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423161-4       DONDOLINI COMERCIO VAREJISTA DE LTDA ME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423565-2       OCIMAR RECALCATTI ME   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8:00Z</dcterms:created>
  <dc:creator>mamaral</dc:creator>
  <dc:description/>
  <cp:keywords/>
  <dc:language>en-US</dc:language>
  <cp:lastModifiedBy>Giovani Antonioli</cp:lastModifiedBy>
  <cp:lastPrinted>2017-10-04T08:48:00Z</cp:lastPrinted>
  <dcterms:modified xsi:type="dcterms:W3CDTF">2017-10-05T12:38:00Z</dcterms:modified>
  <cp:revision>2</cp:revision>
  <dc:subject/>
  <dc:title/>
</cp:coreProperties>
</file>