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RESOLUÇÃO/SEFAZ Nº 3.459, DE 11 DE JUNHO DE 2025.</w:t>
      </w:r>
    </w:p>
    <w:p>
      <w:pPr>
        <w:pStyle w:val="Normal"/>
        <w:autoSpaceDE w:val="false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969" w:hanging="0"/>
        <w:rPr/>
      </w:pPr>
      <w:r>
        <w:rPr>
          <w:rFonts w:cs="Verdana" w:ascii="Verdana" w:hAnsi="Verdana"/>
          <w:i/>
          <w:sz w:val="20"/>
          <w:szCs w:val="18"/>
        </w:rPr>
        <w:t>Estabelece as datas-limites para o recolhimento do ICMS, relativamente aos fatos geradores a ocorrerem nos meses de julho, agosto e setembro de 2025.</w:t>
      </w:r>
    </w:p>
    <w:p>
      <w:pPr>
        <w:pStyle w:val="Padro"/>
        <w:spacing w:before="0" w:after="0"/>
        <w:ind w:firstLine="567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cs="Verdana" w:ascii="Verdana" w:hAnsi="Verdana"/>
          <w:i/>
          <w:color w:val="000000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Publicada no DOE nº 11.861, de 23 de junho de 2025.</w:t>
      </w:r>
    </w:p>
    <w:p>
      <w:pPr>
        <w:pStyle w:val="Padro"/>
        <w:spacing w:before="0" w:after="0"/>
        <w:ind w:firstLine="1418"/>
        <w:rPr>
          <w:rFonts w:ascii="Verdana" w:hAnsi="Verdana" w:eastAsia="Calibri" w:cs="Verdana"/>
          <w:b/>
          <w:b/>
          <w:color w:val="000000"/>
          <w:sz w:val="20"/>
          <w:szCs w:val="18"/>
        </w:rPr>
      </w:pPr>
      <w:r>
        <w:rPr>
          <w:rFonts w:eastAsia="Calibri" w:cs="Verdana" w:ascii="Verdana" w:hAnsi="Verdana"/>
          <w:b/>
          <w:color w:val="000000"/>
          <w:sz w:val="20"/>
          <w:szCs w:val="18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  <w:color w:val="000000"/>
          <w:sz w:val="20"/>
          <w:szCs w:val="18"/>
        </w:rPr>
        <w:t>O SECRETÁRIO DE ESTADO DE FAZENDA,</w:t>
      </w:r>
      <w:r>
        <w:rPr>
          <w:rFonts w:cs="Verdana" w:ascii="Verdana" w:hAnsi="Verdana"/>
          <w:b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18"/>
        </w:rPr>
        <w:t xml:space="preserve">no exercício da competência que lhe confere o art. 4º do </w:t>
      </w:r>
      <w:hyperlink r:id="rId2">
        <w:r>
          <w:rPr>
            <w:rStyle w:val="InternetLink"/>
            <w:rFonts w:cs="Verdana" w:ascii="Verdana" w:hAnsi="Verdana"/>
            <w:sz w:val="20"/>
            <w:szCs w:val="18"/>
          </w:rPr>
          <w:t>Decreto nº 9.203, de 18 de setembro de 1998</w:t>
        </w:r>
      </w:hyperlink>
      <w:r>
        <w:rPr>
          <w:rFonts w:cs="Verdana" w:ascii="Verdana" w:hAnsi="Verdana"/>
          <w:color w:val="000000"/>
          <w:sz w:val="20"/>
          <w:szCs w:val="18"/>
        </w:rPr>
        <w:t xml:space="preserve">, e tendo em vista o disposto no art. 82, I, do </w:t>
      </w:r>
      <w:hyperlink r:id="rId3">
        <w:r>
          <w:rPr>
            <w:rStyle w:val="InternetLink"/>
            <w:rFonts w:cs="Verdana" w:ascii="Verdana" w:hAnsi="Verdana"/>
            <w:sz w:val="20"/>
            <w:szCs w:val="18"/>
          </w:rPr>
          <w:t>Regulamento do ICMS</w:t>
        </w:r>
      </w:hyperlink>
      <w:r>
        <w:rPr>
          <w:rFonts w:cs="Verdana" w:ascii="Verdana" w:hAnsi="Verdana"/>
          <w:color w:val="000000"/>
          <w:sz w:val="20"/>
          <w:szCs w:val="18"/>
        </w:rPr>
        <w:t xml:space="preserve"> e nos arts. 1º, I, e 4º do seu </w:t>
      </w:r>
      <w:hyperlink r:id="rId4">
        <w:r>
          <w:rPr>
            <w:rStyle w:val="InternetLink"/>
            <w:rFonts w:cs="Verdana" w:ascii="Verdana" w:hAnsi="Verdana"/>
            <w:sz w:val="20"/>
            <w:szCs w:val="18"/>
          </w:rPr>
          <w:t>Anexo VIII</w:t>
        </w:r>
      </w:hyperlink>
      <w:r>
        <w:rPr>
          <w:rFonts w:cs="Verdana" w:ascii="Verdana" w:hAnsi="Verdana"/>
          <w:color w:val="000000"/>
          <w:sz w:val="20"/>
          <w:szCs w:val="18"/>
        </w:rPr>
        <w:t>,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R E S O L V E:</w:t>
      </w:r>
    </w:p>
    <w:p>
      <w:pPr>
        <w:pStyle w:val="Recuodecorpodetexto2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Recuodecorpodetexto2"/>
        <w:rPr/>
      </w:pPr>
      <w:r>
        <w:rPr>
          <w:rFonts w:cs="Verdana" w:ascii="Verdana" w:hAnsi="Verdana"/>
          <w:color w:val="000000"/>
          <w:sz w:val="20"/>
          <w:szCs w:val="18"/>
        </w:rPr>
        <w:t xml:space="preserve">Art. 1º As datas-limites para o recolhimento do ICMS relativo aos fatos geradores a ocorrerem nos meses de julho, agosto e setembro </w:t>
      </w:r>
      <w:r>
        <w:rPr>
          <w:rFonts w:cs="Verdana" w:ascii="Verdana" w:hAnsi="Verdana"/>
          <w:sz w:val="20"/>
          <w:szCs w:val="18"/>
        </w:rPr>
        <w:t>de 2025</w:t>
      </w:r>
      <w:r>
        <w:rPr>
          <w:rFonts w:cs="Verdana" w:ascii="Verdana" w:hAnsi="Verdana"/>
          <w:color w:val="000000"/>
          <w:sz w:val="20"/>
          <w:szCs w:val="18"/>
        </w:rPr>
        <w:t xml:space="preserve"> são as fixadas no Anexo Único a esta Resolu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Art. 2º Esta Resolução entra em vigor na data da sua publica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Campo Grande - MS, 11 de junho de 2025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FLÁVIO CÉSAR MENDES DE OLIVEIR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ecretário de Estado de Fazenda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ANEXO ÚNICO À RESOLUÇÃO/SEFAZ Nº 3.459, DE 11 DE JUNHO DE 2025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752"/>
        <w:gridCol w:w="969"/>
        <w:gridCol w:w="1386"/>
        <w:gridCol w:w="1240"/>
        <w:gridCol w:w="1222"/>
        <w:gridCol w:w="1194"/>
      </w:tblGrid>
      <w:tr>
        <w:trPr>
          <w:trHeight w:val="57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LENDÁRIO FISCAL</w:t>
            </w:r>
          </w:p>
        </w:tc>
      </w:tr>
      <w:tr>
        <w:trPr>
          <w:trHeight w:val="57" w:hRule="atLeast"/>
        </w:trPr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DE APURAÇÃO OU DE PAGAMENTO OU SISTEMA DE ARRECADAÇÃO DO ICMS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CÓDIGO DE CONTROLE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PERIODICIDADE DE APURAÇÃO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ATA LIMITE/RECOLHIMENTO</w:t>
            </w:r>
          </w:p>
        </w:tc>
      </w:tr>
      <w:tr>
        <w:trPr>
          <w:trHeight w:val="57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ÊS/REF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ÊS/REF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ÊS/REF.</w:t>
            </w:r>
          </w:p>
        </w:tc>
      </w:tr>
      <w:tr>
        <w:trPr>
          <w:trHeight w:val="57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7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8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NORMAL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/10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MANAL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4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Julh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.07 - 08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7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.07 - 15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/07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07 - 23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/07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07 - 31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.08 - 08.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8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.08 - 15.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8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08 - 23.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8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08 - 31.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temb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.09 - 08.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9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.09 - 15.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9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09 - 23.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09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09 - 30.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6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Equalização Simples Nacion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7.5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9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/10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1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S ESPECIAIS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Especial ICMS Normal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1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Quinzenal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quinze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7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8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9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quinze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Especial ICMS Diferencial de Alíquot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1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DIFERENCIAL DE ALÍQUOTAS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ércio, indústria e prestador de serviço, inscritos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ércio, indústria e prestador de serviço, inscritos, optantes do SIMPLES NACION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.5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9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/10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1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REGIME DIFERENCIADO - Subanexo Único ao Anexo VIII ao RICMS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diferencial de alíquotas</w:t>
              <w:br/>
              <w:t>Estabelecimento agropecuári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Quinzenal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ST diferencial de alíquotas - não retid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quinze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7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8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9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ST operações subsequentes - não retid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quinze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STITUIÇÃO TRIBUTÁRIA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rcadorias incluídas no regime de substituição tributária, ressalvados os demais subitens deste item 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íveis e lubrificantes e demais produtos mencionados no Convênio ICMS 110/07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finarias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.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erações própias e aquelas em relação às quais efetuou a retenção</w:t>
              <w:br/>
              <w:t>(Cl. 22ª, III, 'a', Conv. ICMS 110/07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.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erações de outros contribuintes substitutos - combust. derivados de petróleo</w:t>
              <w:br/>
              <w:t>(Cl. 22ª, III, b (Conv. ICMS 110/07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utros estabelecimentos</w:t>
              <w:br/>
              <w:t>(Cl. 16ª, Conv. ICMS 110/07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0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3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ás natural  (Decreto nº 10.483/01)</w:t>
              <w:br/>
              <w:t>Op. interna e interestadual (código de tributo 336)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parc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/07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8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/09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parc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imento (Protocolo  ICM 11/85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3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rvão, (diferença de preço ou peso) adquirentes localizados em outra U.F. (Termo de Acordo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2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ado (diferença de preço ou peso) adquirentes localizados em outra U.F. (Termo de Acordo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5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Energia elétrica (Conv. ICMS 83/00 e </w:t>
              <w:br/>
              <w:t>Lei nº 1.810, art. 48, I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5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ículos automotores (Conv. ICMS 132/92 e 52/93);</w:t>
              <w:br/>
              <w:t>Cigarros, fumo etc (Conv. ICMS 37/94);</w:t>
              <w:br/>
              <w:t>Bebidas, cerveja, chope, refrigerantes, gelo etc. (Protocolo  ICMS 11/91)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4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STITUIÇÃO TRIBUTÁRIA - SIMPLES NACION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3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9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10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1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IFCON - Operações e prestações destinadas a consumidor final não contribuinte do ICMS - remetente ou prestador inscrito (Conv. ICMS 93/15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6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E FERROVIÁRIO</w:t>
              <w:br/>
              <w:t>(Ajuste SINIEF 19/89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4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10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STIMATIVA (código de tributo 320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2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/08/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9/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/10/20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8:00Z</dcterms:created>
  <dc:creator>GUSTAVO DORNBUSCH AFRE MS</dc:creator>
  <dc:description/>
  <cp:keywords/>
  <dc:language>en-US</dc:language>
  <cp:lastModifiedBy>Felipe Cezario Guimaraes Pereira</cp:lastModifiedBy>
  <cp:lastPrinted>2025-06-11T15:19:00Z</cp:lastPrinted>
  <dcterms:modified xsi:type="dcterms:W3CDTF">2025-06-23T13:01:00Z</dcterms:modified>
  <cp:revision>5</cp:revision>
  <dc:subject/>
  <dc:title/>
</cp:coreProperties>
</file>