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652, DE 31 DE JULHO DE 2015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junho de 2015.</w:t>
      </w:r>
    </w:p>
    <w:p>
      <w:pPr>
        <w:pStyle w:val="Recuodecorpodetexto2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8.978, de 06.08.2015, p. 1 a 8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junho de 2015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junho de 2015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junho de 2015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1 de julho de 2015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652, DE 31 DE JULHO DE 2015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ORD.   INSCRIÇÃO        RAZÃO SO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1  28.001674-3       CLAUDIO B LOPES E CIA LTDA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2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3  28.004712-6       JOAO GONCALVES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4  28.007435-2       JESUS MARIA BRU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5  28.053457-4       FATIME HASSAN CHEICK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6  28.054120-1       HANIA HUSSIE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7  28.056602-6       OSVALDO RODRIGUES FRAG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8  28.086556-2       A GUANABARA OTICA E RELOJO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9  28.087917-2       DROGAMELLO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0  28.092866-1       CARVALHO &amp; COS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1  28.095417-4       TEREZINHA PAULA DE QUEIRO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2  28.096600-8       FOTO COLORTEC LABORATO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3  28.096815-9       BUCIOLI COMERCIO AUTO PEC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4  28.096904-0       CARLOS &amp; CARL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5  28.100615-6       MATSUNAGA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6  28.102018-3       GRAFICA E EDITORA CRISTO REI LTDA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7  28.107740-1       CAVALCANTE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8  28.200269-3       RICARDO MENDEZ MANSILH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9  28.200573-0       LOJA TERENENSE LTDA-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0  28.200876-4       ZENI BARBOS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1  28.202162-0       IZAURA GARC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2  28.204261-0       SERIEMA INDUSTRIA GRAFICA E EDITO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3  28.204860-0       SANTI &amp; SANT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4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5  28.208207-7       FARMACIA NAKAYAM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6  28.208866-0       COSTA COMERCIO E REPRESENT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7  28.210612-0       ROSANE F M DE BRITTO VIEIR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8  28.213013-6       PIEL E MOUR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9  28.213170-1       ANTONIO LEVIN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0  28.213985-0       MERCEARIA ROC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1  28.214461-7       COMERCIAL ARAL MO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2  28.215143-5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3  28.215489-2       PROGRESSO MATERIAIS PARA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4  28.217660-8       SAUNA E REPOUSO IPACARAI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5  28.218309-4       DIPOL IND COM PRODUTOS P/ LIMPEZ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6  28.218434-1       TOLDOS UNNIVERSO SIST PROT SOLAR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7  28.219090-2       CASSOL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8  28.220370-2       TRAQPARTS PECAS PARA TRATOR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9  28.221013-0       CORATEL COM ASS TEC APAR ELET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0  28.221715-0       RESTAURANTE SABOR DE MIN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1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2  28.222464-5       JOSE COLCHETE SILV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3  28.224389-5       RAMONA ARSENIA GUANEZ ORTEG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4  28.224669-0       COM CONFECCOES DECORACOES BIANC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5  28.225067-0       VIEIRA &amp; SOU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6  28.227180-5       MERCEROL DIST PECAS ACES AUTOMO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7  28.227339-5       AGAEFE ESQUADRIAS DE ALUMINIO E FERRO L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8  28.227500-2       REQUINTE IND COM DE MOVEIS DECOR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9  28.227852-4       CASEIRO &amp; CAZ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0  28.227989-0       IVA MULLER PICK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1  28.228340-4       COMERCIO DE ROUPAS E CALC PANTAN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2  28.228463-0       DONIZETE SOARE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3  28.228700-0       COMERCIAL BADER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4  28.228957-7       ADEMIR ANDRE LUPAT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5  28.230300-6       MOTA, TOBIAS &amp; TOB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6  28.230395-2       WALTER DIAS GRANJ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7  28.231733-3       MARIA ELIZABETH DE MELO ROCH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8  28.232288-4       SALIM JORGE TABOX NE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9  28.232330-9       RELOJOARIA RIB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0  28.232829-7       EUCLIDES ALICIO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1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2  28.235542-1       WILSON BARATELLA BAE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3  28.239671-3       GUARAPORA MATERIAIS PARA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4  28.240368-0       TOM FLORE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5  28.242475-0       PANIF LANCHONETE PIZZARIA VIAN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6  28.243363-5       ELMI TERESINHA GUND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7  28.243909-9       VENANCIO &amp; SAMA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8  28.244717-2       AMPLITUDE COMERCI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9  28.246065-9       MACHADO &amp; XAVIE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0  28.249619-0       NILTON NUNES DUAR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1  28.250574-1       EQUIMED EQUIPAMENTOS MED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2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3  28.252413-4       SALEM SALEM &amp; ANDAM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4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5  28.253501-2       LINDOMAR ANTONIO PREG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6  28.254570-0       ELETROTECNICA INAREJ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7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8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9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0  28.255723-7       DARTAN TADEU ROCHA PROENCA 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1  28.256659-7       MANOEL HENRIQUE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2  28.257179-5       TEREZA DELCI GARAY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3  28.257963-0       CLAUDETE FURLAN CELEST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4  28.257968-0       MACHADO &amp; RISIA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5  28.258509-5       VISOTICA COMERCIO DE OCUL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6  28.259209-1       DIPEMAX DISTRIBUIDORA DE PE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7  28.260657-2       COMERCIAL DIESEL SAO LUC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8  28.260826-5       JOEL CARLOS ALVES PINHEI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9  28.260935-0       LAUDEMIRO SANTANA ASSIS ME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0  28.261306-4       MSR - SUPERMERCAD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1  28.261613-6       SN BOMBAS INJETOR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2  28.261750-7       MALHARIA CONFEC SORA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3  28.261938-0       DONIZETI APARECIDO TOMAZ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4  28.262332-9       GALESKI &amp; GALESK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5  28.262661-1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6  28.262678-6       ROTELE DISTRIBUIDORA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7  28.263344-8       JOAO CRISTOVAO PI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8  28.263553-0       TEC.CONF.NOVA BATAGUASSU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9  28.263724-9       SO ELETRICA PECAS AUTOM BATERIAS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0  28.263984-5       AUTO CAPAS E TAPECARIA ESTREL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1  28.264020-7       MENDES &amp; ALV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2  28.264424-5       DIONISIO &amp; MOY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3  28.264895-0       PAIM &amp; PAIM LTDA - EPP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4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5  28.265756-8       HIPOLITO &amp; HIPOLI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6  28.265836-0       MADENORTE MADEIRAS E MAT P/ CONS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7  28.266469-6       TUBOTERMICA COMERCIO E SERV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8  28.266723-7       HIDROSUL COM E MANUT COMPRESSO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109  28.267067-0       F J CANCIAN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110  28.267134-0       S K Y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1  28.267155-2       JOAO JAIME CORRE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2  28.267169-2       PJ MATERIAIS DE CONSTRUCA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3  28.267305-9       MENCHIK &amp; SHIR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4  28.267568-0       OPCAO MALH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5  28.268224-4       FERES &amp; FER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6  28.268320-8       NOVAIS CARVALHO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7  28.268333-0       MARAN MECANICA AGRICOL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8  28.269474-9       GUIROTO &amp; GUIROT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9  28.270399-3       E L RACHID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0  28.270640-2       MARQUES &amp; CORD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1  28.271488-0       FRANCISCO BOSCHETT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2  28.271508-8       TERMINAL RODOVIARIO ZAMBIASI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3  28.272329-3       CASA DE MASSAS LA BUONA CUCIN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4  28.272508-3       MS CALCARIO E SERVICO TERRAPLENAGE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5  28.272612-8       VANILTON FRERES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6  28.272727-2       JOAO VITOR PAULINO DE QUEIRO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7  28.273448-1       CARLOS RODRIGUES OTI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8  28.273711-1       CARLOS JOSE DE MEL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9  28.273804-5       OTICA NAKAMU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0  28.274011-2       COMERCIAL DE ALIMENTOS DOIS IRMA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1  28.275089-4       WANIA MAIDA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2  28.275140-8       DIST ATALLAH PRODUTOS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3  28.275574-8       ARTIDOR CARAMALAKI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4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5  28.276184-5       E MAGDO DE CRIST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6  28.276383-0       STATUS MAGAZIN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7  28.276597-2       RINCAO COMERCIO DE PECAS AGRICOL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8  28.276646-4       PEDRO LUIZ RIBEIRO RU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9  28.276827-0       PIRAMIDE TINTAS E REVEST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0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1  28.277519-6       E SIMPLICI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2  28.277786-5       ROCHA &amp; FILH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3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4  28.279380-1       QUADROS &amp; FA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5  28.279753-0       RIQUELME &amp; MEDEIR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6  28.280483-8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7  28.280544-3       MARIA JOSE DE PAI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8  28.280955-4       SOZZI &amp; COS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9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0  28.281050-1       ANATIVIDADE BRIT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1  28.281186-9       CLAUDIONOR M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2  28.281336-5       JOAO DE OLIVEIRA OTI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3  28.281769-7       VERDE VIDA ALIMENTA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4  28.282390-5       N A CONSTRUTOR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5  28.283723-0       DORIVAL ANTONIO PRZYLEP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6  28.283757-4       MARIA MARGARIDA DA SILVA_GONCALV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7  28.283947-0       FARMACIA DE MANIPULACAO SAO BENT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8  28.284211-0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9  28.284217-9       ALVES &amp; GAR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0  28.284404-0       OTICA DALFOR LTDA -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1  28.284875-4       ANTONIO SERGIO ROCHA MONEIR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2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3  28.285106-2       A R SELEM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4  28.286245-5       PEDRO BRAZ DA SIL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5  28.286609-4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6  28.286648-5       PARCERIA PRODUTOS AGROPEC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7  28.286789-9       FECULARIA SIRIEM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8  28.286894-1       PETRONIO LOV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9  28.287039-3       LIMA &amp; PR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0  28.287569-7       CASANOVA MARMORES E GRANI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1  28.287764-9       INCOPLIM IND E COM VAREJ PROD LIM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2  28.287885-8       VALDIR COUTO SOUZ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3  28.288207-3       GINO SILV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4  28.288312-6       KOMPARY SOLUÇOES PARA COMUN VISU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5  28.288873-0       COMERCIAL BRITES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6  28.289387-3       HELENA PETRONILIA PAIX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7  28.289447-0       RADEMARKER ALVES DE FREITA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8  28.289536-1       MALLONE ARTIGOS ESPORTIV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9  28.291058-1       MORITA &amp; OSHI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0  28.291156-1       ADEMILCIO BRONZIL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1  28.292027-7       CLED COMERCIO DE ROUPA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2  28.292273-3       ANALU DE PAULA NOGUEIRA FREIT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3  28.292580-5       OXIGENIO JARD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4  28.292770-0       KRAUSPENHAR &amp; MORA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5  28.292840-5       CLAN OTIC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6  28.292883-9       LAURO EBLING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7  28.293026-4       CANTINA MATO GROSSO IND E COMERC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8  28.293036-1       JOSILAINE HENRIQUE OLIVEIRA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9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0  28.293225-9       LEONE &amp; ZECCHINA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1  28.293725-0       SIQUEIRA &amp; FONSE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2  28.294061-8       LAURA SANCHES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3  28.294223-8       SANTA IZABEL MEDICA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4  28.294410-9       IRENE SALGADO F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5  28.294419-2       DUKA IND COM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6  28.295027-3       CIRUFRANCO ORTOPED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7  28.295436-8       DISMAT DISTR DE MATERIAIS P/ CONSTR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8  28.295702-2       JOAO DAMASCENO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9  28.295802-9       PEREIRA &amp; MARCO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0  28.295901-7       J C DE PACH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1  28.295918-1       LUCIRENI CLISMERIO 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2  28.296151-8       SUPERMERCADO NAND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3  28.296168-2       REFORCE SISTEMAS ELETRON TECNOLOG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4  28.296761-3       ANTONIO CARLOS R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5  28.296850-4       COMERCIAL PELLEGRIN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6  28.296927-6       NUNES &amp; TERUY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7  28.297286-2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8  28.297368-0       KAISER PECAS E SERVIC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9  28.297853-4       ART VIDE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0  28.298017-2       NAZIM EL KADR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1  28.298616-2       ZANARD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2  28.299019-4       CRLR DECORACOES &amp;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3  28.299233-2       ISAIAS SABINO DO AMARAN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4  28.300321-9       FABIO CORTEZ MARTIN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5  28.300519-0       ESTACIO RAVAGLI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6  28.300826-1       IVANILDO RODRIGUES DE ALMEI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7  28.300966-7       DOUGLAS BITENCOURT DE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8  28.301092-4       KATIA LEITE ALBUQUERQUE SOUZ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9  28.301164-5       JOVERCY NOGUEIRA LEOPOLDI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0  28.301208-0       MARCILIO ALVARO BENEDITO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1  28.301429-6       REBECA CALCADOS &amp;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2  28.301630-2       REGINALDO DA COSTA MONTEZA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3  28.301796-1       IVO DONIZETI FER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4  28.301824-0       MANOEL GOMES DE OLIVEIRA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5  28.301834-8       MUZA &amp; CI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6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7  28.301849-6       MARIA DA SILVA DOMINGU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8  28.301929-8       MARSURA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9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0  28.302072-5       NEIDE CEDRAN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1  28.302132-2       STRELLA COMERCIO E COBRANC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2  28.302250-7       MARGARETE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3  28.302338-4       JESUS SALVADOR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4  28.302449-6       MODULAR DESIGN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5  28.302532-8       VALMIR FRANCISCO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6  28.302533-6       EDIVANDO QUIRINO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7  28.303201-4       RETIFICA MOTORES TRES LAGOA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8  28.303313-4       ANTONIO PEREIRA DOS SANTOS PANIFICADOR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9  28.303583-8       ZENILDA DOS SAN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0  28.303695-8       FAUZE CARLOS CANHETE AL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1  28.304400-4       IVO ARAUJO DE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2  28.304454-3       TREVO COM DE MOVEIS USADOS E TRAN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3  28.304525-6       NEROALDO SILVA AMARA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4  28.304828-0       SAN STAR MS DIST PROD DE HIGIENE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5  28.304952-9       LAELSON NUNES DA SILV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6  28.305064-0       HELOISA BENT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7  28.305173-6       ROSMARI SUTIL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8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9  28.305359-3       ELENICE BORGE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0  28.305404-2       RECUPERADORA DE LATAS N 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1  28.305599-5       ALEXANDRE SOU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2  28.305682-7       SIDNEI MARCOS DEBON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3  28.305746-7       JOSE GONCALV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4  28.305880-3       UBERCON UBERABA CONVENIENCI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5  28.305896-0       ELETRONICA CANARIN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6  28.305906-0       BORTOLIN &amp; BORTOLIN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7  28.305989-3       GRANIMAR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8  28.306131-6       RPH MOVEIS E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9  28.306576-1       CERAMICA CAMPO GRANDE LTDA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0  28.306702-0       VALDIR TERENCIAN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1  28.306717-9       ADVENIR CARRILHO ARAN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2  28.306839-6       AVENOR BIM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3  28.306896-5       SUPERMERCADO SO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4  28.307017-0       RUBENS PEREIRA DE PAU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5  28.307044-7       NELCI SANCHES TELLES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6  28.307138-9       FAVO DE MEL COM DE GEN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7  28.307399-3       GABI CALCAD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8  28.307617-8       GEISE CHAV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9  28.307650-0       VALTER DOMINGUES DE AMORIM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0  28.307767-0       ELISEU EMERSON TARO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1  28.308300-0       TRELICAMP-LAJES TRELICAD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2  28.308470-7       MARINA MO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3  28.308505-3       ECOMEL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4  28.308649-1       AILTON ROCHA DI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5  28.308724-2       FELISMINO &amp; SOU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6  28.308754-4       OLIFER CAARAPO MATERIAIS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7  28.308788-9       JADER V ALENCAR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8  28.309012-0       J C S ANDRAD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9  28.309313-7       COMERCIAL ZAREL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0  28.309532-6       GILMAR BOFF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1  28.309544-0       SEBASTIAO GONCALVES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2  28.309596-2       ANA ISENI MESACA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3  28.310091-5       MARCOS GOBO E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4  28.310249-7       3 J E RIBEIRO COMERCIAL AUTO PEC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5  28.310766-9       CONSTRUGEL MATERIAIS P/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6  28.310790-1       JOAO JA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7  28.310943-2       OLIVEIRA &amp; CHAV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8  28.310948-3       ART YRAPUA MOVEIS E DECOR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9  28.311218-2       V LAZAR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0  28.311441-0       ANDREA CLETO DE OLIVEIRA BENEDIT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1  28.311617-0       ANGELITA ALVE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2  28.311636-6       JORGE THEISE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3  28.311971-3       H Z ZEVIAN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4  28.311982-9       CAFE DE PON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5  28.312320-6       BARRACAO DAS R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6  28.312337-0       AUTO PECAS 1313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7  28.312450-4       JOAO KINTSCHEV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8  28.312555-1       MATILDE VICENTE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9  28.312601-9       PIRES MARTINS &amp; MARTIN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0  28.312603-5       FABIA ESTEVES DE SOUZA GONC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1  28.312713-9       ELIZEU MACIEL ESPINDO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2  28.312816-0       H T CONSTRUTORA INDUSTRIA COMERC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3  28.312949-2       ALARMES RB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4  28.313181-0       LUCIA MARIA BARR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5  28.313740-1       CEREALISTA FORMIG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6  28.314024-0       CAROLINA COMERCIO DE CALCA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7  28.314094-1       VANTOILLES T MACHADO SIL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8  28.314152-2       ADALGISA CORREIA KINTSCHEV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9  28.314321-5       LIMA, FRANCA &amp; FRAN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0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1  28.314431-9       ANDREA BRAGA SODR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2  28.314498-0       TOMASINE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3  28.314614-1       MARIO PAULO PI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4  28.314736-9       ADRIANA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5  28.314953-1       VALDIR PEREIRA DA SILV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6  28.314996-5       COMERCIAL CANA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7  28.315377-6       MORENO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8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9  28.315604-0       L J DOS ANJOS ALMEIDA EIRELI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0  28.315630-9       VALMIR NELV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1  28.316033-0       MARIA ANGELA PICCIONI PAVAN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2  28.316054-3       MARIMAR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3  28.316225-2       COMERCIAL DE ALIMENTOS STUTZ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4  28.316423-9       PANIFICADORA SUPER PA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5  28.316432-8       BENEVENUTO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6  28.316434-4       V FREITAS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7  28.316485-9       JANDIRA CORREIA C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8  28.316571-5       QUEIROZ &amp; DORETTO LTDA EPP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9  28.316663-0       VILMAR PEREIRA DA SILV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0  28.316945-1       AMADO ALVES RODRIGUES NE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1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2  28.317107-3       F N BORG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3  28.317116-2       R C PLAC COM FORROS E DIVISORI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4  28.317290-8       SANTOS &amp; LEONARD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5  28.317339-4       HERANCE &amp; HERANC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6  28.317463-3       IRLANDA CABRAL COE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7  28.317487-0       CLEONICE MISQUITA DE OLIVEIRA ARRU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8  28.317669-5       JOAO CARLOS ALBERTO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9  28.317717-9       ELADIO ARMO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0  28.317746-2       V R CORDEIR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1  28.317922-8       ANTONI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2  28.318060-9       NOILIRIA FELIX DA CRUZ Q DE ALMEI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3  28.318092-7       DANIEL ALV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4  28.318097-8       NOVA UNIAO MATERIAIS DE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5  28.318246-6       NCR BRASIL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6  28.318491-4       VALDETE BENITES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7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8  28.318717-4       MARCOS ROGERIO ACACI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9  28.318740-9       ESTRELA DOURADA COM EQUIP ELETRONIC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0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1  28.318800-6       LYRIO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2  28.318897-9       BIAZZI &amp; CIA LTDA - 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3  28.318941-0       LIVRARIA DA BIBL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4  28.319022-1       CONNECT SOLU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5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6  28.319360-3       GILMAR SEVERIN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7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8  28.319414-6       KEBEC INDUSTRI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9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0  28.319555-0       REZENDE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1  28.319627-0       WN AUTO PECA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2  28.319666-1       MUNDI ALARM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3  28.319670-0       AIRTON OLIVEIRA LEITAO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4  28.319834-6       SUPERMERCADO MATOS &amp; MA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5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6  28.320188-6       RODRIGO HENRIQUE ALEXANDRE PREGENTIN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7  28.320226-2       MARCIA AUXILIADORA GOM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8  28.320442-7       ARAUJO &amp; RAVASC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9  28.320564-4       TELE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0  28.320792-2       CONSOLINI PECAS E SERVICOS LTDA.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1  28.320864-3       GOLDSCHMIDT &amp; GOLDSCHMIDT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2  28.320906-2       VJ DISTRIBUIDORA E COM DE BEBI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3  28.320937-2       ZANARDO MOLAS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4  28.321008-7       SATURNINO &amp; BARBOS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5  28.321143-1       SERRARIA DEPOSITO MADEIRAS NAVARRO LTDA-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6  28.321346-9       GILVANI CORADE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7  28.321381-7       WALTER ANDRE GOMES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8  28.321383-3       F R R COMERCIO DE TINT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9  28.321402-3       ROSA MARIA FREITAS XAVI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0  28.321535-6       E &amp; C GRAFICA E EDITORA LTDA EPP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1  28.321737-5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2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3  28.321770-7       VITORIA MOVEIS E ELETRODOME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4  28.321794-4       TRANSPORTES RODOVIARIOS TIGR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5  28.321802-9       N A BAUMER PANIFICADO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6  28.322069-4       ALAN KARDEC LA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7  28.322338-3       AVALHAES E AVALHA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8  28.322569-6       GILMAR FERREIRA PIN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9  28.322667-6       JURACI MARCELINO CAVALCANT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0  28.322727-3       SAEZZO MARLITEX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1  28.322832-6       RV EMPILHADEIR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2  28.323087-8       XAVIER E FILH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3  28.323155-6       MARCIA JAINE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4  28.323196-3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5  28.323582-9       T G RODRIG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6  28.323694-9       E CLIMA AR CONDICIONADO REFRIG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7  28.323722-8       RB COM DE MATERIAIS DE CONST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8  28.323732-5       COELHO &amp; SOU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9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400  28.324026-1       5TH AVENUE COMP LOGIS &amp; COMER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1  28.324074-1       SUPERMERCADO UMA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2  28.324220-5       EVA FRANCISCA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3  28.324232-9       REALSUL INDUSTRIA COM D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4  28.324644-8       P R DO NASCIME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5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6  28.324819-0       MICROSTAR INFORMATIC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7  28.324904-8       AVIAMENTOS E CONFECCOES AVENID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8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9  28.325088-7       LINDALVA MARTINS SANTOS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0  28.325310-0       FAMA ARTIGOS DO VESTUARIO EIRELI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1  28.325312-6       PAULO H SAKAGUTI FILHO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2  28.325457-2       MILTON MENDONCA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3  28.325469-6       RILDO NERI SIMEA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4  28.325493-9       DISMART DISTRIB DE PROD DE HIGIEN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5  28.325586-2       KEBEC INDUSTRI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6  28.325617-6       FABRICA DE GELO PEDRA D'AGU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7  28.326015-7       CASSILANDIA G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8  28.326104-8       BARUK COMERCIO DE PRESENT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9  28.326125-0       MARIA BORDIGNON GARC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0  28.326155-2       BARROSO &amp; BARROS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1  28.326171-4       ZENAIDE DE ARAUJO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2  28.326259-1       SULREAL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3  28.326281-8       EDNILSON ANTONIO NUN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4  28.326693-7       MARIA APARECIDA RODRIGUES DA SILV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5  28.326740-2       MG DA C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6  28.326809-3       MISS &amp; MAN COMERCIO DE ROUP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7  28.327017-9       M S PAIV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8  28.327131-0       LUCIMARA A GOMES MEND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9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0  28.328077-8       PELE MORENA BOUTIQU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1  28.328086-7       E DE J GASPARETO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2  28.328376-9       OXIPAN OXIGENIO PANTANAL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3  28.328485-4       JORGE CARLOS GOMES THEDIM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4  28.328595-8       SILVIA HELENA DE SOUZA CHALUB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5  28.328722-5       SEVAZZI &amp; SMANIOTT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6  28.328725-0       BRASIL CZ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7  28.328775-6       SALOMAO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8  28.328980-5       PROSYS INFORMAT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9  28.329048-0       ORGANICA FARMACIA DE MANIPUL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0  28.329064-1       HILDA RAMIREZ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1  28.329131-1       LACMED PRODUTOS MEDICO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2  28.329287-3       DIVISA COMERCIO PRODUTOS AGRICOL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3  28.329317-9       FREITAS &amp; NOLASC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4  28.329346-2       L &amp; G INFORMAT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5  28.329347-0       FERREIRA &amp; PEREIRA SILV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6  28.329748-4       CHIALVO IND E COM DE BALAN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7  28.329936-3       MESRH IDIOMAS E COM DE PROD EDU LTDA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8  28.329937-1       SCHMITT TOP SERVIC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9  28.330064-7       RECANTO DAS ERV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0  28.330097-3       OTICA EVOLUCA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1  28.330119-8       DIMENSAO PECAS AGRIC TRANSP. RODO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2  28.330144-9       KRIESEL &amp; CIA LTDA EPP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3  28.330150-3       ANGELICA TRENTIN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4  28.330200-3       AGDA MONTAGN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5  28.330235-6       RINGO CONVENIENCIAS E PEIX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6  28.330368-9       FABIO SOARES THO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7  28.330417-0       PATRICIA MARIA SERRAGLIO DO CAR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8  28.330502-9       BORDAO &amp; APESTIGU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9  28.330511-8       FABIANO DA SILVA BARRE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0  28.330520-7       RIO PRETO COM DE METAI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1  28.330529-0       COMERCIAL DE UTILID DOMEST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2  28.330572-0       SALETE GOMES PEREIRA THIEL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3  28.330804-4       GAZOX MANUTENCAO INDUSTRIAIS E HO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4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5  28.331008-1       CLAUDIO DOS SANTOS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6  28.331131-2       DOCE MANIA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7  28.331146-0       NISHIYAMA &amp; NISHIYAM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8  28.331279-3       ROSANGELA APARECIDA CIDADE VI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9  28.331356-0       VIVIANE SOUSA CAMP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0  28.331367-6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1  28.331421-4       LOURDES APARECIDA PITTO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2  28.331503-2       PEREIRA &amp; BUE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3  28.331807-4       SP COM VAREJ DE FERRG E FERRAMENT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4  28.331948-8       ESPACO VERDE PAISAGISM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5  28.332045-1       ACCO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6  28.332065-6       MZM LANGUAGES COMERCIO LIVROS EIRELI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7  28.332140-7       PACHECO &amp; RO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8  28.332383-3       JAIR NOGUEIRA JUNIOR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9  28.332491-0       ADAO BAZ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0  28.332492-9       CAMAROT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1  28.332577-1       SANDRA PEREIRA ESPINDOL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2  28.332631-0       FERA COMERCIO DE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3  28.332780-4       LOPES &amp; SACOMA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4  28.332864-9       LOSSAVARO &amp; LOSSAVAR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5  28.333047-3       ROSSIGNOL COMERCIO DE ROUP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6  28.333182-8       FELIX MODAS CALCADOS E ACESSO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7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8  28.333224-7       BERNADETE MAIDANA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9  28.333297-2       EDERSON MOIO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0  28.333369-3       Z N GONCALV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1  28.333441-0       SULESTE PECAS A AUTOMOTIV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2  28.333807-5       VILMAR JOSE ENGEL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3  28.333883-0       MARILUCE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4  28.333925-0       DEBORA PUCC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5  28.333926-8       HELENA APARECID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6  28.334054-1       ORGANICA FARMACIA DE MANIPUL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7  28.334110-6       WESLEY CASTRO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8  28.334275-7       HELDA MARIA POCKYWIECKI DOS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9  28.334467-9       RONALD COMERCIAL E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0  28.334662-0       MARCELO SOUZA DUAR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1  28.334675-2       GONCALVES E CRUZ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2  28.334680-9       OREMY NOGUEIRA BRU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3  28.334827-5       VANESSA GARCI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4  28.334910-7       ELIR MARIA SAN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5  28.334948-4       RODRIGO PUGLIA DE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6  28.335035-0       J V HERNAND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7  28.335075-0       I. V. REIS - M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8  28.335246-9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9  28.335277-9       ATHLETIC WAY COM EQUIP GIN F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0  28.335288-4       PADIM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1  28.335308-2       LYVIA CHICRALA MA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2  28.335496-8       BAZAR SANTO EXPEDI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3  28.335825-4       MIGUEL HERMINIO PINTO PAI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4  28.335839-4       REIS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5  28.335891-2       PACHECO, GARCI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6  28.335932-3       SANTOS PIO CONSTRUCOE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7  28.336019-4       MEDALHA COMERCIO DE EMBALAGENS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8  28.336026-7       J D SANTOS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9  28.336078-0       TIAGO &amp; SANDOVAL COM COLCH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0  28.336102-6       RIGNA COMERCIO DE ELEVADOR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1  28.336133-6       CARVALHO &amp; BRI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2  28.336152-2       JOSE CARLOS BARBOSA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3  28.336210-3       A P ENXOVA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4  28.336416-5       FERA COMERCIO DE CALCADO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5  28.336569-2       MONTANHA MS COM IND EQUIP RODOV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6  28.336573-0       ARAUJO &amp; FERNAND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7  28.336611-7       ANTONIO CARLOS EXTEC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8  28.336706-7       WELLINGTON GONCALVES RODRIGU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9  28.336757-1       BORTOTI &amp; LUCIET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0  28.336901-9       ALVES &amp; RECALDE PROD P/LABORATO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1  28.336918-3       CONVENIENCIA MATO GROSSO LTDA EPP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2  28.336986-8       LUCIA LUZITAN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3  28.336994-9       TERRA SUL PECAS E IMPL. AGRICOL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4  28.337089-0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5  28.337168-4       NANDI SUPERMERCAD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6  28.337242-7       ANDRE SEEMAN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7  28.337305-9       TAYNARA MONTEIRO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8  28.337351-2       FERA COMERCIO DE CALCADO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9  28.337627-9       VILMAR PEREIRA DA SILV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0  28.337664-3       FRANCO &amp; SOUZA LTD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1  28.337738-0       E J BEZER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2  28.338157-4       LJBS COM MAQUINAS 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3  28.338163-9       LARSEN &amp; YA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4  28.338228-7       FORME E TRANSFORME MOV E DECORA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5  28.338295-3       MIX CLEAN PRU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6  28.338328-3       ELIZANDRA ALVES NUN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7  28.338343-7       JKLAB - QUIMICA, DIAGNOST SEGURAN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8  28.338442-5       CENTROSUL COM PRODUTOS MED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9  28.338668-1       KATIA SILENE GONCALVES GUIMARA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0  28.338795-5       DEPOSITO FIGU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1  28.338963-0       DIVINO LAJES LTDA EPP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2  28.338975-3       MOVEIS RIBEI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3  28.339022-0       M P LIM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4  28.339028-0       TM UTILIDADES DOMESTICAS PRESEN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5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6  28.339091-3       SANTOS OLIVEIR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7  28.339162-6       ZIMAS PACHECO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8  28.339168-5       A &amp; B COM DE ALIMENTOS E BEBID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9  28.339183-9       BEBELLI ALIMENT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0  28.339207-0       OLARIA SAO JOA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1  28.339248-7       MERCADO LIMEIRA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2  28.339254-1       ROBSON SELAU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3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4  28.339347-5       ANA CAROLINA LA PICIRELLI V CUNHA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5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6  28.339359-9       E. P. PEREIRA SORVETE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7  28.339382-3       ELAINE FERREIRA DA CONCEICA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8  28.339520-6       RONDONOPOLIS COMERCIO DE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9  28.339539-7       SUZANA BAZZA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0  28.339604-0       WAZLAWICH &amp; WAZLAWICH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1  28.339620-2       SOARES E BARR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2  28.339800-0       ANA CLAUDIA DE PAUL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3  28.339837-0       IVONE APARECIDA FERREIRA LEIT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4  28.339839-6       TRANSPORTADORA TRAVESSIA 89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5  28.339979-1       YVELISIS MARIA CASTELLI DE MACE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6  28.340089-7       MIT IND &amp; COM DE CARNES E EMBUTID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7  28.340151-6       RENAN BORIL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8  28.340172-9       ALESSANDRA F SILVA GYORFI DOS SANT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9  28.340175-3       FUSAO COM ASSISTENCIA TEC INFOR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0  28.340176-1       AGRO VIDA VERD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1  28.340185-0       INEZ CONSUELO GONCALVES DA SILVA MARTIN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2  28.340194-0       R P DIAS ARDIG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3  28.340272-5       GAME SQUARE ELETRONICOS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4  28.340378-0       CICLO FERNAND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5  28.340448-5       AUTO POSTO MIRANT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6  28.340590-2       VALDELENA 0. SANDIN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7  28.340641-0       W C UZA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8  28.340905-3       MINI MERCADO BALU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9  28.341105-8       FABRICIO COSTA DO AMARA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0  28.341162-7       HOBBYAR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1  28.341280-1       ARCO IRIS PAPELARIA E ARMARINH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2  28.341346-8       ELAINE CRISTINA PEREIRA CANTARIN -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3  28.341357-3       BARROS &amp; RABEL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4  28.341446-4       ROSANGELA THAIS FERREIRA DE LIM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5  28.341459-6       GRAFICA E EDITORA TUIUIU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6  28.341566-5       BENJAMIN ORELLANA C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7  28.341590-8       A M VILELA DE ASSI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8  28.341597-5       A F RIBEIR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9  28.341650-5       SULANI CARDOS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0  28.341729-3       ALBERTINHO DE SOUZA LEI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1  28.341746-3       ILCO OSMAR BINZ -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2  28.341756-0       TRES LAGOAS COMERCIO DE INFORMATI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3  28.341804-4       FREITAS &amp; CAVALCANTI LTD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4  28.341857-5       CRIS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5  28.341904-0       SETOR M. SOLUCOES EM INFORMATIC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6  28.341980-6       FB UTILIDADES DOMESTICAS PRESEN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7  28.342015-4       PANIFICADORA CRIATIV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8  28.342208-4       ANGELO DE QUEIROZ ARAO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9  28.342210-6       ELIO GONCALVE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0  28.342247-5       FREMIOT LIMA COM DE MOV 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1  28.342319-6       W B GOM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2  28.342327-7       ROZA MARIA SCHUNK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3  28.342385-4       SUPERMERCADO PRUDEN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4  28.342620-9       F. M DE MAT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5  28.342721-3       ROBERTO RUBENS PIMENTE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6  28.342741-8       MERCEARIA MINORU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7  28.342755-8       ANDREIA DE CASTRO MEIRA ZANETT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8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9  28.342907-0       SANTOS &amp; BELMO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0  28.342974-7       SUPERMERCADO IPACAR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1  28.343021-4       K DE CAMPOS PAETZOLD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2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3  28.343084-2       LEONIA MAURICI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4  28.343093-1       QUATRO A CONFECCOES E CALC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5  28.343234-9       NOSSA LOJA - MOVEIS E ELETR DOME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6  28.343243-8       A R FERR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7  28.343412-0       J. L. COMERCIO DE BIJUTERI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8  28.343420-1       MARCELINO APARECIDO MARTINS MEDIN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9  28.343436-8       ADRIANA MOREIRA NOGU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0  28.343580-1       COM DE ALIM PONTO DO PAO DE QUEIJ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1  28.343589-5       H.G. XAVIER - ENXOVA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2  28.343699-9       ELIETRA BATISTA DE PAUL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3  28.343746-4       PAX E FUNERARIA BATAGUASSU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4  28.343767-7       FERREIRA &amp; CARDOS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5  28.343868-1       ADENEIDE DIA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6  28.343893-2       OTICA E FOTO REVER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7  28.343976-9       GASQUE &amp; MARQ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8  28.344271-9       SIRLEY APARECIDA ALVES DE SOUZA VI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9  28.344301-4       SORAIR CORNELIA DE OLIVEIRA FARINH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0  28.344360-0       SELUZ INDUSTRIA COMERCIO DE POS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1  28.344375-8       DUARTES &amp; SANTOS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2  28.344483-5       M A DE SOUZA REFRIGERAC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3  28.344510-6       VALTO BATISTA GODO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4  28.344550-5       DISPRONA DISTRIB PRODUTOS NATURA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5  28.344604-8       VINICIUS MANGINI MACE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6  28.344638-2       ROSEMAR DIAS COUTIN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7  28.344711-7       MARCELO DENIS CAMARGO CLEMENT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8  28.344714-1       PORTELA E GRUBERT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9  28.344771-0       CASTRO &amp; EZID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0  28.344777-0       MARIANO CALCADOS DE SEGURAN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1  28.344780-0       AUXILIAR COMERCIO &amp; LOCACOES EIRELI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2  28.344828-8       E &amp; F UTILIDADES E ACESS DOMESTIC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3  28.344872-5       PRIMICIA COSMETICOS E PERFUMAR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4  28.345024-0       CASA DENTAL PRODUTOS ODONTOLOGIC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5  28.345135-1       ALTERNATIVA COMERCIO E COMUNIC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6  28.345143-2       VALDEMIRO VALENTIM LAVRAT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7  28.345225-0       RESPIRARE EQUIPAMENTOS RESPIRATO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8  28.345259-5       M R L MULTIELETRICA MAT ELE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9  28.345296-0       FABIANO FORTUN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0  28.345356-7       M A RIBAS DE OLIVEIR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1  28.345358-3       BRUNA A. CAS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2  28.345361-3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3  28.345414-8       G. A. MORIS FI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4  28.345520-9       MARIA PITANGA COMERCIO VESTUA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5  28.345604-3       LATICINIO SAO LOUREN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6  28.345668-0       JONALDO DE OLIVEIRA RODRIG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7  28.345833-0       ALMERINDA BARBOSA OLIVEIRA JESU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8  28.345834-8       LONGUINHO ZEFERINO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9  28.345857-7       EVERTON PINHEIRO DA SILVA AZEVE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0  28.345871-2       WELLIGTON MAGAZINE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1  28.345932-8       ALISSON HENRIQUE COSTA LIM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2  28.345950-6       VANDREY SANCHES TELL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3  28.345994-8       IRANIUSA MATIA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4  28.346010-5       ARAUJO &amp; MO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5  28.346034-2       GABRIELE RAIMOND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6  28.346082-2       RESTAURANTE VERA CRUZ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7  28.346262-0       CARRIEL &amp; ARRU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8  28.346301-5       SANOMIYA &amp; SANOMIYA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9  28.346349-0       LA BELLE LTDA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0  28.346523-9       LIVRARIA E PAPELARIA PRINCE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1  28.346539-5       RUGI ACESSORIOS DE MOD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2  28.346669-3       NOVA ALIANCA OPT REL DIST PROD OP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3  28.346712-6       ANA LUCIA DIAS DE AZEVE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4  28.346756-8       ANDRESSA JIULIANA DE SOUZA SANDR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5  28.346783-5       OLIVEIRA E CARNEI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6  28.346822-0       ANDRE JUSTINO PUL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7  28.346828-9       JESSE MARQUES FRANCISC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8  28.346937-4       MINI MERCADO TABOAD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9  28.346978-1       MARIA FRANCISCA SIGO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0  28.346993-5       ADALTO M DE ALMEI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1  28.346994-3       MARION E FAUSTI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2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3  28.347268-5       HORA &amp; SOUZA COMERCIO ALIMENTIC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4  28.347278-2       ACL MADEIR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5  28.347323-1       DANIELI CRISTINA VOGT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6  28.347332-0       MARIALVA FERNAND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7  28.347398-3       FRANCISCO DONIZETE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8  28.347431-9       EUSENIR MARTINS FRA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9  28.347436-0       SALETE FERREIRA NOBRE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0  28.347510-2       IND COM DE VELAS IV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1  28.347596-0       RE-MAR LOCACAO MAQ E EQUIPAMENT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2  28.347838-1       PANIFIC. E CONFEITARIA GAUNA EIRELI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3  28.347839-0       SOARES DE ARAUJO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4  28.348034-3       COM E PREST SERV AMORIM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5  28.348036-0       SANTOS E FUCH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6  28.348123-4       CASA CAMPONE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7  28.348132-3       IVONE DE MEL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8  28.348178-1       FIRENZE TECIDOS E DECORA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9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0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1  28.348518-3       PROXYNET COM VAREJ EQUIP INFOR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2  28.348559-0       A EXCLUSIVA - COM VAR ART P/ PRESEN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3  28.348592-2       LCS COMERCIO DE F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4  28.348621-0       JUSTO &amp; JUS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5  28.348641-4       VALMIR JOAO DA CRUZ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6  28.348661-9       C A BATIS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7  28.348690-2       ALDEKE COM, IMPORTACAO E EXPOR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8  28.348710-0       A DURAN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9  28.348753-4       CLAUDIA REGINA TEIXEIRA D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0  28.348787-9       D S DA SILV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1  28.348816-6       ORLENE BRANDAO DA SILVA SOA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2  28.348819-0       SUPERMERCADO PARANA LTDA -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3  28.348833-6       ELIANE CRISTINA DE JESUS TAVAR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4  28.348843-3       ML COMERCIO DE ROUP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5  28.348906-5       PEDRO ROBERTO MARTINS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6  28.348920-0       ANGELA MARINA DA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7  28.349091-8       GLAUCIA BARBOSA DE SOUZA JERONY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8  28.349251-1       TIGRE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9  28.349282-1       KMA BOUTIQUE E ARTIGOS DO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0  28.349316-0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1  28.349351-8       A. C. DE OLIVEIRA RUY DI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2  28.349480-8       KATIA ANFFE NUNES DA CUN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3  28.349489-1       S. C. BOLLER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4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5  28.349575-8       CAMARGO &amp; LIMA LTD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6  28.349606-1       ROTELE DISTRIBUIDORA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7  28.349711-4       IZA CASA BELA ENXOVA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8  28.349722-0       ROBERIO JAMIR MAIA DA SILV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9  28.349788-2       Q1 COMERCIAL DE ROUPAS S/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0  28.349812-9       ESPIGAO COM.E BENEF. DE CEREA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1  28.349818-8       DISTR DE PISOS E CERAMICAS GISELE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2  28.349885-4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3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4  28.349894-3       K P L AUTO PE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5  28.349914-1       ELI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6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7  28.349934-6       TECNOINFO AUTOMACAO COMERCIA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8  28.349941-9       CALARGE COMERCIO DE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9  28.350043-3       TAVEIRA &amp; PEQUIM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0  28.350213-4       ERIBELTON VALERIO DE FREIT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1  28.350253-3       OSTENBERG &amp; HON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2  28.350348-3       APARECIDA FRANCISC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3  28.350353-0       MARY NEHME ABDALLA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4  28.350446-3       SILVANO BARBI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5  28.350495-1       FREITAS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6  28.350499-4       ELOY GONCALV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7  28.350545-1       MELO &amp; LIR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8  28.350568-0       SUXX IND COM, ATAC E PREST DE SERV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9  28.350571-0       GILBERTO DE ALMEI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0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1  28.350635-0       ANDRELINA FELIX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2  28.350648-2       BRUNA LIMA RIBEIRO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3  28.350650-4       FATIMA MAHAMAD ABD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4  28.350706-3       PALLAORO &amp;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5  28.350730-6       DESTAK PRESENTES VARIEDAD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6  28.350731-4       ELAINE MOIOLI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7  28.350812-4       EUGENIO CESAR CARNEIRO SODR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8  28.350844-2       PORTAL DO CERRADO UTILIDAD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9  28.350883-3       ADALTO DOS ANJOS DI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0  28.351132-0       NESTOR FLORES PICA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1  28.351173-7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2  28.351199-0       GIMENEZ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3  28.351222-9       WAGNER TADEU MARTINS DOS SANT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4  28.351264-4       COMERCIAL DE ALIMENTOS SUPER RIT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5  28.351318-7       CASA DO FAZEND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6  28.351371-3       ALISUL ALIMENTOS S/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7  28.351428-0       TENDENCIA PISOS E REVEST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8  28.351486-8       CRISTIANE DE FREITAS RODRIGUES DAVID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9  28.351581-3       MARIA DE FATIMA ANT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0  28.351592-9       DOURADOS COMERCIO DE PISCIN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1  28.351607-0       CENTRAL CLEAN COM DE PROD HIG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2  28.351655-0       WILSON DAT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3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4  28.351658-5       DROGARIAS MARFARMAS E MEDM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5  28.351666-6       TRAVESSIA VESTUAR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6  28.351710-7       SILVANO LIMA FER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7  28.351765-4       DOUGLAS ZAMPIVA SANTIN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8  28.351821-9       ESTEFANES RODRIGUES D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9  28.351902-9       SASSUAVI IND COM CALCADOS ARTEFA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0  28.352044-2       PANIFICADORA RESTAURANTE AVENIDA LTDA E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1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2  28.352063-9       DANILO PEREIRA FERN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3  28.352095-7       MARCIA E GONOAT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4  28.352137-6       ACOFORT PRODUTOS SIDERURG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5  28.352184-8       FORTES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6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7  28.352269-0       LUX DISTRIBUIDORA DE PEC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8  28.352298-4       JANIO PATRICK CHAGAS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9  28.352305-0       SANTOS &amp; TESSA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0  28.352334-4       SERGIO OLEGARIO MARQ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1  28.352339-5       DROGARIA MOR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2  28.352433-2       WF HS MATERIAIS DE CONSTRUCAO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3  28.352519-3       MARCHI &amp; OLIV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4  28.352576-2       DAUZACKER &amp; DAUZACKER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5  28.352603-3       PORTALLI INDUSTRIA E COMERC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6  28.352940-7       COMERCIAL BONAN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7  28.352947-4       MARLI ANDRE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8  28.352988-1       SIRLEY VIEIRA TEODO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9  28.352991-1       CASA DOC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0  28.353075-8       LUIS MAURICIO VIT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1  28.353124-0       DYEGO T. BERTELL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2  28.353209-2       MARTA GOMES NANT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3  28.353287-4       FABRICIO A G DE BARR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4  28.353309-9       VALERIA NUN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5  28.353391-9       LUCIANA DA SILV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6  28.353459-1       COMERCIAL TOMOD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7  28.353549-0       PEDRO HENRIQUE CARDOS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8  28.353585-7       WESTERN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9  28.353799-0       GOMES &amp; FERNAN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0  28.353843-0       ATUAL INDUSTRIA E COM. DE MOVE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1  28.353897-0       NUTRI &amp; SAUDE REFEICOES COLETIV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2  28.354052-4       M. SOUZA DA SILVA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3  28.354058-3       MONTE CASTELO NUTRICAO ANIMA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4  28.354068-0       ELIZANGELA MARTINS BIAZOTTI DOS SANTO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5  28.354086-9       NEDSON TRINDADE PACH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6  28.354115-6       NOGUEIRA E TABU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7  28.354127-0       TERMOPLAN AR CONDICIONADO E SERV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8  28.354280-2       ELIDETE DE FATIMA PORFIR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9  28.354302-7       MARIA DE LOURDES FREITAS AIV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0  28.354321-3       SURYA'S PANIF., CONVENIENCIA &amp; AC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1  28.354529-1       ADALBERTO SOUZA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2  28.354554-2       SICAPEL PAPEL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3  28.354576-3       JOSAFA BALBINO FALC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4  28.354589-5       MARCIA DIAS LAT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5  28.354616-6       J L FREITAS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6  28.354645-0       SIMONE SALVADOR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7  28.354801-0       ELIANE GOMES MASSU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8  28.354841-0       ELI PEREIRA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9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0  28.355023-6       EXTINFER - COMERCIO DE EXTINTO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1  28.355076-7       CAMPOS &amp; PER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2  28.355107-0       HOUSETECH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3  28.355174-7       BRUNO ROQUE DE VASCONCEL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4  28.355192-5       ABRAHAO &amp; ABRAHAO CARTUCH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5  28.355207-7       STEFFEN'S PROD 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6  28.355235-2       OBERDAN BERR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7  28.355267-0       VILMA DE SOUZA ALEIX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8  28.355396-0       JRC FRIO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9  28.355398-7       MARIA BONITA PRESENT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0  28.355563-7       AMORIM &amp; VILA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1  28.355645-5       MERCADO &amp; CONVENIENCIA FERNAND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2  28.355676-5       L.C MOVEIS PROJET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3  28.355955-1       ARENA COMERCIO DE PRODS.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4  28.356202-1       BATERAX IND E COM DE ACUMULADO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5  28.356313-3       ADRIANA RODRIGUES BICUDO DUT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6  28.356335-4       PREVIATO &amp; PREVI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7  28.356373-7       M. M. RODRIGUES CARTUCH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8  28.356464-4       JULIANO CESAR SAFF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9  28.356623-0       PATRICIA BARRETO DE MIRANDA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0  28.356695-7       SERVILHA E SERVI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1  28.357008-3       NIVALDO DE ALMEIDA-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2  28.357016-4       KELEN COSTA DE FREIT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3  28.357234-5       CLEOSMAR MO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4  28.357298-1       PARAISO DAS BICICLET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5  28.357455-0       ATILIO MARTINS PANIAG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6  28.357599-9       JOCIELMA OLIVEIRA DA CRU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7  28.357707-0       E S BUEN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8  28.357760-6       FERNANDES &amp; OLIVEIRA COM DE PEC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9  28.357790-8       D'LIMA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0  28.357827-0       BATISTA &amp; NODIMATU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1  28.357856-4       REIS &amp; VASCONCELOS LTD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2  28.357924-2       DOIS IRMAOS COMERCIO DE CARV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3  28.358103-4       GERACOES CONVENIEN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4  28.358154-9       CARVALHO &amp; ROSCET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5  28.358156-5       FURTUNATO SOUSA &amp; CRUZ LTD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6  28.358223-5       ANTONIO PEREIRA DA SILVA CERAMIC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7  28.358227-8       FOCAL DISTRIBUIDORA E COMERCI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8  28.358239-1       JANAINA ALESSAND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9  28.358277-4       FLAVIA ARLOTTA OCARIZ PINHEIR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0  28.358340-1       IMAGINE PRESEN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1  28.358397-5       ELAINE APARECIDA DE SOU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2  28.358535-8       LCS SERVICOS E CONSTRU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3  28.358711-3       A M ZAMBIAS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4  28.358767-9       CESAR MASAHARU FUJIBAYASH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5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6  28.359140-4       YAZAKI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7  28.359251-6       RODRIGO TIAGO OLIVEIRA HIRAKAW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8  28.359279-6       ROSANEI BARBOS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9  28.359446-2       PONTA PORA UTILIDADE DOMEST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0  28.359494-2       M. S. RIBEIR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1  28.359756-9       A M COMERCIO DE PECAS PARA VEICUL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2  28.360086-1       NEUSA ALMEIDA DOS SANTOS WALTE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3  28.360174-4       LEANDRO GETTNER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4  28.360207-4       VANESSA LEFEVRE MARIO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5  28.360384-4       ROBERCAP RECAUCHUTAGEM DE PNEU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6  28.360478-6       GEANE DAMASCENO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7  28.360548-0       SORVETERIA CREME MEL S/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8  28.360571-5       A &amp; Y COM.E SERVICO DE ALIMENT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9  28.360619-3       DEAIR CABREIRO MARQ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0  28.360677-0       GIOVENARDI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1  28.360702-5       JULIO CESAR SOARES DOS SANTOS E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2  28.360837-4       BENJAMIN BUENO DE FREIT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3  28.360855-2       MS METAIS LTDA - M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4  28.361004-2       LEANDRO QUEIROZ FERREIRA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5  28.361065-4       MARIO JUN MORANIC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6  28.361322-0       RAMOS &amp; CARVAL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7  28.361438-2       NUMBER ONE POINT COM. D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8  28.361635-0       ROSELI BORIN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9  28.361668-7       ROBERTA ANASTACIO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0  28.361743-8       OLIVEIRA &amp; CARMO LUCIAN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1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2  28.362083-8       LOJA DE VARIEDADES MAKIYAMA EIREL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3  28.362099-4       TERRA VIVA REFLOREST COM MADEIR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4  28.362260-1       EMERSON APARECID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5  28.362461-2       LIDIANNY FAR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6  28.362497-3       PAULO SERGIO DA SILVA NAKA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7  28.362584-8       COMERCIAL FER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8  28.362808-1       IVANILDA BATIST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9  28.362978-9       TECIDOS LEONEL'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0  28.363389-1       MAURO JOSE MARTIN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1  28.363622-0       EDSON DOS SANTOS MERCEAR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2  28.363647-5       M. V. KOS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3  28.363652-1       NORTE SUCESSO POINT COM ALIM EIRELI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4  28.363656-4       LEKO TEKO CASA DE FEST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5  28.363870-2       JOSE WILSON DE MA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6  28.363907-5       FOGACA &amp; FOGA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7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8  28.364114-2       DOUGLAS FAR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9  28.364243-2       EDNEIA CRISTINA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0  28.364270-0       NERY &amp; MARAGNO LTDA.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1  28.364347-1       RENOVA INFORMAT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2  28.364643-8       MARCIO DE OLIVEIRA MARTOS -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3  28.364666-7       GODOY E SANCHE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4  28.364823-6       M A D ALVE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5  28.365051-6       GILMAR COELH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6  28.365461-9       MARCIA MARIA DA SILVA QUEIR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7  28.365476-7       PATRICIA LOPES BAZANELA MEND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8  28.365559-3       BASEGGIO E PORTELA COM. VESTUA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9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0  28.365704-9       PATRICIA DA SILVA OLIVEIRA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1  28.365854-1       MARIZA C. DA SILVA CHIMEN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2  28.366035-0       PIERINI &amp; TORRES SUPLEM.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3  28.366132-1       ADESIPAPER - GRAFICA COM PAPEL INS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4  28.366236-0       Q1 COMERCIAL DE ROUPAS S/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5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6  28.366513-0       WEST COMERCIO DE FRIOS 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7  28.366631-5       COMERCIAL HANANI'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8  28.366673-0       RM LAB - PROD EQUIPTOS LABORATO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9  28.366755-9       A C SACC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0  28.366759-1       SILVIA MOURA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1  28.366866-0       ROSMARY S M SOA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2  28.366915-2       SANTA BELLEZZA ARTIGOS DO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3  28.366950-0       CONCEITO COM E SERVIC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4  28.367104-1       FRIGORIFICO SANTA RITA DO PARD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5  28.367316-8       WANIA MARCIA DE ALMEIDA GRESPA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6  28.367415-6       EDUARDO LEITE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7  28.367442-3       CRISTIAN MARIA SOUZA MARQU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8  28.367449-0       SNOL METALURGICA, COM E SERV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9  28.367671-0       EC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0  28.367709-0       TOLFO COLCH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1  28.367710-4       PAPELWHITE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2  28.367880-1       MOCATTO &amp; ON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3  28.368098-9       J A FERNAND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4  28.368253-1       MAGDA LUBIA LIRA DE REZEND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5  28.368448-8       ANTUNES E LIN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6  28.368506-9       MARCELO ADRIANO MORA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7  28.368609-0       VERGINIA JUSTINIANO PA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8  28.368633-2       JR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9  28.368660-0       IVAN HOLOSBACH FERNANDES SILV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0  28.368679-0       JAYME ULYSSES MARQUES FI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1  28.368901-3       PRO PACK COMERCIAL DE EMBALAGEN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2  28.368938-2       JN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3  28.368984-6       SUZELENE DE MELO ROSSI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4  28.369353-3       ELIANE DE ARAUJO OLIVEIRA HENRIQU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5  28.369362-2       A. W. - BAR E RESTAURAN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6  28.369491-2       ADRIANO INDALECIO ALVARENG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7  28.369537-4       RODRIGO LIMA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8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9  28.369582-0       G. P. OLIMPI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0  28.369629-0       MARCIANO ANDRE DA SILVA -ME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1  28.370029-7       LIZZA CALCAD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2  28.370093-9       LAVANDERIA BPF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3  28.370140-4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4  28.370236-2       FRAJOLINHA BABY LTDA EPP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5  28.370498-5       ANDRADE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6  28.370514-0       OTAVIO BATIST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7  28.370779-8       VOLCE &amp; VOLC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8  28.370853-0       EURIPIDES PIMENT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9  28.370876-0       SILVANO MARQUES OLIVEIRA &amp; CIA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0  28.370900-6       CLEBIN DISTRIBUIDORA DE FR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1  28.371026-8       ROBERIO JAMIR MAI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2  28.371151-5       SANDRA CRISTALD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3  28.371243-0       L. T. K. LOPEZ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4  28.371247-3       LUCIANA ROBERTA DE ARAUJO GUIMARA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5  28.371490-5       F &amp; G COMERCIO DE ARTIGOS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6  28.371514-6       ITAMANDARE JOSE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7  28.371703-3       NILSON RODRIGUES -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8  28.371731-9       MARLEI DA SILVA NECO OLIVEIRA DOS SANTO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9  28.371824-2       ADRIANA SANTOS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0  28.371852-8       JOSCILENE MOREIRA SAMPAIO CRISTALD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1  28.371878-1       ANDREIA FERREIRA MAIDANA ADAM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2  28.371911-7       REINALDO DE ASSI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3  28.371928-1       LUCIANE DIAS SIEBERT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4  28.372031-0       GISELY CAMARGO FAUSTI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5  28.372191-0       JOIRCE PACHE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6  28.372195-2       LOURDES DA SILVA GOMES GAZOLL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7  28.372249-5       EDUARDO APARECIDO PEREIRA DA SILVA -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8  28.372256-8       DEBORA ALETEIA PRADO UE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9  28.372292-4       PEDRO LUIZ HERNAND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0  28.372331-9       DA MA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1  28.372375-0       FELIPE DOS SANTOS VILHE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2  28.372661-0       SENAGAN IND COM DE RA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3  28.372875-2       SOARES &amp; ORTI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4  28.372924-4       SPARTACUS EQUIP COMBATE INCEND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5  28.373190-7       ESTRELA MOBILI-FABRICACAO C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6  28.373280-6       POZZOMAT ENG E MAT DE CONSTR LTDA EPP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7  28.373318-7       ELISEU FERNANDES BENI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8  28.373335-7       A.F. DOS SANTOS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9  28.373405-1       OLHO D' AGUA CONFECCA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0  28.373463-9       MARIA ELENA BORGES ROVAR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1  28.373521-0       ANA MARIA TEIX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2  28.373653-4       PEDRO LUIZ RIBEIRO RU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3  28.373671-2       CLEUZA BEZER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4  28.373874-0       CARRAR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5  28.373881-2       DJONE SANTOS CABRAL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6  28.373908-8       JANAINA B VICENTE REJANI BIJUTERI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7  28.373959-2       ANDERSON DE SOUZA-BRUMME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8  28.374101-5       FREELAB - SERVICOS DE MANUT, INST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9  28.374412-0       NEO DISTRIBUIDORA DE PRODUTOS ALI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0  28.374509-6       AEX ALIMENTA COM DE REFEICOES SERV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1  28.374669-6       PEDRO HENRIQUE DE ALMEIDA RO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2  28.375057-0       DEBORAH CRISTINA DE FIGUEIREDO RATHG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3  28.375243-2       PAULA THAIS M. AZAMBUJ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4  28.375256-4       ZOU BISOU SEMI JOI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5  28.375371-4       ROBERTO DEMEU PE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6  28.375417-6       HELLITO IVAN MEURER RINALD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7  28.375656-0       MAHUI COM DE ROUPAS E ACESSO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8  28.375872-4       ELISANGELA FERREIR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9  28.375874-0       JCB UTILIDADES LTDA -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0  28.375998-4       FLEXCAMPO COMERCIO &amp;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1  28.376071-0       ELIANE APARECID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2  28.376099-0       EUCLIDES JOSE DELEVATTI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3  28.376133-4       PLASTEL EMBALAGEN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4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5  28.376602-6       COMERCIAL MARION ACESSO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6  28.376695-6       ANNYE OVELA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7  28.376759-6       ELIZEU DE SOUZ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8  28.376780-4       ACOMIX FERRO E AC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9  28.377021-0       NOVO TEMPO EMBALAGEN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0  28.377059-7       JOAO LUIZ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1  28.377205-0       MONICA GISELE NE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2  28.377233-6       J C VIEIR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3  28.377240-9       DIRCE PEREIRA DANTAS RIG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4  28.377316-2       RAMONA FERNANDEZ SOAR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055  28.377356-1       KEN MASTERS COLCH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056  28.377405-3       FILINTO GRIL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7  28.377423-1       FERNANDA BRUNEL AGUILERA DE OLIVEIR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8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9  28.377701-0       C S BARR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0  28.377871-7       GODOY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1  28.377997-7       SGUISSARDI &amp; SGUISSARDI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2  28.378147-5       KENIA APARECIDA BONFIM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3  28.378149-1       CASA 10 UTILIDADES, ACES E SERV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4  28.378222-6       CARNEIRO &amp; COS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5  28.378416-4       MONTE GERIZI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6  28.378459-8       WAGNER ALV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7  28.378554-3       DANILO PECCI ACORSE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8  28.378678-7       MUNIFE DE ANDRADE ARAGI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9  28.378685-0       NEIDE DE SOUZA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0  28.378787-2       CASA PARK RESTAURANT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1  28.378844-5       C.O.M COMERCIO E ASSIST TEC HOS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2  28.379048-2       MARCIO EUGENIO XAVIE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3  28.379077-6       CANTO &amp; CAVALCAN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4  28.379101-2       NASCIMENTO &amp; TAVARES COM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5  28.379162-4       MARTINS LUBRIFICANTES E PE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6  28.379238-8       ELISEU MEIRA CARDOS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7  28.379318-0       GRAF CENTER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8  28.379340-6       CUSTODIO RIBEIR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9  28.379409-7       SOLANGE LOURENCO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0  28.379514-0       MF PARAFUSOS E FERRAMENT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1  28.379553-0       MS AMBIENTAL COMERCIO DE FIB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2  28.379564-6       OTAVIANO DA CO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3  28.379572-7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4  28.379580-8       Q UM COMERCIAL DE ROUPAS S/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5  28.379785-1       CELINA VILALB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6  28.379866-1       EDSON LIMA DO NASCI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7  28.379941-2       HUMBERTO DIOGO KAMPHORST FREITA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8  28.380021-6       LM PIRES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9  28.380022-4       JC COMERCIO DE CARNES LTDA-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0  28.380052-6       FRANKLIN SILVA MAIA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1  28.380169-7       CEREALISTA ITAP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2  28.380180-8       MEGA BIJU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3  28.380296-0       MOREIRA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4  28.380315-0       JOSE RUFIN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5  28.380465-3       TIGRE &amp; BENI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6  28.380809-8       J X DOS SAN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7  28.380843-8       ELIANE DA CONCEICAO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8  28.380850-0       ELIANE CASTAGNAZZI DA FONSEC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9  28.380851-9       EDER RODRIGUES DE FREITAS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0  28.380941-8       FERNANDO MARTINE MAGALH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1  28.380962-0       JULIANA SILVA SERROU CAMY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2  28.381047-5       RODRIGO TEIXEIRA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3  28.381076-9       H C ANDRADE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4  28.381111-0       LCCB DOS SANT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5  28.381146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6  28.381275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7  28.381717-8       RAQUEL SOARES DE MOU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8  28.381770-4       JOICYLAINNE ACUNHA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9  28.381797-6       VANESSA DE OLIVEIRA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0  28.381940-5       NEIVA MODAS, ACES &amp; ARTESANA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1  28.382150-7       JM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2  28.382151-5       WELLINTON LAZZAR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3  28.382324-0       PRIMICIA SA INDUSTRIA E COMERCI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4  28.382375-5       EDUARDO BATISTA ARRU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5  28.382376-3       M. GLEBER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6  28.382465-4       CLOVES ALENCAR BECK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7  28.382488-3       JANETE OLIV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8  28.382531-6       ALYNE ALVES DE QUEIROZ PRAD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9  28.382533-2       ROSALINO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0  28.382684-3       FOCO IMAGEM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1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2  28.382947-8       CONEXAO AGRIC. COMERCIO DE MAQ.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3  28.382986-9       SEMPRE FAVORITO COM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4  28.383026-3       VITAL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5  28.383061-1       SUPERMERCADO BOM PA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6  28.383096-4       C.W. QUEIROZ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7  28.383134-0       INDUSTRIA COMERC DE ALIMENT FERREIRALTD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8  28.383198-7       B. M. MORAG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9  28.383230-4       MERCADO AVENIDA BRASIL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0  28.383247-9       EUNICE DE FATIMA EWERLING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1  28.383254-1       IZABEL A. GIURADELLI MONTAGN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2  28.383330-0       JOSE MARIO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3  28.383451-0       ELISANGELA DA SILVA MATOS GARCI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4  28.383749-7       GEOVANE BEZER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5  28.383826-4       BACKES &amp; BACK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6  28.383828-0       T. C. R. DOS SANTOS MA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7  28.383845-0       A F CASAVECHIA CAFETE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8  28.383867-1       DM FLOR DA TERRA MAT CONST MET EIRELI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9  28.383978-3       PANIFICADORA BRASILEIRISSIMA -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0  28.384031-5       MARIA DO SOCORRO SILVA CARREIRO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1  28.384147-8       ANDRE RODRIGUES ALENCA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2  28.384211-3       E F BURGUER ALIMENTACA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3  28.384273-3       LUSTOSA &amp; PEREIRA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4  28.384354-3       VARGAS &amp; LEAND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5  28.384390-0       ROMILDO ZIROND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6  28.384410-8       ENNIO MARCIO S.DE OLIVEIRA &amp; CIA LTDA-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7  28.384468-0       NILSON LOPE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8  28.384548-1       RAVOLLI SERVICOS ALIMENTIC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9  28.384763-8       FIRULA'S RESTAURANTE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0  28.384788-3       AZAMBUJA &amp; CUR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1  28.384789-1       RAFAEL PESTILLE LEA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2  28.385042-6       CONSALTER &amp; CAICA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3  28.385132-5       A K YASSUDA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4  28.385324-7       KL ARTIGOS DO VESTUARI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5  28.385329-8       ELI DE SOUSA RAM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6  28.385384-0       NAGAI SUSHI BAR &amp; RESTAURANT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7  28.385508-8       GEDIVALDO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8  28.385625-4       FABIO CARLOS DUT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9  28.385807-9       TEKYSSANE SALLES V MARTINS - CONF E COM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0  28.385811-7       HARLAN APARECIDO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1  28.385814-1       CARIOCA PIPAS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2  28.386181-9       SHOPPING DA MULHER COM. ART. F.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3  28.386189-4       MARCELO VICTOR DELGA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4  28.386196-7       COMERCIAL ARALVES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5  28.386217-3       RIEGER COM VAREJISTA DE MATERIA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6  28.386227-0       LUCAS S S VITTI LIMA- EIRELI EPP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7  28.386324-2       MARIA ELENA DA SILVA VASCONCELO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8  28.386410-9       CARLOS RAFAEL BENICIO M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9  28.386424-9       DANIEL NOGUEIRA CESAR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0  28.386641-1       EDERSON NOGUEIRA CORRE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1  28.386707-8       R. T. TOMIYOSH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2  28.386868-6       EMERSON SANTO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3  28.386938-0       FRANCA &amp; TEIX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4  28.386990-9       Q1 COMERCIAL DE ROUPAS S/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5  28.387087-7       VIA PANTANEIRA EVENTOS SERV E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6  28.387350-7       DISMOTO DISTRIBUIDORA DE NAUTIC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7  28.387392-2       NAIR GOM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8  28.387441-4       FBM COM DE ROUPAS E ACESSSORIO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9  28.387449-0       PAZ &amp; CIA LTDA-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0  28.387510-0       L &amp; A PRODUTOS ALIMENTIC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1  28.387631-0       ANGELINA DE JESUS DAMAS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2  28.387632-8       JOAQUIM PEREIRA DE ALMEI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3  28.387701-4       SUPERMERCADO RUR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4  28.387755-3       DOUGLAS WINCKLER FERNANDES DA CRUZ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5  28.387842-8       CLAUDEMIR GAUNA PIN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6  28.387851-7       G.M. OTACI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7  28.388002-3       UNITED CINEMAS INTERNATIONAL BRASI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8  28.388015-5       VALERIA NUN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9  28.388138-0       CLAUDECIR FERNANDES SOAR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0  28.388237-9       LETICIA ROCHA DOS SANTOS MARTIN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1  28.388294-8       JOANINHA CHIQUE ROUPA INFANTI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2  28.388302-2       GILDASIO DA CONCEICAO PE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3  28.388334-0       ETICA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4  28.388338-3       PATRICIA MELLO DO NASCIMEN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5  28.388476-2       PEDRINI E VENTURIN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6  28.388565-3       GESIEL HELIO BARROS OSSU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7  28.388595-5       NEUSA MARIA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8  28.388599-8       MARQUES &amp; DONAT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9  28.388643-9       ROBSON DOS SANTOS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0  28.388777-0       ANDERSON SOUZ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1  28.388836-9       R. B. NONAT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2  28.388888-1       FLAVIA ROSIMAR CHIARIO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3  28.389154-8       FERNANDO DE MORAES GONC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4  28.389258-7       MERCADO MERCASUL III -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5  28.389396-6       F. S. BEZER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6  28.389418-0       ANDRES PEREZ OLMED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7  28.389515-2       A. C. DE LIM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8  28.389560-8       STEFFEN'S PRODUCAO E COM DE AL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9  28.389630-2       NATIVA LIFE DISTRIBUIDORA DE PROD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0  28.389787-2       DEIZE INGRITTY CARVALHO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1  28.389797-0       TRIBOS COM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2  28.389803-8       LOURDES MARIA GODOY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3  28.389931-0       CAMPO LUX COMERCIO &amp;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4  28.390022-9       VIDAL OLMEDO CONHE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5  28.390026-1       ROSALHA SINDOR RUB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6  28.390114-4       NETO &amp; MANO COM E REPRESENT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7  28.390148-9       F A GUARIENTO GUIRA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8  28.390149-7       TATIANE A. NEGRI CREMASC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9  28.390335-0       S A BAGO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0  28.390342-2       CMG EMPREENDIM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1  28.390374-0       KATJE ZANETTA BORB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2  28.390454-2       WERICA BARBOSA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3  28.390481-0       TABONI E BERTULUCCI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4  28.390537-9       HOFFMANN PRODUTOS ALIMENTICI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5  28.390621-9       LUIZ MISSUO NAKAMUR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6  28.390688-0       CARRA E RODRIGU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7  28.390704-5       KATIA DE OLIVEIRA FALC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8  28.390754-1       OLIVEIRA E CARNEI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9  28.390800-9       EDILSON MOREIRA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0  28.391017-8       MILVA STOCO SIQUEIRA MORAES SANTOS ALVE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1  28.391027-5       ALEXANDRE VIEGA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2  28.391130-1       COMERCIAL E DISTRIBUIDORA KI CARN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3  28.391257-0       W D CHALEGA COMERCIO DE ALIMENT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4  28.391275-8       K. B. ARTIGOS DO VESTUAR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5  28.391316-9       DISTRIBUIDORA DOCE SABOR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6  28.391747-4       DASANAS COM DE VESTUARIOS E AC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7  28.391894-2       CALCADOS ITAMAR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8  28.392042-4       PADARIA E CONFEITARIA NOVA POSITIV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9  28.392092-0       ASSIS COMERCIO DE EMBALAGEN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0  28.392106-4       FIXMIX UTILIDA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1  28.392235-4       MARCO AURELIO PEREIRA ALV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2  28.392294-0       GARCIA &amp; RIBEI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3  28.392313-0       MICHELLE MARCOLINO MELO DE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4  28.392355-5       GEIZIANE SANTOS DE ASSI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5  28.392389-0       SIRLEY PEREIR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6  28.392403-9       CIRALDO ALVES LOP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7  28.392439-0       L FUCHS LOPES -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8  28.392554-0       LUIZA MENEZES DA SILVA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9  28.392562-0       Q1 COMERCIAL DE ROUPAS S/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0  28.392968-5       MENDES &amp; ORMAND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1  28.393016-0       W DE CAMPOS FIGUERE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2  28.393050-0       COMERCIO DE ALIMENTOS JUP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3  28.393078-0       LEAL E CRESP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4  28.393208-2       RAFAEL DA SILVA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5  28.393330-5       ELEGANCE COLCHOES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6  28.393339-9       MANA COMERCIO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7  28.393452-2       ALESSANDRA ANTONIA BARBOS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8  28.393469-7       W MIRANDA NE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9  28.393583-9       FRIOTEC REFRIGERACA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0  28.393590-1       ROSIANE DE ARAUJO VI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1  28.393750-5       RYU COMERCIO DE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2  28.393788-2       CELIA CENTER MOVEIS E ELETRODOME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3  28.393793-9       MACHAD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4  28.393812-9       IZABEL FERREIRA DA COSTA COAN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5  28.393837-4       MARQUES &amp; LEI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6  28.393872-2       ARMINDA WOLFFGRAM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7  28.394102-2       CAROLINE DO NASCIMENTO NUN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8  28.394104-9       LUANA RAFAELA DE OLIVER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9  28.394182-0       SANTOS &amp; FER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0  28.394188-0       JULIANO GINELLA DA ROC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1  28.394625-3       G MACHADO COMERCIO DE FRIO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2  28.394636-9       ANTONIO ARAMBURU NE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3  28.394820-5       MARCOS ANTONIO NUNES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4  28.394846-9       RONES NEVES CAMP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5  28.394855-8       DELGADO E NASC COM COLCHOES ACESS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6  28.394884-1       SF COMERCIO DE DOC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7  28.395170-2       MARIA APARECIDA ALVES RESTAURANT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8  28.395188-5       COSTA &amp; RAMSDORF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9  28.395194-0       M. L. RICIN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0  28.395334-9       APARECIDO PEREIRA DE NOVAI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1  28.395395-0       SOLANGE FRANCISCA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2  28.395439-6       DAYENE GARCIA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3  28.395499-0       GILVAN DIAS TOMAZ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4  28.395547-3       VARGAS &amp; ALFRE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5  28.395576-7       MARIA'S CAACERES COMERCIO DE ROUP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6  28.395579-1       EDILENE DE ASSI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7  28.395704-2       M. A. ARTES EM MADEIRAS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8  28.395900-2       LIMA &amp; COUT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9  28.396029-9       M B DOS SANTOS MENEZES -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0  28.396078-7       PANTANEIRO ECO STIL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1  28.396186-4       RETSUL COMPRESSORES E BOMBA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2  28.396191-0       DELICIAS DO CERRADO SORVETE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3  28.396193-7       RESTAURANTE BANZAI JAPANESE FOOD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4  28.396226-7       ALICE TSUYAKO KUB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5  28.396237-2       MARGARIDA MARIA DE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6  28.396271-2       LOPES SANTANA &amp; SILVA FILH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7  28.396274-7       CARLOS EDUARDO VI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8  28.396395-6       MARIO DAVID COGO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9  28.396544-4       HUGO BARBOSA MAI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0  28.396592-4       PIETRO LIMA GOM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1  28.396593-2       VINTAGE HAMBURGUERIA GOURME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2  28.396861-3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3  28.396933-4       SA &amp; PEIXOT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4  28.396978-4       KARINA LAIS LEITE SARATH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5  28.397101-0       JP &amp; S UTILIDADE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6  28.397191-6       SUZANA DE OLIVEIR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7  28.397209-2       VOLTAIR DOMINGOS DA CUN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8  28.397407-9       A.C MILITA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9  28.397465-6       NELSON RECALDE VE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0  28.397474-5       SUPERMERCADO PAO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1  28.397534-2       M M AQUINO &amp; AQUIN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2  28.397553-9       MORAES GASPAR &amp; MORAES GASPA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3  28.397633-0       PINGO DE OURO MUDAS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4  28.397715-9       TRAD E ALV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5  28.397724-8       FABRICIO NUNES BACCH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6  28.397732-9       CENTRAL ANALITICA VALE DO IVINHEM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7  28.397771-0       S.M. RADEKE RESTAURANT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8  28.397866-0       LARYSSA BARBOSA XAVIER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9  28.397877-5       CASA DAS ORDENHADEIR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0  28.397908-9       TEREZA PEREIRA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1  28.397986-0       ADIMILSON SAPRICIO DE BRI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2  28.398135-0       ZILMA BORDIN DA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3  28.398164-4       PROJETTA MOVEIS E ELETR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4  28.398315-9       HELOISA HELENA DE FREIT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5  28.398369-8       M E CAR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6  28.398386-8       SAOL INDUSTRIA DO VESTUAR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7  28.398455-4       LACCHI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8  28.398460-0       GENILSON FERREIRA COUTIN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9  28.398511-9       S. M. DA CRUZ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0  28.398531-3       FOGLIA COMERCIAL DE ALIMENTOS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1  28.398537-2       EMERSON ELOIR LIMBERGE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2  28.398953-0       M J COMERCIO DE PISCIN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3  28.398987-4       PIMENTA DOCE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4  28.398995-5       MACHADO E CAST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5  28.399110-0       ANA MARIA PEREIRA SALVATIER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6  28.399266-2       VIRGINIA FRATTIN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7  28.399267-0       PS SPORT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8  28.399273-5       MARIA DA SILVA FAGUNDES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9  28.399318-9       N. A DE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0  28.399336-7       IMPERIO STORE MOD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1  28.399406-1       J. CERATO EIRE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2  28.399459-2       JAINIFER GOMES DA SILVA OLIV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3  28.399640-4       HOSANA V DO NASCIMENTO MARTIN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4  28.399652-8       TRESANAS COM DE PROD ALIMENTIC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5  28.399762-1       C.S. SA EIRE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6  28.399852-0       CASA DO PEIXE ASSAD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7  28.399912-8       JAMIL YOUSEF EIREL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8  28.399928-4       SOUZA E CRU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9  28.400034-5       WILSANDRA APARECIDA DE LIMA BE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0  28.400194-5       RAFAEL DE OLIVEIRA VIEIRA VESTUARI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1  28.400326-3       FRANCESCHINI &amp; CAMILL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2  28.400372-7       R A MORAES EIREL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3  28.400451-0       FABIANE L. DEBASTIA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4  28.400493-6       NATURAL GRAOS &amp; CEREAI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5  28.400510-0       T.G. COM. DE PRODUTOS ELETRON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6  28.400526-6       D &amp; C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7  28.400578-9       D C LOPES CONFECCO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8  28.400724-2       RNO SOUZA M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9  28.400822-2       FRANCIELLE RIBEIRO CORDEIRO ME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0  28.400842-7       NETO ALVARENGA LTD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1  28.400844-3       SANDRA PALKEWICH REGIS ME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2  28.400860-5       FATIMA DO CARMO PAIVA ASSIS EIRELI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3  28.400898-2       M A MEURER M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4  28.401044-8       ANDRE CALCADOS E ESPORTES EIRELI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5  28.401050-2       HECTOR ALEXANDRE NERI EIRELI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6  28.401054-5       KAROLINE IACHEL GUZZEL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7  28.401068-5       J V F LIMA DE JESUS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8  28.401161-4       MARIANA A G DA SILV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9  28.401242-4       NUTRIGRANEL PRODUTOS NATURAIS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0  28.401326-9       EVANDERSON CAMPOS DE SOUZA ME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1  28.401381-1       DUFER AMBIENTES EIRELI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2  28.401460-5       S P ROSSATTO CONFECCOES LTDA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3  28.401473-7       OMNILIFE BRASI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4  28.401515-6       SIMONE DE FREITAS BENTO MOURA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5  28.401664-0       CLAUDIO F. SAN FULGENCIO DE OLIVEIRA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6  28.401709-4       SUZI MARRECO MERLO -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7  28.401794-9       SANTA B. A. VESTUARIO LTDA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8  28.401851-1       CARVALHO MARTINELLI VARIEDADES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9  28.401935-6       VIALLI CONFECCOES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0  28.401951-8       WAGNER BOTINI DALALIO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1  28.401995-0       AA FRANCO BRANDAO -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2  28.402058-3       CLEUZA MARQUES DUTRA MASSEN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3  28.402201-2       OLIVEIRA E CARNEI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4  28.402214-4       ISABEL GONGORA SABLAG NETA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5  28.402264-0       PURO CHARME MODA FEMININA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6  28.402300-0       G C R SOVERNIGO 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7  28.402424-4       H Z ALI M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8  28.402452-0       JF SCHIAVINI - SUPERMERCADO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9  28.402592-5       JOSE HAMILTON DE OLIVEIRA &amp; CIA LTDA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0  28.402595-0       ROMERO &amp; FLORES LTDA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1  28.402645-0       J P V MELLA E CIA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2  28.402676-0       MAIDANA &amp; SILVA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3  28.402683-2       CLAUDIO GILBERTO FLORES EIRELI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4  28.402737-5       JACKLINE DE LORETO DOS SANTOS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5  28.402778-2       NOBU DAIMU RESTAURANTE LTDA EPP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6  28.402955-6       IGOR AUGUSTO RUIZ PASSOS RAVEDUTT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7  28.403063-5       ISABEL GONGORA SABLAG NETA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8  28.403169-0       BABY &amp; KIDS COM E REPR LTDA EPP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9  28.403256-5       ISABEL GONGORA SABLAG NETA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0  28.403274-3       PANTANAL CARNE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1  28.403387-1       N FERNANDA CABRAL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2  28.403588-2       SABRINA SOARES SIQUEIRA ME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3  28.403602-1       ENCONTRO DA MODA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4  28.403618-8       THUANY FABRICIA MENEZES LIMA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5  28.403624-2       IDALECIO ALVES DE FARIAS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6  28.403668-4       R MOREIRA DE OLIVEIR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7  28.403730-3       TOKAN INDUST E COM DE CONFECCOES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8  28.403811-3       ANA PAULA PERES GIROLETTA -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9  28.403853-9       T DE M PRATES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0  28.404039-8       ALLAN EDUILIO MEISTER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1  28.404121-1       ISABEL GONGORA SABLAG NETA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2  28.404165-3       SILVA &amp; SILVA EMBALAGENS LTDA -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3  28.404180-7       DONA SINHA REST. E PETISCARIA EIRELI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4  28.404217-0       CESAR FELICIANO NOGUEIR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5  28.404224-2       LEANDRO QUEIROZ FERREIRA &amp; CIA LTDA -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6  28.404286-2       MICAELA PINHEIRO DA SILVA EIRELI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7  28.404307-9       VALDINEI FERREIRA VIEIR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8  28.404340-0       R M DE CASTRO SIMOES EIRELI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9  28.404342-7       JAILTON ALMEIDA MALDONADO EIRELI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0  28.404419-9       ESPACO PARA FESTAS JOSEPH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1  28.404620-5       SHIRO E CARMO COM.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2  28.404677-9       IRON NUTRITION SUPLEM ALIMENTARE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3  28.404687-6       HELMET MOTO STORE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4  28.404725-2       ROBERTO C DO COUTO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5  28.404832-1       ADONIAS SANTOS DE OLIVEIRA -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6  28.404949-2       TERERE COMERCIO DE ERVAS LTDA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7  28.404959-0       MICHELL DE ALMEIDA -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8  28.404971-9       FALCO &amp; HYGINO SORVETE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9  28.404972-7       JD GOMES CENTURION -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0  28.405084-9       EMPREENDIMENTOS PAGUE MENOS 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1  28.405085-7       EMPREENDIMENTOS PAGUE MENOS 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2  28.405090-3       PATRICIA H GONSALVES DE ANDRADE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3  28.405134-9       COML SUPL ALIMENTARES E ART ESP. RJ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4  28.405213-2       IZEQUIEL DA S. DOS S. E CIA LTDA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5  28.405249-3       ALMEIDA &amp; GONCALVES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6  28.405269-8       PEPPERONE MASSAS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7  28.405282-5       JESSICA PAULA DE SOUZA NERIS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8  28.405309-0       GOMES E FREITAS LTDA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9  28.405490-9       SANDRA APARECIDA LIMA TOLEDO EIRELI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0  28.405509-3       RESTAURANTE MADERO CAMPO GRAND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1  28.405524-7       M J DE LARA COMERCIO DE EMBALAGENS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2  28.405548-4       BIANCA ARAUJO SILV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3  28.405572-7       D S GARIB - CONFECCOES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4  28.405622-7       ELIANA ALMEIDA PASSOS DA SILVA -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5  28.405729-0       EMPORIUM CONVENIENCIA - EIRELI EPP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6  28.405760-6       CONFORT LIFE COM. VAR. D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7  28.405766-5       MURILO CASTILHO MENDES ME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8  28.405819-0       GRASIELA MARTA ARESI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9  28.405890-4       VERA LUCIA AUREA DOS SANTOS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0  28.405946-3       ANGELA VIVIANI GAROZE DANZE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1  28.405983-8       IVINHEMA UTILIDADE DOMESTICA LTDA EPP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2  28.406142-5       ATIVE NATURALLE EIRELI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1:00Z</dcterms:created>
  <dc:creator>mamaral</dc:creator>
  <dc:description/>
  <dc:language>en-US</dc:language>
  <cp:lastModifiedBy>Daniela Fernanda Trindade de Oliveira</cp:lastModifiedBy>
  <cp:lastPrinted>2015-03-27T10:24:00Z</cp:lastPrinted>
  <dcterms:modified xsi:type="dcterms:W3CDTF">2015-08-06T12:12:00Z</dcterms:modified>
  <cp:revision>3</cp:revision>
  <dc:subject/>
  <dc:title/>
</cp:coreProperties>
</file>