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szCs w:val="20"/>
        </w:rPr>
        <w:t xml:space="preserve">RESOLUÇÃO/SEFAZ N° 2.403, DE 25 DE JULHO DE 2012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junho de 2012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8.240, de 26.07.2012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junho de 2012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junho de 2012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junho de 2012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ampo Grande, 25 de julho de 2012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/>
      </w:pPr>
      <w:r>
        <w:rPr>
          <w:rFonts w:cs="Verdana" w:ascii="Verdana" w:hAnsi="Verdana"/>
          <w:sz w:val="16"/>
          <w:szCs w:val="16"/>
        </w:rPr>
        <w:t xml:space="preserve">ANEXO ÚNICO À RESOLUÇÃO/SEFAZ Nº 2.403, DE 25 DE JULHO DE 2012.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D.   INSCRIÇÃO        RAZÃO SOCIAL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1  28.001623-9       DANIEL FRANCISCO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2  28.004712-6       JOAO GONCALVES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3  28.055069-3       MARMORARIA CARRA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4  28.061637-6       MARIA SOUZA FERNA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5  28.065949-0       ADOLFO &amp; BASILI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6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7  28.080767-8       PAULO YOSHINORI SAKAMO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8  28.083734-8       OSVALDO CORDEI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9  28.084944-3       ROBERTO TELES ANDRAD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0  28.088588-1       KARRU IND E COM DE PROD CERAM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1  28.092950-1       IRINEU BUTAREL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2  28.093125-5       JOAO NASCIMENTO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3  28.094846-8       O&amp;M IND E COM DE PROD METALURG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4  28.100198-7       PAULO HIROSHI KAMIMO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5  28.103202-5       LLD COMERCIO DE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6  28.104620-4       OSMAR MARTINS RODRIG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7  28.200269-3       MANSILHA &amp; MEN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8  28.202128-0       JOAO FERNANDES GUIMA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9  28.202141-8       TECIDOS E CALCADOS JUNQUEI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0  28.202162-0       IZAURA GARC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1  28.202200-7       JOSE FRANCISCO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2  28.202729-7       JOSE CARLOS SILVA COM BEBID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3  28.202809-9       SULEIMAN SULEIMAN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4  28.204280-6       COMERCIO DE BEBIDAS GRAN DOUR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5  28.204492-2       DISTRIBUIDORA BEBIDAS OVID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6  28.205701-3       OLIVIA MAURICI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7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8  28.207338-8       NILO CANDIDO SIQU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9  28.207665-4       REFRIGERACAO PANTANA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0  28.209133-5       SALOMA EQUIP SEGURAN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1  28.211292-8       ATILIA NICOLLOTI RALD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2  28.211371-1       ELIZABETH CUNHA ANDR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3  28.211374-6       ARTE ESTILO MOVEI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4  28.212408-0       DOURAFOGO EQU CONTRA INC E SEG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5  28.212477-2       OTICA ELLO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6  28.212795-0       VICENTE BORGES REI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7  28.213013-6       PIEL E MOUR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8  28.216010-8       THIAGO &amp; MARQ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9  28.217340-4       GILSONER ROVER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0  28.217933-0       TRIPOLI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1  28.218378-7       PAPELARIA DOURALIV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2  28.218463-5       SERV OESTE PECAS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3  28.218492-9       J K HIND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4  28.218667-0       COMERCIO PLASTICOS AMAZON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5  28.219856-3       ANTONIA DA SILVA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6  28.221039-3       COSTA &amp; FAR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7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8  28.223206-0       VALDINAR J SILVA COMERCIO REP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9  28.225878-7       TRATO PNEU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0  28.226057-9       HOLANDA &amp; SALDANH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1  28.226312-8       LUCLAPER MATERIAIS PARA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2  28.226403-5       MORAES ART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3  28.226666-6       CENTROSUL CONSTRUCOES ELETRIC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4  28.227339-5       AGAEFE ESQUADRIAS DE ALUMINIO E FERRO L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5  28.229853-3       HOTEIS W DI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6  28.230070-8       FRANCISCA DORES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7  28.230409-6       DORIVAL MIRANDA DE FREIT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8  28.231733-3       MARIA ELIZABETH DE MELO ROCH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9  28.233185-9       ANTONIO LUIZ CORAD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0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1  28.234583-3       MALUFTEL TELEFON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2  28.237695-0       CLEUZA MARIA FURTADO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3  28.237747-6       OLIMAC COM E MANUT DE MAQUIN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4  28.237790-5       CLEONIR PEDRO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5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6  28.239292-0       LEITE &amp; FERNANDES DEC E TAPETES IM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7  28.239347-1       LOUZINDA RAMOS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8  28.241561-0       ZIRONDI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9  28.241729-0       PARAISO INDUSTRIA COMERCIO GEL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0  28.242475-0       PANIF LANCHONETE PIZZARIA VIAN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1  28.242798-8       W O L COMERCIO DE PURIFICADO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2  28.243061-0       ORELLANA &amp; ARNEZ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3  28.243837-8       THIENE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4  28.244066-6       ELCE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5  28.245303-2       ADELINO AMARAL DE AVI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6  28.245934-0       ALCIR M DUART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7  28.246283-0       ZIAD DAWOD IBRAHIM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8  28.247049-2       SAMUEL DE ARRUDA FARI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9  28.247381-5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0  28.247616-4       PAPELARIA SAO MARC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1  28.247724-1       IVONE ORTEGA DIAS SAVITRA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2  28.248102-8       PEDRO LUIZ DE ARAUJ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3  28.249619-0       NILTON NUNES DUAR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4  28.249641-6       TELHACO COMERCIO DE AC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5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6  28.252292-1       SPUMA IND COM DE PROD LIMP COSME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7  28.252419-3       J K AUTO PEC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8  28.253822-4       OTICA STYLU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9  28.253958-1       GISELE MARIAE CARVALHO BUE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0  28.254438-0       IRACEMA CIPRIAN PATUSSI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1  28.254753-3       N F SANTOS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2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3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4  28.255477-7       A PETROFIL COMERCIAL AGROPECUAR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5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6  28.255832-2       S H TEL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7  28.256393-8       MOACIR DE SOUZA MEL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8  28.257200-7       IVANILDO ANTONIO FARINO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9  28.257589-8       T R DA CONCEICA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0  28.257595-2       J &amp; A ALIME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1  28.257753-0       GRAFFITE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2  28.257963-0       CLAUDETE FURLAN CELEST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3  28.259490-6       CONFECCOES LA BELLE MOD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4  28.260324-7       UHDE EMPACOTADORA COM IMP EXPOR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5  28.261235-1       LAURENCI JOSE JESU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6  28.261938-0       DONIZETI APARECIDO TOMAZ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7  28.262277-2       FERRAGEM ALVORA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8  28.262385-0       R M DE SOUZA MORA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9  28.262396-5       LEANDRO DALLE GRAV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0  28.262543-7       MARASSI &amp; MARASS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1  28.262678-6       ROTELE DISTRIBUIDORA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2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3  28.263039-2       RAMAO J DE O TRINDAD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4  28.263155-0       OCLECIANO ALV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5  28.263771-0       ANTONIO BERC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6  28.264381-8       LOJA ITAIPU COM DE ART DO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7  28.264479-2       COOPERATIVA AGRICOLA CAMPO GRAND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8  28.264680-9       ROBERTO CARLOS DE VASCONCEL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9  28.265054-7       ROSSETY PRESEN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0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1  28.266469-6       TUBOTERMICA COMERCIO E SERV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2  28.267826-3       MADEIREIRA GUAPOR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3  28.268581-2       CARROSEL MOVEI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4  28.268728-9       SANAGUA SANEAMENTO E TRAT DE AGU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5  28.269049-2       MILENY ACESSORI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6  28.270378-0       SULMALHAS COM DE MALHAS E TECI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7  28.270536-8       FARMACIA VIDE V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8  28.270687-9       VERA LUCIA VIEIRA DELGA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9  28.271196-1       CERAMICA VOLPI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0  28.271310-7       RIS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1  28.271492-8       MIGUEL ODEQUE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2  28.272536-9       FABRICA DE LATICINIOS SAO LUIZ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3  28.272715-9       J C MARQUES ROCH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4  28.273364-7       COELHO E VIAN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5  28.273408-2       JEIVA PAEL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6  28.273571-2       ARMENDES ALVES COUTIN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7  28.274011-2       COMERCIAL DE ALIMENTOS DOIS IRMA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8  28.275735-0       GILMA MOURA PAULA LE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9  28.276020-2       JOSE CAETANO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0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1  28.276133-0       BODICAMPO PECAS &amp;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2  28.276736-3       JOAO BATISTA REZENDE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3  28.277247-2       GLORIA COM DE BORD COMPUTADORIZ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4  28.277322-3       COMERCIO BEBIDAS RODRIGUES OLIVEI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5  28.277433-5       ITALAR MATERIAIS PARA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6  28.277594-3       APARECIDA UENO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7  28.277770-9       LEDA BEATRIZ CAPELAR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8  28.278279-6       VETERINARIA MAT COM PROD VETER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9  28.278583-3       BARROS &amp; MACH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0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1  28.278877-8       PAULO DE SOUZA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2  28.279396-8       LIRIO SCHENCKNECHT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3  28.279691-6       CIRURGICA FRANCOMED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4  28.280214-2       JOSE GERALDO JUNQU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5  28.280433-1       JANDEIDE COMERCIO DE MALH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6  28.280651-2       IRMAOS MUNI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7  28.280930-9       BRAZIVOS COMERCI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8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9  28.281066-8       LUCY MAYRE DE BARROS DUART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0  28.282066-3       S S GHARIB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1  28.282194-5       JOSE ELIAS OLIVEIRA ARMARINH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2  28.283057-0       MARANHO CARDAN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3  28.283498-2       F MORAG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4  28.283755-8       VALDINEI BEN HUR RODRIGUES MEND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5  28.283873-2       KASULKE AGROINDUSTRIA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6  28.284262-4       ELETROTEM COMERCIO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7  28.284337-0       ROSA MARIA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8  28.284404-0       OTICA DALFOR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9  28.285106-2       A R SELEM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0  28.285658-7       INSTEGEL INST EL GERMAN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1  28.285916-0       ACACIO GONZAL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2  28.286074-6       LE'S MARY BOLSA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3  28.286245-5       PEDRO BRAZ DA SIL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4  28.286278-1       PIZONI E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5  28.286532-2       SOL MOVEIS DECORACOES IND E COM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6  28.286648-5       PARCERIA PRODUTOS AGROPEC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7  28.287145-4       ANA A DA SILVA LOJ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8  28.287345-7       E J C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9  28.287868-8       PEIXOTO COM IMPORTACAO EXPOR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0  28.288207-3       GINO SILV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1  28.288487-4       JOSE DILSON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2  28.288544-7       ASSIS DECOR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3  28.288788-1       OTAVIO DE SOUZA ESCOBA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4  28.288908-6       CLAIRTES MULLER BUSAT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5  28.289400-4       INES VALIM DOS SANTOS MALDON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6  28.289604-0       COMBASE CONSTRUTO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7  28.289616-3       LUIZ DE CARL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8  28.289927-8       VALMAR COMERCIO DE PEC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9  28.291131-6       MANCINI COELHO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0  28.291253-3       INES CONCEICA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1  28.291501-0       VANIA MARIA ANTUNES MARTIN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2  28.292032-3       MATOS CACA E PES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3  28.292273-3       ANALU DE PAULA NOGUEIRA FREIT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4  28.292278-4       DORCAS PADIM DI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5  28.292409-4       ELETROSERV ASSISTENCIA TECN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6  28.292630-5       DISTRIBUIDORA DE BEBIDAS OVID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7  28.292840-5       CLAN OTIC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8  28.293036-1       JOSILAINE HENRIQUE OLIVEIRA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9  28.293041-8       BERTONI &amp; JULIANELL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0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1  28.293276-3       SEBASTIAO HATAMOTO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2  28.293279-8       FABIO MORES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3  28.293596-7       DALLALE COMERCIO DE CALC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4  28.294061-8       LAURA SANCHES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5  28.294139-8       CASA DE CARNES GOMES SILV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6  28.294410-9       IRENE SALGADO F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7  28.294625-0       COMAL COMERCIO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8  28.294745-0       MOURA FE E GONZALEZ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9  28.294977-1       MARMORARIA CAMP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0  28.295208-0       SILVA &amp; NE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1  28.295859-2       EVANGELISTA &amp; ARAUJ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2  28.296164-0       VALPAR PEC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3  28.296556-4       A M DE MATOS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4  28.296637-4       PAULINO ANDRADE CORRE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5  28.296655-2       PAPELARIA E BRINQUEDOS STAR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6  28.297092-4       PASTELARIA D'OU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7  28.297377-0       ANTONIA ZILDA DE ARAUJ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8  28.297446-6       JOSELI NOGUEIRA LEM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9  28.297451-2       MERCADO JOTAL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0  28.297597-7       APARECIDO DIONISIO ANGEL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1  28.298016-4       MARIA LEONORA LIMA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2  28.298017-2       NAZIM EL KADR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3  28.298021-0       MARIA RAMONA DORNELES DA ROS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4  28.298032-6       EDVALDO ROCHA CARDOS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5  28.298139-0       CLAUDEMIR ANJ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6  28.298238-8       SOLUCAO INFORMATIC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7  28.298394-5       MADEBRAZ IMPORTADORA E EXPORTADO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8  28.298417-8       ORLANTINO PEDRO DA SILVA -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9  28.299072-0       REGINA A S O VI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0  28.299349-5       ZENAIRA MARGARETE SCHEFFE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1  28.299661-3       GUERINO OSVALDO DA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2  28.300333-2       IRIA MARLENE SILVA DAUZACKE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3  28.300848-2       REI DO BILHA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4  28.300852-0       CONFECCOES MACH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5  28.301022-3       I A BARELL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6  28.301071-1       ALIMENTOS CAMPO GRANDE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7  28.301158-0       ADEMAR SERVILLA MARTIN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8  28.301278-1       ALVINO DA SILVA JA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9  28.301824-0       MANOEL GOM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0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1  28.302219-1       BEATRIZ ALVES DE PADU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2  28.302390-2       FABIANA AMARAL ARROY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3  28.302399-6       DIRCEU JOSE A.BICICLET &amp; TRANSPORTE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4  28.302449-6       MODULAR DESIG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5  28.302553-0       F ROBBIN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6  28.302777-0       VANUSA MARTINS DA SILVA 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7  28.302791-6       COLETTO ENGENHAR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8  28.302853-0       HORTIGUA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9  28.302918-8       CENTRAL PA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0  28.303035-6       VALFRIDES VALENTIM DE SOUZA CARVOAR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1  28.303324-0       MARIO CARDOSO DE MENEZ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2  28.303333-9       OLIVEIRA &amp; WITCEL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3  28.303546-3       ROSALIA MARIA SEREN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4  28.303699-0       COLD LINE IND E COM EQUIP FRIGORIF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5  28.303764-4       AMILTON DIAS DO NASCIME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6  28.304028-9       MARIA APARECIDA MIGUEL P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7  28.304402-0       MARA ROSSY RODRIGUES ALMEIDA FURQUIM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8  28.304648-1       JOSUE RIBEIRO COS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9  28.304751-8       SEBASTIANA PEREI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0  28.304828-0       HELIO VIANEI DE AGUIA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1  28.304841-7       ELENICE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2  28.304954-5       OXISOLDA COM GASES EQUIP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3  28.305064-0       HELOISA BENT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4  28.305071-3       JATHAI SORVET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5  28.305095-0       DOURAD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6  28.305101-9       TELESUL TELEINFORMATIC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7  28.305359-3       ELENICE BORGE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8  28.305428-0       JMS UTILIDAD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9  28.305439-5       PEDRUSSI &amp; PEDRUSS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0  28.305466-2       COMERCIAL BOUFLEUR DE CEREAI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1  28.305605-3       5 ESTRELAS DIST IMP EXPORT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2  28.305647-9       DISTRIBUIDORA DE PECAS DOURAD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3  28.305682-7       SIDNEI MARCOS DEBON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4  28.305738-6       ARTPAN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5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6  28.305948-6       FLORICULTURA KI ENCANT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7  28.306153-7       ASSOCIACAO PEQ COMERC BRAS E BOLIVIAN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8  28.306180-4       VANIA APARECIDA RIBEIRO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9  28.306364-5       REFRIPAR COMERCIO E REFRIGER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0  28.306407-2       REZENDE &amp; FONSE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1  28.306956-2       MODERNA MOVEIS E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2  28.307035-8       CLECI MIOLA PRASNIEWSK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3  28.307070-6       PAIVA E BRI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4  28.307271-7       SIRLEI TELES PINHEI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5  28.307281-4       FRANCISCA PINHEIRO MA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6  28.307316-0       PEDRO ANTUNES SOAR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7  28.307360-8       JUCENIA SOARES DE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8  28.307876-6       NEUZA S BENIT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9  28.308012-4       COMPRACIT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0  28.308050-7       J S FREDERI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1  28.308282-8       J COSMO FILH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2  28.308442-1       TELMA APARECIDA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3  28.308527-4       JORGE DONIZETE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4  28.308589-4       MERCADO MASTER BOM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5  28.308692-0       JR MULTIUTILIDAD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6  28.308724-2       FELISMINO &amp; SOU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7  28.308855-9       VALTER OSCAR ZANCHET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8  28.308970-9       M A RIB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9  28.309087-1       LUZIA EUZEBIA VIANA DE QUEIROZ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0  28.309097-9       JORGE EDSON PEREIR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1  28.309169-0       REGINA PEREIRA DA SILVA DE BRI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2  28.309292-0       MEDLAB PRODUTOS PARA LABORATO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3  28.309365-0       NORMA MARCIA DANTAS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4  28.309532-6       GILMAR BOFF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5  28.309578-4       JAIR NOGUEIRA SOUZ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6  28.309860-0       AERO RURAL OFICINA DE MANUT AERON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7  28.309912-7       SUELY ALVES OLIV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8  28.310306-0       VIVIANE OCCHI PER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9  28.310549-6       CARLOTA CARDOSO HOFSTAETTE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0  28.310677-8       OSWALDO NOGUEIRA LOP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1  28.310678-6       BEST LINE COMERCI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2  28.310766-9       CONSTRUGEL MATERIAIS P/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3  28.310790-1       JOAO JA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4  28.311898-9       PATRICIA CRISTIANE VI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5  28.311982-9       CAFE DE PON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6  28.312182-3       ABDEL H K IBAYRA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7  28.312235-8       CLAUDIR MARTINS DA ROC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8  28.312279-0       FRANCINE BIGUETI PIZZAR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9  28.312310-9       COIMBRA E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0  28.312369-9       REGINA MARIA BROILO RIG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1  28.312574-8       RONALDO GONZA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2  28.312802-0       ARARA AZUL COMERCIO E REPRESEN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3  28.312803-8       RIOTEL TELECOMUNICACOES EMBAL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4  28.312837-2       SOUTO &amp; ZAMIN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5  28.313027-0       ERVA MATE SANTO ANTONI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6  28.313059-8       MARIA APARECIDA FERR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7  28.313198-5       PROBIO PROD E SERVICOS NUTRICIONA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8  28.313321-0       CASTANHA COMERCI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9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0  28.313547-6       PIZZI &amp; COUTIN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1  28.313598-0       JOAO VIEIR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2  28.313683-9       AERO NETWORK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3  28.313703-7       COMERCIAL T &amp; C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4  28.313806-8       REFRIGEL ASSIST TECNIC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5  28.313979-0       COZINHAS MUND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6  28.314094-1       VANTOILLES T MACHADO SIL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7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8  28.314498-0       TOMASINE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9  28.314748-2       SUPERMERCADO LISANN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0  28.314765-2       ESTEVES &amp; FERNA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1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2  28.315201-0       PAULINO &amp; GOM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3  28.315284-2       GOLFINHO MOVEIS E ELETRODOME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4  28.315377-6       MORENO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5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6  28.315494-2       NILO VENDITE GIMENEZ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7  28.315637-6       GRANFER CAMINHOES E ONIBU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8  28.315657-0       WENZEL E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9  28.315778-0       NEIDE ALVES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0  28.315878-6       ADILTA PORTELA NOVAES DE ALENCAR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1  28.315994-4       ARAUJO &amp; QUEIROZ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2  28.316105-1       STADTLOBER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3  28.316191-4       A N F DE OLIV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4  28.316202-3       ILDENI FERREIRA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5  28.316294-5       SILK CAMISETE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6  28.316359-3       D TALHE MAGAZINE CONFECCOES CALCAD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7  28.316434-4       V FREITAS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8  28.316668-1       FERNANDO AUGUSTO CRISTALDO DE MATT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9  28.316712-2       CASA BAHI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0  28.316782-3       ALMEIDA &amp; REBECH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1  28.316836-6       ELETRONICA VIDEOSAT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2  28.316877-3       ROSIMEIRE SOUZA TA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3  28.316933-8       ORTIZ &amp; FELTR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4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365  28.317134-0       CORUMBA COLOR LABORAT MATS FOTOG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6  28.317173-1       SUELI APARECIDA CASTILHO ALV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7  28.317801-9       JANETE DUARTE RIBEIRO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8  28.317829-9       YEDA CARVALHO TER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9  28.318100-1       BRISMAR SOARES MANGIOLARD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0  28.318101-0       OSMAURINA ALVES MAXI DE CARVALH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1  28.318159-1       ROGERIO MIRANDA CHAG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2  28.318209-1       NEIVA TEREZINHA GREGI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3  28.318246-6       NCR BRASIL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4  28.318449-3       CABRERA &amp; CORDOV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5  28.318491-4       VALDETE BENITES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6  28.318496-5       ES COM E REPRES DE CONF E CALC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7  28.318556-2       C G DE CASTR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8  28.318584-8       EXATA PAPELA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9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0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1  28.318890-1       CENTRAL CAMPO GRANDE DE MALH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2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3  28.319055-8       ZELINDO PAVAN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4  28.319130-9       LUCIA MARIA SANCHES DELGAD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5  28.319145-7       D'TALHE MAGAZINE CONFEC E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6  28.319303-4       DROGARIA PARAN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7  28.319376-0       A MARTINS RODRIGU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8  28.319390-5       RAMAO DONATO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9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0  28.319628-9       DIAS &amp; ANJ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1  28.319683-1       CLARIS MARY CASANOVA AJAL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2  28.319736-6       ANDREIA N ZANELATO OLARTE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3  28.319770-6       DESFILE CALCADO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4  28.319834-6       SUPERMERCADO MATOS &amp; MA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5  28.319935-0       S A DE SOUZA FER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6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7  28.320238-6       LUIS ESTEVAO R COE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8  28.320239-4       LEME &amp; SANTAN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9  28.320280-7       LOPES &amp; ELI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0  28.320345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1  28.320414-1       PRINCIPAL MUDANCAS &amp; TRANSPORT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2  28.320564-4       TELE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3  28.320677-2       M C RODRIGUES SILV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4  28.320873-2       SUL THERMOFRIO COM DE CAMARA FRIG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5  28.320902-0       HOSPIMEDICAL MAT MED HOSP E LAB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6  28.320919-4       BIOESTERIL CENTRAL DE ESTERILIZ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7  28.321016-8       BENITES &amp; AQUIN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8  28.321144-0       G A PATUSS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9  28.321402-3       ROSA MARIA FREITAS XAVI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0  28.321524-0       CARROCERIAS BONS AMIG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1  28.321673-5       BOSIO &amp; BOSI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2  28.321702-2       COMERCIO BRASIL FORT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3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4  28.321770-7       VITORIA MOVEIS E ELETRODOME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5  28.321801-0       IRENE DE MOUR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6  28.321846-0       GARCIA MENDONC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7  28.321848-7       JULIO CESAR GUARDACHON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8  28.322116-0       RODRIGUES &amp; FERREIRA DA CONCEI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9  28.322199-2       LUIGI D'URSO JUNIO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0  28.322264-6       VITORELI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1  28.322315-4       MARIA EVANEIDE JESUS FA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2  28.322404-5       IRENE BORGES FLORENCIO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3  28.322484-3       OMAR MOHAMED ALLI FI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4  28.322550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5  28.322559-9       FRUTUOSO &amp; C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6  28.322585-8       ELIZANDRA M DE O 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7  28.322669-2       EDNA PEDROZO FAV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8  28.322918-7       JAVALI COMERCIO DE BEBID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9  28.323045-2       RICARDO ESTEFANO ENDERLE BANNAK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0  28.323112-2       CAETANO &amp; CAVALCANT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1  28.323156-4       F ROCHA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2  28.323196-3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3  28.323235-8       SERPEMA SERVICOS PECAS MAQ RODOV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4  28.323394-0       LABORATORIO FOTOGRAFICO NAVIRAI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5  28.323439-3       PANIFICADORA MUNDO NOV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6  28.323459-8       CARLOS TADEU DA SILVA MAMED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7  28.323476-8       PLINIO P SANTOS &amp; OLIVEIR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8  28.323529-2       SERGIO CARLOS MARTINS RIG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9  28.323730-9       GREEN HOUSE PLANTAS E FLOR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0  28.323733-3       PASCOAL &amp; TOR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1  28.323842-9       EDILEUSA MAURICIO ESPINDOL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2  28.323893-3       GRANLAR COMERCIO DE UTILIDAD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3  28.323979-4       ARMARINHOS ADAMANTIN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4  28.324045-8       ROSIMERI KAPP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5  28.324160-8       CASA GRANDE MATERIAIS P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6  28.324220-5       EVA FRANCISCA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7  28.324485-2       KLEBER GOMES CHAR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8  28.324486-0       NILZA MEIRE GARCI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9  28.324548-4       KRIESEL &amp; CIA LTDA EPP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0  28.324627-8       ELIANA ALVE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1  28.324651-0       DUMMER BUS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2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3  28.324770-3       ANA PAULA CO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4  28.324819-0       MICROSTAR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5  28.324845-9       DIONE LAGO PIPIN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6  28.324909-9       FREITAS FINOTTI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7  28.325015-1       CASA DOS OCUL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8  28.325088-7       JUAREZ MOREIRA DA SILV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9  28.325166-2       GABRIEL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0  28.325306-1       JAQUES &amp; FREIT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1  28.325496-3       FLAVIO LUIZ GUIMARAES AVIL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2  28.325657-5       LANDI COM DE OCULOS DE SOL E CONFEC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3  28.325714-8       ERICK &amp; VINICIUS MORIYAMA COM FO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4  28.325780-6       HIDROMETAIS COM MATERIAIS CONST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5  28.325896-9       AGUINALDO APARECIDO SANTOS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6  28.326036-0       ADILSON JOSE HAVEROTH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7  28.326095-5       DAYANNE DIA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8  28.326155-2       BARROSO &amp; BARROS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9  28.326171-4       ZENAIDE DE ARAUJO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0  28.326196-0       ROSANGELA ESCUDEIRO PE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1  28.326253-2       JEFERSON POMPILIO DA S LEIT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2  28.326281-8       EDNILSON ANTONIO NUN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3  28.326320-2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4  28.326379-2       FABIANO ONGARAT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5  28.326468-3       ARTE DA FIB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6  28.326520-5       MARGATTO &amp; BARBOS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7  28.326558-2       FENIX PRODUTOS HOSPITALA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8  28.326621-0       BUNGE ALIMENTOS S/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9  28.326667-8       ROGERIO GRANGE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0  28.326818-2       OXIGENIO P PORA GASES EQUIPA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1  28.327068-3       JOSE ALMEIDA DE FREIT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2  28.327070-5       COMERCIO DE CONFECCOES PEZZARIC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3  28.327131-0       LUCIMARA A GOMES MEND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4  28.327296-1       MARIO NOGUEIR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5  28.327323-2       MEGA POWER ENERGIA I E TELEINFOR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6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7  28.327514-6       FUNDICAO MARQ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8  28.327518-9       A C DE MELL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9  28.327532-4       GONCALVES &amp; VI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0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1  28.327690-8       ELLA'S FASHION MOD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2  28.328060-3       UNIFARMA FARMACIA E MANIPUL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3  28.328070-0       BASSO BASSO &amp; GARLET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4  28.328176-6       TANI PIZZAR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5  28.328244-4       MR CORDEIRO COMERCIO DE MOVE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6  28.328294-0       PRISCILA FERRAZ CAET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7  28.328305-0       MEGA ACESSORIOS AUTOMOTIV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8  28.328320-3       CENTRO OESTE EQUIP SUPR SERV INF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9  28.328410-2       NERONI &amp; NERON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0  28.328451-0       REDE SUPERMERCADOS PASSARELLI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1  28.328556-7       MIRANDA IMPORTADORA E EXPORTADOR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2  28.328567-2       SELMA APARECIDA NANTES FORON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3  28.328742-0       ALVES &amp; VITORETE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4  28.328773-0       GEFERSON JARA LOP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5  28.328816-7       NHONHO EMBALAGENS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6  28.328913-9       BETEL MORIA CONVENIEN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7  28.328975-9       SAARA IZOLI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8  28.329011-0       MIRIAM GIROLOMETTO ZANQUET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9  28.329048-0       ORGANICA FARMACIA DE MANIPUL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0  28.329097-8       SAO FRANCISCO CENTRO CULTURA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1  28.329149-4       LUIZ ANTONIO RODRIG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2  28.329278-4       JUBILAR MOVE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3  28.329293-8       EURIDICE FAVARO FERREIRA-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4  28.329298-9       LIMA &amp; SOU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5  28.329370-5       MARIA CANDIDA RODRIGUES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6  28.329460-4       PAX MONTREAL SERVICOS POSTUM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7  28.329473-6       J BERTO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8  28.329588-0       M I S L CRUZETTA STRACQUADANI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9  28.329735-2       MUDAS MEURER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0  28.329741-7       REGINALDO RODRIGUES DE PAI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1  28.329854-5       OHASHI &amp; ARRU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2  28.330020-5       RODRIGUES DE OLIVEIRA E MARQU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3  28.330044-2       TOADRI COMERCIO DE MODA INTIM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4  28.330090-6       LIDINEA DE JESUS CHUERIY DA CUN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5  28.330103-1       DALU INDUSTRIA E COM D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6  28.330126-0       RUI AROLDO PALHARES CE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7  28.330200-3       AGDA MONTAGN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8  28.330235-6       RINGO CONVENIENCIAS E PEIX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9  28.330242-9       ALA COM DE MEDICAMENTOS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0  28.330417-0       SERRAGLIO &amp; SERRAGLI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1  28.330502-9       BORDAO &amp; APESTIGU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2  28.330562-2       REIS &amp; LOBO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3  28.330572-0       SALETE GOMES PEREIRA THIEL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4  28.330614-9       SOELI MOREIRA ZANA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5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6  28.330655-6       L G AZAMBUJA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7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8  28.330836-2       MIYASHIR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9  28.330855-9       J A RODRIGU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0  28.330863-0       CND DIST COM DE PRODS DE LIMPEZ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1  28.330909-1       COMERCIAL MAV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2  28.331017-0       MARCO ANTONIO LEITE DEMARC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3  28.331061-8       EVANDRO LUIS PAR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4  28.331199-1       ROSANA APARECIDA DADONA BARREIR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5  28.331234-3       HIDRO CAMPOS POCOS ARTESIAN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6  28.331324-2       MF JOIAS E PRESENT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7  28.331356-0       VIVIANE SOUSA CAMP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8  28.331443-5       CLEUNIR PEDRO BRUNET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9  28.331554-7       PAIVA PAPELA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0  28.331696-9       FRANCISCHINI &amp; ZAGONE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1  28.331769-8       COMERCIO DE MOVEIS AROEIR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2  28.331811-2       WATER TECH ASSISTENCE COM FILTR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3  28.331868-6       COMERCIAL DE ALIMENTOS JOEM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4  28.331896-1       FERREIRA &amp; LIMA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5  28.332045-1       ACCO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6  28.332140-7       PACHECO &amp; RO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7  28.332190-3       PEDRO FERMINO MARTINS JUNIO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8  28.332197-0       G M AGUIAR DE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9  28.332261-6       ROGBEL COMERCIO DE ENXOVAL INFANTI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0  28.332264-0       NEELETRONICA INDUSTRIA E COMERC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1  28.332382-5       SORAYA FERNANDEZ CERZOSIM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2  28.332454-6       IRMAOS COST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3  28.332769-3       ROSEANY APARECID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4  28.332780-4       LOPES &amp; SACOMA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5  28.332823-1       REDE DE SUPERMERCADOS PASSARELLI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6  28.332867-3       LEOPOLDO FERREIRA &amp; FERREI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7  28.332899-1       GENIVALDO ROBERTO RUE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8  28.332920-3       CRISTIANE CORDE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9  28.332966-1       SELEIR GARCIA BARBOS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0  28.333188-7       REAL FOOD ALIMENTAC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1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2  28.333283-2       R L BELINI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3  28.333377-4       KAMPAI SEMI JOIAS E BIJOUTERI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4  28.333712-5       MANUEL FERNANDES DE CARVALHO P DA ROS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5  28.333807-5       VILMAR JOSE ENGEL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6  28.333869-5       CARRA &amp; MAFFE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7  28.333874-1       ANJU PROMOCOES DE VEND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8  28.333883-0       MARILUCE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9  28.333886-5       CIAGRAFICA COM E IND DE ARTES GRAF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0  28.333950-0       MAIRA MODAS COMERCIO 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1  28.333956-0       TEREZINHA PAETZOLD DE SOUZ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2  28.333985-3       CENTRALMED COM E REPRESENT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3  28.334026-6       EMBUTIDOS TRADIC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4  28.334086-0       CHAPADAOFER IND COM DE FERRO E AC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5  28.334287-0       CARLOS ALBERTO RIEW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6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7  28.334340-0       ILSON BARBOZ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8  28.334445-8       CRISTIANO MARQUES DE SOUZA AMU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9  28.334455-5       FRANCISCA IVANIA S DA CRU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0  28.334680-9       OREMY NOGUEIRA BRU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1  28.334910-7       ELIR MARIA SAN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2  28.334997-2       ADELSON MOREIRA OLIVEIRA ARTEF COUR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3  28.335030-0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4  28.335037-7       ALFA ASSISTEC COMPRESSOR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5  28.335077-6       TEMPORAL DO BRASIL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6  28.335082-2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7  28.335085-7       A F MORA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8  28.335167-5       IDEALNET PROD ELET TELE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9  28.335222-1       COPIFAR INDUSTRIA COMERCIO FARINH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0  28.335279-5       MED-CARE EQUIPAMENTOS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1  28.335281-7       DHL DIAGNOSTICA E HOSPITAL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2  28.335283-3       BRENDA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3  28.335300-7       SANTANA &amp; MOY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4  28.335341-4       A D C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5  28.335374-0       PAULO CESAR BATISTA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6  28.335427-5       EUGENIO ALCINO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7  28.335437-2       BRITO &amp; NOGU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8  28.335454-2       DEBORA FABIANA SOARES DE OLIV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9  28.335605-7       O BARRACAO COMERCIO UTIL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0  28.335659-6       ROSINEY FERREIRA DE SOUZA OLIV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1  28.335687-1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2  28.335881-5       NOGUEIRA &amp; SALL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3  28.335904-8       CHURRASCARIA E LANCHONETE DO EDI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4  28.335930-7       RIBEIRO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5  28.335974-9       TRANSTEC IND COM TRANSFORMADO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6  28.336078-0       TIAGO &amp; SANDOVAL COM COLCH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7  28.336203-0       SUPERMERCADO N. SENHORA DE FATIM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8  28.336207-3       VIVIANE ELENA ZU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9  28.336278-2       SOUZA &amp; MADU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0  28.336282-0       S L ZANDONADI E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1  28.336355-0       TONON &amp; CASTELLUCCI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2  28.336479-3       JOSE CARLOS DA SILVA VI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3  28.336487-4       MARTINS &amp; FILHOS TECIDO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4  28.336569-2       MONTANHA MS COM IND EQUIP RODOV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5  28.336677-0       MAURO FARIAS INSFRA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6  28.336743-1       PEQUENITOS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7  28.336802-0       DOURAROL DOURADOS ROLAMENTO E PE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8  28.336873-0       ALINE PIRES DOMIN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9  28.336887-0       G C CROM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0  28.337016-5       REFRIGERACAO REZEND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1  28.337029-7       VILMAR LOP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2  28.337064-5       ZANINELLO &amp; ALMEID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3  28.337163-3       INFORTECH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4  28.337179-0       ANTONIO MARCO ESPINDOLA AJAL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5  28.337280-0       FARMEDI LTD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6  28.337346-6       RHELVA FLORICULTU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7  28.337356-3       CENTRO OPTIC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8  28.337467-5       MARTINS &amp; TEIX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9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0  28.337736-4       COMITIVA PANTANEIRA ART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1  28.337792-5       CARLA BERTOLDO BOTE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2  28.337834-4       ELENILSON MATERIAIS PARA CONSTRUCA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3  28.337890-5       MARIA APARECIDA DOS REIS RODRIGU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4  28.337896-4       BEATRIZ B. MARINHO SO CARN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5  28.337953-7       DUARTE &amp; LEI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6  28.337996-0       BELISSIMA AVIAMENT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7  28.338015-2       JOAO HENRIQUE TEODORO B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8  28.338122-1       RIBEIRO ROSA CALCADOS 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9  28.338151-5       SOLUCON CONSTRUCAO E COMERC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0  28.338163-9       LARSEN &amp; YA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1  28.338228-7       FORME E TRANSFORME MOV E DECORA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2  28.338295-3       MIX CLEAN PRU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3  28.338391-7       GRAMADOS &amp; JARDIN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4  28.338463-8       ESTANCIA MIMOSA ECOTURISM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5  28.338549-9       RIMA PAST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6  28.338813-7       QUEIROZ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7  28.338908-7       TOTAL PET COM PROD VETERIN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8  28.338961-3       ANDRE LUIS LOP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9  28.339076-0       DALE SORVET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0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1  28.339116-2       DIAS &amp; BARBO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2  28.339164-2       LUCIMAR COSTA DA SILVA DE BRIT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3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4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5  28.339370-0       MENDES E DOZZ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6  28.339372-6       M V COMERCIO DE BRINDES E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7  28.339395-5       TELEMONT ENG TELECOMUNICACOES S/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8  28.339627-0       R. A. GOME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9  28.339708-0       TAQUIONS TURISM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0  28.339800-0       ANA CLAUDIA DE PAUL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1  28.339875-2       EDGARD DINI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2  28.339931-7       VALMIR STRA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3  28.339955-4       LT DE SOUZ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4  28.340016-1       MARTINS &amp; VI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5  28.340029-3       FARMAZULA CONSTR E INC DE IMOVE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676  28.340071-4       DIBOX DISTRIB PROD ALIMENT BROKE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7  28.340172-9       ALESSANDRA F SILVA GYORFI DOS SANT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8  28.340176-1       AGRO VIDA VERD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9  28.340272-5       GAME SQUARE ELETRONICOS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0  28.340366-7       PARIZOTTO &amp; VI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1  28.340374-8       MARCIA ADRIANE GONCALVES PI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2  28.340390-0       ALEX A DOS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3  28.340443-4       A V BRAG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4  28.340557-0       SANCAO NANT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5  28.340576-7       PAULO LIMA PINHEI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6  28.340599-6       MARIANO E MARIA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7  28.340632-1       R M DA SILVA CONVENIEN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8  28.340897-9       GARCIA &amp; MENEZ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9  28.340905-3       MERCEARIA E MINI-MERCADO BALU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0  28.340967-3       PADARIA PAO E ALEGR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1  28.341009-4       IGNACIO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2  28.341080-9       D &amp; T COSMETIC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3  28.341166-0       ELISANGELA CAMARGO 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4  28.341169-4       ZIPPER COM VAR SERV ART DE VEST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5  28.341325-5       A SILVA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6  28.341336-0       ANALUCIA TORRES FREITAS SORRILH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7  28.341346-8       MEIO PRECO CONFEC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8  28.341368-9       VILCHES CAPRIO VEICUL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9  28.341459-6       GRAFICA E EDITORA TUIUIU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0  28.341530-4       SERVLAR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1  28.341568-1       MARIA CLEUZA VILELA RIBEIRO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2  28.341571-1       ALTAIR RZATK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3  28.341597-5       A F RIBEIR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4  28.341621-1       BALAN &amp; BALAN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5  28.341657-2       INES APARECIDA FERNANDES DE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6  28.341712-9       MIRIAN APARECIDA RAM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7  28.341777-3       CROP INSUMOS DA BIOCIENCIA AGROPEC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8  28.341883-4       M.I.X. PONT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9  28.341918-0       FABIO G.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0  28.341970-9       ANTONIO GOM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1  28.341992-0       C A DE SOUZA INSTRUMENTOS MUSICAI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2  28.342015-4       PANIFICADORA CRIATIV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3  28.342260-2       DABRAS COMERCIO DE PERFUM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4  28.342355-2       G.S. FRUTAL COM HORTIFRUTIGRANJ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5  28.342425-7       BENIGNO CABALLER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6  28.342445-1       ODONTO BENS PRODUTOS ODONTOLOG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7  28.342478-8       ADILSON DO ANJOS DI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8  28.342480-0       MIGUEL ANTONIO LEAL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9  28.342516-4       NORTE SUL CONVENIEN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0  28.342558-0       GILSON AMIR CHIDEROL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1  28.342589-0       QUATRO IRMAOS COMERCIO E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2  28.342637-3       VINICIUS ALMEIDA OLIVE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3  28.342721-3       ROBERTO RUBENS PIMENTE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4  28.342730-2       BUTARELLI &amp; RIBEI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5  28.342749-3       M S ARRUDA SAAVED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6  28.342755-8       ANDREIA DE CASTRO MEIRA ZANETT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7  28.342780-9       FRIGOESTRELA S/A EM RECUPERACAO JUDICIAL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8  28.342872-4       EDMUNDO DE FREITAS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9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0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1  28.342924-0       WYLL COMERCIO DE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2  28.342982-8       E.A.DIAS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3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4  28.343068-0       M G DOS SANTOS BRUNO SUPERMERCA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5  28.343270-5       ALDA MARTINS VILALBA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6  28.343314-0       BUZON COM. DE PROD. FARMACEU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7  28.343318-3       WASHINGTON ORLANDO POPIN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8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9  28.343423-6       ELZA ANICETO DA CUN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0  28.343460-0       MARIA NEUZA MORAES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1  28.343639-5       VILMAR RECHE HORACI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2  28.343729-4       FLORICULTURA FLORES &amp; SONH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3  28.343775-8       JEFFERSON VIEIR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4  28.343822-3       FREITAS &amp; SA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5  28.343955-6       ALIMENTOS REI DOS FRI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6  28.344076-7       SUPERMERCADO PERES &amp; GAR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7  28.344133-0       VALDUI GONCALV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8  28.344155-0       MAC GAS COMERCIO E DISTRIBUI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9  28.344170-4       S C B VITORINO RASTREA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0  28.344229-8       COMERCIAL CHIMARRAO E TERERE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1  28.344287-5       N R R CAVALHEI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2  28.344289-1       EDJOSINEIA DOS SANTOS BEZER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3  28.344321-9       V. W. M. MARKETING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4  28.344323-5       UTILAR UTILIDADES DOMESTIC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5  28.344338-3       J M DA SILVA SCARP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6  28.344365-0       WAZLAWICH &amp; WAZLAWICH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7  28.344408-8       REGINALDO MORAIS DO NASCIMEN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8  28.344413-4       JANETE TORRES BARBOSA CAMP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9  28.344550-5       DISPRONA DISTRIB PRODUTOS NATURA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0  28.344581-5       MELLA &amp; MELL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1  28.344589-0       ELIANE GASPAR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2  28.344601-3       CONVENIENCIA RECANTO DOS PESCADOR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3  28.344603-0       ASSISTE - ASSISTENCIA TECNI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4  28.344673-0       SKALLA SILVA ALI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5  28.344675-7       G. M. POLI-M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6  28.344682-0       G.T.R.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7  28.344769-9       MARTA MARIA DE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8  28.344835-0       S N DA SILVA COM.DE MAD.EXP E IMPORTACAO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9  28.344846-6       VIEIRA DA COSTA E MARTIN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0  28.344925-0       CATELA CONFECCOES E CALC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1  28.345002-9       ZANGEROLAMI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2  28.345074-6       ATLANTICA MADEIR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3  28.345145-9       MAICON MORENO D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4  28.345184-0       LUCIENE TACIO IND E COM DE MADEIR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5  28.345187-4       CONSTRUTORA &amp; PRE-MOLDADOS BERLIN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6  28.345227-7       W DAGA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7  28.345244-7       C T BOLLER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8  28.345258-7       JUCELAINE MARIA CASA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9  28.345293-5       COMERCIAL PIMPO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0  28.345336-2       WSNET SOLUCOES EM INFORMATI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1  28.345356-7       LETICIA DOS SANTO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2  28.345378-8       ANA COSTA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3  28.345379-6       CATENACCI &amp; FABRI MOVEI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4  28.345547-0       ORVALHO IND. E COM. PROD. LIMPEZ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5  28.345594-2       A MONTIBELLER DE OLIVEIRA CAMPOS LEIT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6  28.345615-9       SIRLEIA VICENTE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7  28.345694-9       SANTOS &amp; ARA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8  28.345937-9       HEALTH NUTRICA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9  28.345950-6       VANDREY SANCHES TELL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0  28.346100-4       MARIA MALVINA MENERO REAT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1  28.346125-0       VIANA E SIL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2  28.346144-6       PAULINO IRAL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3  28.346157-8       E A L PALMA MOVEIS E DECORACO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4  28.346217-5       PANIFICADORA E CONF PAO CROKANT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5  28.346249-3       ALVARES E ANDRADE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6  28.346253-1       MARIO MARCIO DO NASCIMENTO QUEIROZ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7  28.346282-5       JOSE LUIZ DA CRUZ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8  28.346284-1       ASA MOTO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9  28.346379-1       MOVSTORE DISTRIB MOVEIS E ELETROD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0  28.346399-6       J &amp; M LTDA EPP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1  28.346414-3       CRISTIANO MARQUES DE SOUZA AMUI-DP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2  28.346434-8       RICARDO NOBOYUKI HIGASH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3  28.346438-0       OPTICA LUZ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4  28.346477-1       TANIA VITORIO DA SILVA BRIT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5  28.346543-3       SELOY CAMARG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6  28.346586-7       ROMUALDO BUTARELLI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7  28.346619-7       SOUZA &amp; MAZE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8  28.346643-0       FERREIRA &amp; ESTEV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9  28.346654-5       LOOK MERC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0  28.346688-0       VALCANAIA &amp; BRU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1  28.346706-1       FABIO COZER BEVILACQU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2  28.346708-8       JK MOTORES ELETRIC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3  28.346783-5       OLIVEIRA E CARNEI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4  28.346809-2       ALEXANDRE COMERCIO DE CALC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5  28.346896-3       TEREZINHA ZANDAVALLI DE FIGUEIRED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6  28.346967-6       MGT BRASIL COML IMP E EXP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7  28.346992-7       RELVAFARMA MANIPULACAO E HOMEOPAT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8  28.346994-3       MARION E FAUSTI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9  28.347044-5       ADRIANO CORREIA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0  28.347088-7       QUINHONES &amp; QUINHON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1  28.347118-2       GONCALVES &amp; GONCALV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2  28.347119-0       APARECIDA DONARIA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3  28.347156-5       ARINO GIMENEZ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4  28.347164-6       SIDNEI GONCALVES DE AZEVEDO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5  28.347185-9       ELIZABETH DA SILVA PAUL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6  28.347229-4       C M FERNANDES DE FREIT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7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8  28.347278-2       ACL MADEIR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9  28.347294-4       LS DE OLIVEIR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0  28.347308-8       ODETE ZAMIGNAN WILD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1  28.347326-6       SILVIO DIAS PE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2  28.347332-0       MARIALVA FERNAND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3  28.347404-1       LIVRARIA E PAPELARIA BRASIL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4  28.347422-0       BROETTO &amp; MORAI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5  28.347428-9       LAZARO JOSE FARI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6  28.347456-4       MARCOS DA MATA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7  28.347487-4       SHALLON - CONFEC, CALCADOS, ACESSOR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8  28.347489-0       ROCHA &amp; GUARDACHON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9  28.347510-2       IND COM DE VELAS IV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0  28.347528-5       HEITOR LOUREIRO CARD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1  28.347549-8       BARANCELLI &amp; REG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2  28.347645-1       APARECIDA FERREIRA DO NASCIMENTO CONFEC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3  28.347775-0       MACENA VULCANIZACAO E BORRACHAR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4  28.347838-1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5  28.347871-3       FABRUNO JOVELINO JOAO RODRIGU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6  28.347887-0       VAGNER LOPES PEREIRA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7  28.348031-9       JOSE PAULO NOGUEIRA QUADR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8  28.348034-3       COM E PREST SERV AMORIM E OLIVEI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9  28.348036-0       SANTOS E FUCH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0  28.348093-9       R B FIGUEIRED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1  28.348114-5       CARMELO SERVICOS METALURG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2  28.348132-3       IVONE DE MEL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3  28.348165-0       M M COM DE MEDICAMENTOS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4  28.348167-6       GLEICE SIMONE NUN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5  28.348178-1       FIRENZE TECIDOS E DECORA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6  28.348227-3       DYELLEN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7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8  28.348235-4       ANDREIA VILELA CALAS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9  28.348236-2       MERCADO BEIRA R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0  28.348253-2       MODA'S A SUA MO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1  28.348282-6       ALFREDO AURELIANO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2  28.348307-5       CONSTRUPORA MAT CONST PREST SERVIC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3  28.348321-0       GRACIELI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4  28.348365-2       EDITE LACERDA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5  28.348370-9       NOGUEIRA &amp; MARTINEL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6  28.348397-0       EMERSON PONTES COLUMBIA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7  28.348527-2       ERF FERR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8  28.348559-0       A EXCLUSIVA - COM VAR ART P/ PRESEN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9  28.348560-4       DROGANEWS MEDICA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0  28.348565-5       ELAINE MARIA XIMENES TEIX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1  28.348603-1       GUSTAVO CANDIDO SOBRA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2  28.348641-4       VALMIR JOAO DA CRUZ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3  28.348690-2       ALDEKE COM, IMPORTACAO E EXPOR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4  28.348701-1       LUMA 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5  28.348716-0       FABIANO RODRIGUES RAM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6  28.348748-8       ANTONIO ISMAEL CRIVEL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7  28.348812-3       RODRIGUES DOMINGUES E BORG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8  28.348819-0       ROMILDO CARLOS DE ABREU - EPP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9  28.348828-0       JOSE FRANCISCO CERVIE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0  28.348835-2       PIVETA ASSUNCAO COM COUROS AVESTRUZ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1  28.348844-1       YPE COMERCIO GENEROS ALIMENTIC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2  28.348941-3       RAMAO BARBOSA DE QUEIROZ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3  28.348952-9       FENIX BIJUTE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4  28.348955-3       DAYANE ALVES RIB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5  28.348977-4       IVANE VANZELL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6  28.349032-2       ADRIANO CORREIA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7  28.349091-8       GLAUCIA BARBOSA DE SOUZA JERONY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8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9  28.349282-1       KMA BOUTIQUE E ARTIGOS DO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0  28.349316-0       NOGUEIRA DE SOUZ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1  28.349423-9       FERNANDA PEREIRA PILEG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2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3  28.349594-4       COELHO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4  28.349597-9       M. A. BERTIPAGLIA IMPORTACAO E EXPORTAC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5  28.349621-5       MARIZA APARECIDA DE QUEIROZ NEZI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6  28.349636-3       REGINA DE SOUZA VAS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7  28.349713-0       HELENITA VALCANAIA BRUM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8  28.349768-8       M H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9  28.349803-0       R R CARDOSO E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0  28.349847-1       NELLY ALENCAR LIM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1  28.349885-4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2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3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4  28.349919-2       L DO C H FIGUEIRED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5  28.349930-3       ADRIANA SANTOR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6  28.349939-7       COMERCIAL ZEFF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7  28.349984-2       J CEZAR PER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8  28.350052-2       ANA CARLA ALV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9  28.350114-6       LUIZ CARLOS LOURENCET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0  28.350134-0       AVILA &amp; AVIL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1  28.350167-7       PAZ &amp; FLOR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2  28.350282-7       ELIAS PEDR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3  28.350307-6       WAGNER ROBERTO BATI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4  28.350311-4       OSVALDO DE JESU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5  28.350313-0       MARCELO DE PAULA BARBO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6  28.350348-3       APARECIDA FRANCISC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7  28.350375-0       BENTO E TEODO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8  28.350395-5       BRF BRASIL FOODS 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9  28.350401-3       JANAINA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0  28.350426-9       A P RODRIGUES DA SILVA LANCHONET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1  28.350471-4       ROZIANE PEREIRA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2  28.350510-9       LUCIANA DOS SANTOS SILVA OTIC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3  28.350522-2       LUIZ CLAUDIO DE HOLANDA COL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4  28.350552-4       DUARTE &amp; FER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5  28.350568-0       SUXX IND COM, ATAC E PREST DE SERV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6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7  28.350588-5       RICARDO APARECIDO DO NASCIME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8  28.350615-6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9  28.350651-2       MILENY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0  28.350655-5       GOVEIA &amp; FERNAND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1  28.350723-3       I X OLIV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2  28.350729-2       JUSELA SILVA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3  28.350731-4       ELAINE MOIOLI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4  28.350762-4       GALTER &amp; POMPIL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5  28.350782-9       NEDILIAN TOLEDO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6  28.350821-3       MM MARTINUSSO DECORA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7  28.350828-0       JOVI COMERCIO DE CONFEC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8  28.350876-0       JOSE MONTEIRO DA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9  28.350945-7       TREVO COLCH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0  28.350957-0       JANE MARILEI GUND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1  28.350987-2       MARILZA ANTUN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2  28.351050-1       LEAO COM DE EMBALAGEN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3  28.351060-9       ROGERIO LUIZ RIBEI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4  28.351085-4       LOCATELL COM DE RODOS E VASSOUR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5  28.351091-9       MAAC TRATORES, PECAS E IMPL. AGRIC.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6  28.351136-2       ROSA MORENA COMERCIO DE MOLDUR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7  28.351216-4       IRLANDA CABRAL COE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8  28.351224-5       VP COMERCIO DE PIZZAS 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9  28.351238-5       LUIZ CARLOS CRUZ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0  28.351251-2       TAIS SOUZA DE SA ADAM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1  28.351291-1       VILMA PAR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2  28.351318-7       CASA DO FAZEND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3  28.351443-4       COMERCIAL VIV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4  28.351471-0       FERREIRA DO LAGO &amp; SA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5  28.351474-4       ROSELI MARIA DA SILVA NASCIMEN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6  28.351492-2       TBR COM MAT HOSP E LABORATORIA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7  28.351505-8       HOUSE PISCI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8  28.351521-0       CICERO MARQUES DA SILVA - VESTUARI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9  28.351633-0       V E BARBOS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0  28.351651-8       REI DISTRIBUI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1  28.351694-1       MS CRIN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2  28.351698-4       K &amp; K VESTUARI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3  28.351902-9       SASSUAVI IND COM CALCADOS ARTEFA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4  28.351958-4       FERREIRA E MELL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5  28.351974-6       NEVES COMERCIO DE G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6  28.352002-7       R BOCCHI TRANSPORT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7  28.352006-0       TGS COMERCIO E SERVIC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8  28.352026-4       NATALINA MARTIN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9  28.352036-1       WHITE &amp; COLOR CONFEC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0  28.352044-2       MARTINS &amp; TEL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1  28.352052-3       RODRIGUES &amp; CACHEFF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2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3  28.352107-4       WANDRE BARBOSA DE PAU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4  28.352123-6       SHIRLEY ELIAS LOPES DE OLIVEIRA -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5  28.352185-6       ANDRE RICARDO SCARPIN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6  28.352197-0       CALEBE RODRIGUES SIMOES DE MO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7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8  28.352213-5       LUCAS E SIL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9  28.352269-0       LUX DISTRIBUIDORA DE PEC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0  28.352345-0       SEMPRE LIMPO PRODUTOS DE LIMPEZ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1  28.352372-7       MARTA BATISTA MARTINS RIBEIR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2  28.352375-1       MARCOS PAULO MOLINA CORRE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3  28.352438-3       ARLENE LUCIA VENIER PE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4  28.352483-9       ALGODOEIRA CACHOEIR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5  28.352520-7       BOIGUES &amp; BORTOLUZZI LTD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6  28.352523-1       BALASS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7  28.352530-4       ROSILENE F. BRAND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8  28.352543-6       WALDIR MARTIN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9  28.352576-2       DAUZACKER &amp; DAUZACKER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0  28.352600-9       RODRIGUES E SOU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1  28.352691-2       L.R.P. VIAN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2  28.352707-2       LOURDES DE OLIVEIRA PASQUIN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3  28.352713-7       QUINT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4  28.352772-2       ERONI ANTONIO FERNAND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5  28.352821-4       SANTANA &amp; SILVA COMERCIAL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6  28.352848-6       SEMENSIL COMERCIALIZ.E EXPORT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7  28.352884-2       J. P. MONDIN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8  28.352926-1       JUCIMAR GOMES DA SILV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9  28.352943-1       PAULO CESAR GONCALVES MARQ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0  28.353005-7       VALDEMIR BELLASCU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1  28.353016-2       DIAS &amp; MARIAN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2  28.353020-0       BECKER &amp; SOU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3  28.353088-0       DANIELI JOICE DO NASCIMENTO SILVA ELIA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4  28.353133-9       NIVALDO FELIX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5  28.353208-4       VARCILEI GOMES DIA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6  28.353309-9       VALERIA NUN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7  28.353322-6       SERGIO SEITI MORI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8  28.353340-4       DILU COMERCIO E REPRESENT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9  28.353344-7       PREMIER HYTECH COMPUTADO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0  28.353360-9       MARIA APARECIDA SILVA VIAN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1  28.353362-5       LUIS ALBERTO VAC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2  28.353366-8       DUTRA &amp; DUT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  <w:lang w:val="en-US"/>
        </w:rPr>
      </w:pP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1013  28.353395-1       STEPHANIE GONZALEZ REICHARDT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  <w:lang w:val="en-US"/>
        </w:rPr>
      </w:pP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1014  28.353490-7       F. KLAUZER C. PR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5  28.353496-6       NATHALIA MOVEIS E ELETRODOME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6  28.353506-7       S N DA SILVA COM DE MAD EXP E IMPORTACO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7  28.353594-6       SERJOANI &amp; SERJOAN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8  28.353629-2       RODRIGUES E SILVEIRA DOS SA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9  28.353739-6       MOREIRINHA COM, REPR E TRANSPOR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0  28.353771-0       PAULO DANIEL MODENE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1  28.353837-6       CZI - COM E SERVICOS DE INFORMATI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2  28.353897-0       NUTRI &amp; SAUDE REFEICOES COLETIV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3  28.353902-0       RUBIM &amp; REVEILLEAU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4  28.353930-5       RVA ENGENHARIA COMERCIO &amp;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5  28.353939-9       JOAO LUIZ PINHEIRO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6  28.353993-3       COM DE FERRAMENTAS E UTILID B VIST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7  28.354008-7       LIMA &amp; GOMES COMERCIO INFORMAT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8  28.354067-2       SILVAR &amp; TAVARES COM.ALUMINIO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9  28.354072-9       DATA FRAME TELE INFORMATIC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0  28.354077-0       APARECIDA TARGINO MENDES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1  28.354127-0       TERMOPLAN AR CONDICIONADO E SERV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2  28.354151-2       FW DISTRIBUIDO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3  28.354201-2       ALINE DE ASSIS COS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4  28.354218-7       DIGITAL PRESS M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5  28.354220-9       RADEKE DISTRIB DE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6  28.354270-5       W MILAN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7  28.354275-6       SILVA FERREIRA E ROS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8  28.354302-7       MARIA DE LOURDES FREITAS AIV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9  28.354411-2       GENELICIO SOU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0  28.354430-9       ALVES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1  28.354461-9       ROSINEIA ALVES BORI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2  28.354481-3       LORRAINE SUELEN SCANTAMBUR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3  28.354498-8       D G MAGALHA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4  28.354514-3       MEIRE ELEN CARDOSO BASSA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5  28.354554-2       SICAPEL PAPEL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6  28.354567-4       KELLEN GONCALVES DA SILVA YONAMIN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7  28.354629-8       J G R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8  28.354695-6       CAMPOS &amp; NUN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9  28.354705-7       ALIMENTOS PIU BE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0  28.354785-5       LUCIANA ALVES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1  28.354822-3       A. M. GHEN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2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3  28.354884-3       C.C.PERUZZ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4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5  28.354959-9       L C DE OLIV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6  28.354982-3       JOSE CARLOS MEND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7  28.354985-8       RAMOS UTILIDADES DOMESTIC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8  28.355020-1       PIONEIRO RESTAURANT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9  28.355033-3       AC PARAFUSOS FERRAMENT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0  28.355076-7       GISLAINE BENA DE CAMP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1  28.355085-6       MOTA &amp; COST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2  28.355090-2       FERNANDA RIBEIR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3  28.355101-1       MARCELO RODRIGU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4  28.355114-3       VARONI &amp; MARTIN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5  28.355160-7       LIGIA FREIRE SIUF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6  28.355212-3       FATIMA MARTIN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7  28.355234-4       FRANCI DE OLIVEIRA VICT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8  28.355398-7       MARIA BONITA PRESENT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9  28.355506-8       G P MAD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0  28.355563-7       AMORIM &amp; VILA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1  28.355577-7       HERTER &amp; ALEZ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2  28.355634-0       SICRAM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3  28.355672-2       GIOVANNI MARCIO EBBING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4  28.355715-0       MILLA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5  28.355764-8       PEDRO DE GODOY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6  28.355799-0       PH ENXOVAI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7  28.355841-5       JESUS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8  28.355845-8       E C H COLOMB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9  28.355854-7       BAGAGEM COM IMP E EXP VARIEDAD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0  28.355947-0       COMERCIAL DE ALIMENTOS NUTRIMA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1  28.355960-8       RECHE &amp; MEDEI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2  28.355962-4       WILLIAN PEREIRA DOMING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3  28.356017-7       ARLEUS LOPES LIM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4  28.356087-8       BITTENCOURT &amp; TORR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5  28.356120-3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6  28.356130-0       THIEGO H. F.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7  28.356283-8       PEREIRA E MOSS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8  28.356286-2       HIDRAMED COM PROD MED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9  28.356297-8       ESTELA AUGUSTA MORTIN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0  28.356302-8       ROSALINO A G MOURA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1  28.356335-4       PREVIATO &amp; PREVI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2  28.356354-0       WELIDA MENEZ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3  28.356384-2       A R S MATERIAIS PARA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4  28.356492-0       PRADO E SERQUEIRA SPORT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5  28.356558-6       RUBIM &amp; REVEILLEAU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6  28.356561-6       IRMAOS MELL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7  28.356613-2       ACACIO ROCHA JUNIO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8  28.356620-5       ARMANDO MARCOS PE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9  28.356638-8       SANDRA MARA BARBOSA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0  28.356663-9       CALDERAN &amp; TROMBINI COM DE MOVE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1  28.356703-1       ELISANGELA SOUSA DA ROC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2  28.356716-3       LILIANO RIBEIRO DE FREIT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3  28.356734-1       DIENE CAROLINA DA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4  28.356781-3       MARKOLAB COM DE PROD HOSP DE LAB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5  28.356782-1       E. MARQUES PER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6  28.356787-2       K A MACED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7  28.356824-0       FURTADO &amp; SA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8  28.356829-1       CLEIDE MARIA SALVADOR DE AVIL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9  28.356883-6       MARA NIVEA MENDES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0  28.356943-3       LANGE MARRA SORVETER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1  28.356958-1       BENI ALVES FER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2  28.357060-1       O R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3  28.357123-3       NANAJU CARN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4  28.357170-5       FAMAC MOVEIS P/ ESCRITORIO E INFOR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5  28.357173-0       BARROS &amp; BATIS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6  28.357208-6       DORIVAL ALVES MOVEIS E ELETRODOMESTIC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7  28.357210-8       VERSATTO DECOR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8  28.357229-9       MARIA A TEIX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9  28.357230-2       FRANC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0  28.357234-5       CLEOSMAR MO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1  28.357253-1       RAIMONDI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2  28.357333-3       MORAES &amp; NANT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3  28.357446-1       P FERREIRA DOS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4  28.357447-0       NEREU ALVES RIO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5  28.357555-7       CASA DO COWBOY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6  28.357559-0       NUTRIVITY SERVICOS DE ALIMEN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7  28.357561-1       LP COM DE CONFECCOES E CALCAD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8  28.357563-8       M BRUNO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9  28.357599-9       JOCIELMA OLIVEIRA DA CRU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0  28.357689-8       WAJJ FARMACIA DE MANIPUL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1  28.357758-4       FA FIO AZUL INDUSTRIA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2  28.357785-1       NEUSA ALVES FER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3  28.357788-6       J. C. PANIFICADORA E CONVENIEN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4  28.357790-8       D'LIMA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5  28.357799-1       RESTAURANTE E TRANSPORTADORA J L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6  28.357846-7       RODOVEN INDUSTRIA E COMERCIO PNEU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7  28.357847-5       COUNTRY ONLINE ARTIGOS DO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8  28.357856-4       REIS &amp; VASCONCEL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9  28.357857-2       LEANDRO DAVID FRAG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0  28.357889-0       CONSTRULAR MATERIAIS P/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1  28.357916-1       MARCOS A SOARES ARC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2  28.357924-2       CONFECCOES DOIS IRMA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3  28.357978-1       ALVARO COSSETIN BRANC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4  28.358020-8       SURANI E SILVESTRE DISTR DE COS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5  28.358079-8       ELIANE FERNANDES - VESTUA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6  28.358273-1       LARISSA GONZALEZ GAMA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7  28.358277-4       FLAVIA ARLOTTA OCARIZ PINHEIR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8  28.358340-1       IMAGINE PRESEN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9  28.358375-4       J B RODRIG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0  28.358416-5       JUNIOR BISPO DE OLIVEIRA FRANCIOZ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1  28.358443-2       JANICE ZANEL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2  28.358501-3       EVANILDE FERREIRA DA SILVA 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3  28.358614-1       LARISSA MIDORI MARIN HASHIMO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4  28.358645-1       VALDINEY ROCH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5  28.358711-3       A M ZAMBIAS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6  28.358717-2       DELMIR MEDEIROS FER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7  28.358726-1       KATIA MEND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8  28.358766-0       MARCIA APARECID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9  28.358843-8       BOTICA PHLORANTIG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0  28.358847-0       MARIA APARECID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1  28.358908-6       ANTONIETA RODRIGUES FERNAND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2  28.358916-7       CERINEU ROSA_-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3  28.358925-6       2A COM E DISTRIBUIDORA DE ALI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4  28.358948-5       ADONES ANASTACIO FERNANDES BASILI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5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6  28.359077-7       CAMILA DUARTE FERREIRA 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7  28.359128-5       TNG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8  28.359144-7       S QUIRINO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9  28.359150-1       VANESSA APARECIDA GIMENE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0  28.359154-4       MEDINA E ANDR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1  28.359177-3       FRANCO &amp; BATISTA COM. E S. DE COM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2  28.359313-0       REGIONAL PECAS AGRICOL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3  28.359360-1       JOSE NIVALDO MOISES DE M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4  28.359468-3       ADEMIR G. DE MENEZ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  <w:lang w:val="en-US"/>
        </w:rPr>
      </w:pP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1175  28.359495-0       SANTA IZABEL IND PECAS SEC EST ME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6  28.359527-2       FAVILLE IND E COM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7  28.359673-2       RR DOS SANTOS SANDIM &amp; SANDIM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8  28.359795-0       VALDIR LAURENTINO BARBOS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9  28.359815-8       APARECIDA PROD DE LIMP E EMBALAGEN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0  28.359862-0       ANATH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1  28.359904-9       VALQUIRIA PAIVA DORETO MARMOARI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2  28.359955-3       MARIOLA INDUSTRIA E COMERC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3  28.359959-6       MULTI MIX VARIEDA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4  28.360046-2       ISOTEC ASSISTENCIA TECNICA EM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5  28.360120-5       MARLENE MARTINS DAUZACK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6  28.360127-2       IVANILDA NEVE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7  28.360165-5       ANTONIO RIBEIR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8  28.360229-5       ADRIANA CRISTINA ANTON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9  28.360336-4       S F MOREL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0  28.360384-4       ROBERCAP RECAUCHUTAGEM DE PNEU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1  28.360385-2       ADRIANA DA SILVA LODRON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2  28.360387-9       DANIELA BARBOSA ARANT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3  28.360391-7       ANTONIO RICARDO DE OLIVEIRA JUNIOR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4  28.360449-2       QUALIMENTA COM DE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5  28.360477-8       EUZEBIO &amp; SOUZA COMERCIAL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6  28.360592-8       GLEICI KELLI PEREZ MARTIN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7  28.360627-4       JOAO CARLOS MARQUES CATT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8  28.360632-0       PUGA SUPERMERC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9  28.360681-9       DEBBORAH BIANC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0  28.360698-3       BLAKA &amp; LUZZI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1  28.360720-3       ANDRE LUIZ DE CARVALHO PINTO GUED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2  28.360743-2       MONTANTE COMERCIO &amp;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3  28.360772-6       RENATO LUIS SANTANA VARG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4  28.360842-0       MG VIDROS AUTOMOTIV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5  28.360915-0       COMERCIAL MH PROD LIMPEZA E HIGIENE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6  28.360920-6       RMJ COM DE TINTAS E MAT P/ CONS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7  28.361010-7       BEATRIZ MARIA DA SILVA P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8  28.361092-1       SANTOS &amp; STRECK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9  28.361158-8       MDA PRESENTES E VARIEDAD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0  28.361282-7       MARLI APARECIDA ALVES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1  28.361307-6       JOSE VALCIR RUOCC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2  28.361428-5       MARCELO SHIOZUK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3  28.361533-8       ZERLOTTI &amp; BARRE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4  28.361534-6       E DE M DO NASCIME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5  28.361535-4       ANDREIA CRISTINA DE PAULA DEU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6  28.361738-1       DOCE ENCANTO BABY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7  28.361793-4       MARIO PEDRO CO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8  28.361845-0       KATHELEN DUARTE MEL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9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0  28.362071-4       ANTONIO CELSO CORTEZ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1  28.362083-8       LOURDES ALMEIDA DAMASCENO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2  28.362168-0       REGINA ANDREA DOS SANTOS CAMPOSSAN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3  28.362196-6       SANTOS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4  28.362270-9       BRAZ &amp; LOP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5  28.362278-4       A. C. DE OLIVEIRA MARIN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6  28.362304-7       KAKA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7  28.362433-7       AUDY MODAS CALCADOS E CONFEC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8  28.362584-8       C. A. DA SILV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9  28.362643-7       CEILA M CE DE BARR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0  28.362703-4       CINTIA PEREIR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1  28.362705-0       G &amp; T COMERCIO DE ROUP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2  28.362728-0       RODA GIGANTE COM V VEST CALC AC INF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3  28.362830-8       ALPHA MASTER PAPELAR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4  28.363026-4       GENIOUS PNEU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5  28.363122-8       MARQUES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6  28.363123-6       UNIBOI ALIME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7  28.363178-3       CHR COMERCIO IMP E EXPORTAC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8  28.363476-6       MAURO JOSE CARMONA PAP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9  28.363647-5       M. V. KOS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0  28.363695-5       DUARTE &amp; DI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1  28.363703-0       ROZILDA EMIDIO DA SILVA - CONFECCOE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2  28.363816-8       GUILHERME DE REZENDE GIGL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3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4  28.364000-6       V. A. COLOMB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5  28.364163-0       BARBOSA &amp; ORTIZ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6  28.364281-5       D S LOURENCO COM DE ALIME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7  28.364294-7       KATIA CILENE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8  28.364349-8       EDUARDO GOMES TARDIOL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9  28.364454-0       COSTA NUNES COM. E SERV. DE MAQ.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0  28.364495-8       J. A. DISTRIBUIDO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1  28.364612-8       MERCADO COMAR E CENTURION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2  28.364617-9       V. J. BISPO SANTOS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3  28.364663-2       VALOTA &amp; CORBUC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4  28.364776-0       PLANET BOLS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5  28.364784-1       MAS QUA - CAFE E CONFEC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6  28.364787-6       S B L LAZZARE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7  28.364916-0       RAQUEL DUTRA SANCHES GALICIAN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8  28.365002-8       L. L. DOS SANTOS ALIME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9  28.365006-0       MARISANGELA DOS SANTOS DEVECHI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0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1  28.365022-2       SUZANO PAPEL E CELULOSE S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2  28.365042-7       RODIS RESTAURA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3  28.365135-0       JEFFERSON SILVA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4  28.365172-5       D DOS S GRAND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5  28.365235-7       MARCIO DE OLIVEIRA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6  28.365236-5       FIORAVANTE &amp; FREIT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7  28.365243-8       JORGE KENJI KUBO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8  28.365408-2       A CAVALCANTI DE LUN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9  28.365530-5       THAIS DANIELA BRIZUE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0  28.365649-2       ELLEN WALESKA BILHERBEQUE D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1  28.365704-9       PATRICIA DA SILVA OLIVEIRA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2  28.365743-0       FAST COMPRAS INFORMATIC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3  28.365917-3       RIOFORT IND E COM DE MOV E ESTOF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4  28.365954-8       MARIA SONIA SILVA FRANC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5  28.366044-9       JNF DISTRIB PRODUTOS DE BORRACH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6  28.366137-2       DIAS &amp; SILVA ARTIGOS DE DECORA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7  28.366210-7       Z ZAHRA ACESSORI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8  28.366232-8       ROSA LUCIA DE SOUZA NE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9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0  28.366487-8       NADIOLE DIAS G PE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1  28.366541-6       DORIEDSON DE SOUZA ARAUJ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2  28.366712-5       ALBERTO BEZERRA PEREIR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3  28.366742-7       SODEXO DO BRASIL COMERCI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4  28.366793-1       I. C. AMORIM CONFECCO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5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6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7  28.367001-0       TATHYANE GARCIA BOEIRA HAZI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8  28.367104-1       ALESSANDRO MARQUES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9  28.367150-5       H. F. INFORMAT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0  28.367221-8       DYEGO RAMO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1  28.367298-6       PINHEIRO &amp; LUJA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2  28.367352-4       DEUSMAR CANDIDO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3  28.367369-9       JOAO FIRMINO DE FREIT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4  28.367377-0       NEURIDES MARIA BOIGUES PIT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5  28.367404-0       VALENCOELA &amp; AVIL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6  28.367417-2       DOCE CARMELA ARTIGOS DO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7  28.367488-1       EUMA ROCH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8  28.367495-4       E.R. SCHUTZ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9  28.367545-4       PENASSO &amp; MENEGASS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0  28.367566-7       CARMELITA DA SILVA SOU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1  28.367608-6       COMPANHIA DO JEAN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2  28.367622-1       LOO LOO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3  28.367684-1       CLEIDES DA SILVA 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4  28.367751-1       M E LOURENCO BARBOS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5  28.367754-6       M &amp; F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6  28.367880-1       MOCATTO &amp; ON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7  28.367930-1       ATACADAO MONTEBELLO PRESEN. E UTIL.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8  28.368084-9       G S PEREIRA CORRE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9  28.368096-2       M L DA COSTA JUNIO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0  28.368097-0       ROSIMEIRE CANDIDA DE BRI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1  28.368266-3       NIPON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2  28.368299-0       AZEVEDO E GARCIA COM DE M. COLCH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3  28.368307-4       ROBALDO &amp; MARTI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4  28.368402-0       HEAD - ROUPA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5  28.368584-0       E.A. DIST PRODS DE LIMPEZ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6  28.368591-3       DALGIMARA SIMOES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7  28.368633-2       JR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8  28.368656-1       ELETROTECNICA JC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9  28.368657-0       T. DA S. MEL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20  28.368676-6       HENRIQUE ALVES MARTIN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21  28.368887-4       NANTES &amp; PORFIR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22  28.368939-0       THATIANE OLIVEIRA MALTA SORVET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23  28.368946-3       GERSON DE CAST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24  28.369086-0       R. C. JAQUIN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25  28.369119-0       ELIZABETE FERREIRA NOBRE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26  28.369133-6       ROGERIO MEDEIROS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27  28.369135-2       GABRIEL GARCIA MORENO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28  28.369144-1       BECKER PISCIN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29  28.369227-8       FERNANDES E F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30  28.369291-0       CAMILA ARGUELLO GASPERI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31  28.369359-2       RESTAURANTE PARRILLA PANTANEIR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32  28.369362-2       A. W. - BAR E RESTAURAN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33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34  28.369582-0       G. P. OLIMPI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35  28.369588-9       ROBERTO AUGUSTO GALV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36  28.369595-1       ROSANA CLAUDIA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37  28.369666-4       MARTIN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38  28.369681-8       PERCIO LEOCADIO COTUR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39  28.369780-6       RR MERCATUDO COMERCIO D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40  28.369840-3       ADRIANO CORREIA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41  28.369911-6       DIEGO ASSUNCAO JOAQUIM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42  28.369999-0       JULIA C.F. RIBE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43  28.370053-0       ELIDIO PAIXAO CAVALCANTE - RESTAURANT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44  28.370088-2       L G BARBOSA COMERCIO DE PLA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45  28.370133-1       LIVRARIA, PAPELARIA E ACESS. 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46  28.370165-0       NOVA ACESSORIOS FEMININ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47  28.370189-7       MICHELE CLAUDINO DA SILVA ALBUQUERQUE -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48  28.370236-2       FRAJOLINHA BABY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49  28.370239-7       ERCILIO PE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50  28.370306-7       MANICA ELETRO COM MOV ELET ELETRO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51  28.370366-0       JEFFERSON BENHAME PORTILHO M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52  28.370420-9       NIVALDO RIBEIR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53  28.370580-9       LETICIA SIMAO SOARE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54  28.370582-5       DEMOCRATICO BARES E RESTAURANT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55  28.370587-6       ROSILENE SIPRIAN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56  28.370646-5       DETALHE MODAS FEMININ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57  28.370682-1       EDSON DE ALMEIDA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58  28.370721-6       PUERTE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59  28.370723-2       ESALMA DAUZAKER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60  28.370732-1       FRANCISCO NIVALDO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61  28.370811-5       PEIXOTO MODAS E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62  28.370845-0       FERNANDA GARCIA ARGUELL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63  28.370924-3       ANNA MARTHA NOGUEIRA BARROS BULHO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64  28.371010-1       ANTONIA EDINAELY ARAUJO SOA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65  28.371028-4       HELSIO PALOMAR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66  28.371030-6       N R DE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67  28.371056-0       PAULETTO E GA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68  28.371081-0       RODRIGUES &amp; RIBEIRO COM ART ESPOR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69  28.371085-3       NEUMANN, BUFF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70  28.371094-2       ESTANISLENE MACHADO ANTUNES FREIT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71  28.371113-2       SOUZA &amp; MAZE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72  28.371151-5       SANDRA CRISTALD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73  28.371188-4       G DE SOUZA MARTINS PIZZAR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74  28.371307-0       SILVA &amp; GODOI COMERCIO DE ROUP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75  28.371309-7       CRIAR EXITOS COMERCIO E SERV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76  28.371517-0       FLORICULTURA BELA FLOR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77  28.371528-6       SAMER DISTRIBUIDORA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78  28.371604-5       JARAGUA AGROPASTORIL, EXP, IMP CO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79  28.371605-3       SANTANA DOCES E CONVENIEN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80  28.371624-0       OXIPEL LTD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81  28.371658-4       CANARANA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82  28.371674-6       DIAS E ROCH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83  28.371717-3       ADILSON DA SILVA LOP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84  28.371774-2       BOM SABOR ALIMENTAC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85  28.371797-1       TELMA APARECIDA SILVA O DOS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86  28.371882-0       MARIA HELEN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87  28.371934-6       EXTINTORES MULTIMARC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88  28.371945-1       J C TRINDAD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89  28.371954-0       PIRES &amp; FIGUEIRED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90  28.371956-7       EXCLUSIVA BOLS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91  28.371984-2       ROSANA MARCIA CRISTALDO JORGE DE MATOS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92  28.371998-2       CASTANHEIRA &amp; PEREZ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93  28.372021-2       LUIZ CARLOS SILV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94  28.372022-0       SIRLENE MICHELI PEREIR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95  28.372097-2       CUNHA &amp; SAN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96  28.372208-8       V M LANG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97  28.372343-2       LEODACIR FABIO TAL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98  28.372347-5       RPX - COMERCIO E REPRESENT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99  28.372375-0       FELIPE DOS SANTOS VILHE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00  28.372385-8       TERESA MARIA B. PEIXO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01  28.372411-0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02  28.372421-8       ALEKSANDRA LOURDES RIBEIRO MENDONC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03  28.372423-4       VANESSA PETRONILO VI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04  28.372561-3       LUIZ FERNANDO FABIANI DE SEN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05  28.372606-7       FLAVIO LUIS CECAT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06  28.372757-8       CENTRO OESTE COM DE TINTAS ABRA MAR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07  28.372784-5       2S COMERCIO SEMIJO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08  28.372821-3       E. A. DIA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09  28.372879-5       T. R. DE OLIVEIRA CONFECCO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10  28.372982-1       THIAGO LIRA DE OLIVEIR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11  28.372984-8       MAXWELL CHIMENES TARAN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12  28.373250-4       BONUTT COMERCIO DE CARN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13  28.373347-0       SILVIA VI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14  28.373418-3       EXCLUSIVA BOLS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15  28.373423-0       VINICIUS DE MORAIS INAC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16  28.373584-8       P.G. DE OLIVEIRA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17  28.373640-2       RUBIO &amp; RUBIO CALCAD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18  28.373721-2       ELIANE ROSA DE SOUZA WERNECK MORA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19  28.373872-3       SHEILA LIS ORTEGA MACHA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20  28.373973-8       FRIGO-BRAS FRIGORIFIC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21  28.374234-8       NILSON CHEL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22  28.374283-6       IVANILDO ALVE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23  28.374337-9       PILOTO EQUIPT CONTROLE TEMPERATU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24  28.374339-5       ALVES E ARAUJ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25  28.374359-0       EXPANSAO IMPORTADORA E EXPORTADO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26  28.374401-4       LAIS FERREIRA PAULINO BORG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27  28.374411-1       VALENTINA COMERCIO DO VESTUAR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28  28.374546-0       SOLANGE MARTINS HORACI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29  28.374620-3       SANDRA CORREA RODRIG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30  28.374631-9       EDIVAL PEREIR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31  28.374670-0       LETICIA BENITES BRAGA LEIT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32  28.374694-7       P A OLIVEIRA CUSTODI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33  28.374798-6       CAVAZZANA E SA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34  28.374914-8       KING FOOD COMERCIO DE ALIMENTOS S/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35  28.374919-9       FLORICULTURA FLORES E FLOR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36  28.374932-6       S F PIR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37  28.375025-1       CRISTIANE CRUZ POMPILIO DE MENEZ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38  28.375030-8       ALLAN FRANCISCO FARIAS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39  28.375031-6       RC JOIAS E ACESSO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40  28.375034-0       SUELY RODRIGUES AND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41  28.375068-5       JOAO P. M. VIRACA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42  28.375171-1       RENATO TEMPAS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43  28.375233-5       ODIVALDO DA SILVA DINIZ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44  28.375238-6       A QUEIMADEI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45  28.375242-4       FRANCISCO DA SILVA CAVALCANT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46  28.375309-9       T.M.E. RESTAURANT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47  28.375310-2       ODAIR APARECIDO PEREIRA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48  28.375338-2       SOUZA E SILVA COMERCIO VAREJIST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49  28.375363-3       FERNANDA LEANDRA BRITO BARBIER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50  28.375409-5       ALEX SANDER M CARVALHO VARIEDAD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51  28.375449-4       K D B COMERCIO DE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52  28.375619-5       C.M.O. TAQ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53  28.375655-1       JOSE ANDRE RAMOS DE QUEIROZ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54  28.375701-9       E. MARQUES DE OLIVEIRA - FRI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55  28.375732-9       FERNANDA SANTOS CEFFAL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56  28.375759-0       EMERSON ORTIZ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57  28.375779-5       LOURENCO &amp; SOUS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58  28.375849-0       PLANALTO FLORICULTUR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59  28.375850-3       C T MOCATT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60  28.375860-0       CESARIO E SOUSA COM VAR DE ART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61  28.375865-1       EDGELSON DE OLIVEIRA GUIMARAES GARC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62  28.375872-4       ELISANGELA FERREIR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63  28.375874-0       MJC UTILIDAD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64  28.375875-9       JOAO IVAN PELENTI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65  28.375928-3       CESARIO E SOUSA COMERCIO VAREJ DE 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66  28.375964-0       ESPACO FLOR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67  28.376257-8       SWEET BOMBONIERE COM DE BALAS E GU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68  28.376307-8       O. N. TAVAR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69  28.376395-7       LUCIA APARECIDA DE LUCENA TOKUNAG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70  28.376543-7       ALVES &amp; BALBUENO COMERCIO D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71  28.376623-9       MAGAZINE LUIZA S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472  28.376792-8       VALMIR DONIZETE ALEXANDRE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>1473  28.376923-8       CARLA CIBELI GRAF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basedOn w:val="Fontepargpadro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0:00Z</dcterms:created>
  <dc:creator>mamaral</dc:creator>
  <dc:description/>
  <cp:keywords/>
  <dc:language>en-US</dc:language>
  <cp:lastModifiedBy>dtoliveira</cp:lastModifiedBy>
  <cp:lastPrinted>2012-06-26T08:19:00Z</cp:lastPrinted>
  <dcterms:modified xsi:type="dcterms:W3CDTF">2012-07-26T11:40:00Z</dcterms:modified>
  <cp:revision>3</cp:revision>
  <dc:subject/>
  <dc:title/>
</cp:coreProperties>
</file>