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STADO DE MATO GROSSO DO SUL</w:t>
      </w:r>
    </w:p>
    <w:p>
      <w:pPr>
        <w:pStyle w:val="Normal"/>
        <w:widowControl w:val="false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CRETARIA DE ESTADO DE FAZENDA</w:t>
      </w:r>
    </w:p>
    <w:p>
      <w:pPr>
        <w:pStyle w:val="Normal"/>
        <w:widowControl w:val="false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OLUÇÃO/SEFAZ N. 2087, DE 28 DE SETEMBRO DE 2007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Indent"/>
        <w:ind w:left="340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plica regime especial de controle e fiscalização aos contribuintes inadimplentes quanto ao pagamento do ICMS Garantido referente ao mês de agosto de 2007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Publicado no DOE n. 7063, de 01.10.2007.</w:t>
      </w:r>
    </w:p>
    <w:p>
      <w:pPr>
        <w:pStyle w:val="Recuodecorpodetexto2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 SECRETÁRIO DE ESTADO DE FAZENDA, no exercício da competência que lhe defere o art. 116 da Lei n. 1.810, de 22 de dezembro de 1997, e 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agosto de 2007,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Recuodecorpodetexto2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 E S O L V E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rt. 1º Os contribuintes especificados na relação anexa a esta Resolução ficam enquadrados em regime especial de controle e fiscalização, em razão de estarem omissos com o pagamento do ICMS Garantido referente ao mês de agosto de 2007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 xml:space="preserve">Parágrafo único. O regime especial de que trata o </w:t>
      </w:r>
      <w:r>
        <w:rPr>
          <w:rFonts w:cs="Verdana" w:ascii="Verdana" w:hAnsi="Verdana"/>
          <w:i/>
          <w:sz w:val="16"/>
        </w:rPr>
        <w:t>caput</w:t>
      </w:r>
      <w:r>
        <w:rPr>
          <w:rFonts w:cs="Verdana" w:ascii="Verdana" w:hAnsi="Verdana"/>
          <w:sz w:val="16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rt. 2º O pagamento do ICMS Garantido referente ao mês de agosto de 2007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arágrafo único. Para efeito deste artigo: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o contribuinte deve apresentar ou encaminhar o respectivo Documento Estadual de Arrecadação à Unidade de Controle Fiscal, localizada à Rua Delegado Osmar de Camargo, Bairro Jardim Veraneio, Edifício Unifisco, no Município de Campo Grande;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I –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mpo Grande, 28 de setembro de 2007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ÁRIO SÉRGIO MACIEL LORENZETTO</w:t>
      </w:r>
    </w:p>
    <w:p>
      <w:pPr>
        <w:pStyle w:val="Textosimples"/>
        <w:ind w:firstLine="567"/>
        <w:jc w:val="both"/>
        <w:rPr/>
      </w:pPr>
      <w:r>
        <w:rPr>
          <w:rFonts w:cs="Times New Roman" w:ascii="Verdana" w:hAnsi="Verdana"/>
          <w:sz w:val="16"/>
        </w:rPr>
        <w:t>Secretário de Estado de Fazenda</w:t>
      </w:r>
      <w:r>
        <w:rPr>
          <w:rFonts w:eastAsia="MS Mincho;ＭＳ 明朝" w:cs="Times New Roman" w:ascii="Verdana" w:hAnsi="Verdana"/>
          <w:sz w:val="16"/>
        </w:rPr>
        <w:t xml:space="preserve"> </w:t>
      </w:r>
      <w:r>
        <w:br w:type="page"/>
      </w:r>
    </w:p>
    <w:p>
      <w:pPr>
        <w:pStyle w:val="Textosimples"/>
        <w:rPr/>
      </w:pPr>
      <w:r>
        <w:rPr>
          <w:rFonts w:cs="Times New Roman" w:ascii="Verdana" w:hAnsi="Verdana"/>
          <w:sz w:val="16"/>
        </w:rPr>
        <w:t>ANEXO À RESOLUÇÃO/SEFAZ N.</w:t>
      </w:r>
      <w:r>
        <w:rPr>
          <w:rFonts w:cs="Verdana" w:ascii="Verdana" w:hAnsi="Verdana"/>
          <w:sz w:val="16"/>
          <w:szCs w:val="12"/>
        </w:rPr>
        <w:t xml:space="preserve"> </w:t>
      </w:r>
      <w:r>
        <w:rPr>
          <w:rFonts w:cs="Verdana" w:ascii="Verdana" w:hAnsi="Verdana"/>
          <w:sz w:val="16"/>
        </w:rPr>
        <w:t>2087, DE 28 DE SETEMBRO DE 2007.</w:t>
      </w:r>
    </w:p>
    <w:p>
      <w:pPr>
        <w:pStyle w:val="Textosimples"/>
        <w:rPr>
          <w:rFonts w:ascii="Verdana" w:hAnsi="Verdana" w:eastAsia="MS Mincho;ＭＳ 明朝" w:cs="Verdana"/>
          <w:sz w:val="16"/>
        </w:rPr>
      </w:pPr>
      <w:r>
        <w:rPr>
          <w:rFonts w:eastAsia="MS Mincho;ＭＳ 明朝" w:cs="Verdana" w:ascii="Verdana" w:hAnsi="Verdana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ORD.   INSCRICAO        RAZAO SOCIAL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28.001519-4       JOSE COSTA ALMEID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28.006921-9       BERNADINO MOREIRA SANTAN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28.007685-1       ADIL CARLOS DE SOUZ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28.008987-2       WILSON BORGES BARROS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28.050591-4       SANTOS SABATEL LTDA MATRIZ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28.051468-9       TALAYEH &amp; CIA LTD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28.054120-1       HANIA HUSSIEN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28.054610-6       FRANCISCO MACEDO VALENZUELA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28.055291-2       RENATO MORAES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28.055383-8       JACQUES MIRANDA &amp; CIA LTD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28.056602-6       OSVALDO RODRIGUES FRAGA   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s-ES_tradnl"/>
        </w:rPr>
        <w:t xml:space="preserve">12  28.057497-5       ANTONIO SEBASTIAO MACIEL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 </w:t>
      </w:r>
      <w:r>
        <w:rPr>
          <w:rFonts w:eastAsia="MS Mincho;ＭＳ 明朝"/>
          <w:sz w:val="16"/>
        </w:rPr>
        <w:t xml:space="preserve">13  28.062010-1       MATHILDE FABRES DE QUEIROZ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28.065949-0       ADOLFO &amp; BASILISA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28.072851-4       NESTOR YOSHIZAKI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28.079551-3       CASA ORIENTAL LTD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28.096600-8       FOTO COLORTEC LABORATORIO LTDA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8  28.096978-3       BAZAR AUREA LTDA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9  28.098436-7       CONCENTRO MARCAS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0  28.100198-7       PAULO HIROSHI KAMIMOTO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1  28.100438-2       MINORU YAMAMOTO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2  28.105443-6       SONORA SERVICE ELETRONICA LTDA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3  28.105509-2       RADIAL DISTRIBUICAO E REPRESENTACAO LTDA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4  28.105828-8       TV VIDEO SOM LTDA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5  28.107768-1       COMERCIAL ELETRICA ANZAI LTDA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6  28.201347-4       PEDRO ROCHA SILVA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7  28.204664-0       ROCHA E BEZERRA LTD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8  28.204860-0       SANTI &amp; SANTI LTD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9  28.205508-8       VILSON FERNANDES GUIMARAES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0  28.205701-3       OLIVIA MAURICIO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1  28.206868-6       ARISTEU PERALTA MARTINS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2  28.207854-1       VANIA BOUTIQUE LTD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3  28.209468-7       COMERCIO RETALHOS DOURADO LTDA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4  28.210053-9       PERICLES PAULO PANIAGO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5  28.210109-8       MUDAS MS LTDA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6  28.210586-7       ANTONIO JESUS SILVA SANTOS-ME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s-ES_tradnl"/>
        </w:rPr>
        <w:t xml:space="preserve">37  28.211057-7       EXTINTORES PASA LTDA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 </w:t>
      </w:r>
      <w:r>
        <w:rPr>
          <w:rFonts w:eastAsia="MS Mincho;ＭＳ 明朝"/>
          <w:sz w:val="16"/>
        </w:rPr>
        <w:t xml:space="preserve">38  28.212266-4       B &amp; Z PRODUTOS OPTICOS LTDA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9  28.212408-0       DOURAFOGO EQU CONTRA INC E SEG LTDA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s-ES_tradnl"/>
        </w:rPr>
        <w:t xml:space="preserve">40  28.212477-2       OTICA ELLOS LTDA    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 </w:t>
      </w:r>
      <w:r>
        <w:rPr>
          <w:rFonts w:eastAsia="MS Mincho;ＭＳ 明朝"/>
          <w:sz w:val="16"/>
        </w:rPr>
        <w:t xml:space="preserve">41  28.212795-0       VICENTE BORGES REIS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2  28.214292-4       NUBIA ALVARENGA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3  28.215143-5       DIRCEU NOVAIS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4  28.215663-1       GRAFICA PAP E EDIT FRADELLI LTDA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5  28.216796-0       LOURDES BARATELLA FERNANDES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6  28.217528-8       METALMOV IND E COM METALURGICOS MOV LTDA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7  28.218468-6       DECORTOLDO DECORACOES LTDA-EPP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8  28.218508-9       LOPES COMERCIO E REPRESENTACOES LTDA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9  28.218916-5       SIDNEY RODRIGUES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0  28.219486-0       JACIR BOLLER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1  28.220053-3       JOSE MOURA MARIN &amp; CIA LTDA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2  28.220965-4       ASSOCIACAO AMIGOS DE JATEI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3  28.222394-0       NEDIA SALIM 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4  28.222495-5       MANUFATURADOS COURO BORRACHAS TUPI LTDA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5  28.222941-8       SAKAI &amp; CIA LTDA          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US"/>
        </w:rPr>
        <w:t xml:space="preserve">56  28.224073-0       PANIF CONF LANCH CRISTAL LTDA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</w:rPr>
        <w:t xml:space="preserve">57  28.224639-8       ALUSUL ALUMINIO ACESSORIOS LTD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8  28.224668-1       FARMACIA POSANGA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9  28.226403-5       MORAES ARTES LTDA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0  28.226522-8       VALENTINO FERMINO BISPO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1  28.227372-7       RODRIGUES &amp; CARVALHO LTD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2  28.227834-6       AVILA DA CRUZ &amp; CIA LTD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3  28.228606-3       HOTEL RESTAURANTE CONGONHAS LTDA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4  28.230881-4       HOTEL BAHAMAS LTD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5  28.230968-3       JOAO BARROS CARNEIRO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6  28.231386-9       J FERREIRA DE ALMEIDA &amp; CIA LTDA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7  28.231619-1       MONTANHA COM MADEIRAS TRANSP RODOV LTDA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8  28.232077-6       NELIO DAHMER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9  28.232288-4       SALIM JORGE TABOX NETO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0  28.233075-5       NOBRE MOVEIS IND COM LTD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1  28.233119-0       LUZIA VENANCIA DE OLIVEIRA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s-ES_tradnl"/>
        </w:rPr>
        <w:t xml:space="preserve">72  28.233185-9       ANTONIO LUIZ CORADINI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 </w:t>
      </w:r>
      <w:r>
        <w:rPr>
          <w:rFonts w:eastAsia="MS Mincho;ＭＳ 明朝"/>
          <w:sz w:val="16"/>
        </w:rPr>
        <w:t xml:space="preserve">73  28.233782-2       DEUZIMAR ALVES DE OLIVEIR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4  28.234614-7       GILDEONES CANDIDO SOUZ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5  28.234969-3       AGMAR GARCIA GELLER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6  28.237695-0       CLEUZA MARIA FURTADO FERREIRA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7  28.237915-0       COMERCIAL E CONFECCOES BEIRUT LTDA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8  28.238586-0       TERMOCLIMA AR CONDICIONADO LTD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9  28.239686-1       L S COMERCIO PLASTICOS E FERRAGENS LTDA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s-ES_tradnl"/>
        </w:rPr>
        <w:t xml:space="preserve">80  28.241064-3       DEILSON CORREA MIRANDA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 </w:t>
      </w:r>
      <w:r>
        <w:rPr>
          <w:rFonts w:eastAsia="MS Mincho;ＭＳ 明朝"/>
          <w:sz w:val="16"/>
        </w:rPr>
        <w:t xml:space="preserve">81  28.241266-2       FERREIRA E TABOSA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2  28.241561-0       ZIRONDI &amp; CIA LTD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3  28.242348-6       IRMAOS SAAD LTDA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4  28.242591-8       ROSEMEIRE BEZERRA DE JESUS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5  28.242706-6       MARIA ZILDA MELO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6  28.242725-2       PASOLINI &amp; SILVA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7  28.242822-4       FATIMA NUNES FARINHA SOLDAN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8  28.243276-0       ANTONIO CEZAR DA FROT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9  28.243363-5       ELMI TERESINHA GUND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0  28.243489-5       ALTAIR DA COSTA BAR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1  28.244968-0       DIVA MARIA WEIRICH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2  28.245184-6       MANOEL GOMES DO PRADO FILHO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3  28.245411-0       DIRCEU NOVAIS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4  28.245623-6       RITZ SORVETES LTD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5  28.245748-8       PEGORARO &amp; SOARES LTDA    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US"/>
        </w:rPr>
        <w:t xml:space="preserve">96  28.246283-0       ZIAD DAWOD IBRAHIM  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</w:rPr>
        <w:t xml:space="preserve">97  28.246515-4       GOR JEANS CONFECCOES LTD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8  28.247575-3       MANOEL BEZERRA COST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9  28.247644-0       ESTAQUIA FIGUEIREDO GOMES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00  28.247709-8       LEONILDO OLIVEIRA LOPES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01  28.247724-1       IVONE ORTEGA DIAS SAVITRAZ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102  28.249619-0       NILTON NUNES DUARTE 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 xml:space="preserve">103  28.249855-9       MARIA VASCONCELOS ALBUQUERQUE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04  28.249946-6       FRANCISCA FERRAZ SILV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05  28.250376-5       CONCORDIA MATERIAIS PARA CONSTRUCAO LTDA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06  28.250587-3       A C CAMARGOS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07  28.250898-8       GILBERTO PEREIRA GONCALVES &amp; CIA LTDA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08  28.251443-0       GERALDO BARBOSA DE SOUZ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09  28.251501-1       CLAUDINO SCHMITT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10  28.251670-0       M APARECIDA ALVES PEREIR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11  28.252184-4       LUCILIA MENDONCA VIDOVIX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12  28.252825-3       SUPERMERCADO SANTA ANGELA LTDA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US"/>
        </w:rPr>
        <w:t xml:space="preserve">113  28.253834-8       NELSI THEISEN BACCA 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 xml:space="preserve">114  28.254879-3       ALEGRE &amp; CHAVES LTD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15  28.255314-2       IVONE FERRA DE MARCHI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16  28.255480-7       COMERCIO CONFECCOES RJ LTDA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17  28.256510-8       MARIANO &amp; GUIMARAES LTD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18  28.256943-0       FERMAQ FERRAMENTAS E MAQUINAS LTDA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19  28.257753-0       GRAFFITE MODAS LTD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20  28.258523-0       M &amp; R COM DE ROUPAS E ART DE COURO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US"/>
        </w:rPr>
        <w:t xml:space="preserve">121  28.258549-4       THIELY MODAS LTDA   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 xml:space="preserve">122  28.258606-7       GABRIEL SPIPE CALARGE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23  28.259119-2       JOSE DANIEL NETO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24  28.259222-9       IMUSIC IMPORTADORA MUSICAL LTD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25  28.259336-5       SERGIO LUIZ PESSATTO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26  28.259700-0       ZANIR OLIVEIRA LEONEL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27  28.260011-6       MENDONCA MARIANO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28  28.260384-0       MANOEL MECIAS DA CRUZ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29  28.260666-1       JACRILU CONFECCOES LTD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30  28.260826-5       JOEL CARLOS ALVES PINHEIRO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131  28.261844-9       OTAMIR JOSE INACIO  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 xml:space="preserve">132  28.261845-7       PAULO GUSTAVO SCHMIDT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33  28.261927-5       CLEONICE MARIA DANIEL PEREIRA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34  28.262661-1       VANIA MARIA FARIAS CAPRIOLI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35  28.263168-2       DEMUNDO &amp; DEMUNDO LTDA    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US"/>
        </w:rPr>
        <w:t xml:space="preserve">136  28.263336-7       SANEN'S CONFECCOES LTDA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 xml:space="preserve">137  28.263353-7       FALCAO &amp; FALCAO LTD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38  28.264327-3       DOURAQUIM IND COM PROD QUIMICOS LTDA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39  28.264497-0       COMERCIO DE MADEIRAS COLATTO LTDA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40  28.264868-2       UNIMASSAS IND E COM MASSAS LTD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41  28.264895-0       PAIM &amp; PAIM LTDA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42  28.265236-1       ISAURA COSTA MEDEIROS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43  28.265334-1       DANIEL RODRIGUES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44  28.265654-5       GIL CARLOS FERNANDES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45  28.265996-0       VALDIR CANUTO MERINO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46  28.266063-1       ZENILDA ALVES MOUR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47  28.266353-3       JOSEFA BEZERRA SILV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48  28.266723-7       NEREU PINHEIRO DE ANDRADE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49  28.266793-8       JOAQUIM ARIFA TIGRE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50  28.266968-0       BILHARES KARAKIDA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51  28.266978-7       ROGERIO NARVAE LIM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52  28.267054-8       AGOSTINHO GONZALES FILHO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53  28.267213-3       SUPERMERCADO TONY LTDA EPP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54  28.267670-8       A S TAVARES SILVA &amp; CIA LTDA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55  28.267845-0       OLIMIRO FRANCISCO ALVES - ME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56  28.268446-8       MECA COMERCIO DE ALIMENTOS LTD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57  28.268459-0       ELZA VIEIRA DA SILVA NEVES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58  28.268545-6       IMESUL METALURGICA LTD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59  28.268614-2       ZAIRA REZENDE DA SILVA CAPIBERIBE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60  28.268728-9       SANAGUA SANEAMENTO E TRAT DE AGUA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61  28.268850-1       WALTER CARLOS RUFFEL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62  28.269019-0       CULTURA LIVRARIA E PAPELARIA LTDA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163  28.269042-5       OZAIL ANTONIO GONCALVES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 xml:space="preserve">164  28.269131-6       MULTIMAQUINAS LTD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65  28.269260-6       JOAO S SANTOS CONFECCOES  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166  28.269731-4       ANTONIO'S NAUTICA LTDA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 xml:space="preserve">167  28.270221-0       MAURO GIORDANO DOS SANTOS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68  28.270260-1       VILSON MARTINS LUIZ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69  28.270700-0       APOLONIO E OLSEN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70  28.270926-6       JOAO ANTONIO FERNANDES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71  28.271407-3       ANTONIO FERREIRA SILVA SELARIA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72  28.271492-8       MIGUEL ODEQUE NETO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73  28.271637-8       WILSON RIBAS SOUTO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74  28.271907-5       RETISOLDA LTDA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75  28.271933-4       MERCADO COMETA LTD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76  28.272122-3       SKALA CALCADOS LTD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77  28.272726-4       GRANPONTO MANUTENçAO EM EQUIP PONTO LTDA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78  28.274224-7       FATIMA B NASCIMENTO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79  28.274753-2       LAUSIMAR RIOS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80  28.274956-0       SONIA R DOS SANTOS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81  28.275011-8       MARLI PINHEIRO CAVALCANTE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82  28.275140-8       DIST ATALLAH PRODUTOS DESCARTAVEIS LTDA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83  28.275710-4       J B DE SOUZA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84  28.275749-0       VALDECY ROQUE DUARTE CORREA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85  28.275797-0       CLEIDE F V DA CRUZ E FILHOS LTDA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US"/>
        </w:rPr>
        <w:t xml:space="preserve">186  28.276383-0       STATUS MAGAZINE LTDA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 xml:space="preserve">187  28.276647-2       S R FERREIRA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88  28.277892-6       MARCELO HIDALGO SOUZ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89  28.278214-1       CLAUDIANI LOESIA ANADAO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90  28.278407-1       OLIVEIRA &amp; FATALA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91  28.278617-1       VALDECI XAVIER DOS SANTOS E IRMAO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92  28.278721-6       PANIFICADORA E CONFEITARIA MIRON LTDA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93  28.278857-3       LANCHONETE E CHURRASCARIA PAMPIANA LTDA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94  28.278925-1       SONIA CASTRO SOUZA DE LAR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95  28.279055-1       RAQUEL BIANCHI ZACARIAS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96  28.279064-0       LUIS PEDRO NASSAR SCALISE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97  28.279152-3       MARA CRISTINA VIANA BELCHIOR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98  28.279236-8       ELIAS LOPES MARTINS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99  28.279380-1       QUADROS &amp; FAVA LTD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00  28.279397-6       SEBASTIAO FERREIRA ICMS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01  28.279691-6       CIRURGICA FRANCOMED LTD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02  28.279708-4       F F G DA SILVA ESPORTE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03  28.280082-4       FRAK'S LOCACAO PARA FESTAS LTD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04  28.280243-6       SUAD HAZIME 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05  28.280483-8       CONCENTRO MARCAS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06  28.280539-7       R D GODINHO DOS SANTOS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07  28.280768-3       ELEVADORES OTIS LTD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08  28.280874-4       MUDAS ALTO DO INDAIA LTD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09  28.280880-9       JR ARTES SABOR E BRINDES LTDA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10  28.281094-3       CHARNOSKI &amp; CIA LTD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11  28.281203-2       OPCAO LIVRARIA E PAPELARIA LTD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12  28.281401-9       JAIME SANDIM TAVEIRA      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US"/>
        </w:rPr>
        <w:t xml:space="preserve">213  28.281475-2       KOPROWSKI &amp; KOPROWSKI LTDA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 xml:space="preserve">214  28.281506-6       COMERCIO DE CEREAIS PANOFF LTD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15  28.281602-0       MARLENE SANTOS FALCAO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16  28.281863-4       LIV PAP CASA ESTUDANTE LTDA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17  28.282678-5       JULIO MARCOS PEREIRA DE SOUZA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18  28.282880-0       CICLO VIDA C PEC AC BICL LTDA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19  28.283218-1       JOSE VOLNEI RIGO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20  28.283498-2       F MORAGAS   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21  28.283577-6       MARY BEL COM DE CALÇ ADOS E CONF LTDA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22  28.283690-0       MARIA XAVIER DOS SANTOS SILVA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23  28.283755-8       VALDINEI BEN HUR RODRIGUES MENDES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24  28.284337-0       ROSA MARIA DA SILV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25  28.284577-1       GARRIDO &amp; GARRIDO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26  28.284606-9       COMERCIO E REPRESENTACOES BORNHOLDT LTDA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27  28.284615-8       PANIFICADORA E CONFEITARIA MARACAJU LTDA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28  28.284828-2       MATILDE DE ARAUJO SILVA MARTINEZ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29  28.284942-4       CHIARA COMERCIO E INDUSTRIA LTDA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30  28.284943-2       MARIA SONIA SILVEIRA MUNIZ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231  28.285156-9       URDIALES &amp; URDIALES LTDA                                </w:t>
      </w:r>
    </w:p>
    <w:p>
      <w:pPr>
        <w:pStyle w:val="Textosimples"/>
        <w:rPr>
          <w:sz w:val="16"/>
          <w:lang w:val="es-ES_tradnl"/>
        </w:rPr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232  28.285188-7       TELEGLOBO TELECOMUNICACOES LTDA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 xml:space="preserve">233  28.285493-2       FATIMA ANTONIA AP CAMPOS L OLIVEIRA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34  28.285852-0       EDNA MAURA SILVA DAS CHAGAS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35  28.285927-6       ANTONIO PULEA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36  28.286016-9       ELENIR CELES FERREIR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37  28.286245-5       PEDRO BRAZ DA SILVEIR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38  28.287285-0       VALDEMAR LEONARDO DA COST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39  28.287387-2       LABELLE LOMBOK CONFECCOES LTDA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40  28.287589-1       MARIA AP CARNEIRO SOUZ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41  28.287795-9       JOANA D'ARC DE QUEIROZ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42  28.287835-1       VERA LUCIA COUTINHO SILV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43  28.287868-8       PEIXOTO COM IMPORTACAO EXPORTACAO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44  28.288041-0       EDIVALDO JOSE NEVES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45  28.288265-0       NILZA FATIMA ALVES SILVA SOUZA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46  28.288646-0       MARIA DE LOURDES DIAS PEREIRA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47  28.288667-2       RICARDO JOSAFA ANTERO SILVA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48  28.289185-4       GUANABARA CALCADOS LTD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49  28.289574-4       TELMO MARTINS DE BRITTO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50  28.289985-5       AVANCO ARTIGOS DOMESTICOS LTDA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51  28.291058-1       MORITA &amp; OSHIRO LTD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52  28.291276-2       LUIZ SOUZA COELHO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53  28.291501-0       VANIA MARIA ANTUNES MARTINS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54  28.291794-2       COMERCIAL DIMENSAO LTDA   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255  28.292200-8       IVAN CELIO MARTINOTTO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 xml:space="preserve">256  28.292672-0       POLETTO &amp; CIA LTD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57  28.292770-0       KRAUSPENHAR &amp; MORAES LTD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58  28.292913-4       ANTONIO LUIZ MEDEIROS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59  28.292945-2       MORADA MOVEIS E DECORACOES LTD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60  28.293032-9       LOJAO DOS COLCHOES COMERCIAL LTDA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61  28.293115-5       JORDINO SIMPLICIO DE CARVALHO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62  28.293217-8       LOJAO DOS COLCHOES COMERCIAL LTDA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63  28.293506-1       JOSE MARIO DA FONSEC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64  28.293609-2       ANTI CARO COMERCIO DE CONFECCOES LTDA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65  28.294135-5       UACILIO RIMOLI DE OLIVEIR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66  28.294233-5       CESAR CELERINO NUNES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67  28.294275-0       PRATA 1000 INDUSTRIA E COMERCIO LTDA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68  28.294673-0       CHARLES ROBERTO LOESI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69  28.294831-7       MAPS CONFECCOES INFANTIL LTDA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70  28.294910-0       M A ORTEGA MACHADO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71  28.295047-8       VALTER FERNANDES DE LIMA  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US"/>
        </w:rPr>
        <w:t xml:space="preserve">272  28.295087-7       TOYS SKATE SHOP ESP LTDA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 xml:space="preserve">273  28.295124-5       OSWALDO ABRAO DIAS &amp; CIA LTDA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74  28.295333-7       VANDA LUCIA SANTOS DE SOUZA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75  28.295403-1       ANA TEIXEIRA GARRIGO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76  28.295511-9       EDINA MARIA SIMEAO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77  28.295591-7       CANADA REFRIGERACAO LTDA  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278  28.295848-7       IRACILDO MACIEL JUNIOR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 xml:space="preserve">279  28.296143-7       MARIA R FRANCA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80  28.296439-8       D&amp;B PRODUTOS OPTICOS LTD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81  28.296541-6       EUGENIA EDELTRAUD DEISS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82  28.296713-3       REIS &amp; SOUZA LTDA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83  28.296886-5       ANTONIO VIEIRA DO NASCIMENTO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84  28.297015-0       SUAD HAZIME 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85  28.297173-4       MINI BOX 3 IRMAOS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86  28.297377-0       ANTONIA ZILDA DE ARAUJO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87  28.297617-5       GILMAR GOBBI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88  28.297681-7       ANA MARIA COLOSSI DRESCH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89  28.297869-0       CASA DO ACOUGUEIRO LTD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90  28.297887-9       VERA LUCIA ALVES BEZERR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91  28.297933-6       OTAVIO BENTO COUTINHO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92  28.298051-2       JOEL DOMINGUES DO AMARAL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93  28.298090-3       REI DAS GAXETAS REFRIGERACAO 2000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94  28.298104-7       LURDES COINETE PINTO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95  28.298139-0       CLAUDEMIR ANJOS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96  28.298226-4       AUGUSTINHO HILARIO REGO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97  28.298242-6       GERONIMO &amp; CIA LTD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98  28.298471-2       SCHMIDT IND COM IMPORT E EXPORTACAO LTDA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99  28.298516-6       HAFIZA A A A ADY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00  28.298816-5       ROSIMEIRE A MEIRA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01  28.298830-0       A C C PINHEIRO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02  28.299072-0       REGINA A S O VIEIR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03  28.299117-4       MIRNA MARIA DAL SOTO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04  28.299282-0       GESILDA P DE M FIGUEIREDO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05  28.299304-5       OLIVEIRA &amp; AMARAL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06  28.299397-5       ALCIDES ALVES AMARO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07  28.299530-7       ALMIR FAGUNDES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08  28.299549-8       S ESCOBAR ME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09  28.299651-6       COMUTIL COMERCIO DE UTILIDADES LTDA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10  28.299661-3       GUERINO OSVALDO DAN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11  28.299686-9       VALDEVINO NUNES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12  28.299740-7       MUNHOZ &amp; AGUILERA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13  28.299844-6       JOAO PEREIRA BASSANY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14  28.300132-1       ALFREDO HOFFMEISTER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15  28.300321-9       FABIO CORTEZ MARTINS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16  28.300508-4       F A L FLORES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17  28.300669-2       C A VERIDIANO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18  28.300696-0       RONNE VON G DA SILV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19  28.300779-6       NEUSA ALVES DE LIM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20  28.300923-3       FARIAS &amp; COSTA LTDA.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21  28.301158-0       ADEMAR SERVILLA MARTINES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22  28.301621-3       MARIZA BARRETO LINO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23  28.301662-0       PLASTFRIOS COMERCIAL LTD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24  28.301738-4       R APARECIDA OSORIO MENDONCA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25  28.301860-7       LOURDES PEREIRA BASSO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26  28.301868-2       RITA PEREIRA OLIVEIR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27  28.301870-4       DEPEC INDUSTRIA E COMERCIO LTD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28  28.302110-1       MERCEARIA MARQUES DA SILVA LTD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29  28.302199-3       ISMAEL SIMAO MEIRELES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30  28.302206-0       CASSIA LISLIER DA MOTA BAMPI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31  28.302387-2       ALEDIR LUIZ TONET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32  28.302399-6       DIRCEU JOSE A.BICICLET &amp; TRANSPORTES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33  28.302463-1       F J ALENCAR DIAS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34  28.302556-5       HIDRADIESEL BOM INJ HIDRAULICAS LTDA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35  28.302677-4       MARIA FLORES LTDA         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US"/>
        </w:rPr>
        <w:t xml:space="preserve">336  28.302813-0       LUZIPAN PANIF LANCH CONV LTDA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 xml:space="preserve">337  28.302869-6       AIRCLO COMERCIO E REPRESENTACOES LTDA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38  28.302930-7       CAMILA MIRANDA DOS SANTOS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39  28.303263-4       GIOVANA T DA SILV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40  28.303417-3       SALUSTIANO CACERES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41  28.303514-5       V A R HERANCE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42  28.303676-1       ELENICE RODRIGUES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43  28.303683-4       LEODENIR RICARDO C ACOST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44  28.303704-0       AUTO CAPAS MUNDIAL LTD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45  28.304065-3       PEDRO ALVES DE LIMA       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346  28.304077-7       PAPILLON CONFECCOES LTDA                                </w:t>
      </w:r>
    </w:p>
    <w:p>
      <w:pPr>
        <w:pStyle w:val="Textosimples"/>
        <w:rPr>
          <w:sz w:val="16"/>
          <w:lang w:val="es-ES_tradnl"/>
        </w:rPr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347  28.304097-1       GR PAPELARIA LTDA   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 xml:space="preserve">348  28.304112-9       OLINDA SCOTTI SILV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49  28.304136-6       BACURI LANCHONETE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50  28.304271-0       DAMIR OLIVEIRA PAULA      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351  28.304374-1       CAMERSON BENITES CARDOSO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 xml:space="preserve">352  28.304394-6       JUSVIAK &amp; ALMEIDA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53  28.304507-8       SANDOVAL MIGUEL SOUZ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54  28.304554-0       ZIG ZAG MAQUINAS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55  28.304716-0       CLAUDEMIR WEIRICH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56  28.304726-7       ULANOSKI E CIA LTD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57  28.304746-1       DISTRIBUIDORA PRODUTOS ALIMENT S F LTDA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58  28.304756-9       ISRAEL DE SOUZA BARTHOLOMEU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59  28.304785-2       PEQUI FLORESTAL REFLORESTAMENTO LTDA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60  28.304838-7       MARIANA GISELE BERNARDINO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61  28.304991-0       LUNA E LUNA LTDA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62  28.305181-7       ADEMIR MARCOS MENDES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63  28.305269-4       SIRILIO RIBEIRO DANIEL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64  28.305393-3       GOMES NUNES &amp; CIA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65  28.305432-8       GIANCARLO FRANCISCO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66  28.305458-1       MUNIZ &amp; SILVEIRA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67  28.305682-7       SIDNEI MARCOS DEBON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68  28.305819-6       SUZUKI &amp; SUZUKI LTD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69  28.305983-4       SORVETERIA PICA-PAU LTD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70  28.306003-4       UNIAO COM CHAVES ACES LTD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71  28.306095-6       R M S DA SILVA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72  28.306130-8       NIDELCI FRANCISCO SANTOS &amp; CIA LTDA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73  28.306153-7       ASSOCIACAO PEQ COMERC BRAS E BOLIVIANOS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74  28.306446-3       D P DE SOUZA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75  28.306465-0       C P D GONCALVES &amp; CIA LTD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76  28.306510-9       COML DOURADOS DE CALCADOS E CONF LTDA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US"/>
        </w:rPr>
        <w:t xml:space="preserve">377  28.306546-0       DALLEH E DALLEH LTDA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 xml:space="preserve">378  28.306555-9       EDSON ZARDO 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79  28.306681-4       M T O CASTRO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80  28.306956-2       MODERNA MOVEIS E SERVICOS LTDA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US"/>
        </w:rPr>
        <w:t xml:space="preserve">381  28.307044-7       NELCI SANCHES TELLES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 xml:space="preserve">382  28.307237-7       A PRIMOROSA LTDA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83  28.307269-5       M.S.FORASTIERI &amp; CIA LTD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84  28.307270-9       PANIFICADORA ZILIO LTD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85  28.307271-7       SIRLEI TELES PINHEIRO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86  28.307273-3       LOURDES DA SILVA PINHEIRO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87  28.307281-4       FRANCISCA PINHEIRO MATOS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88  28.307310-1       ARRUDA &amp; ARRUDA LTD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89  28.307572-4       CLAUDILENE BENEDITA L. LIMA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90  28.307649-6       MARIA ROSA RODRIGUES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91  28.307745-0       MILENY MODAS LTDA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92  28.307844-8       FAUSTO GARCIA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93  28.307892-8       LORENI TEREZINHA GOLLO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94  28.307904-5       AUZENIA RODRIGUES SOUTO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95  28.308050-7       J S FREDERICO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96  28.308051-5       RIBEIRO &amp; SANTOS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97  28.308188-0       MACHADO &amp; D'ATHAYDE LTD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98  28.308216-0       EVALDO MARTINS DA SILVEIRA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399  28.308234-8       GILMAR MACIEL                                           </w:t>
      </w:r>
    </w:p>
    <w:p>
      <w:pPr>
        <w:pStyle w:val="Textosimples"/>
        <w:rPr>
          <w:sz w:val="16"/>
          <w:lang w:val="es-ES_tradnl"/>
        </w:rPr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400  28.308237-2       JURACI ARAUJO COSTA 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  <w:lang w:val="en-US"/>
        </w:rPr>
        <w:t xml:space="preserve">401  28.308261-5       ART ACO LTDA        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 xml:space="preserve">402  28.308270-4       COMERCIAL DE ALIMENTOS MATHEUS LTDA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03  28.308346-8       CLAUDIANI LOESIA ANADAO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04  28.308505-3       ECOMEL COMERCIO E SERVICOS LTD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05  28.308572-0       ERNESTO CERRY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06  28.308589-4       MERCADO MASTER BOM LTD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07  28.308663-7       MARISTELA ALMEIDA DE MORAES RIBEIRO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08  28.308678-5       MB VARIEDADES LTD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09  28.308738-2       GEOMAPAS COMERCIO E REPRESENTACAO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10  28.308800-1       MARLENE MILITAO DE LIM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11  28.308822-2       ISMAEL RAMOS MOREIR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12  28.308831-1       NAVIPEL COM MOV EQUIP PAPEL ESCRIT LTDA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13  28.308910-5       KL COMERCIO DE ROUPAS LTD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14  28.308929-6       VILSON GOMES DO PRADO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15  28.309066-9       S A R HUSSEIN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16  28.309184-3       MARCIA DA SILVEIRA QUEIROZ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17  28.309278-5       MARINETE SILVA ROCH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18  28.309374-9       YT ANDAIMES CAMPO GRANDE LTDA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19  28.309457-5       IGNES MAGDALENA SANGALLI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20  28.309609-8       MARIA AP RODRIGUES ARAUJO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21  28.309646-2       MILTON PERUZZO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22  28.309812-0       ELZEVIER MELO DE OLIVEIR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23  28.309857-0       UECHI &amp; CIA LTDA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24  28.309912-7       SUELY ALVES OLIVEIR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25  28.309945-3       FERRAZ &amp; CRISOSTOMO LTD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26  28.309976-3       GRAMEIRA CAMPO VERDE LTD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27  28.310027-3       ELIZABETE CASTRO NAPOLITANO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28  28.310052-4       VACARO E SILVA LTD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29  28.310056-7       RTS COMERCIO LTDA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30  28.310076-1       SUPERMERCADO TERRA DOURADA LTD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31  28.310110-5       IDAIR JERONIMO CONCEICAO DE FREITAS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32  28.310154-7       R FERNANDES 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33  28.310172-5       D A ZAGONEL &amp; CIA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34  28.310224-1       PAPELARIA BAHIA LTD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35  28.310303-5       SANTANA &amp; VITORINO LTD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36  28.310316-7       LAIR FERNANDEZ            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437  28.310512-7       CASARIL &amp; CASARIL LTDA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 xml:space="preserve">438  28.310589-5       LAURO R PROCHERA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39  28.310819-3       INDUSTRIA &amp; COMERCIO DOCES PITU LTDA EPP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40  28.311214-0       WALDIRENE APA NOGUEIRA ALMEIDA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41  28.311236-0       VAGNER GHIZARDE ALVES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42  28.311391-0       T M AGUIAR VEIGA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43  28.311464-9       SAMUEL BELEM GOMES        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444  28.311601-3       DJALMA NIERI JUNIOR 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 xml:space="preserve">445  28.311647-1       MERCADO E ACOUGUE KAJY LTDA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46  28.311682-0       G C FERREIRA &amp; CIA LTD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47  28.311706-0       INTEGRAL CONVENIENCIA LTD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48  28.311766-4       COMERCIAL TORRES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49  28.311886-5       M. C. FERREIRA TERR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50  28.311894-6       MARIA DO CARMO CAMPOS BENETTE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51  28.311989-6       SINCLER DE SOUZA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52  28.312004-5       MARIA TELVINA ALVES DOS SANTOS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53  28.312036-3       GRAN SAPORE BR BRASIL S/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54  28.312185-8       BOZELLI &amp; VIEIRA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55  28.312310-9       COIMBRA E SOUZA LTDA      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US"/>
        </w:rPr>
        <w:t xml:space="preserve">456  28.312418-0       DISTRIB MAD MILLENNIUM IMP EXP LTDA EPP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 xml:space="preserve">457  28.312570-5       GRANFER CAMINHOES E ONIBUS LTD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58  28.312590-0       BABY FRALDAS COM ARTIGOS INFANTIS LTDA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459  28.312691-4       BATISTA &amp; GALDINO LTDA                                  </w:t>
      </w:r>
    </w:p>
    <w:p>
      <w:pPr>
        <w:pStyle w:val="Textosimples"/>
        <w:rPr>
          <w:sz w:val="16"/>
          <w:lang w:val="es-ES_tradnl"/>
        </w:rPr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460  28.312809-7       EDSON INACIO GUARNIERI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 xml:space="preserve">461  28.312838-0       MARIA FRANCA DE NAZARETH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62  28.312865-8       RANCHO DO PESCADOR LTD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63  28.312897-6       ADEMIR BISPO DO CARMO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64  28.313042-3       PANIFICADORA E CONF PAO DE OURO LTDA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65  28.313059-8       MARIA APARECIDA FERREIRA DOS SANTOS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466  28.313061-0       GUILERMINA ANACLETO GARCIA                              </w:t>
      </w:r>
    </w:p>
    <w:p>
      <w:pPr>
        <w:pStyle w:val="Textosimples"/>
        <w:rPr>
          <w:sz w:val="16"/>
          <w:lang w:val="es-ES_tradnl"/>
        </w:rPr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467  28.313063-6       GILSON GABRIEL DE SOUZA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 xml:space="preserve">468  28.313102-0       BELINDA COMERCIO DE CONFECCOES LTDA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69  28.313171-3       LEOMAR BOTEGA -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70  28.313223-0       FABENE CONFECCOES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71  28.313311-2       FERREIRA E LOURENCO LTD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72  28.313740-1       CEREALISTA FORMIGAO LTD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73  28.313797-5       GEOVANA BARBOSA DOS SANTOS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74  28.313841-6       RONALDO GASQUE SUARES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75  28.313868-8       EDNA BRESSAN TEIXEIR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76  28.314239-1       ROSELEY FERREIRA ROCH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77  28.314364-9       RAMONA APARECIDA PINHEIRO SOUTO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78  28.314387-8       COMERCIAL DE ALIMENTOS J G LTD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79  28.314545-5       OSVALDO DE OLIVEIR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80  28.314816-0       DAVI DA SILVA ROCH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81  28.314829-2       MARIA MOREIRA LIM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82  28.314847-0       T YARZON    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83  28.315225-7       MARIA HELENA NOGUEIR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84  28.315299-0       MARIA DAS DORES PINHEIRO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85  28.315492-6       DE ROSSO COM E SERV INDUSTRIAIS LTDA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86  28.315604-0       L J DOS ANJOS ALMEI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87  28.315617-1       CRISTIANE APARECIDA SALES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88  28.315625-2       ELPIDIO FERREIRA DE FREITAS NETO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89  28.315778-0       NEIDE ALVES DOS SANTOS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90  28.315797-6       DAGMAR RAQUEL ALBUQUERQUE DA ROSA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91  28.315878-6       ADILTA PORTELA NOVAES DE ALENCAR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92  28.315935-9       DATALEX SISTEMAS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93  28.316093-4       MARIA A TORRES DOS SANTOS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94  28.316129-9       NAPOLI PRESENTES E JOIAS LTDA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95  28.316310-0       RODRIGUES &amp; PRADO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96  28.316423-9       PANIFICADORA SUPER PAO LTDA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97  28.316532-4       WAP TELEINFORMATICA LTD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98  28.316722-0       SMS INFORMATICA LTD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499  28.316739-4       CHAPFRIOS COMERCIO DE PRODUTOS ALIM LTDA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00  28.316796-3       COLCHOES OLIVEIRA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01  28.316858-7       REFRIGERACAO MARACAJU LTD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02  28.316874-9       ARLETE MARIA SILVA SANTOS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03  28.316929-0       METALFER PRODUTOS SIDERURGICOS LTDA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04  28.317025-5       VALTER DE SOUZA BAR ESTRADA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05  28.317117-0       ADESIPEL GRAFICA COM DE EMBALAGENS LTDA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06  28.317127-8       INTERPRISE COMERCIAL LTD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07  28.317138-3       OTAIR DOS ANJOS SOUZ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08  28.317179-0       VANDA DE FATIMA FERREIRA LIMA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509  28.317202-9       F L NOCHI           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 xml:space="preserve">510  28.317239-8       JOSEANE VIDMAR DE SOUZ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11  28.317341-6       PAPER MASTER PAPELARIA ESC E INF LTDA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12  28.317354-8       A R DE MATTOS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13  28.317384-0       M L MODA E ACESSORIOS LTD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14  28.317437-4       JF VALE     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15  28.317439-0       PARADISO COM PROD AGROPECUARIOS LTDA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16  28.317492-7       ATA COMERCIO DE CONFECCOES LTD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17  28.317635-0       VANDAIR NANTES STRALIOTTO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18  28.317723-3       ADEMIR NAGLIATI DA COST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19  28.317735-7       SUPERMERCADO MARTINS SOUZA LTD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20  28.317804-3       NILTON ROCHA BARROS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21  28.317871-0       LUCIANO TERUHIKO TAMIOK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22  28.317907-4       SWD CELULAR E ALARMES LTDA EPP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23  28.317954-6       M FALAVINA MERCADO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24  28.317967-8       MARCOS RODRIGUES MARTINS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25  28.318144-3       CAVALCANTI &amp; VICENTE LTD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26  28.318206-7       ANTONIO EDUARDO AMARAL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27  28.318222-9       A M P QUEIROZ MINI MERCADO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28  28.318277-6       CRAKS BATATAS LTD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29  28.318282-2       ABS COMERCIO E REPRESENTACOES LTDA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530  28.318309-8       HERRERO &amp; GIULIANI LTDA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 xml:space="preserve">531  28.318342-0       GUIMARAES &amp; CERVERA LTD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32  28.318432-9       IVONE APARECIDA OLIVEIRA PRADO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533  28.318449-3       COLOMBELLI &amp; CIA LTDA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  <w:lang w:val="en-US"/>
        </w:rPr>
        <w:t xml:space="preserve">534  28.318630-5       SWEET HOME ARTE &amp; DECORACAO LTDA                        </w:t>
      </w:r>
    </w:p>
    <w:p>
      <w:pPr>
        <w:pStyle w:val="Textosimples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  <w:lang w:val="en-US"/>
        </w:rPr>
        <w:t xml:space="preserve">535  28.318631-3       ILSON BATISTA BORGES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 xml:space="preserve">536  28.318712-3       LUIZ FERNANDO ALVES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37  28.318718-2       JOSIMAR DE MATOS SILV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38  28.318723-9       MICHELIN &amp; FILHO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39  28.318742-5       SANDRINE S NOVAES ME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40  28.318863-4       ESPIRAL COMERCIO DE LIVROS LTD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41  28.318867-7       VILMAR CALISTO DE SOUZ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42  28.318893-6       LEILA MORAES DE ALMEID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43  28.319036-1       JULIANA APARECIDA TOST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44  28.319242-9       CARLOS WILIAM TSUH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45  28.319244-5       CONESOL CONSERVACAO DE EQUI SOLAR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46  28.319360-3       GILMAR SEVERINO DE LIM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47  28.319390-5       RAMAO DONATO DE OLIVEIR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48  28.319421-9       MAURO FRANCIS BARBOSA DAVILA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549  28.319439-1       TAMIOZZO &amp; TAMIOZZO LTDA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  <w:lang w:val="en-US"/>
        </w:rPr>
        <w:t xml:space="preserve">550  28.319477-4       CLEONICE RONDON CARRIJO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 xml:space="preserve">551  28.319545-2       SILVESTRE ABADE DE BARROS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52  28.319623-8       AILTON R VASCONCELOS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53  28.319752-8       FUNDACAO TUIUIU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54  28.319760-9       CLOSET MODAS LTDA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55  28.319770-6       DESFILE CALCADOS E CONFECCOES LTDA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56  28.319802-8       IMPERIO DO GESSO FORRO DECORACOES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57  28.319827-3       TANIA REGINA PALMA YOSHID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58  28.319852-4       J A CONFECCOES LTDA       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559  28.320028-6       AGUNI CARTUCHOS LTDA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 xml:space="preserve">560  28.320033-2       ENTER HOME TECNOLOGIA LTD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61  28.320090-1       LIGUE MAIS DISTR DE CARTOES TELEF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62  28.320157-6       CESAR FERREIRA MARTINS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63  28.320160-6       WALTEVAR GOUVEIA COST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64  28.320200-9       WILSON BENEDITO OLIVEIR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65  28.320234-3       ACOUGUE E MERCEARIA TAMANDARE LTDA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66  28.320260-2       A D J PEREIRA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67  28.320334-0       MANFORT COMERCIO E TRANSPORTE LTDA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68  28.320345-5       BARAVELLI E MARTINS LTD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69  28.320495-8       MARIA AUXILIADORA DA MOTA SILV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70  28.320515-6       PANOS &amp; ARTES LTD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71  28.320559-8       SONIA GIRALDI MARINHO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72  28.320588-1       JAIRO MELO GONCALVES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73  28.320652-7       MARIA DE LURDES DA SILV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74  28.320735-3       VILAR E VILAR LTD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75  28.320796-5       GENECI ALVES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76  28.320873-2       SUL THERMOFRIO COM DE CAMARA FRIG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77  28.320874-0       OFICINA DO JEANS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78  28.320885-6       JOEL MEIRA CARDOSO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79  28.320902-0       HOSPIMEDICAL MAT MED HOSP E LAB LTDA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80  28.320919-4       BIOESTERIL CENTRAL DE ESTERILIZACAO LTDA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81  28.320975-5       COMERCIAL IRMAOS LEAL LTD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82  28.321075-3       ELEUSA DOS SANTOS TESSARO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83  28.321101-6       CEILA REIS DA ROS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84  28.321142-3       JULIANO TRINDADE DOS SANTOS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85  28.321233-0       ASSIS &amp; CORREA LTD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86  28.321235-7       LUCIMAR APARECIDO DA SILV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87  28.321248-9       ANA CAVALCANTE DOS SANTOS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88  28.321390-6       VIRGINIA OLIVEIRA DE LIM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89  28.321447-3       MENEZES &amp; MENEZES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90  28.321490-2       RADSON FRANCISCO BEZERRA DE LIMA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91  28.321558-5       KELLY DE ANDRADE RIBEIRO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92  28.321595-0       FR4 SERVICOS DE BUFFET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93  28.321607-7       VITORIA ESPORTES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94  28.321613-1       ATRITO COMERCIO DE CONFECCOES LTDA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95  28.321638-7       EASY NET TELECOMUNICACOES E SERV LTDA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96  28.321673-5       BOSIO &amp; BOSIO LTD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97  28.321703-0       KW COMERCIO DE ALIMENTOS LTDA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98  28.321714-6       SOBRINHO &amp; MARTINS LTD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599  28.321796-0       LEONI &amp; BAENA LTD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00  28.321935-1       MAURINO DO AMARAL PEGO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01  28.321938-6       NADIR BORGES OLIVEIR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02  28.321940-8       E A DUTRA   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03  28.322001-5       CRUZ &amp; REBELO LTD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04  28.322017-1       MARIA DO S OLIVEIR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05  28.322086-4       KFLEX COMERCIAL LTD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06  28.322156-9       COPIER COM E LOCAC DE COP E IMPRES TONER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07  28.322176-3       MAVISA COMERCIO E REPRESENTACOES LTDA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08  28.322185-2       CAMPOGAS CENTRO AUTOMOTIVO LTD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09  28.322264-6       M R CONFECCOES LTD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10  28.322358-8       J J C COMERCIO DE MOVEIS LTDA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11  28.322410-0       MAGAZINE ROSA DE SAROM LTDA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12  28.322550-5       BARAVELLI &amp; MARTINS LTD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13  28.322673-0       CLEMILDA ROSA ROMAN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14  28.322687-0       MARLY DO COUTO PORTEL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15  28.322716-8       PEDRINA MARIA DOS SANTOS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16  28.322723-0       JANETE FRANCO RIBEIRO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17  28.322734-6       LUCIANE ALVES DE SOUZA    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US"/>
        </w:rPr>
        <w:t xml:space="preserve">618  28.322832-6       TELLIA LEAL MARTINOTTO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 xml:space="preserve">619  28.322977-2       SANDRA MARIA BARTOLOMEU HONDA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620  28.323072-0       KARLA GINDRI SOLIGO 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 xml:space="preserve">621  28.323156-4       F ROCHA &amp; CIA LTD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22  28.323242-0       P A CONFECCOES LTD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23  28.323321-4       KIMATEL TELECOMUNICACOES E COMERCIO LTDA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24  28.323330-3       EMPORIO SAINT PHILLIPE LTDA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25  28.323376-1       MARIA DO C BRETCHNAIDER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26  28.323414-8       SIMEAO &amp; SILVA LTD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27  28.323432-6       COMERCIAL FERREIRA DE ALIMENTOS LTDA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28  28.323552-7       EXCOL EXTREMA COMERCIO LTDA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29  28.323556-0       H P FERNANDES COMERCIO PRESENTES LTDA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30  28.323694-9       E CLIMA AR CONDICIONADO LTDA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31  28.323809-7       PUPI ALIMENTOS E BRINQUEDOS LTDA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US"/>
        </w:rPr>
        <w:t xml:space="preserve">632  28.323815-1       MEP MARKETING EVENTOS E PROMOCOES LTDA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 xml:space="preserve">633  28.323817-8       JOSEFA DOS SANTOS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34  28.323842-9       EDILEUSA MAURICIO ESPINDOLA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35  28.323869-0       LOPES &amp; AMARO FERREIRA LTDA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36  28.324007-5       LF MOVEIS E ELETRODOMESTICOS LTDA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US"/>
        </w:rPr>
        <w:t xml:space="preserve">637  28.324026-1       5TH AVENUE COMPANY IND E COM LTDA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 xml:space="preserve">638  28.324055-5       SEBOPORA IND COM SEBOS PROD DERIVS LTDA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39  28.324071-7       N E CONVENIENCIA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40  28.324095-4       GRAN SAPORE BR BRASIL S 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41  28.324114-4       JOSE AUGUSTO CONSALTER MERISSI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42  28.324126-8       CLOVES P DOS SANTOS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43  28.324140-3       OLIVO BONADIMAN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44  28.324239-6       ART TEL INDUSTRIA E COM DE TELHAS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45  28.324376-7       SOCIEDADE DA ARTE IND COM EXP IMP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46  28.324520-4       VERONEZI &amp; CIA LTD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47  28.324522-0       BELOS SONHOS COMERCIO DE COLCHOES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48  28.324541-7       GILBERTO VITORIO AUSANI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49  28.324581-6       BARBOSA LEMOS &amp; CIA LTD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50  28.324614-6       SUPERMERCADO AGUA AZUL LTDA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51  28.324627-8       ELIANA ALVES CORRE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52  28.324697-9       ALCIDES SALZEDAS SOBRINHO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53  28.324904-8       AVIAMENTOS E CONFECCOES AVENIDA LTDA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54  28.324933-1       ALVES DE FREITAS COM REPRES LTDA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55  28.324972-2       ARUANA EVENTOS E ASSESSORIA LTDA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56  28.325088-7       FABRICIO DOURADO DA SILVA &amp; CIA LTDA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57  28.325115-8       SUPERMERCADO SUPER MS LTD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58  28.325124-7       PINUSMAR IND COM DE MADEIRAS LTDA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59  28.325166-2       MENDES &amp; LOPES LTD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60  28.325202-2       TOQUE ESPECIAL LTD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61  28.325271-5       ELCIO SATORU NISHI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62  28.325277-4       SIDNEIA DO CARMO LONGO BEZERRA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63  28.325306-1       JAQUES &amp; FREITAS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64  28.325372-0       GARCIA &amp; HOLSBACK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65  28.325380-0       N D ALVES   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66  28.325381-9       CBA INFORMATICA LTD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67  28.325396-7       BARBOSA &amp; ARAUJO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68  28.325455-6       LUCIANO JOSE LOURENCO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69  28.325508-0       ZAMIR COMERCIO DE MAT PARA DESENHO LTDA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70  28.325526-9       GIL ANTONIO DOS SANTOS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71  28.325552-8       TOGALE INDUSTRIA DE SORVETES LTDA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72  28.325554-4       DIRCEU OHLAND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73  28.325662-1       FIZA COMERCIO DE MOVEIS LTDA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74  28.325687-7       COMERCIAL PESUSKI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75  28.325717-2       SAO FRANCISCO COMERCIO DE ALIMENTOS LTDA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76  28.325772-5       RENOVO RECAPAGEM E TRANSPORTE LTDA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77  28.325777-6       JOAO VECHI  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78  28.325778-4       NATANIEL MALTA DOS SANTOS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79  28.325825-0       MARCIA FERREIRA DAPARE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80  28.325834-9       LOPES COMERCIO DE ROUPAS USADAS LTDA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81  28.325839-0       ROSILEIA MARLI CASTRO ALVES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82  28.325856-0       SONIA FERREIRA ELIAS ARAUJO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83  28.325891-8       MERCADO SANTO AFONSO LTD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84  28.325911-6       H A FERREIRA COST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85  28.325984-1       MAURO NOGUEIRA DA ROS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86  28.325988-4       ANIZ MODA LTDA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87  28.326048-3       ERNESTO DE LIMA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88  28.326108-0       ADAO FERREIRA DA ROCH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89  28.326159-5       ELMANO NEVES MACIEL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90  28.326277-0       SANDRA BEZERRA MICHALSKI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91  28.326286-9       M B GARONI ARMARINHOS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92  28.326347-4       OSVALDO LEAL FREITAS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93  28.326394-6       MARCELO TORRES MEDEIROS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94  28.326433-0       I ALVES DOS SANTOS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95  28.326498-5       W A MODAS LTDA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96  28.326500-0       PROJETARE COMERCIAL DE MOVEIS LTDA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97  28.326513-2       COMPLAST COMERCIO DE EMBALAGENS LTDA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98  28.326573-6       O R GUIMARAES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699  28.326623-6       NILTON LOPES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00  28.326643-0       REPAL COMERCIO E REPRESENTACOES LTDA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01  28.326667-8       ROGERIO GRANGE DE SOUZ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02  28.326677-5       CAMPOESTE DISTRIBUIDORA LTDA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03  28.326687-2       SOLANGE MARA PIRES GIROTO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04  28.326691-0       K-3 COMERCIO DE VESTUARIO LTDA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05  28.326768-2       ODESVALDO PEREIRA PINTO &amp; CIA LTDA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06  28.326856-5       FRANCISCO MEDEIROS DE ALENCAR SOBRINHO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07  28.326889-1       BENACI COMERCIO FRIOS LTD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08  28.326906-5       ARTE FIBRA IND. COM.ART.FIBRA VIDRO LTDA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09  28.326937-5       TREVIZAN CASA E DECORAÇAO LTDA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10  28.327054-3       CONFECCOES GIRASSOL LTD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11  28.327142-6       LURDES ANGELA VALER LORENA DA SILVA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12  28.327150-7       JARY SOUZA NETO FILHO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13  28.327151-5       ROBSON THIAGO ALVES FEITOSA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14  28.327208-2       DOLNARO DESIGN ELETROMOVEIS LTDA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15  28.327236-8       DENTAL SOARES LTD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16  28.327271-6       S K SALAME &amp; CIA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17  28.327389-5       AMELIA JUSTINA PULE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18  28.327394-1       MARIA INEZ LUCIANA DEONISIO NOGUEIRA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19  28.327428-0       JEAN CARLOS PEREIRA ARGUELO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20  28.327445-0       JUVENIL NASCIMENTO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21  28.327508-1       PEREIRA &amp; BORGES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22  28.327539-1       FUKUDA PRESENTES E UTIL DOMESTICAS LTDA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23  28.327595-2       E C DA SILVA MINI MERCADO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24  28.327605-3       J S CESTARI 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25  28.327634-7       GABRIELLI JOCIANA TEIXEIRA REZENDE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26  28.327803-0       MARIA HELENA REIS DUARTE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27  28.327911-7       SANDRA REGINA PARR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28  28.327963-0       RZ BIJUTERIAS LTD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29  28.328034-4       ADRIETI DE GOES IMAGUTI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30  28.328049-2       GUTEMBERG MEDEIROS NAKAMURA &amp; CIA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31  28.328070-0       BASSO BASSO &amp; GARLET LTD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32  28.328111-1       ANDREIA SILVA SANTAN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33  28.328185-5       MURALHA INDUSTRIA METALURGICA LTDA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34  28.328232-0       CELESTE ODONTO LTD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35  28.328288-6       PANAMA AUTO SERVICO E CONVENIENCIA LTDA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36  28.328442-0       EDIS ARAUJO DOS SANTOS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37  28.328464-1       REGIANE EVANGELISTA C MENEZES ARMARINHOS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38  28.328506-0       BOIBRAS IND COM CARNES SUB PRODUTOS LTDA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39  28.328567-2       SELMA APARECIDA NANTES FORONI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40  28.328578-8       GILDEONES CANDIDO DE SOUZ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41  28.328589-3       R A F CARTUCHOS LTD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42  28.328633-4       DIULIANE PRESENTES E UTILIDADES LTDA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43  28.328643-1       GONCALVES &amp; QUEIROZ LTD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44  28.328669-5       CUSTODIA ALVES ROCHA DE OLIVEIRA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45  28.328729-2       SELMA OLIVEIRA MARQUES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46  28.328740-3       MARINEZ BATISTA LOBO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47  28.328769-1       NILMA BARBOSA ARANTES SALES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48  28.328775-6       SALOMAO &amp; DIAS LTD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49  28.328820-5       JOSE ALEXANDRE RODRIGUES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50  28.328915-5       GEVANILDO OLIVEIRA DE SOUZA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51  28.329019-6       COMPRE BEM COMERCIAL DE ALIMENTOS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52  28.329022-6       COMERCIAL DE ALIMENTOS SANTA CRUZ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53  28.329031-5       OMEGA MED PROD MEDICOS HOSPITALARES LTDA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US"/>
        </w:rPr>
        <w:t xml:space="preserve">754  28.329146-0       C P LOPES           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 xml:space="preserve">755  28.329281-4       ROSENI DA SILVA CAPRIOLI MEIRA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56  28.329298-9       LIMA &amp; SOUZA LTDA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57  28.329305-5       VALDECIR FERREIRA NANTES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58  28.329314-4       METAL ROMEU ESTRUTURAS METALICAS LTDA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US"/>
        </w:rPr>
        <w:t xml:space="preserve">759  28.329352-7       NELSO TOPPER                                            </w:t>
      </w:r>
    </w:p>
    <w:p>
      <w:pPr>
        <w:pStyle w:val="Textosimples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  <w:lang w:val="en-US"/>
        </w:rPr>
        <w:t xml:space="preserve">760  28.329376-4       RONES RAMPANELLI    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 xml:space="preserve">761  28.329381-0       LUCILIA HENRIQUE DE JESUS CARLI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62  28.329383-7       BRUNO JOSE ROSA           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US"/>
        </w:rPr>
        <w:t xml:space="preserve">763  28.329454-0       MUNARETTO &amp; MUNARETTO LTDA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 xml:space="preserve">764  28.329459-0       ESTER PESQUEIRA MARQUES DA SILVA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65  28.329467-1       E G GONZALES &amp; CIA LTD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66  28.329484-1       GOMES &amp; SILVA LTDA        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US"/>
        </w:rPr>
        <w:t xml:space="preserve">767  28.329493-0       ALYSSON C CARPES    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 xml:space="preserve">768  28.329538-4       M A H AHMMED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69  28.329565-1       MARCIO DA SILVA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70  28.329569-4       J F GUERRERO NOGUEIR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71  28.329666-6       L B DE OLIVEIRA CONFECCOES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72  28.329871-5       CARVALHO &amp; BARBOZA LTD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73  28.329928-2       COPYSYSTEMS COM DE MA EQUIP ESCRIT LTDA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74  28.330065-5       SAPUCAY ALIMENTOS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75  28.330110-4       ANA MARIA DA CONCEICAO DE OLIVEIRA LIMA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76  28.330125-2       LENICE GOMES ALVES RIBEIRO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77  28.330200-3       AGDA MONTAGNER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78  28.330228-3       CREUZA GUEDES DA ROCH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79  28.330243-7       MAGU COM. DE MOVEIS P/ ESCRITORIO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80  28.330295-0       MARCHIOTTI &amp; FERRUGEM LTD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81  28.330388-3       ROGERIO JOAIS DOS SANTOS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82  28.330417-0       SERRAGLIO &amp; SERRAGLIO LTD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83  28.330503-7       COM PERAMAR DE ART DE ARMARINHOS LTDA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84  28.330545-2       MAVI QUIM BRASIL IND/COM PROD QUIM LTDA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85  28.330651-3       AGOSTINI &amp; FERREIRA LTD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86  28.330795-1       IPORA MOVEIS LTDA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87  28.330799-4       SEVERINA MARIA DE LIM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88  28.330826-5       FOCUS DIST DE PROD OPTICOS LTD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89  28.330906-7       DISK CARTUCHOS COMERCIO LTDA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90  28.330925-3       M S COSTA MAIA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91  28.330965-2       MICROTEAM INFORMATICA LTD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92  28.331033-2       PRO ALERTA MONITORAMENTO E SERVICOS LTDA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93  28.331050-2       ELIANE CRUZ POMPILIO PEREIRA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94  28.331060-0       ELETRO MOVEIS COXIM LTD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95  28.331077-4       JOSILMAR DE QUEIROZ BLINI SIGNORI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96  28.331127-4       REINALDO V SOUZA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97  28.331131-2       LOESIA &amp; LOESIA LTD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98  28.331217-3       ALCANTARA DA SILVA &amp; SOUSA LTD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799  28.331242-4       ITOR ANDRE SILVA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00  28.331246-7       E VACCARO OLIVEIR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01  28.331343-9       MARIA DOS ANJOS BISPO SANTOS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02  28.331356-0       VIVIANE SOUSA CAMPELO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03  28.331417-6       ELAINE GONCALVES DE AGUIAR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04  28.331418-4       JOAO BARBOSA SOTA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05  28.331479-6       FERNANDA BORGES RIBEIRO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06  28.331580-6       CLAUDETE DE MELO GOBBI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07  28.331609-8       REDECELL TELECOM &amp; ELETRICIDADE LTDA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08  28.331633-0       CED DISTRIBUICAO E REPRESENTACAO LTDA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09  28.331664-0       AJAX CONFECCOES LTD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10  28.331715-9       ALEXANDRE SILVA DE CARVALHO E CIA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11  28.331781-7       ETIKETAR ETIQUETAS AUTO ADESIVAS LTDA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12  28.331791-4       MARCIA APARECIDA DA CONCEICAO SILVA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13  28.331795-7       MS INDUSTRIA E COMERCIO DE MOVEIS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14  28.331817-1       ADRIANO SEVERO DE LIMA BOUTIQUE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15  28.331844-9       SHIRLENE MATARUCO DE ANGELO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16  28.331854-6       M B RESTAURANTE CONQUISTA LTDA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17  28.331912-7       DALVA APARECIDA SILV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18  28.332055-9       NAVI LIMP PRODUTOS LIMPEZA LTD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19  28.332148-2       VIDROLUX COMERCIO DE VIDROS LTDA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20  28.332263-2       LOURENCO ARGUILERA ACUNH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21  28.332264-0       JUCELENE ORTIZ DA SILV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22  28.332372-8       GONCALVES NETO &amp; IZAURA RIB FRANCO LTDA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23  28.332483-0       DETALHE PRESENTES E DECORACOES LTDA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24  28.332514-3       PEDRO ALVES DOS ANJOS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25  28.332553-4       ROSANI GANDOLFI CONFECCOES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26  28.332571-2       ZILDA DE LIMA BASTREGHI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27  28.332591-7       ADAO CARLOS GOUVEI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28  28.332592-5       E R SOUZA ANTENAS PARABOLICAS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29  28.332633-6       PEREIRA E CORREIA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30  28.332724-3       ROSINEI RODRIGUES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31  28.332748-0       AGROAPA COMERCIAL LTDA    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US"/>
        </w:rPr>
        <w:t xml:space="preserve">832  28.332756-1       ROSANA RUTY PITCHENIN DOMINGUES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 xml:space="preserve">833  28.332824-0       DAVID ALBERTO FAVARE BAPTISTA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34  28.332897-5       MARISA BORTOLETO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35  28.332901-7       MARINA GOMES DA SILV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36  28.332906-8       MEGA RANCHO SUPERMERCADO LTDA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37  28.332919-0       DIONISIO &amp; SOUZA ARTIGOS ESPORTIVOS LTDA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38  28.333021-0       ELEZITA RODRIGUES DA SILVA DE OLIVEIR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39  28.333027-9       JOSE RICARDO HARA TEIXEIR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40  28.333039-2       RAMOS &amp; FIGUEIRA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41  28.333047-3       ROSSIGNOL COMERCIO DE ROUPAS LTDA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42  28.333051-1       ARRAY INFORMATICA DO BRASIL LTDA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843  28.333063-5       CEOLIN &amp; PEZ LTDA   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 xml:space="preserve">844  28.333066-0       SUPERMERCADO GAROTO LTD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45  28.333139-9       PENASSO E CORREA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46  28.333188-7       MARIA NATALIA DE SOUZA ALVES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47  28.333215-8       MULTILINE PROD E EQUIP TEC CIENT LTDA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48  28.333244-1       CARLOS CESAR ALGOZINE ANDRADE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US"/>
        </w:rPr>
        <w:t xml:space="preserve">849  28.333252-2       BORGES &amp; MORINIGO LTDA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 xml:space="preserve">850  28.333256-5       J B DE SOUZA NERY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51  28.333265-4       ORENI DO NASCIMENTO SINFRONES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52  28.333288-3       CELIA DOMINGUES RAMOS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53  28.333305-7       AGENOR NUNES DE ALMEID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54  28.333379-0       MARIA DAS GRACAS VIEIRA SANTOS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55  28.333423-1       PORTAL INFORMATICA LTD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56  28.333437-1       ALLUMBRA COMERCIO DE ENXOVAIS LTDA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57  28.333503-3       ALESSANDRO MILLER HOLLANDINI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58  28.333536-0       CLARINDA ALVES PEREIR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59  28.333680-3       MARIA F DOS SANTOS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60  28.333791-5       VIVIANE DE SOUZA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61  28.333821-0       METALNUTRI MAQUINAS E EQUIPAMENTOS LTDA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62  28.333886-5       CIAGRAFICA COM E IND DE ARTES GRAF LTDA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63  28.333939-0       EDNAILDO MARCIO QUEIROZ LEAL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64  28.333940-3       FABIANI &amp; SENA LTD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65  28.333985-3       CENTRALMED COM E REPRESENTACOES LTDA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66  28.334016-9       J E L DA ROCHA - ME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67  28.334110-6       WESLEY CASTRO DE AZEVEDO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68  28.334125-4       LEANDRA MONTANIA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69  28.334129-7       SUZILENE APARECIDA JUNQUEIRA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70  28.334175-0       ANTONIO RIBEIRO DO NASCIMENTO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71  28.334195-5       ALMEIDA &amp; SILVA LTD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72  28.334205-6       VENANCIO &amp; VENANCIO LTD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73  28.334224-2       AMERICANA COMERCIAL DE ALIMENTOS LTDA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74  28.334274-9       F F DE GUIMARAES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75  28.334322-2       MARINES OLIVEIRA PAULA SOUZA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76  28.334392-3       E L DA CRUZ 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77  28.334454-7       ROSANGELA SANTANA DE AGUIAR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78  28.334460-1       MARIA ESTELA TONIAZZO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79  28.334462-8       JEFERSON SANDRO MACHADO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80  28.334484-9       MARIA RITA COENE FLEITAS  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881  28.334489-0       LUIS CARLOS GOTIS   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 xml:space="preserve">882  28.334555-1       JOAO BATISTA DE OLIVEIRA BONES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83  28.334584-5       SIQUEIRA &amp; MORITA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84  28.334600-0       SORAIA OLIVEIRA PEDROZO SOUZA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85  28.334609-4       JOSE FRANCISCO LIM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86  28.334617-5       ART FINA PRESENTES E DECORACOES LTDA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87  28.334729-5       MADAEL MORTENE DA SILV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88  28.334864-0       J M VILARIM 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89  28.334887-9       INDUST E COM DE CALCADOS SAN MARINO LTDA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90  28.334900-0       DEMETRIO &amp; FAUSTINO LTD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91  28.334948-4       RODRIGO PUGLIA DE MEDEIROS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92  28.334997-2       ADELSON MOREIRA OLIVEIRA ARTEF COURO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93  28.335014-8       DIEGO VILALVA AMORIM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94  28.335015-6       ANIVALDO AMORIM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95  28.335030-0       EVERTON ROGERIO CASTANH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96  28.335033-4       EXTINGCHAMA COMERCIO DE EXTINTORES LTDA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97  28.335035-0       J V HERNANDES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98  28.335075-0       I. V. REIS - ME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899  28.335077-6       TEMPORAL DO BRASIL CONFECCOES LTDA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00  28.335117-9       BOAROTO &amp; CARBONARO LTD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01  28.335120-9       R DE FREITAS GONCALVES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02  28.335126-8       ITALBRAS METAIS LTD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03  28.335253-1       R L MUDAS LTDA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04  28.335262-0       URI RENAN PEREIRA NOVAIS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05  28.335281-7       DHL DIAGNOSTICA E HOSPITALAR LTDA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06  28.335282-5       ANDREA CRISTINA ABRAO DA FONSECA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07  28.335360-0       CEMBRANELLI &amp; CEMBRANELLI LTDA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08  28.335393-7       JOSE AUGUSTO CONSALTER MERISSI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09  28.335459-3       ZENEIDE SEVERO DA CUNHA VICARI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10  28.335478-0       ZEOLA &amp; ZEOLA COMERCIO DE BRINDES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11  28.335532-8       ANTONIO MARCIO CARVALHO JUNIOR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12  28.335547-6       M A DE CASTRO MERCADO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13  28.335550-6       MARIA AP MENDONCA THOMAZINI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14  28.335560-3       B.C. CRIATIVA LTD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15  28.335605-7       O BARRACAO COMERCIO UTIL DOMESTICAS LTDA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16  28.335626-0       SANTOS &amp; PATZ LTD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17  28.335659-6       ROSINEY FERREIRA DE SOUZA OLIVEIRA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18  28.335663-4       FELIX &amp; CUSTODIO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19  28.335669-3       MARIA DAS NEVES DE SANTAN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20  28.335673-1       R C GARCIA  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21  28.335751-7       DILMAR MARQUES PINHEIRO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22  28.335759-2       BERTACO E BARBOSA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23  28.335762-2       ALMEIDA E DUARTE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24  28.335775-4       ANTHE CALCADOS LTD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25  28.335780-0       SCRAP COM. ARTEFATOS PAPEIS ARTES. LTDA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26  28.335801-7       GUSTAVO HENRIQUE CRUZ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27  28.335877-7       GECIONE RIBEIRO DOS SANTOS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28  28.335891-2       PACHECO, GARCIA &amp; CIA LTD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29  28.335913-7       SEMENTES DE PASTAGEM CALIFORNIA LTDA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930  28.335927-7       A. A. H. O. AL SAIFI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 xml:space="preserve">931  28.335981-1       ANA LUCIA SERAFIM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32  28.336019-4       MEDALHA COMERCIO DE EMBALAGENS LTDA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33  28.336026-7       J D SANTOS DA SILVA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34  28.336032-1       COMERCIAL SANTO ANTONIO PROD ALIM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35  28.336033-0       TANIA MARA DE SOUZA LINK ORTEGA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36  28.336048-8       RIVAL AGRONEGOCIOS LTD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37  28.336074-7       MINDUIM MODA INFANTIL LTD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38  28.336078-0       TIAGO &amp; VIANA COMERCIO DE COLCHOES LTDA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39  28.336125-5       J. F. DE SOUSA SOBRINHO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40  28.336158-1       STARCOPY MAT REPROG E DIGITAIS LTDA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41  28.336185-9       MARIA LIMA DE COUTO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42  28.336201-4       SUELI MARIA DA SILV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43  28.336229-4       I F DA SILVA JUNIOR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44  28.336256-1       MERCADO CHEIRO VERDE LTD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45  28.336274-0       MABRUK DISTRIBUIDORA LTD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46  28.336326-6       JNS REPRESENTACOES COMERCIAIS LTDA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47  28.336363-0       VALDINIR FERREIRA ANGELO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48  28.336371-1       VERA L. DOS S. OLIVEIR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49  28.336425-4       MAHMUD ALI ABOUD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50  28.336487-4       MARTINS &amp; FILHOS TECIDOS CONFECCOES LTDA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51  28.336570-6       CENTRAL MEDICA COM MAT HOSPIT SERV LTDA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52  28.336582-0       JARY SOUZA NETO FILHO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53  28.336604-4       CLEDSON GARCIA GOMES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54  28.336638-9       SOUZA &amp; DIAS LTDA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55  28.336680-0       ELAINE APARECIDA BALTAZAR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56  28.336705-9       FABIANA REZENDE MALTA CRUVINEL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57  28.336740-7       HDS REFRIGERACAO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58  28.336893-4       CANDIDO MORAES &amp; CIA LTD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59  28.336911-6       JUAREZ AGUIAR DA SILVA &amp; CIA LTDA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60  28.336920-5       OLIVEIRA E GELAIN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61  28.336964-7       RIBEIRO &amp; MANARI LTDA           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US"/>
        </w:rPr>
        <w:t xml:space="preserve">962  28.337005-0       F. F. ANICEZIO        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 xml:space="preserve">963  28.337029-7       VILMAR LOPES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64  28.337049-1       RIBEIRO &amp; TYBUSCH LTDA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65  28.337090-4       RISALVA SOARES DE LACERDA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66  28.337100-5       SILVA &amp; SILVA COM E REPRESENTACOES LTDA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67  28.337105-6       ELZA BARAGAO LEITE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68  28.337152-8       CAMPOS &amp; RODRIGUES LTD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69  28.337158-7       CERVERA &amp; GUIMARAES LTD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70  28.337183-8       BATISTA &amp; SILVA LTDA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71  28.337212-5       AKBOLSAS IND E COMERCIO DE BOLSAS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72  28.337215-0       BAIA &amp; SANTOS LTDA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73  28.337235-4       JAILSON BARBOSA DE SOUZA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74  28.337250-8       MDM COM MAN REP EQUIP ODONTOLOGICOS LTDA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75  28.337265-6       IDEAL COMERCIO DE ALIMENTOS LTDA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76  28.337290-7       WELLINGTON AYALA CALVES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77  28.337319-9       J B L DO COUTO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78  28.337387-3       RAFAEL CALDAS CASSIANO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79  28.337420-9       PADILHA, SANGALLI &amp; CIA LTDA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80  28.337451-9       EZEQUIAS RICIEL DA SILVA CASTRO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81  28.337482-9       JOANA D ARC DINIZ VIDAL SANTOS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82  28.337503-5       RAELI COM E REP DE PROD ALIMETIC LTDA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83  28.337506-0       MARA REGINA PORATO DE SOUZA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84  28.337599-0       CONCEICAO APARECIDA DA SILVA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85  28.337640-6       ADAIR GANASSINI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86  28.337655-4       LOURIVAL DE OLIVEIRA LUNGUINHO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87  28.337657-0       F. J. CONFECCOES LTD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88  28.337718-6       ADAILCE QUEZIA DA SILVA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89  28.337734-8       THIANE ARANTES DE AZAMBUJA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0  28.337736-4       COMITIVA PANTANEIRA ART VESTUARIO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1  28.337754-2       EDILSON JUNIOR CACCIA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2  28.337808-5       NATURAL PLUS COM DE PROD NATURAIS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3  28.337835-2       ANDERSON YAMASHITA RIBEIRO SOUTO                        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 xml:space="preserve">994  28.337843-3       CAMPOS &amp; FOLLADOR LTDA                                  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 xml:space="preserve">995  28.337870-0       KRASPRECHEN COMERCIO DO VESTUARIO LTDA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6  28.337909-0       NAZARE DO CARMO SILVA MINIMERCADO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7  28.337924-3       SUPRIMAIS COM EQPTOS E SUP P/ ESCR LTDA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8  28.337931-6       J R CAMPOS                   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9  28.338034-9       ADM COMERCIO DE EMBALAGENS LTDA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0  28.338064-0       ATAILA GRACIELE VALERIANO DA PAZ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1  28.338076-4       DERCIANA GOMES RIOS RONDORA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2  28.338181-7       ERNESTINA HOLOSBACH FERNANDES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3  28.338184-1       OLIVEIRA &amp; CRUZ LTDA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4  28.338186-8       DAVI FERNANDES DA SILVA                                 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 xml:space="preserve">1005  28.338189-2       NUBIA BUENO FULGENCIO E CIA LTDA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6  28.338193-0       DE MARCHI &amp; GUEDES LTDA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7  28.338227-9       NASCIMENTO &amp; CAETANO LTDA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8  28.338232-5       A. A. BEZERRA    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9  28.338239-2       HILDA FERNANDES GUIMARAES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10  28.338295-3       ALEXANDRE DE LIMA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11  28.338314-3       CROMED EQUIPAMENTOS HOSPITALARES LTDA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12  28.338390-9       LUCIENE GUABIRABA DA SILVA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13  28.338401-8       JAKES RUBIO DE OLIVEIRA FRANCIOZI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14  28.338436-0       S R DE SOUSA     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15  28.338465-4       HAMILTON BARBOSA SILVA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16  28.338488-3       FREITAS &amp; CORREA LTDA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17  28.338497-2       APARECIDA DOS SANTOS DIAS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18  28.338563-4       CLAUDEMIR DA SILVA TEODORO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19  28.338622-3       MARTINHA HAUNSTEIN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20  28.338885-4       L M COM. DE TECIDOS E CONFECCOES LTDA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21  28.338997-4       NARA CRISTINA SILVA CAMPOS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22  28.339010-7       ROBERTO RAMOS RIBEIRO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23  28.339069-7       MARIA S DE F PEREIRA                                    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 xml:space="preserve">1024  28.339086-7       ALBERTY &amp; ALBERTY LTDA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25  28.339089-1       LUCELENA CHAMREK DE PAULA &amp; CIA LTDA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26  28.339107-3       PH COMERCIO DE BRINQUEDOS LTDA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27  28.339165-0       NEDINA GARCIA DOS SANTOS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28  28.339262-2       SILVA, NOGUEIRA &amp; CIA LTDA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29  28.339286-0       M M DA COSTA NETO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30  28.339296-7       SONE &amp; MARTINS LTDA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31  28.339313-0       LANAIRA MODAS LTDA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32  28.339360-2       MARIA LUCIA DIAS 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33  28.339399-8       JOSE BORBA HAHN  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34  28.339404-8       VILMAR DE LIMA   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35  28.339423-4       JOSE PAULO SARAT BAREIRO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36  28.339433-1       NARDY ELIZABHET AREVALO MEDINA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37  28.339436-6       MICROSUN LAN HOUSE LTDA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38  28.339471-4       FRANCIELLY BUTARELLI DA SILVA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39  28.339476-5       JAIR DA ROCHA MENDES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40  28.339504-4       PLASTEC COMERCIO DE PLASTICOS LTDA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41  28.339533-8       G J E SERPA      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42  28.339551-6       VERONICA DA PAZ OLIVEIRA MACHADO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43  28.339627-0       R. A. GOMES      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44  28.339631-8       S &amp; G COMERCIO DE COLCHOES LTDA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45  28.339714-4       ANTONIO FERREIRA DE SOUZA INFORMATICA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46  28.339718-7       SEBASTIANA APARECIDA DA SILVA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47  28.339729-2       BIOMEDICAL PROD MEDICO HOSPITALARES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48  28.339788-8       LINDOMAR ROCHA   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49  28.339819-1       MARTA DE LIMA PEREIRA LOPES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50  28.339830-2       NEUZICE DA SILVA 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51  28.339863-9       FLAVIA CRISTIANE ALVES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52  28.339926-0       TAVARES E DIAS LTDA                                     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 xml:space="preserve">1053  28.339942-2       LUIZ ANTONIO GENOVA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54  28.339965-1       BATISTA SANTANA &amp; CIA LTDA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55  28.339973-2       VANILSA APARECIDA DA SILVA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56  28.339979-1       YVELISIS MARIA CASTELLI DE MACEDO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57  28.339993-7       IDAIANE BATISTA MEDEIROS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58  28.339999-6       GIRO MIX COMERCIAL ALIMENTICIA LTDA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59  28.340074-9       FRIENDS DISTRIBUIDORA DE ROUPAS LTDA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60  28.340076-5       CAMPANA DISTRIBUIDORA E COMERCIO LTDA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61  28.340112-5       HORTELA COMERCIO DE CONFECCOES LTDA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62  28.340131-1       LUCIANA CRISTINA ARAUJO DA SILVA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63  28.340164-8       MARIA REGINA DA SILVA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64  28.340182-6       CAMPOS &amp; CUNHA LTDA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65  28.340183-4       MEGA COM DE PRODUTOS ALIMENTICIOS LTDA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66  28.340185-0       INEZ CONSUELO GONCALVES DA SILVA MARTINS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67  28.340196-6       ANGELA MARIA DE ALMEIDA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68  28.340242-3       PATRICIA REIS VENDRAMIN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69  28.340254-7       CLAUDEMIR DOS SANTOS SILVA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70  28.340255-5       MEK - CALCADOS, CONF E ACESSORIOS LTDA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71  28.340286-5       CALCENTER CALCADOS CENTRO OESTE LTDA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72  28.340329-2       LUMA MOVEIS LTDA 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73  28.340356-0       SILVANA SHIUTTI ROMAO SANTOS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74  28.340363-2       EDILENE F. GODINHO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75  28.340365-9       LUCELY DE AZEVEDO SOUZA LOPES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76  28.340406-0       ERIK ALFREDO BARBOSA TABOSA                             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 xml:space="preserve">1077  28.340463-9       KRIS FITNESS E LINGERIE LTDA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78  28.340473-6       IONE E TOBIAS    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79  28.340584-8       LUZIA DE ANDRADE CORREA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80  28.340597-0       LUCIMARA CAETANO TAMIOZZO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81  28.340621-6       P. P. DE SIQUEIRA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82  28.340622-4       GABRIEL BATISTA  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83  28.340625-9       CARLOS BARRIOLA QUINTEROS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84  28.340663-1       R R ARANHA       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85  28.340708-5       BORGHI REPRESENTACOES DE RELOGIOS LTDA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86  28.340715-8       AUTOMOTO MOTOCICLETAS LTDA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87  28.340723-9       E. J. DOS SANTOS 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88  28.340728-0       KATIVA MODAS LTDA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89  28.340729-8       SED COMERCIO DE ALIMENTOS LTDA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90  28.340758-1       LUCILENE SILVA MEDEIROS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91  28.340768-9       A &amp; A SUPERMERCADO AVENIDA LTDA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92  28.340794-8       RAFAEL BANDEIRA NETO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93  28.340797-2       EMPENHA COM SERV EQUIP HOSPITALARES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94  28.340801-4       JOSE VALENTINHO DA SILVA FILHO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95  28.340891-0       ESTRELA DISTRIB DE ELETRODOMESTICOS LTDA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96  28.340892-8       DISTRIB. DE ALIMENTOS NORTE &amp; SUL LTDA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97  28.340897-9       GARCIA &amp; MENEZES LTDA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98  28.340912-6       VANDERLEI DA SILVA RAMOS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99  28.340920-7       BOAROTO &amp; CARBONARO LTDA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00  28.340928-2       SWD CELULAR E ALARMES LTDA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01  28.340929-0       SWD CELULAR E ALARMES LTDA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02  28.340930-4       SWD CELULAR E ALARMES LTDA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03  28.340931-2       SWD CELULAR E ALARMES LTDA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04  28.340999-1       ACQUA BRASIL FILTER COM IMP EXP LTDA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05  28.341042-6       MARCOS GIOVANE DE SOUZA HEIDERCHEIDT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06  28.341104-0       JOICILENI CAVALHEIRO DA SILVA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07  28.341120-1       VAGNER BARBOSA RAMOS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08  28.341183-0       MIRO MOVEIS LTDA 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09  28.341184-8       G. M. DAS NEVES  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10  28.341226-7       CARDOSO &amp; CUNHA LTDA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11  28.341240-2       MARELI CALCADOS E ACESSORIOS LTDA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12  28.341243-7       JULIEDER DA SILVA MARQUES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13  28.341260-7       PRODENTAL PRODUTOS ODONTOLOGICOS LTDA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14  28.341262-3       KOBAYASHI &amp; PIMENTA LTDA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15  28.341305-0       ROMEIRO COM VAREJ MOVEIS &amp; UTENS LTDA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16  28.341346-8       MEIO PRECO CONFECCOES LTDA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17  28.341352-2       OCEAN COMERCIO DE EQUIPAMENTOS LTDA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18  28.341357-3       BARROS &amp; RABELO LTDA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19  28.341364-6       SAMPA RIO COM VAREJ DE BIJOUTERIAS LTDA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20  28.341372-7       JOSY FRANCO      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21  28.341373-5       GISELE CRISTINA MILAN DO AMARAL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22  28.341406-5       FABIO M. BARBOSA 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23  28.341431-6       JEZILENE DUARTE PASSOS DE OLIVEIRA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24  28.341484-7       ANDRESSA CORREA DE FREITAS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25  28.341488-0       LUCSIH COM VAREJ ARTIGOS VESTUARIO LTDA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26  28.341491-0       AGATHA COMERCIO DE CONFECCOES LTDA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27  28.341513-4       TEND TUDO UTILIDADES DOMESTICAS LTDA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28  28.341523-1       N. P. MORENO     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29  28.341538-0       DANIELA NUSSBAUMER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30  28.341540-1       VERA CRUZ COM DE ARTIGOS DE COURO LTDA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31  28.341573-8       COMERCIAL DE CALCADOS BARBOSA LTDA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32  28.341676-9       VALTER FERRANTE  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33  28.341682-3       A A GUIRALDI     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34  28.341698-0       PAULO FRANCISCO LEMES JUNIOR &amp; CIA LTDA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35  28.341722-6       F H DA SILVA CAVALCANTE MERCEARIA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36  28.341773-0       C S CORREA INFORMATICA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37  28.341781-1       NOEMIA COSTA COELHO RIBEIRO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38  28.341827-3       SERGIO SIQUEIRA DE AMORIM-ME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39  28.341847-8       I P BERNARDO                                            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 xml:space="preserve">1140  28.341855-9       LUCIANO TAMOTSU YONAKA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41  28.341878-8       NEIDE MARIA DOS SANTOS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42  28.341881-8       ADRIANE MENDONCA DOS REIS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43  28.341894-0       PEREIRA E FONSECA LTDA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44  28.341922-9       LUZIA DE FATIMA INACIO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45  28.341952-0       J.L.L. LANCHES E REFEICOES LTDA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46  28.341968-7       R. S. B. ABREU   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47  28.341979-2       JOSOEL RODRIGUES FERREIRA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48  28.342082-0       BRAGA E BEZERRA LTDA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49  28.342105-3       UNIAO COMERCIO DE MALHAS LTDA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50  28.342206-8       ELIAS DANIEL LAGSBERGMANN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51  28.342215-7       ANGELICA CRUZ ALMEIDA PRADO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52  28.342235-1       M DE SOUZA XAVIER  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53  28.342254-8       FRANCIELLE DOS SANTOS RODRIGUES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54  28.342261-0       J D COMERCIO E CONFECCOES LTDA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55  28.342265-3       CLAUDIONOR FERREIRA DE OLIVEIRA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56  28.342294-7       RAIMUNDO P DA SILVA       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57  28.342296-3       LUGG - TECNOLOGIA EM IMPRESSAO LTDA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58  28.342501-6       ANTONIO C. ALVINO DA SILVA    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59  28.342556-3       KILOTEXTIL COMERCIO DE UNIFORMES LTDA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969" w:hanging="0"/>
      <w:jc w:val="both"/>
    </w:pPr>
    <w:rPr>
      <w:i/>
      <w:sz w:val="22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</w:rPr>
  </w:style>
  <w:style w:type="paragraph" w:styleId="NR">
    <w:name w:val="@NR"/>
    <w:basedOn w:val="Normal"/>
    <w:qFormat/>
    <w:pPr>
      <w:ind w:left="1701" w:hanging="0"/>
      <w:jc w:val="both"/>
    </w:pPr>
    <w:rPr>
      <w:i/>
      <w:sz w:val="22"/>
    </w:rPr>
  </w:style>
  <w:style w:type="paragraph" w:styleId="Textonormativo">
    <w:name w:val="Texto normativo"/>
    <w:basedOn w:val="Normal"/>
    <w:qFormat/>
    <w:pPr>
      <w:autoSpaceDE w:val="false"/>
      <w:ind w:firstLine="1418"/>
      <w:jc w:val="both"/>
    </w:pPr>
    <w:rPr>
      <w:sz w:val="22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08:00Z</dcterms:created>
  <dc:creator>mamaral</dc:creator>
  <dc:description/>
  <dc:language>en-US</dc:language>
  <cp:lastModifiedBy>arolim</cp:lastModifiedBy>
  <cp:lastPrinted>2007-09-28T08:56:00Z</cp:lastPrinted>
  <dcterms:modified xsi:type="dcterms:W3CDTF">2007-10-02T15:08:00Z</dcterms:modified>
  <cp:revision>2</cp:revision>
  <dc:subject/>
  <dc:title> </dc:title>
</cp:coreProperties>
</file>