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UÇÃO/SEFAZ Nº 2.875, DE 12 DE SETEMBRO DE 201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68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nstitui Comissão de Avaliação de Documentos de Arquivo da Secretaria de Estado de Fazenda, e dá outras providências.</w:t>
      </w:r>
    </w:p>
    <w:p>
      <w:pPr>
        <w:pStyle w:val="TextBody"/>
        <w:ind w:left="368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</w:rPr>
        <w:t>Publicada no DOE n° 9.497, de 20.09.2017.</w:t>
      </w:r>
    </w:p>
    <w:p>
      <w:pPr>
        <w:pStyle w:val="TextBody"/>
        <w:ind w:left="368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ing1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ECRETÁRIO DE ESTADO DE FAZENDA, no uso de suas atribuições e considerando o disposto nos arts. 13 e 14 do Decreto nº 13.664, de 25 de junho de 2013, que dispõe sobre a política de arquivos públicos do Estado de Mato Grosso do Sul,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º Fica instituída a Comissão de Avaliação de Documentos de Arquivo da Secretaria de Estado de Fazenda (SEFAZ), com a finalidade de, sob a orientação, quando necessário, da Comissão Central de Avaliação de Documentos instituída pelo Decreto nº 13.358, de 31 de janeiro de 2012, aplicar:</w:t>
      </w:r>
    </w:p>
    <w:p>
      <w:pPr>
        <w:pStyle w:val="TextBodyIndent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1134"/>
        <w:rPr/>
      </w:pPr>
      <w:r>
        <w:rPr>
          <w:rFonts w:cs="Verdana" w:ascii="Verdana" w:hAnsi="Verdana"/>
          <w:sz w:val="20"/>
        </w:rPr>
        <w:t>I - o Plano de Classificação e a Tabela de Temporalidade de Documentos das Atividades-Fim da SEFAZ, aprovados pela Resolução Conjunta SAD/SEFAZ nº 4, de 26 de julho de 2017;</w:t>
      </w:r>
    </w:p>
    <w:p>
      <w:pPr>
        <w:pStyle w:val="TextBodyIndent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1134"/>
        <w:rPr/>
      </w:pPr>
      <w:r>
        <w:rPr>
          <w:rFonts w:cs="Verdana" w:ascii="Verdana" w:hAnsi="Verdana"/>
          <w:sz w:val="20"/>
        </w:rPr>
        <w:t>II – em relação às atividades meio da SEFAZ, o Plano de Classificação e a Tabela de Temporalidade de Documentos das Atividades-Meio, aprovados pelo Decreto nº 14.670, de 23 de fevereiro de 2017.</w:t>
      </w:r>
    </w:p>
    <w:p>
      <w:pPr>
        <w:pStyle w:val="TextBodyIndent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ágrafo único. No desempenho da finalidade de que trata este artigo a Comissão de Avaliação de Documentos de Arquivo deve observar as normas e procedimentos estabelecidos no Decreto nº 13.664, de 25 de junho de 2013.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As unidades da SEFAZ devem prestar apoio à Comissão de Avaliação de Documentos de Arquivo no desempenho da finalidade de que trata o art. 1º desta Resolução, quando necessário, principalmente para dirimir dúvida sobre a classificação de documento ou processo relacionado às respectivas atribuições e competências, para fins de eliminação nos termos do estabelecido nas Tabelas de Temporalidade de Documentos das Atividades-Meio e das Atividades-Fim. </w:t>
      </w:r>
      <w:r>
        <w:rPr>
          <w:rFonts w:cs="Verdana" w:ascii="Verdana" w:hAnsi="Verdana"/>
          <w:i/>
        </w:rPr>
        <w:t>(Art. 2º: nova redação dada pela Resolução/SEFAZ nº 2.952/2018. Efeitos a partir de 02.07.2018.)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  <w:color w:val="00B050"/>
          <w:sz w:val="16"/>
          <w:szCs w:val="16"/>
        </w:rPr>
      </w:pPr>
      <w:r>
        <w:rPr>
          <w:rFonts w:cs="Verdana" w:ascii="Verdana" w:hAnsi="Verdana"/>
          <w:b/>
          <w:color w:val="00B050"/>
          <w:sz w:val="16"/>
          <w:szCs w:val="16"/>
        </w:rPr>
        <w:t>Art. 2º: redação anterior, vigente até 01.07.2018.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 xml:space="preserve">Art. 2º Os órgãos da SEFAZ devem prestar apoio à Comissão de Avaliação de Documentos de Arquivo no desempenho da finalidade de que trata o art. 1º desta Resolução, quando necessário, principalmente para dirimir dúvida sobre a classificação de documento ou processo relacionado às respectivas atribuições e competências, para fins de eliminação nos termos do estabelecido nas Tabelas de Temporalidade de Documentos das Atividades-Meio e das Atividades-Fim. </w:t>
      </w:r>
    </w:p>
    <w:p>
      <w:pPr>
        <w:pStyle w:val="Normal"/>
        <w:ind w:firstLine="1134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A Superintendência de Gestão da Informação (SGI) deve prestar apoio à Comissão de Avaliação de Documentos de Arquivo, na análise, avaliação e elaboração da relação de processos e documentos a serem eliminados, sem prejuízo das respectivas atribuições regimentais. </w:t>
      </w:r>
      <w:r>
        <w:rPr>
          <w:rFonts w:cs="Verdana" w:ascii="Verdana" w:hAnsi="Verdana"/>
          <w:i/>
        </w:rPr>
        <w:t>(Art. 3º: nova redação dada pela Resolução/SEFAZ nº 2.952/2018. Efeitos a partir de 02.07.2018.)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  <w:color w:val="00B050"/>
          <w:sz w:val="16"/>
          <w:szCs w:val="16"/>
        </w:rPr>
        <w:t>Art. 3º: redação anterior, vigente até 01.07.2018.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>Art. 3º A Coordenadoria de Logística e Apoio Operacional, subordinada à Superintendência de Logística e Infraestrutura, deve prestar apoio à Comissão de Avaliação de Documentos de Arquivo, na análise, avaliação e elaboração da relação de processos e documentos a serem eliminados, sem prejuízo das respectivas atribuições regimentais.</w:t>
      </w:r>
    </w:p>
    <w:p>
      <w:pPr>
        <w:pStyle w:val="TextBodyIndent"/>
        <w:ind w:firstLine="1134"/>
        <w:rPr>
          <w:rFonts w:ascii="Verdana" w:hAnsi="Verdana" w:cs="Verdana"/>
          <w:color w:val="00B050"/>
          <w:sz w:val="20"/>
          <w:szCs w:val="16"/>
        </w:rPr>
      </w:pPr>
      <w:r>
        <w:rPr>
          <w:rFonts w:cs="Verdana" w:ascii="Verdana" w:hAnsi="Verdana"/>
          <w:color w:val="00B050"/>
          <w:sz w:val="20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4º Ficam designados os servidores relacionados abaixo para compor a Comissão de Avaliação de Documentos de Arquivo, com as respectivas atribuições: </w:t>
      </w:r>
      <w:r>
        <w:rPr>
          <w:rFonts w:cs="Verdana" w:ascii="Verdana" w:hAnsi="Verdana"/>
          <w:i/>
        </w:rPr>
        <w:t>(Art. 4º: nova redação dada pela Resolução/SEFAZ nº 2.952/2018. Efeitos a partir de 02.07.2018.)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Felipe Pinheiro de Abreu, matrícula nº 467298021, Coordenador;</w:t>
      </w:r>
      <w:r>
        <w:rPr>
          <w:rFonts w:cs="Verdana" w:ascii="Verdana" w:hAnsi="Verdana"/>
          <w:i/>
        </w:rPr>
        <w:t xml:space="preserve"> (Inciso I: nova redação dada pela Resolução/SEFAZ nº 3.070/2020. Efeitos a partir de 20.02.2020.)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  <w:color w:val="00B050"/>
          <w:sz w:val="16"/>
          <w:szCs w:val="16"/>
        </w:rPr>
        <w:t>Inciso I: redação anterior, vigente até 19.02.2020.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>I – Cléria Saionara Batista Martins, matrícula nº 116072021, Coordenadora;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Aparecida Oliveira Valadares Sagrillo, matrícula nº 47240021, Supervisora;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Ester Aparecida Ramos, matrícula nº 7707601, Apoio Operacional;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V – Amanda Maria Menegati Gebara, matrícula nº 480300022, Apoio Operacional; </w:t>
      </w:r>
      <w:r>
        <w:rPr>
          <w:rFonts w:cs="Verdana" w:ascii="Verdana" w:hAnsi="Verdana"/>
          <w:i/>
        </w:rPr>
        <w:t xml:space="preserve">(Inciso I: nova redação dada pela </w:t>
      </w:r>
      <w:hyperlink r:id="rId2">
        <w:r>
          <w:rPr>
            <w:rStyle w:val="InternetLink"/>
            <w:rFonts w:cs="Verdana" w:ascii="Verdana" w:hAnsi="Verdana"/>
            <w:i/>
          </w:rPr>
          <w:t>Resolução/SEFAZ nº 3.254/2022</w:t>
        </w:r>
      </w:hyperlink>
      <w:r>
        <w:rPr>
          <w:rFonts w:cs="Verdana" w:ascii="Verdana" w:hAnsi="Verdana"/>
          <w:i/>
        </w:rPr>
        <w:t>. Efeitos a partir de 18.07.2022.)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2268" w:right="600" w:hanging="0"/>
        <w:jc w:val="both"/>
        <w:rPr>
          <w:rFonts w:ascii="Verdana" w:hAnsi="Verdana" w:cs="Verdana"/>
          <w:b/>
          <w:b/>
          <w:bCs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8250"/>
          <w:sz w:val="16"/>
          <w:szCs w:val="16"/>
        </w:rPr>
        <w:t>Redação original vigente até 17.07.2022.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V – Everton Moreira Silva, matrícula nº 50427021, Apoio Operacional;</w:t>
      </w:r>
    </w:p>
    <w:p>
      <w:pPr>
        <w:pStyle w:val="Normal"/>
        <w:ind w:firstLine="1134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</w:rPr>
        <w:t xml:space="preserve">V – Eduardo Freitas, matrícula nº 22359021, Apoio Operacional. </w:t>
      </w:r>
      <w:r>
        <w:rPr>
          <w:rFonts w:cs="Verdana" w:ascii="Verdana" w:hAnsi="Verdana"/>
          <w:i/>
        </w:rPr>
        <w:t>(Inciso V: nova redação dada pela Resolução/SEFAZ nº 3.051/2019. Efeitos a contar de 06.12.2019).</w:t>
      </w:r>
    </w:p>
    <w:p>
      <w:pPr>
        <w:pStyle w:val="Normal"/>
        <w:ind w:firstLine="113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  <w:color w:val="00B050"/>
          <w:sz w:val="16"/>
          <w:szCs w:val="16"/>
        </w:rPr>
        <w:t>Inciso V: redação anterior, vigente até 05.12.2019.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>V – Sônia Maria Neris Costa, matrícula nº 4304021, Apoio Operacional. (Inciso V: nova redação dada pela Resolução/SEFAZ nº 2.956/2018. Efeitos desde 02.07.2018.)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  <w:color w:val="00B050"/>
          <w:sz w:val="16"/>
          <w:szCs w:val="16"/>
        </w:rPr>
      </w:pPr>
      <w:r>
        <w:rPr>
          <w:rFonts w:cs="Verdana" w:ascii="Verdana" w:hAnsi="Verdana"/>
          <w:b/>
          <w:color w:val="00B050"/>
          <w:sz w:val="16"/>
          <w:szCs w:val="16"/>
        </w:rPr>
        <w:t>Inciso V: redação anterior, vigente até 1º.07.2018.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>V – Lucilene Aires de Souza, matrícula nº 40797023, Apoio Operacional.</w:t>
      </w:r>
    </w:p>
    <w:p>
      <w:pPr>
        <w:pStyle w:val="Normal"/>
        <w:ind w:firstLine="1134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Na ausência ou impedimento do servidor Felipe Pinheiro de Abreu, assume a coordenação a servidora Aparecida Oliveira Valadares Sagrillo.</w:t>
      </w:r>
      <w:r>
        <w:rPr>
          <w:rFonts w:cs="Verdana" w:ascii="Verdana" w:hAnsi="Verdana"/>
          <w:i/>
        </w:rPr>
        <w:t xml:space="preserve"> (</w:t>
      </w:r>
      <w:r>
        <w:rPr>
          <w:rFonts w:cs="Verdana" w:ascii="Verdana" w:hAnsi="Verdana"/>
        </w:rPr>
        <w:t>Parágrafo único.</w:t>
      </w:r>
      <w:r>
        <w:rPr>
          <w:rFonts w:cs="Verdana" w:ascii="Verdana" w:hAnsi="Verdana"/>
          <w:i/>
        </w:rPr>
        <w:t>: nova redação dada pela Resolução/SEFAZ nº 3.070/2020. Efeitos a partir de 20.02.2020.)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  <w:color w:val="00B050"/>
          <w:sz w:val="16"/>
          <w:szCs w:val="16"/>
        </w:rPr>
        <w:t>Parágrafo único. redação anterior, vigente até 19.02.2020.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>Parágrafo único. Na ausência ou impedimento da servidora Cléria Saionara Batista Martins, assume a coordenação a servidora Aparecida Oliveira Valadares Sagrillo.</w:t>
      </w:r>
    </w:p>
    <w:p>
      <w:pPr>
        <w:pStyle w:val="Normal"/>
        <w:ind w:firstLine="1134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  <w:color w:val="00B050"/>
          <w:sz w:val="16"/>
          <w:szCs w:val="16"/>
        </w:rPr>
        <w:t>Art. 4º: redação anterior, vigente até 01.07.2018.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>Art. 4º Ficam designados os seguintes servidores para compor a Comissão de Avaliação de Documentos de Arquivo, sob a coordenação do primeiro: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>I – Aparecida Oliveira Valadares Sagrillo, matrícula nº 472400-21;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>II – Cléria Saionara Batista Martins, matrícula nº 116072-021;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>III – Giorgia dos Santos Casa Vilela, matrícula nº 111391-023;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>IV – Gilson César Iflan da Cunha, matrícula nº 427451-022.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>Parágrafo único. Na ausência ou impedimento da servidora Aparecida Oliveira Valadares Sagrillo, assume a coordenação a servidora Cléria Saionara Batista Martins.</w:t>
      </w:r>
    </w:p>
    <w:p>
      <w:pPr>
        <w:pStyle w:val="TextBodyIndent"/>
        <w:ind w:firstLine="1134"/>
        <w:rPr>
          <w:rFonts w:ascii="Verdana" w:hAnsi="Verdana" w:cs="Verdana"/>
          <w:color w:val="00B050"/>
          <w:sz w:val="20"/>
          <w:szCs w:val="16"/>
        </w:rPr>
      </w:pPr>
      <w:r>
        <w:rPr>
          <w:rFonts w:cs="Verdana" w:ascii="Verdana" w:hAnsi="Verdana"/>
          <w:color w:val="00B050"/>
          <w:sz w:val="20"/>
          <w:szCs w:val="16"/>
        </w:rPr>
      </w:r>
    </w:p>
    <w:p>
      <w:pPr>
        <w:pStyle w:val="TextBodyIndent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5º Ficam revogadas as Resoluções/SEFAZ “P” nº 43, de 5 de agosto de 2014, nº 147, de 15 de junho de 2016, e, com efeitos desde 1º de julho de 2016, a Resolução/SEFAZ nº 2.461, de 4 de abril de 2013.</w:t>
      </w:r>
    </w:p>
    <w:p>
      <w:pPr>
        <w:pStyle w:val="TextBodyIndent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6º Esta Resolução entra em vigor na data de sua publicação.</w:t>
      </w:r>
    </w:p>
    <w:p>
      <w:pPr>
        <w:pStyle w:val="TextBodyIndent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po Grande, 12 de setembro de 2017.</w:t>
      </w:r>
    </w:p>
    <w:p>
      <w:pPr>
        <w:pStyle w:val="TextBodyIndent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113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"/>
        <w:tabs>
          <w:tab w:val="clear" w:pos="708"/>
          <w:tab w:val="left" w:pos="2700" w:leader="none"/>
        </w:tabs>
        <w:suppressAutoHyphens w:val="true"/>
        <w:spacing w:lineRule="atLeast" w:line="240"/>
        <w:ind w:left="1134" w:hanging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MARCIO CAMPOS MONTEIRO</w:t>
      </w:r>
    </w:p>
    <w:p>
      <w:pPr>
        <w:sectPr>
          <w:footerReference w:type="default" r:id="rId3"/>
          <w:type w:val="nextPage"/>
          <w:pgSz w:w="11906" w:h="16838"/>
          <w:pgMar w:left="2552" w:right="2268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Texto"/>
        <w:tabs>
          <w:tab w:val="clear" w:pos="708"/>
          <w:tab w:val="left" w:pos="2700" w:leader="none"/>
        </w:tabs>
        <w:suppressAutoHyphens w:val="true"/>
        <w:spacing w:lineRule="atLeast" w:line="24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1906" w:h="16838"/>
      <w:pgMar w:left="2552" w:right="226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eastAsia="Calibri"/>
    </w:rPr>
  </w:style>
  <w:style w:type="paragraph" w:styleId="Texto">
    <w:name w:val="@Texto"/>
    <w:basedOn w:val="Normal"/>
    <w:qFormat/>
    <w:pPr>
      <w:ind w:firstLine="1418"/>
      <w:jc w:val="both"/>
    </w:pPr>
    <w:rPr>
      <w:rFonts w:eastAsia="MS Mincho;ＭＳ 明朝"/>
      <w:sz w:val="22"/>
      <w:szCs w:val="24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e5c724b4c70cb1da04256b1f005348a8/503d9f0ef8394b5d0425888300467dc5?OpenDocumen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1:00Z</dcterms:created>
  <dc:creator>Cicero Rubens Batista</dc:creator>
  <dc:description/>
  <cp:keywords/>
  <dc:language>en-US</dc:language>
  <cp:lastModifiedBy>Juliane Vicentini Morelli Higa</cp:lastModifiedBy>
  <cp:lastPrinted>2017-09-13T10:32:00Z</cp:lastPrinted>
  <dcterms:modified xsi:type="dcterms:W3CDTF">2022-07-18T13:19:00Z</dcterms:modified>
  <cp:revision>40</cp:revision>
  <dc:subject/>
  <dc:title/>
</cp:coreProperties>
</file>