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OLUÇÃO/SERC N. 1.801, DE 28 DE DEZEMBRO DE 2004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2"/>
        <w:rPr/>
      </w:pPr>
      <w:r>
        <w:rPr/>
        <w:t>Divulga alterações nos índices de participação dos municípios na arrecadação do ICMS para o exercício de 2005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Publicada no D.O.E. n. 6.396, de 29.12.2004.</w:t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/>
      </w:pPr>
      <w:r>
        <w:rPr/>
        <w:t>O SECRETÁRIO DE ESTADO DE RECEITA E CONTROLE, no uso de suas atribuições e de conformidade com o disposto na Lei Complementar (nacional) n. 63, de 11 de janeiro de 1990, e na Lei Complementar (estadual) n. 57, de 4 de janeiro de 1991,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R E S O L V E</w:t>
      </w:r>
      <w:r>
        <w:rPr>
          <w:b/>
          <w:sz w:val="22"/>
        </w:rPr>
        <w:t>: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1º A Tabela de Índices de Participação dos Municípios na arrecadação do ICMS, anexa à Resolução n. 1.783, de 29 de setembro de 2004, passa a viger com as seguintes alterações, na coluna “Índice Aplicado”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na linha relativa ao Município de Camapuã, de 1,1283 para 0,9702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na linha relativa ao Município de Costa Rica, de 2,0560 para 1,9882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Fica acrescentada à Tabela de que trata o 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linha relativa ao Município de Figueirão, com o valor, na coluna “Índice Aplicado”, de 0,2259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ampo Grande, 28 de dezembro de 2004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spacing w:lineRule="atLeast" w:line="240"/>
        <w:ind w:firstLine="1418"/>
        <w:rPr>
          <w:sz w:val="22"/>
        </w:rPr>
      </w:pPr>
      <w:r>
        <w:rPr>
          <w:sz w:val="22"/>
        </w:rPr>
        <w:t>Secretário de Estado de Receita e Controle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left="4140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56:00Z</dcterms:created>
  <dc:creator>jstefanes</dc:creator>
  <dc:description/>
  <dc:language>en-US</dc:language>
  <cp:lastModifiedBy>mamaral</cp:lastModifiedBy>
  <cp:lastPrinted>2004-12-27T16:03:00Z</cp:lastPrinted>
  <dcterms:modified xsi:type="dcterms:W3CDTF">2004-12-29T12:58:00Z</dcterms:modified>
  <cp:revision>3</cp:revision>
  <dc:subject/>
  <dc:title>ESTADO DE MATO GROSSO DO SUL</dc:title>
</cp:coreProperties>
</file>