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ESTADO DE MATO GROSSO DO SUL</w:t>
      </w:r>
    </w:p>
    <w:p>
      <w:pPr>
        <w:pStyle w:val="Normal"/>
        <w:spacing w:lineRule="atLeast" w:line="240"/>
        <w:ind w:left="14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RESOLUÇÃO CONJUNTA/SEF/SETIC/SEPLAN/SECAP  N. 043,        DE  14  DE  JUNHO  DE  1995.</w:t>
      </w:r>
    </w:p>
    <w:p>
      <w:pPr>
        <w:pStyle w:val="Normal"/>
        <w:spacing w:lineRule="atLeast" w:line="240"/>
        <w:ind w:left="1440"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1440"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1440"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Defere a dispensa da cobrança do valor do diferencial de alíquotas do ICMS às empresas nominadas, e dá outras providências.</w:t>
      </w:r>
    </w:p>
    <w:p>
      <w:pPr>
        <w:pStyle w:val="Normal"/>
        <w:spacing w:lineRule="atLeast" w:line="240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NOTA: Publicada no DOE n. 4057, de 16.6.95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s SECRETÁRIOS DE ESTADO DE FAZENDA, DE TURISMO, INDÚSTRIA E COMÉRCIO, DE PLANEJAMENTO E DE CIÊNCIA E TECNOLOGIA e DE AGRICULTURA, PECUÁRIA E DESENVOLVIMENTO AGRÁRIO, no uso da competência que lhes defere o disposto no art. 13, § 2º, da Lei n. 1.225, de 28 de novembro de 1991, e no Convênio ICMS 55/93, de 10 de setembro de 1993,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R E S O L V E M 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º Ficam dispensadas do pagamento do valor correspondente à diferença de alíquotas do ICMS de que trata o art. 5º, II, do Código Tributário Estadual, na redação do Anexo I da Lei n. 904, de 28 de dezembro de 1988, relativamente às aquisições de máquinas e equipamentos vinculados ao processo industrial, as seguintes empresa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NTONIO SÉRGIO PRANDINI (28.597070-4) - Proj. Int. Piratini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ABÍLIO VINCENSI (28.522996-6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ADEMAR NUNES FREITAS (28.516723-5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V - AGROPASTORIL JOTABASSO (28.528281-6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 - AGROPECUÁRIA A. M. LTDA. (28.544985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 - AGROPECUÁRIA N. SRA. APARECIDA (28.556323-8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I - AGROPECUÁRIA RANCHO ALEGRE LTDA. (28.509821-7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II - ALBERTO DALBEM (28.559992-5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X - ALCINDA COSTA (28.581877-5) - Proj. Int. Acauã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 - ADEMAR SANTANA (28.583307-3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 - ADHEMAR GODOY (28.505679-4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I - ALCEU JOSÉ ETGES (28.509361-4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II - ALCEU MARQUES ROSA (28.589499-4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V - ALCINDO FELTRIN (28.593748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V - ALDAIR JUVENAL BARROQUIEL (28.579825-1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VI - ALKINDAR MATTOS ROCHA (28.538898-3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VII - AMANCIO SARTORETO (28.586520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VIII - ANGELO BRIZOT (28.531931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X - ANTONIO A. VOLPE (28.588674-6) - Proj. Int. Agroelian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 - ANTONIO AUREDO MARTINS (28.601812-8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I - ANTONIO BRAUNER (28.596760-6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II -  ANTONIO JOSÉ BANHARA (28.507600-0) - Proj. Int. Piratini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III - ANTONIO LORO (28.515262-9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IV - ANTONIO MACHADO DE FREITAS (28.518986-7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V - ANTONIO MARIA NUNES RONDÃO FILHO (28.508637-5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VI - ANTONIO MORAES DOS SANTOS (28.508948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VII -  ANTÔNIO MORAES DOS SANTOS JÚNIOR (28.537116-9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VIII - ANTONIO NATAL SANTORO (28.562763-5) - Proj. Int. Piratini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IX - ANTONIO QUEDA (28.511213-9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 - ANTONIO ZANINI (28.591695-5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I - ARÃO ANTONIO MORAES (28.508459-3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II - ARMINDO THOMAZ DA CRUZ (28.597118-2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III - ARISTEU VARGAS DE AQUINO (28.528558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IV - ARTHUR JOSÉ HOFIG JUNIOR (28.506604-8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V - ARI BASSO (28.533033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VI - BASÍLIO DONXEVA  (28.534277-0) - Proj. Int. Acauã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VII - BENEDITO G. DA SILVA (28.580971-7) - Proj. Int. Acauã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VIII -  CARLOS TSUTOMU SUZUKE (28.588749-1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IX - CELCIO MASSUO ISHIY (28.537807-4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 - CESAR ROBERTO DIERINGS (28.555933-8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I - EDSON HIROMI MIYAKE (28.518890-9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II - EDSON DE LIMA E SILVA (28.537901-1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III - EDWINO RAIMUNDO SCHULTZ (28.536795-1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IV - ELEANOR CRISTINA COELHO CORREA (28.597729-6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V - ELIOMAR VIEIRA SARMENTO (28.522969-9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VI - ESTEVÃO MINHOS (28.515055-3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VII - EURICO JOSÉ DOS SANTOS (28.515365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VIII - EVANDRO NOGUEIRA BARBOSA (28.589101-4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IX - FÁBIO PIMENTEL DE BARROS (28.506605-6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 - FRADIQUE MARQUES CORREA FERREIRA (28.515796-5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I - FRANCISCO ANTONIO LAURENTIIS (28.566415-8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II - FRANCISCO JOSÉ FERREIRA JACINTHO (28.588516-2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III - FRANCISCO ALVES MARTINS (28.535774-3) - Proj. Int. Cooagri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IV - FUKUSO MURAKAMI (28.515655-1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V - GERALDO GONELLA (28.520375-4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VI - GERALDO ZANDONADI (28.597694-0) - Proj. Int. Acauã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VII - GIJSBERTUS BEUKHOF (28.522967-2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VIII - HARAS FARTURA LTDA. (28.571533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IX - HATÃ GENÉTICA E MELHORAMENTO (28.582294-2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 - HELDER HOFIG (28.593785-5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I - HENDRICUS JOHANNES L. KWINTEN (28.567189-8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II - HÉLIO DE JESUS FERRI (28.536200-3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III - HERALDO PIRES SANTANA (28.589568-0) - Proj. Int. Agroelian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IV - HUGO DEISS (28.532008-4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V - HIDENORI KUDO (28.560108-3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VI - HILDO JOAQUIM XAVIER (28.534260-6) - Proj. Int. Acauã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VII - HILDO JOSÉ FENGLER (28.536714-5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VIII - ILDO BOTAN (28.529327-3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IX - IRANI SEBASTIANA DE ALMEIDA (28.560383-3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 - IRMÃOS BERTHIER DE ALMEIDA (28.546692-5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I - IVANDER CORSO (28.512989-9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II - JACINTO HONÓRIO SILVA NETO (28.589324-6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III - JAIME FELTRIN (28.579606-2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IV - JAIRO A. M. STEFANELLO (28.598709-7) Proj. Int. Agroelian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V - JANSE DOS SANTOS (28.533389-5) - Proj. Int. Agroelian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VI - JAN JOHANNES PIETER DE REUS (28.544066-7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VII - JESUS RIBEIRO PEREIRA (28.512913-9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VIII - JOSÉ ANTONIO STRAGLIOTTO (28.506356-1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IX -   JOSÉ CARLOS CARRATO (28.571751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X - JOSÉ CARLOS AGULHON (28.584874-7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XI - JOSÉ DIOGO DE FIGUEIREDO (28.517948-9) - Proj. Int. Cooagri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XII - JOÃO CARLOS DA COSTA SOBRINHO (28.555058-6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XIII - JOÃO CARLOS KRUG (28.536757-9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XIV - JOAQUIM LIBRELOTO STEFANELLO (28.533464-6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XV - JOAQUIM MARQUES DA SILVA (28.515319-6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XVI - JOÃO PIRES DOS SANTOS (28.518740-6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XVII - JOÃO SÉRGIO DALBEM (28.517276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XVIII- JORGE KETTENHUBERT (28.543928-6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XIX - KENJI SHIROTA (28.586562-5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C - KRIJN WIELEMAKER (28.522881-1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CI - KATSUNORI WATANABE (28.519584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CII - KAZUTAMI ISHIY (28.537707-8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CIII - LAURO F. DA SILVA (28.533211-2) - Proj. Int. Agroelian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CIV - LÉLIA MARIA M. CARVALHO MAGALHÃES (28.596024-5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CV - LEONARDO M. THOMAZ (28.577357-7) - Proj. Int. Ceva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CVI - LEVY DIAS (28.590393-4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CVII - LINO MATIAZZI (28.592370-6) - Proj. Int. Agroelian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CVIII - LINO ODILIO SARTOR (28.516268-3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CIX - LUIZ ALBERTO PRANDINI (28.535592-9) - Proj. Int. Piratini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 - LUIZ ARTEMIO SIMON (28.582014-1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I - LUIZ BIAGI (28.513937-1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II - LUIZ DE CARLI (28.510919-7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III - LUIZ DOUGLAS BONINI (28.519461-5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IV - LOURENÇO RODRIGUES SILVA (28.536011-6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V - MARCO AURÉLIO ALVES FERREIRA (28.585322-8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VI - MARIA APARECIDA P. PEREIRA (28.597069-0) - Proj. Int. Piratini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VII - MARCOS ROBERTO RODRIGUES CALAREZZI (28.546345-4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VIII - MARIANO CANDIDO DE ARRUDA (28.560622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IX - MASSATOSHI KATO (28.593284-5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 - MAURI LUIZ CERVO (28.550406-1) - Proj. Int. Agroelian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I - MOACYR ROBERTO SALLES (28.574852 -1) - Proj. Int. Agroelian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II - MOTOSHI NODA (28.537635-7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III - NELIA MENEZES TORTORELLI (28.547630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IV - NELSON F. LIMA FILHO (28.542657-5) - Proj. Int. Cooagri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V - NELVIRIO A. BAZZANA (28.522897-8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VI - NILO CERVO (28.550405-3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VII - NILDOLFO CARLOS MATTJE (28.537696-9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VIII - OLINTO COMPARIM (28.570134-7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IX - OLIVEIRO HOFFMANN (28.515430-3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 - OSCAR LUIZ CERVI (28.513372-1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I - OSVALDO CAETANO DA SILVA (28.539083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II - PAULO A. KURAMOTO (28.543997-9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III - PAULO CEZAR STEFANELLO (28.515197-5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IV - PAULO ISSAO SUZUKE (28.588651-7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V - PAULINO STRAGLIOTTO (28.533118-3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VI - PEDRO LUIZ DE SOUZA (28.580854-0) - Proj. Int. Cooagri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VII - RAMÃO CRIVELARO  (28.520279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VIII - REICHERT AGROPECUÁRIA LTDA. (28.536720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IX - REINALDO BARBOSA (28.554268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X - RENATO ALVES RIBEIRO (28.509289-8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XI - ROBERTO LUIZ PEREIRA DE SOUZA (28.543912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XII - ROBERTO PEDRO TONIAL (28.574868-8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XIII - ROBERTO KENITI NISHI (28.520198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XIV - ROGÉRIO AFONSO GONZATTO (28.582438-4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XV - ROGÉRIO PINHEIRO ARRAES (28.580091-4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XVI - ROSALINO ODILO SARTOR (28.537795-7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XVII - RIGOBERTO LINNÉ (28.515962-3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XVIII - RIO CORRENTE AGRÍCOLA S/A (28.566238-4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XIX - RIKITARO SHIBATA URANO (28.567453-6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L - RUDIMAR ARTUR BORGELT (28.536788-9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LI - SALADINO GONÇALVES NUNES (28.547560-6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LII - SEBASTIÃO D. COSTA (28.538499-6) - Proj. Int. Cooagri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LIII - SEMENTES FUJII LTDA. (28.515495-8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LIV - SÉRGIO DIAS CAMPOS (28.509175-1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LV - SÉRGIO LUIZ MARTINS (28.579600-3) - Proj. Int. Agroelian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LVI - SÉRGIO PINHO MELLÃO (28.512241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LVII - SÉRGIO YOSHINORI WATANABE (28.539211-5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LVIII - SILAS PAES BARBOSA JÚNIOR (28.522922-2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LIX - SIMON CORNELIS MARIA SPEKKEN (28.594559-9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 - SHIRO TANIGUCHI (28.537579-2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I - SOL COLLADO CAPARROZ FILHO (28.537585-7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II - SUZUMO FUZIY (28.543723-2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III - TADASHI KAMINICE (28.515763-9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IV - TAEKO KONNO (28.581601-2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V - TAKU TAKAHASHI (28.552828-9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VI - TELEMACO DA C. GUIMARÃES (28.555039-0) - Proj. Int. Acauã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VII - TELMO ROVERNO ROOS (28.522734-3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VIII - TOSHIAKI MASSUDA (28.519289-2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IX - TOSHIRO SUZUKI (28.538927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 - TOSHIO SANOMIYA (28.517350-2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I - TRISTÃO BUENO RIOS (28.547542-8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II - ULISSES JAMIL CURY FILHO (28.560388-4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III - VALMIR NUNES SCOCA (28.567207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IV - VALCIR ZANARDI (28.544711-4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V - VALDECI ANGELO DOS SANTOS (28.594874-1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VI - VALDINEI ANTONIO ROMERO BELOTO (28.537424-9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VII - VALDO BATISTA DE SOUZA (28.569149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VIII - VALMOR PLÁSCIDO BRUMM (28.561617-0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IX - VANILDO BARROQUEL (28.594488-6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X - WALTER BARBOSA DE CAMPOS (28.600315-5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XI - VILMAR ROSSATO (28.544094-2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XII - VILANY PEREIRA DE OLIVEIRA (28.544340-2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XIII - VILSON ANTONIO LEDUR (28.532924-3) - Proj. Int. Agroelian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XIV - VILSON ZANATTA (28.559122-3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XV - WALDEMAR BAZZO (28.545461-7) - Proj. Int. Cooagri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XVI - WALTER FERREIRA DA SILVA (28.556132-4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XVII - WALTER GALBIATTI (28.527909-2) 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XVIII - WALTER ROMERO BELOTO (28.537368-4)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º Os benefícios referidos no artigo precedente somente se aplicam aos bens vistoriados pelos agentes do Fisco e da Secretaria de Estado de Turismo, Indústria e Comércio, relacionados e integrantes, respectivamente, dos autos dos seguintes processo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03/018052/94, 03/014532/94 e 03/01754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03/013336/94 e 03/023047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03/032444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V - 03/02614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 - 03/026905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 - 03/029791/93 e 03/034103/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I - 03/041410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II - 03/011483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X - 03/019713/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 - 03/043606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 - 03/043093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I - 03/029666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II - 03/02966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V - 03/033151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V - 03/025946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VI - 03/03686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VII - 03/026944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VIII - 03/044350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IX - 03/039605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 - 03/037585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I - 03/025540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II - 03/041748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III - 03/020361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IV - 03/036580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V - 03/039480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VI - 03/044353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VII - 03/044351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VIII - 03/043762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IX - 03/026943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 - 03/027966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I - 03/039101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II - 03/026947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III - 03/022085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IV - 03/011572/94, 03/012488/94, 03/019124/94, 03/023868/94, 03/025560/94, 03/028785/94, 03/030635/94, 03/031695/94 e 03/043956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V - 03/005847/92 e 03/008286/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VI - 03/019713/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VII - 03/019713/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VIII - 03/025947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XXIX - 03/012602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 - 03/033128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I - 03/018774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II - 03/011482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III - 03/033152/94 e 03/036867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IV - 03/013328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V - 03/019647/94/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VI - 03/013338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VII - 03/011480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VIII - 03/02553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LIX- 03/022846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 - 03/022083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I - 03/040082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II - 03/036884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III - 03/036509/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IV - 03/013839/94 e 03/014531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V - 03/026150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VI - 03/044062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VII - 03/004756/94 e 03/010974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VIII - 03/030976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IX - 03/017383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 - 03/012600/94, 03/012759/94 e 03/013340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I - 03/00521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II - 03/04144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III - 03/027688/94 e 03/025290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IV - 03/027963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V - 03/012601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VI - 03/039125/94 e 03/044071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VII - 03/038520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VIII - 03/022852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IX - 03/026914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 - 03/039106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I - 03/03851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II - 03/044236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III - 03/03909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IV - 03/03237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V - 03/024646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VI - 03/014068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VII - 03/026906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VIII - 03/010160/94 e 03/025423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IX - 03/017182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X - 03/013957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XI - 03/021219/93 e 03/021221/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XII - 03/04423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XIII - 03/02461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XIV - 03/025707/93 e 03/016791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XV - 03/013341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XVI - 03/022086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XVII - 03/011478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XVIII - 03/011571/94 e 03/014357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XXXIX - 03/035934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C - 03/023415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CI - 03/023606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CII - 03/023414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CIII - 03/024647/94 e 03/02528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CIV - 03/041350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CV - 03/030694/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CVI - 03/027285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CVII - 03/040441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CVIII - 03/013755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XCIX - 03/029333/93, 03/012719/94 e 03/018053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 - 03/032776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I - 03/00912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II - 03/032033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III - 03/026921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IV - 03/043293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V - 03/023693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VI - 03/010138/94, 03/012599/94, 03/017550/94 e 03/019564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VII - 03/019815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VIII - 03/005218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IX - 03/034545/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 - 03/011462/94 e 03/012605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I - 03/021861/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II - 03/013337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III - 03/ 015520/94 e 03/024246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IV - 03/013124/95 e 03/013608/95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V - 03/025541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VI - 03/017662/93, 03/019309/93, 03/028712/93 e 03/012793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VII - 03/014533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VIII - 03/022338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IX - 03/01717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 - 03/022849/94, 03/024550/94 e 03/026941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I - 03/018313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II - 03/024620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III - 03/034491/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IV - 03/025945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V - 03/009322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VI - 03/021222/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VII - 03/025487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VIII - 03/02010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IX - 03/037122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X - 03/021328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XI - 03/024247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XII - 03/022851/94 e 03/023046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XIII - 03/044057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XIV - 03/026907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XV - 03/010032/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XVI - 03/014074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XVII - 03/025538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XVIII - 03/021910/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XXIX - 03/038761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L - 03/023781/94 e 03/031691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LI - 03/022848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LII - 03/014058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LIII - 03/035933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LIV - 03/03670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LV - 03/044061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LVI - 03/043094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LVII - 03/032442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LVIII - 03/022600/93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XLIX - 03/019123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 - 03/013342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I - 03/019816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II - 03/037121/94 e 03/037624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III - 03/013578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IV - 03/028782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V - 03/043095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VI - 03/037620/94 e 03/039124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VII - 03/000647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VIII - 03/041351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IX - 03/030443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 - 03/01147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I - 03/039112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II - 03/026919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III - 03/026257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IV - 03/024427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V - 03/037120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VI - 03/032775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VII - 03/030975/94 e 03/038547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VIII - 03/034000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IX - 03/036851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X - 03/043568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XI - 03/005562/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XII - 03/039467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XIII - 03/011361/94 e 03/012603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XIV - 03/039104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XV - 03/027735/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XVI - 03/026920/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XVII - 03/026948/94 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XXVIII - 03/032688/94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3º  Os contribuintes beneficiários everão manter à disposição do Fisco, devidamente organizadas, as cópias dos autos dos processos referidos no artigo anterior, bem como as Notas Fiscais acobertadoras das entradas dos bens nos seus respectivos estabelecimento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4º A alienação do bem alcançado pelo benefício em prazo inferior a três anos ensejará a cobrança do valor dispensado, acrescido de multa, juros e atualização monetária, devidos desde a data da entrada do bem no estabelecimen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A regra deste artigo não se aplica aos casos em que o bem alienado for substituído por outro de igual ou superior qualidade, com a devida e imediata comunicação ao Fisc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5º O benefício deferido por esta Resolução não autoriza a devolução de importâncias já pagas, quaisquer que sejam seus valores ou origem da dívid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6º Esta Resolução entra em vigor na data da sua publicaç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ampo Grande, 14 de junho de 1995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THIAGO FRANCO CANÇAD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JESUS ALFREDO RUIZ SULZER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de Estado de Turismo, Ind. e Comérci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FREDERICO VITÓRIO VALENT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de Estado de Planej. e de Ciência e Tecnologia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ELSO DE SOUZA MARTINS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de Estado de Agric., Pec. e  Desenv. Agrário</w:t>
      </w:r>
    </w:p>
    <w:p>
      <w:pPr>
        <w:pStyle w:val="Normal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25:00Z</dcterms:created>
  <dc:creator>JOAO ENILDO BOGARIM INSFRAN</dc:creator>
  <dc:description/>
  <dc:language>en-US</dc:language>
  <cp:lastModifiedBy>AZ Informática Ltda</cp:lastModifiedBy>
  <cp:lastPrinted>2000-10-27T08:50:00Z</cp:lastPrinted>
  <dcterms:modified xsi:type="dcterms:W3CDTF">2001-09-30T16:07:00Z</dcterms:modified>
  <cp:revision>2</cp:revision>
  <dc:subject/>
  <dc:title>Resolução Conjunta 43 de 1995</dc:title>
</cp:coreProperties>
</file>