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106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75pt" filled="f" o:ole="">
            <v:imagedata r:id="rId3" o:title=""/>
          </v:shape>
          <o:OLEObject Type="Embed" ProgID="" ShapeID="ole_rId2" DrawAspect="Content" ObjectID="_309643754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SOLUÇÃO CONJUNTA SERC/SEPROTUR N. 038, DE 02 DE FEVEREIRO DE 200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efere a dispensa do pagamento do ICMS incidente sobre a importação e do ICMS na modalidade de diferencial de alíquotas, aos contribuintes nominados, e dá outras providências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</w:rPr>
      </w:pPr>
      <w:r>
        <w:rPr>
          <w:b/>
        </w:rPr>
        <w:t>Publicada no DOE n. 6177, de 03.02.2004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/>
      </w:pPr>
      <w:r>
        <w:rPr>
          <w:b/>
          <w:sz w:val="22"/>
        </w:rPr>
        <w:t xml:space="preserve">Os SECRETÁRIOS DE ESTADO DE RECEITA E CONTROLE  </w:t>
      </w:r>
      <w:r>
        <w:rPr>
          <w:sz w:val="22"/>
        </w:rPr>
        <w:t>e</w:t>
      </w:r>
      <w:r>
        <w:rPr>
          <w:b/>
          <w:sz w:val="22"/>
        </w:rPr>
        <w:t xml:space="preserve">  DA PRODUÇÃO E DO TURISMO</w:t>
      </w:r>
      <w:r>
        <w:rPr>
          <w:sz w:val="22"/>
        </w:rPr>
        <w:t>, no uso da competência que lhes defere o disposto no art. 13, § 2º, da Lei n. 1.225, de 28 de novembro de 1991,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R E S O L V E M: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1º Ficam dispensados do pagamento do ICMS incidente sobre a importação, do exterior do País, e sobre as aquisições, em outras unidades da Federação, os seguintes contribuintes, exclusivamente quanto aos bens vinculados às suas atividades e relacionados e integrantes dos autos dos processos especificados: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tbl>
      <w:tblPr>
        <w:tblW w:w="8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OU RAZÃO SOCI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N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CUMULADORES RODRIGU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6798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DELIR DURIG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54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FONSO RAMÃO DE SOUZA FERREIR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698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 INDUSTRIAL ITAQUIRAÍ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20216/1994, 03/018611/1994, 03/007960/1994 e 03/030960/1993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 INDUSTRIAL PASSA TEMPO S/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0833/1993, 03/010220/1993, 03/002783/1993 e 03/005163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 INDUSTRIAL SANTA HELEN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25779/1993 e 03/010621/1994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 INDUSTRIAL SETE QUEDA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76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ELIANE S/A IND. DE ALIMENT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34589/1993, 03/036023/1993, 03/029712/1993 e 03/008430/1994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PASTORIL ESTEVAM S/C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703/1999 e 03/040652/19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PASTORIL JOTABASS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1617/1994 e 03/04008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GROPECUÁRIA LUFT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0460/1995 e 03/012558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KITO TOMONAG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656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LBERTO SCHLATT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493/1994 e 03/03849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LCIDES GETÚLIO CARBONAR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8100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LCIRA BALBUEN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85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LESSANDRO RODRIGUES DOS SANT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0480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LUIZIO LESSA COELH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49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MADEU RAMPAZZ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810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MIDOS YAMAKAWA – AGRO INDUSTRIA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1411/1994, 03/013329/1994 e 03/01790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MIFAR IND. AGRO COMERCIA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975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GELO JOSÉ BORTOLUZZ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809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GELO PERI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00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GELO SIMÃO VIANA PAVANELL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35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TONIO CARLOS PEREIRA CHAV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541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TONIO GOMES SILV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50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TONIO PEREIRA NE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491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NTÔNIO SÉRGIO PRANDI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7283/1994, 03/029668/1994, 03/030444/1994 e 03/02424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PARECIDA BRANBILL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0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RÃO ANTONIO DE MORA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516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RI RODRIGUES JUST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347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SSOCIAÇÃO BENEFICENTE DOURADENS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106/1996 e 03/01716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SSOCIAÇÃO DOS PEQUENOS PRODUTORES RURAIS DO PROJETO DE ASSENTAMENTO TAQUAR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433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ASTURIO PEREIRA DE SOUZ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064/1994 e 03/03912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BATISTA ROSSA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581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BEJAMIN BERTH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1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BOLSÃO ARMAZÉNS GERA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9845/1994 e 03/02984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ARDIO VASCULAR DIAGNÓSTICO S/C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3949/1994 e 03/040221/19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ARLOS ALBERTO BRAZ HOCKMULL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775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ARMEM OMIZOL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3096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DM CENTRO DE DIAGNÓSTICO MÉDIC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2378/1994 e 03/026821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NTER CARNES R M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207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NTRO MÉDICO DOURAD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600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RÂMICA FÁTIMA DO SU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691/1994 e 03/024987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RÂMICA FLOR DE MAI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032/1994, 03/044679/1994 e 03/036871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RÂMICA L. M.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1570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RÂMICA PIZZOTTI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690/1994 e 03/017909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EVAL ALIMENTOS S/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5966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IPAMS – COM., IND., IMP. E EXP. DE PRODUTOS ALIMENTÍCIOS M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605/1995, 03/021571/1995 e 03/01378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LAUDIMOR JOÃO DALPASQUAL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560/1995, 03/004046/1995 e 03/00755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LAUDIO RÉGIS ANDRIGHET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272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LÍNICA MÉDICA SANTA LÚC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057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OLONIAL DECORAÇÕ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891/199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OOASGO – COOP. AGROP. SÃO GABRIEL DO OESTE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567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OOPERATIVA AGRÍCOLA MISTA SUCURIÚ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147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OOPERATIVA DE SUINOCULTORES DE AMAMBA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1066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OOPERATIVA DOS PRODUTORES RURAIS DO VALE DO RIO APORÉ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0060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OPASUL COOPERATIVA AGRÍCOLA SUL-MATOGROSSENSE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241/1996 e 03/02480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PR CONSULTORIA E PROJETOS RODOFERROVIÁRI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574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REUZA CHAVES DE OLIVEIR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79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ANILO KUDIES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141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AVID ISHY MAT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019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AVID VINCENSI E OUTR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917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DORIVAL RUZZ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9108/1994 e 03/04360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DER DE SOUZA VEDOVAT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65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DSON RODRIGU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022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DWINO RAIMUNDO SCHULTZ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55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LÍDIO FELIZ MARIA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49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LIO TOYOSHIQUE TANAK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22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LITE JOSÉ SAND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70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MÍLIO ROSSAFA RODRIGU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2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NERGO AGRO INDUSTRIA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023/199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RICA H. PETTENA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50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RVINO WALDEMAR SCHULTZ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5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TIVALDO VADÃO GOM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5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UCLÁSIO GARRUTT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0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UCLIDES LINDOLFO BECK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758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XIMPORÃ AGROPECUÁR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290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ABRIS CURTIMENTO DE COUR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552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ARINA ALIMENT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2759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ARINHEIRA IRMÃOS KUNHEN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797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ECULARIA PANTANAL IND. E COM.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2319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ECULARIA SALTO PILÃ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385/1994, 03/001545/1994, 03/034071/1993 e 03/029709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ERRONORTE S/A FERROVIAS NORTE BRASI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9377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ONTE GRÁFIC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93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ONTOURA VÍDEO PRODUÇÕ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4622/1994, 03/035916/1993, 03/031158/1993, 03/025782/1993 e 03/02192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ORNECEDORA DE ALIMENTOS PÉROL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68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ANCISCO FÁBIO RODRIGUES SOUZ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716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ANCISCO JOÃO ANDRIGHET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5630/1998 e 03/036271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ANCISCO SALES ANDRIGUET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84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ANGOSUL S/A – AGRO AVÍCOLA INDUSTRI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52700/19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RÍFICO AMAMBAI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7402/1994, 03/012126/1994, 03/036435/1994, 03/038300/1994, 03/038842/1994, 03/014062/1994, 03/032386/1994 e 03/04122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RÍFICO AQUIDAUAN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3606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RÍFICO BATAYPORÃ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847/1994, 03/043687/1994, 03/031259/1994, 03/044050/1994, 03/026398/1994, 03/018610/1994 e 03/03616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RÍFICO INDEPENDÊNC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869/1993, 03/003207/1993,  03/008158/1993 e 03/01213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RÍFICO PIRAY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019/199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RÍFICO RIVERBOI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5474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SAL – IND. E COM. DE SAIS MINERA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614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GOTEL – FRIGORÍFICO TRÊS LAGOA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7294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FRIPORÃ – FRIGORÍFICO BATAYPORÃ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31780/1992, 03/023436/1994, 03/005332/1993 e 03/000173/1993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GABRIEL INTROVI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598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GASPARETTO ARMAZÉNS GERA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47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GELSON ROTIL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60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GERMINEX AGROPECUÁR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8777/1994, 03/031544/1994, 03/031546/1994, 03/031545/1994, 03/024425/1994 e 03/03759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GILBERTO ADÃO DAL PASQU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258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GILBERTO DE SOUZA CAMP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1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HABITAÇÃO CONSTRUÇÕES E EMPREENDIMENT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1002/1994 e 03/02520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HELDER HOFIG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11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HENDRICUS JOHANNES LEONARDUS KWINTE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781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COFAD IND. E COM. DE FARINHA DEODÁPOL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797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. COM. DE VELAS NAVIRA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9995/1993 e 03/026584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. E COM. DE CARNES E FRIOS ARAGUA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3881/994, 03/034070/1993, 03/032528/1995 e 03/00154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. E COM. DE FARINHA DE CARNE CAIUA’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673/199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EPENDÊNCIA IND. E COM. DE CARN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95878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ÚSTRIA AGRO COMERCIAL CASSAVA S/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52767/1999 e 03/053452/1999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ÚSTRIA DE PRODUTOS ALIMENTÍCIOS LICÍN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4064/1994, 03/018375/1994, 03/007194/1994, 03/001609/1994 e 03/030963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ÚSTRIA E COM. DE PRODUTOS ALIMENTÍCIOS FORT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154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ÚSTRIA E COMÉRCIO DE CARNES E FRIOS ARAGUA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674/1996 e 03/029708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ÚSTRIA E COMÉRCIO DE FÉCULA SANTA ROS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5781/1993 e 03/021911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NDÚSTRIA E COMÉRCIO DE MÓVEIS TARUMÃ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1160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RMÃOS GASPARETTO &amp; CIA.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47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TAMARATI S/A AGROPECUÁR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43609/1994 e 03/039607/1994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TAMARATI S/A IND. E COMÉRCI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3/043689/1994 e 03/010179/1994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IVO LINDE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260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ÃO ALVES FERREIR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25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ÃO FABIA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54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AQUIM LIBRELOTO STEFANELL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0363/1994 e 03/03036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É DE ARIMATHEA DIAS BARR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045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É MÁXIMO VOLP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79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É PAULO RIMOLI E CIA.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9180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É PEREIRA NE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8101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É VALENTIN VENTURI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220/19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É VIEIRA FRANC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07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OSUÉ CORSO NE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689/1994, 03/017597/1997 e 03/025443/19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JULLY IND. E COM. DE PRODUTOS ALIMENTÍCI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5073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KASPER E CIA.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0445/1994 e 03/03044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.E.S. AVIAÇÃO AGRÍCOL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85420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ATICÍNIOS CASSILÂND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5716/1994 e 03/036644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ATICÍNIOS PARANAÍB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8834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ATICÍNIOS SORGATT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015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UCINDO ZAMBO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830/1994 e 03/03044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UIZ ALBERTO D’AVILA GARRID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699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UIZ ALBERTO PRANDI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548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UIZ ANÍSIO BORTOLUZZ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03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 C METALÚRGIC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38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DECOL IND. E COM. DE MÓVE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607/1994 e 03/03901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ÁQUINA FUJI CEREA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762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AJÁ MINERAÇÃO INDÚSTRIA E COMÉRCI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186/1992 e 03/036011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CELO PEREIRA LIM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7278/1994 e 03/01159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COS RUELA DA SILV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7558/1995 e 03/004597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IA AUGUSTA TONI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54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IA ESTHER AYUB AGUER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0221/1995 e 03/04123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IA INÊS ANZILIEIRO BASS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7557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INO TRAESE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855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IO FORASTIE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758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RTINHO DA PALMA MELLO JÚNI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096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TOSHI NOD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44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ATOSUL IND. DE ÓLEOS VEGETAI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2806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ICHEL THOMAS CORBET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6915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IGUEL PAGLIARI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9109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INERAÇÃO FONTE DE ÁGUA MINERAL OURO DO PANTANA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9511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ITSUHARO HOLAYAM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796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OACIR IVALDO CHRESTA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594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MOACIR LEITE RODRIGU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77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NARCIZO ALBINO BERN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6270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NERI BELL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133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NUTRIN – INDÚSTRIA E COM. DE ALIMENT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173/1993 e 03/022088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CLECÍDIO RODOVALH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033/1995 e 03/043981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CTAVIO CYRO BOFF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9820/19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LINTO COMPARI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512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LIVINO CARLOS OTTON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044/1995 e 03/036845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LIVO KOH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2850/1994 e 03/03169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RLANDO CÉSAR VOLP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56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RLANDO SCHEER LEMANSK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967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ROZIMBO BAPTISTA FILH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838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SMAR FERREIRA RIBEIRO FILH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500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SWALDO PUPO GONELL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469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PEDRO JOAQUIM XAVI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98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PIRATINI PROD. ALIMENTÍCI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69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PRIMO JOSÉ DAMBRÓ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7560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PROCARDIO DIAGNÓSTICO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71070/1998 e 03/085228/199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PRODUQUIM QUÍMICA INDUSTRIA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063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QUIMIPLAST IND. COM. DE PRODUTOS QUÍMICO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9011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EALDO CERV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4695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OBERTO PALOMB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7820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OBERTO RODRIGUES SANT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0481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OBERTO THALL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06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ODOLFO PAULO SCHLATT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859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OMILDO BENZ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515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UY PIGAT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3149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RUY SCHARDONG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70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ACOPLAST IND. E COM. DE EMBALAGEN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30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ALVADOR SATURNIN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1506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AN FRANCISCO AGROPECUÁR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2768/1994 e 03/01460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ANTA BARBARA AGRO-PASTORI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115/1995 e 03/00331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ANTA FÉ AGROPASTORI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41148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ANTO ARIA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936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EBASTIÃO GIOLAND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113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EBASTIÃO LUIZ MARQU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651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EDOL SEMENTE DOURAD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22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EMENTES GUERRA S/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1247/1994 e 03/038468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ERIEMA INDÚSTRIA GRÁFICA E EDITOR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397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ETE ESTRELAS EMBRIÕ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8595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ICARD MACIEL BARR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153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OCEPPAR AGRO INDUSTRIAL E EXPORT. BATAGUASSU S/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1244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OCIEDADE VICENTE PALOTT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8786/1994 e 03/044780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ULOCANA RETIFICA DE MOTOR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5537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SUPERMERCADO ECONÔMICO DE ALIM.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17374/199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TAQUARA AGROPECUÁRIA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515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THOMAZ RAKOSK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3657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TRÊS LAGOAS AGROFLORESTAL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5504/19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UNIFOR – IND. COM. DE UNIFORMES LTD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1128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USINA SANTA OLINDA S/A AÇÚCAR E ÁLCOO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5042/1995, 03/041730/1994 e 03/043692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VALMOR PLACIDO BRU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44776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WANDERLEY SILVEIRA DE MEL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00045/199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WILMUTH MARK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38503/19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WOULFSON XAVIER DE OLIVEIRA BARBOS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/029314/1993 e 03/027739/1992</w:t>
            </w:r>
          </w:p>
        </w:tc>
      </w:tr>
    </w:tbl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2º Os contribuintes beneficiários devem manter à disposição do Fisco, devidamente organizadas, as cópias das notas fiscais acobertadoras das entradas dos bens nos respectivos estabelecimentos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3º A alienação do bem alcançado pelo benefício em prazo inferior a três anos, contados da data da sua entrada no estabelecimento do contribuinte, implica a perda do benefício e a cobrança do imposto dispensado, com multa, atualizado e acrescido de juros de mora desde a referida data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Parágrafo único. A regra deste artigo não se aplica aos casos em que o bem alienado for substituído por outro de igual ou superior qualidade, com a devida e imediata comunicação ao Fisco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4º Os benefícios deferidos por esta Resolução não autorizam a devolução de importâncias já pagas, quaisquer que sejam seus valores ou origem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5º Esta Resolução entra em vigor na data da sua publicação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Campo Grande, 02 de fevereiro de 2004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JOSÉ RICARDO PEREIRA CABRAL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Secretário de Estado de Receita e Controle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JOSÉ ANTÔNIO FELÍCIO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  <w:t>Secretário de Estado da Produção e do Turismo</w:t>
      </w:r>
    </w:p>
    <w:p>
      <w:pPr>
        <w:pStyle w:val="Padro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268" w:right="1701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color w:val="000000"/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21:00Z</dcterms:created>
  <dc:creator>Cbatista</dc:creator>
  <dc:description/>
  <dc:language>en-US</dc:language>
  <cp:lastModifiedBy>Mpetrallas</cp:lastModifiedBy>
  <dcterms:modified xsi:type="dcterms:W3CDTF">2004-02-06T20:32:00Z</dcterms:modified>
  <cp:revision>4</cp:revision>
  <dc:subject/>
  <dc:title> </dc:title>
</cp:coreProperties>
</file>