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2.956, DE 18 DE JULHO DE 201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Altera a redação do inciso V do art. 4º da Resolução/SEFAZ nº 2.875, de 12 de setembro de 2017, que institui Comissão de Avaliação de Documentos de Arquivo da Secretaria de Estado de Fazenda, e dá outras providência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9.708, de 30.07.2018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CRETÁRIO DE ESTADO DE FAZENDA, no exercício de suas atribuições,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1º O inciso V do art. 4º da Resolução/SEFAZ nº 2.875, de 12 de setembro de 2017, passa a vigorar com a seguinte redação: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sz w:val="20"/>
          <w:szCs w:val="20"/>
          <w:shd w:fill="FFFFFF" w:val="clear"/>
        </w:rPr>
        <w:t>Art. 4º ............................: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V – Sônia Maria Neris Costa, matrícula nº 4304021, Apoio Operacional.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.......................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” (NR)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>Art. 2º Esta Resolução entra em vigor na data de sua publicação, produzindo efeitos desde 2 de julho de 2018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8 de julho de 2018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ACI LUIZ FONTANA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9:00Z</dcterms:created>
  <dc:creator>Cicero Rubens Batista</dc:creator>
  <dc:description/>
  <cp:keywords/>
  <dc:language>en-US</dc:language>
  <cp:lastModifiedBy>Rodrigo Paulino Jorge</cp:lastModifiedBy>
  <cp:lastPrinted>2018-07-18T15:17:00Z</cp:lastPrinted>
  <dcterms:modified xsi:type="dcterms:W3CDTF">2018-07-30T11:29:00Z</dcterms:modified>
  <cp:revision>2</cp:revision>
  <dc:subject/>
  <dc:title/>
</cp:coreProperties>
</file>