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jc w:val="center"/>
        <w:rPr>
          <w:rFonts w:ascii="Times New Roman" w:hAnsi="Times New Roman" w:cs="Arial"/>
          <w:sz w:val="22"/>
          <w:szCs w:val="16"/>
        </w:rPr>
      </w:pPr>
      <w:r>
        <w:rPr>
          <w:rFonts w:cs="Arial" w:ascii="Times New Roman" w:hAnsi="Times New Roman"/>
          <w:sz w:val="22"/>
          <w:szCs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ESOLUÇÃO/SEFAZ Nº 2.275, DE 28 DE JUNHO DE 2010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8222" w:leader="none"/>
        </w:tabs>
        <w:spacing w:lineRule="auto" w:line="240"/>
        <w:ind w:left="3969" w:hanging="0"/>
        <w:rPr/>
      </w:pPr>
      <w:r>
        <w:rPr>
          <w:i/>
        </w:rPr>
        <w:t>Estabelece as datas-limites para o recolhimento do ICMS, relativamente aos fatos geradores a ocorrerem nos meses de julho e agosto de 2010.</w:t>
      </w:r>
    </w:p>
    <w:p>
      <w:pPr>
        <w:pStyle w:val="Padro"/>
        <w:spacing w:before="0" w:after="0"/>
        <w:ind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>Publicada no DOE nº 7.735, de 29.06.2010.</w:t>
      </w:r>
    </w:p>
    <w:p>
      <w:pPr>
        <w:pStyle w:val="Padro"/>
        <w:spacing w:before="0" w:after="0"/>
        <w:ind w:firstLine="56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adro"/>
        <w:spacing w:before="0" w:after="0"/>
        <w:ind w:firstLine="1418"/>
        <w:rPr/>
      </w:pPr>
      <w:r>
        <w:rPr>
          <w:color w:val="000000"/>
          <w:sz w:val="22"/>
        </w:rPr>
        <w:t>O SECRETÁRIO DE ESTADO DE FAZENDA,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no exercício da competência que lhe confere o art. 4º do Decreto nº 9.203, de 18 de setembro de 1998, e tendo em vista o disposto no art. 82, I, do Regulamento do ICMS e nos arts. 1º, I, e 4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 xml:space="preserve"> do seu Anexo VIII,</w:t>
      </w:r>
    </w:p>
    <w:p>
      <w:pPr>
        <w:pStyle w:val="Padro"/>
        <w:spacing w:before="0" w:after="0"/>
        <w:ind w:right="425" w:firstLine="14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adro"/>
        <w:spacing w:before="0" w:after="0"/>
        <w:ind w:right="425" w:firstLine="1418"/>
        <w:rPr>
          <w:color w:val="000000"/>
          <w:sz w:val="22"/>
        </w:rPr>
      </w:pPr>
      <w:r>
        <w:rPr>
          <w:color w:val="000000"/>
          <w:sz w:val="22"/>
        </w:rPr>
        <w:t>R E S O L V E:</w:t>
      </w:r>
    </w:p>
    <w:p>
      <w:pPr>
        <w:pStyle w:val="Recuodecorpodetex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/>
      </w:pPr>
      <w:r>
        <w:rPr>
          <w:color w:val="000000"/>
          <w:sz w:val="22"/>
        </w:rPr>
        <w:t>Art. 1º As datas-limites para o recolhimento do ICMS relativo aos fatos geradores a ocorrerem nos meses de julho e agosto de 2010 são as fixadas no Anexo único a esta Resolução.</w:t>
      </w:r>
    </w:p>
    <w:p>
      <w:pPr>
        <w:pStyle w:val="Padro"/>
        <w:spacing w:before="0" w:after="0"/>
        <w:ind w:firstLine="14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adro"/>
        <w:spacing w:before="0" w:after="0"/>
        <w:ind w:firstLine="1418"/>
        <w:rPr>
          <w:color w:val="000000"/>
          <w:sz w:val="22"/>
        </w:rPr>
      </w:pPr>
      <w:r>
        <w:rPr>
          <w:color w:val="000000"/>
          <w:sz w:val="22"/>
        </w:rPr>
        <w:t>Art. 2º Esta Resolução entra em vigor na data da sua publicação.</w:t>
      </w:r>
    </w:p>
    <w:p>
      <w:pPr>
        <w:pStyle w:val="Padro"/>
        <w:spacing w:before="0" w:after="0"/>
        <w:ind w:right="425" w:firstLine="14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adro"/>
        <w:spacing w:before="0" w:after="0"/>
        <w:ind w:right="425" w:firstLine="14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adro"/>
        <w:spacing w:before="0" w:after="0"/>
        <w:ind w:right="425" w:firstLine="1418"/>
        <w:rPr>
          <w:color w:val="000000"/>
          <w:sz w:val="22"/>
        </w:rPr>
      </w:pPr>
      <w:r>
        <w:rPr>
          <w:color w:val="000000"/>
          <w:sz w:val="22"/>
        </w:rPr>
        <w:t>Campo Grande, 28 de junho de 2010.</w:t>
      </w:r>
    </w:p>
    <w:p>
      <w:pPr>
        <w:pStyle w:val="Padro"/>
        <w:spacing w:before="0" w:after="0"/>
        <w:ind w:right="425" w:firstLine="14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adro"/>
        <w:spacing w:before="0" w:after="0"/>
        <w:ind w:right="425" w:firstLine="14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adro"/>
        <w:spacing w:before="0" w:after="0"/>
        <w:ind w:right="425" w:firstLine="14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firstLine="1418"/>
        <w:rPr>
          <w:sz w:val="22"/>
        </w:rPr>
      </w:pPr>
      <w:r>
        <w:rPr>
          <w:sz w:val="22"/>
        </w:rPr>
        <w:t>MÁRIO SÉRGIO MACIEL LORENZETTO</w:t>
      </w:r>
    </w:p>
    <w:p>
      <w:pPr>
        <w:sectPr>
          <w:footerReference w:type="default" r:id="rId2"/>
          <w:type w:val="nextPage"/>
          <w:pgSz w:w="11906" w:h="16838"/>
          <w:pgMar w:left="1985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left="567" w:right="0"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Secretário de Estado de Fazenda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NEXO ÚNICO À RESOLUÇÃO/SEFAZ N° 2.275, DE 28 DE JUNHO DE 2010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1134"/>
        <w:gridCol w:w="993"/>
        <w:gridCol w:w="992"/>
      </w:tblGrid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ENDÁRIO FISCAL</w:t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ME DE APURAÇÃO OU DE PAGAMENT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 SISTEMA DE ARRECADAÇÃO DO ICM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5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Código d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o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iodicidad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uraç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-limite/Recolhimento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ês/Ref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h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ês/Ref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ost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       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.201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        SEMA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Julho: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°.07 - 08.07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.07 - 15.07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 - 23.07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7 - 31.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gosto: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°.08 - 08.08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.08 - 15.08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 - 23.08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8 - 31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.20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7.20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7.20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.08.20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.20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.2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7.08.20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.09.2010</w:t>
            </w:r>
          </w:p>
        </w:tc>
      </w:tr>
      <w:tr>
        <w:trPr/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tem 2: nova redação dada pela Resolução/SEFAZ nº 2.276/2010. Efeitos desde 29.06.2010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       ESTIMATIVA (código de tributo 3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.20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.        REGIMES ESPECIAIS </w:t>
            </w:r>
          </w:p>
          <w:p>
            <w:pPr>
              <w:pStyle w:val="Recuodecorpodetexto3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      Regimes especiais, exceto ICMS-diferencial de alíquot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      Regimes especiais ref. ICMS-diferencial de alíquo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1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inzen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ª quinzen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ª quinzen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4.08.2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3.08.20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3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3.09.2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6.09.20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.20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       TRANSPORTE FERROVIÁRIO (Aj.SINIEF19/8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9.2010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         SUBSTITUIÇÃO TRIBUTÁR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476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6.1       Filmes para fotos, cinemas e “slides” (Protocolo  ICM 15/85); Lâminas de barbear, aparelhos de barbear descartáveis e isqueiros descartáveis (Protocolo  ICM 16/85); Lâmpadas elétricas, reatores e “starters” (Protocolo  ICM 17/85); Pilhas e baterias elétricas (Protocolo ICM 18/85); Disco fonográfico, fita virgem ou gravada (Protocolo  ICM 19/85); Açúcar de cana (Protocolo  ICMS 21/91); Pneumáticos, câmaras de ar e protetores (Conv. ICMS 85/93 e Protocolo  ICMS 32/93); Medicamentos e outros produtos farmacêuticos (Conv. ICMS 76/94) e Tintas, Vernizes e Asfalto diluído de petróleo (Conv. ICMS 74/94); Peças Automotivas (Decreto nº 10.178/00); Materiais de Construção (Decreto nº 10.100/00); </w:t>
            </w:r>
            <w:r>
              <w:rPr>
                <w:rFonts w:cs="Arial"/>
                <w:bCs/>
                <w:sz w:val="18"/>
                <w:szCs w:val="18"/>
              </w:rPr>
              <w:t>Aparelhos celulares e cartões inteligentes (Convênio ICMS 135/06); Óleo comestível de qualquer espécie (Protocolo ICMS 28/92); Rações tipo “pet” (Protocolo ICMS 26/04); Bebidas quentes (Protocolo ICMS 14/07); Eletrodomésticos, eletroeletrônicos e equipamentos de informática (Protocolo ICMS 15/07); S</w:t>
            </w:r>
            <w:r>
              <w:rPr>
                <w:rFonts w:cs="Arial"/>
                <w:sz w:val="18"/>
                <w:szCs w:val="18"/>
              </w:rPr>
              <w:t xml:space="preserve">uportes elásticos para cama, colchões, inclusive box, travesseiros e pillow (Protocolo ICMS 90/07); Farinha de trigo (Lei 1.810/97, art. 49, § 1º, XIII); Leite longa vida, leite tipo </w:t>
            </w:r>
            <w:r>
              <w:rPr>
                <w:rFonts w:cs="Arial"/>
                <w:caps/>
                <w:sz w:val="18"/>
                <w:szCs w:val="18"/>
              </w:rPr>
              <w:t xml:space="preserve">A </w:t>
            </w:r>
            <w:r>
              <w:rPr>
                <w:rFonts w:cs="Arial"/>
                <w:sz w:val="18"/>
                <w:szCs w:val="18"/>
              </w:rPr>
              <w:t xml:space="preserve">e leite tipo </w:t>
            </w:r>
            <w:r>
              <w:rPr>
                <w:rFonts w:cs="Arial"/>
                <w:caps/>
                <w:sz w:val="18"/>
                <w:szCs w:val="18"/>
              </w:rPr>
              <w:t>b;</w:t>
            </w:r>
            <w:r>
              <w:rPr>
                <w:rFonts w:cs="Arial"/>
                <w:sz w:val="18"/>
                <w:szCs w:val="18"/>
              </w:rPr>
              <w:t xml:space="preserve"> (Lei 1.810/97, art. 49, § 1º, XVIII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.2010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       Combustíveis e lubrificantes e demais produtos mencionados no Convênio ICMS 110/07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.1    Refinaria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  <w:sz w:val="18"/>
                <w:szCs w:val="18"/>
              </w:rPr>
              <w:t>6.2.1.1 Operações próprias e aquelas em relação às quais efetuou a retenção (Cl. 22ª, III,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u w:val="single"/>
              </w:rPr>
              <w:t>a</w:t>
            </w:r>
            <w:r>
              <w:rPr>
                <w:rFonts w:cs="Arial"/>
                <w:sz w:val="18"/>
                <w:szCs w:val="18"/>
              </w:rPr>
              <w:t>, Conv. ICMS 110/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.20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  <w:sz w:val="18"/>
                <w:szCs w:val="18"/>
              </w:rPr>
              <w:t xml:space="preserve">6.2.1.2 Operações de outros contribuintes substitutos (combust. derivados de petróleo - Cl. 22ª, III, </w:t>
            </w:r>
            <w:r>
              <w:rPr>
                <w:rFonts w:cs="Arial"/>
                <w:i/>
                <w:sz w:val="18"/>
                <w:szCs w:val="18"/>
                <w:u w:val="single"/>
              </w:rPr>
              <w:t>b</w:t>
            </w:r>
            <w:r>
              <w:rPr>
                <w:rFonts w:cs="Arial"/>
                <w:sz w:val="18"/>
                <w:szCs w:val="18"/>
              </w:rPr>
              <w:t xml:space="preserve"> (Conv. ICMS 110/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" w:leader="none"/>
              </w:tabs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.20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.2    Outros estabelecimentos  (Cl. 16ª, Conv. ICMS 110/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" w:leader="none"/>
              </w:tabs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.20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.3     Gás natural  (Decreto nº 10.483/01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567" w:hanging="141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Op. interna e interestadual (código de tributo 33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" w:leader="none"/>
              </w:tabs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ª parcel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ª parc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7.20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8.20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.20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8" w:hanging="518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    Sorvetes (Protocolo  ICMS 20/05); Telhas, cumeeiras e caixas d’água, de cimento amianto e fibrocimento (Protocolo ICMS 32/9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.20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18" w:hanging="5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       Cimento (Protocolo  ICM 11/8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5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4.09.20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18" w:hanging="5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       Carvão, (diferença de preço ou peso)</w:t>
            </w:r>
          </w:p>
          <w:p>
            <w:pPr>
              <w:pStyle w:val="Normal"/>
              <w:ind w:left="518" w:hanging="518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</w:t>
            </w:r>
            <w:r>
              <w:rPr>
                <w:rFonts w:cs="Arial"/>
                <w:sz w:val="18"/>
                <w:szCs w:val="18"/>
              </w:rPr>
              <w:t>adquirentes localizados em outra U.F. (Termo de Acord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inzen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ª quinzen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ª quinze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23.07.2010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8.20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.09.20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18" w:hanging="5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       Lenha e gado (diferença de preço ou peso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18" w:hanging="518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</w:t>
            </w:r>
            <w:r>
              <w:rPr>
                <w:rFonts w:cs="Arial"/>
                <w:sz w:val="18"/>
                <w:szCs w:val="18"/>
              </w:rPr>
              <w:t>adquirentes localizados em outra U.F. (Termo de Acord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.09.20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18" w:hanging="5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       Energia elétrica (Conv. ICMS 83/00 e Lei nº 1.810, art. 48, 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.09.20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18" w:hanging="5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       Veículos automotores (Conv. ICMS 132/92 e 52/93); Cigarros, fumo etc (Conv. ICMS 37/94); Bebidas, cerveja, chope, refrigerantes, gelo etc. (Protocolo  ICMS 11/91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.09.20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18" w:hanging="5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         Água canaliz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.20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985" w:right="170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3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ind w:right="100" w:hanging="0"/>
    </w:pPr>
    <w:rPr>
      <w:color w:val="00000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Rcoelho</dc:creator>
  <dc:description/>
  <cp:keywords/>
  <dc:language>en-US</dc:language>
  <cp:lastModifiedBy>mamaral</cp:lastModifiedBy>
  <cp:lastPrinted>2010-06-28T10:43:00Z</cp:lastPrinted>
  <dcterms:modified xsi:type="dcterms:W3CDTF">2010-07-01T11:46:00Z</dcterms:modified>
  <cp:revision>5</cp:revision>
  <dc:subject/>
  <dc:title> </dc:title>
</cp:coreProperties>
</file>