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499, DE 27 DE SETEMBRO DE 2013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agosto de 201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º 8.526, de 30.09.201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3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agosto de 2013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3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7 de setembro de 2013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499, DE 27 DE SETEMBRO DE 2013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2358-8       YOUSSIF AMIM YOUSSIF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05743-1       ISAIAS SANCHES BENITO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09874-0       RETIFICA LIDE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50591-4       SANTOS SABATEL LTDA MATRI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62919-2       ANTENOR BATISTA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70695-2       JOSE BATISTA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082861-6       GRAFICA E PAPELARIA BRASIL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082999-0       NELSON PEREIRA &amp; FILH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088588-1       KARRU IND E COM DE PROD CERAM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090705-2       COPRALON COM PROD ALIM LONDRI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093996-5       VALDIVINO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097470-1       GLEICE ROCHA FALC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102018-3       GRAFICA E EDITORA CRISTO RE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104510-0       VOLPINI INDUSTRIA CERAM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105245-0       LACEMAR COMERCIO BOMBAS D'AGU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105319-7       RENATO DRESC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105474-6       MARIA LUZIA OSH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201294-0       JAIME TEIX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04860-0       SANTI &amp; SAN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05891-5       IRACY G SIQUEIRA SANCH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09468-7       COMERCIO RETALHOS DOURAD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13812-9       J H M DE MEDEIROS E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14016-6       OTICA E RELOJ SANTA CRUZ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15727-1       CARLOS ROBERTO SILVA R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9  28.217973-9       PEDRO EVERSON AMARAL PI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0  28.218291-8       DISTRIBUIDORA DOURADOS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18378-7       PAPELARIA DOURALIV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18651-4       RIBEIRO S/A COMERCIO PNE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18916-5       SIDNEY RODRIGU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19283-2       ADAIR SOARES BARBA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19333-2       ROMILDO BATISTA BORG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7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8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22684-2       DISCAUTOL DISTR CAMPOG DE AUTO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26403-5       MORAES ART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27111-2       BILHARES MODULART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28316-1       O SILV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28601-2       NEGRIMAQ COM MAQ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28606-3       HOTEL RESTAURANTE CONGON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29502-0       RAQUEL GRANDE MELLO MODESTO SOUT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29674-3       BARBOSA E NA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29924-6       ETIKEFIX ETIQUETAS DE IDENTIFIC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30130-5       AGM INDUSTRIA COMERCIO DE MADEIR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31664-7       WAKAMATSU IND MECANICA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33064-0       FATIMA VIDEO ELETRON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33321-5       MERCEARIA SAO JOS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34064-5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35564-2       ALEIXO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37730-1       F C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37747-6       OLIMAC COM E MANUT DE MAQUIN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39040-5       KALBRAZ I COM PROD QUIM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40892-4       EDELWEISS GONCALVES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40994-7       LUIZ DIAS HOLAN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41058-9       JOSE EL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41929-2       IRIS MENDES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42475-0       PANIF LANCHONETE PIZZARIA VI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45153-6       CASA DO GUARAN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3  28.245486-1       G M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4  28.246765-3       GRAFICA E EDITORA PANTAN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49628-9       FRANCISCO FRANCINALDO LEI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49986-5       EUNICE SCATOLAO CANZI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52292-1       SPUMA IND COM DE PROD LIMP COSM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53495-4       COM DE PECAS E TRANSP LIDERAN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53839-9       TANGARA - MATERIAIS DE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54884-0       J MOREIRA EMBALAGEN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57282-1       ANTONIO WILSON SILVEIRA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58669-5       DON JUAN MODA HOMEM CAMPO GRAND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59701-8       YOLANDA GOMES PA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64383-4       CONSTRUSETE MATERIAIS P/CONSTRU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64680-9       ROBERTO CARLOS DE VASCONCE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64786-4       EDYP INDUSTRIA E COMERCIO MAQUIN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8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65942-0       VENIX OTICA E ACESSOR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67075-0       CLEUZ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67757-7       VEIPECAS COMERCIO IM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68093-4       HOTEL RI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68113-2       DROGARIA ALEG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68581-2       CARROSEL MOVEI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68728-9       SANAGUA SANEAMENTO E TRAT DE AGU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69184-7       BEATRIZ TOL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69723-3       FABRIL COMERCIO VIDR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70758-1       PIVANTE &amp; BEVILAQU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71508-8       TERMINAL RODOVIARIO ZAMBIAS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72618-7       AGRIPEL COMERCIO DE PEC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72788-4       EDSON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73440-6       LUCIOMAR SEVERIN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73675-1       WALKER PAIM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73862-2       DEMATELE COMERCIAL ELETRON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74380-4       EDILBERTO APARECIDO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74808-3       JOSE MILTON DA SILVA B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75850-0       EDSON KHALI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76133-0       BODICAMPO PECAS &amp;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76360-0       PLASTI PLUS IND COM EMBALAGEN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76487-9       COML UTILIDADES DOMESTICAS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76708-8       ATF UTILIDADES E ACESSO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76830-0       AZ INFORMAT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77156-5       DISTRIBUIDORA MODESTO BEBID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77441-6       KALIFE E MENDON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77841-1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78092-0       WILSON CARLOS RAMIRES MACHA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78173-0       INDUSTRIA E COMERCIO CALCADOS ARE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79122-1       UBERABAO COMERCIO DE MOVE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79459-0       SANDRA CONCEICAO F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79806-4       MECARI DISTRIBUIDO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79946-0       ELIAS VI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80544-3       MARIA JOSE DE PAI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81754-9       KOGA &amp; CI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82174-0       LUZIA MAIDANA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82618-1       ISMAEL DE SOUZ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82766-8       SOFISTICK COMERCIO DE ROUP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82855-9       VICTOR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83094-4       ADEMIR AYR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83723-0       DORIVAL ANTONIO PRZYLEP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84404-0       OTICA DALFO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84590-9       ELIZABETE ABRANTE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84828-2       MATILDE DE ARAUJO SILVA MARTINEZ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85032-5       JUAREZ DOMINGOS BARBOSA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85376-6       OSEIAS LUIZ CORREA &amp; MACIE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85930-6       ROSEMAN MACHADO ORTEGA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86586-1       J R SISTEMAS HIDRAUL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86894-1       PETRONIO LOV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87039-3       LIMA &amp; PR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87043-1       NATURAL FRUTAS TROPIC COM PROD ALI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87990-0       DIAS LEITE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88383-5       LUCELIA MORINGO CAMP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88544-7       ASSI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88737-7       VANDERLEI LOURENCO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88994-9       W A NEV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89183-8       NOVITTA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89889-1       TAVARES &amp; SOA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89992-8       J G CARVALH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91101-4       SAN CRIS CALCAD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91354-8       LUCIANA SUASSUNA DE MORAIS GONCAL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92417-5       RIBEIRO &amp; P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92580-5       MARLI DIAS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92630-5       DISTRIBUIDORA DE BEBIDAS OVID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92710-7       LUCIA MEREDICK BORSO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92725-5       NAUDI ALVES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92840-5       CLAN OTIC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92945-2       MORADA MOVEIS E DECOR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93192-9       PROJESUL CONSTRUTORA LTDA -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93702-1       MARIA LUCIA DE LIMA VESTUARI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94026-0       O G DE ARAUJ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94381-1       GILMAR DE MATO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94625-0       COMAL COMERCI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94723-0       CUNHA &amp; BORG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294745-0       MOURA FE E GONZALEZ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294892-9       ONIVALDO DA SILVA DINI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295092-3       BODIPASA BOMBAS DIESEL PAULIST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296127-5       M W TELEINFORMATIC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296168-2       REFORCE SISTEMAS ELETRON TECNOLOG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297238-2       D'ART LUSTRES LUMINOS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297446-6       JOSELI NOGUEIRA LE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297521-7       JOAO MELO SOBR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297887-9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298132-2       SOLANGE MARIA BULHOES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298764-9       ANTONIO DONIZETH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299573-0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299679-6       J B FELIX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300183-6       GRAFICA JAFA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300853-9       AUTO VIDROS CALOGER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300878-4       S &amp; V COMERCIO DE PLACAS VEICUL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300936-5       SOUZAMAQ PECAS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301071-1       ALIMENTOS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301092-4       KATIA LEITE ALBUQUERQU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301270-6       MARIA GOMES DA SILVA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301278-1       ALVINO DA SILVA JA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302062-8       MARCELO SOUZA BARTHOLOMEU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302227-2       ANA DE SOUZ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302250-7       MARGARETE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302338-4       JESUS SALVADOR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302777-0       VANUSA MARTINS DA SILVA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302921-8       JOEL LINO PE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303018-6       PANTANAL PISCINA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303071-2       SILVANO MARQUES SAR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303324-0       MARIO CARDOSO DE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303719-9       NELIDE CARMO CREMASCO OSTETTO OLIV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303779-2       S.T EQUIPAMENTOS &amp; MAQ INDUSTRI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304054-8       SPECTRUM QUIMICA E DIAGNO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304367-9       LUCIANA AZAMBUJA MOR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304525-6       NEROALDO SILVA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304828-0       HELIO VIANEI DE AGUI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6  28.304835-2       EDLAINE LOPE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304951-0       MARIA NEISA AZEVEDO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305088-8       C M DOS SANTOS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305359-3       ELENICE BORG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305418-2       ESTHER ROCH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305738-6       ARTPAN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305895-1       ANADILZA APARECIDA AVALOS PER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306003-4       UNIAO COMERCIO CHAV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306074-3       TEIXEIRA &amp; RODRIGU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06206-1       CARMEN T C S BRUNER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06407-2       REZENDE &amp; FONSE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06425-0       NEIVANI DE CAR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273  28.306546-0       DALLEH E DALLEH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274  28.306773-0       T M F OUT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06788-8       JOSE CARLOS BUSSO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06883-3       PICETTI &amp; PIC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07017-0       RUBENS PEREIR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07633-0       VILELA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08508-8       LUIZ MIGUEL DE ALENC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08865-6       EDNA FREITAS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09196-7       FRIMESA COOPERATIVA CENTRAL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09278-5       MARINETE SILVA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09313-7       COMERCIAL ZAREL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09320-0       ALVEST ARTEFATOS DE CONCRET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09355-2       ADRIANA SAKUDE TAKASHI KATO E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09411-7       2S LOCACAO SUPRIMENT E SER TECN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09830-9       ROSELI L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09898-8       ANDREA INSF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10027-3       ELIZABETE CASTRO NAPOLITA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10183-0       AURELINO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10766-9       CONSTRUGEL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10825-8       DANIR ROSA MACIE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10854-1       COMERCIO VAR DE CALCADOS SPIGUETT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11269-7       CHRISTIAN F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11421-5       IRENIDE PER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11520-3       D&amp;F MERCADO DE RA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11603-0       IRMAOS ARRUD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4  28.311636-6       JORGE THEISE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11752-4       FREEGOL MAN DE COUROS E BORRACH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11874-1       KARINA MERCADO LTDA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11924-1       CUNHA &amp; BRA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12002-9       SOUZA &amp; PA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12286-2       SILVONEY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12504-7       DOCE &amp; DOCE DISTRIBUIDO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13234-5       ALERGOPAN COMERC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13294-9       C R PEREIR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13571-9       APIARIOS FLOR SELVAGEM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13598-0       JOAO VIEIR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13744-4       J A RIBEIR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13841-6       RONALDO GASQUE SU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14575-7       RONAIR NARCIZO DE MENEZ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3  28.314681-8       GEIZA PINHO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14759-8       WALDEMAR BARBOS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5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14953-1       VALDI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14996-5       COMERCIAL CANA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15387-3       MARIA SONIA PEREIR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15494-2       NILO VENDITE GIMEN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15614-7       MARMOART INDUSTRIA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15939-1       CAROL AVIA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16423-9       PANIFICADORA SUPER P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16571-5       QUEIROZ &amp; DORETTO LTDA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16858-7       REFRIGERACAO MARACAJU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17047-6       SUPER REAL COMERCIO TRANSPORTE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40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17197-9       NEUSA DIAS JUNQ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17445-5       DAMA SCAP DIST DE ESC E ACESSOR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17672-5       LUIZ CARLOS BIANCATEL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6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7  28.317781-0       JESUITA DE OLIVEIRA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17804-3       NILTON ROCHA BARR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17881-7       MANOEL LOURENCO COL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18011-0       CLAUDIO C P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18047-1       BEIRAT CONFECCOES 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18057-9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18060-9       NOILIRIA FELIX DA CRUZ Q DE ALMEI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18100-1       BRISMAR SOARES MANGIOLAR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18159-1       ROGERIO MIRANDA CHAG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18209-1       NEIVA TEREZINHA GREG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18322-5       THIENE ENGENHARIA COM.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18511-2       DOURANET FASHI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0  28.318578-3       MARLI MONTEIRO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4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5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19432-4       ARTESANATOS E CONFECCOES PIONEIR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19443-0       KATIA FELISBIN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19510-0       SILVAL SOARES DE ALMEIDA-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19578-9       FREGONESI &amp; FREGONES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19797-8       ELETROLEVE INDUSTRIA E COMERC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19801-0       VALDELI ALVES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19802-8       IMPERIO DO GESSO FORRO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19849-4       GUERINI E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19854-0       CELSO GONCALVES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20033-2       ENTER HOME TECNOLOG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0  28.320238-6       MERCADO E PANIFICADORA AURO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20294-7       AQUILEA FERNANDES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20555-5       WALEVEIN &amp; KUH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20715-9       ALVES RODRIGUES MAT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20800-7       DOMINGOS E GOM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21120-2       MAFRA &amp; MAF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21224-1       ROCHA &amp; AMOREZ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21741-3       TERRITORIO DO COU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21848-7       JULIO CESAR GUARDACHO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21866-5       CULTURA ANGLO AMERICANA DOURADOS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21881-9       ADIRSON DA SILVA ROME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21907-6       DANIEL RODRIGUES JUNIO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22347-2       PANIFICADORA CONFEITARIA POSITIV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22469-0       EXPORTRADE EXPORT IMPORT REPRESEN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01  28.322484-3       OMAR MOHAMED ALLI FI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02  28.322525-4       WELLINGTON VISENT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22543-2       SEVERINO ALVES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22689-7       SEBASTIAO SOARES MA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22832-6       RV EMPILHADEIR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22861-0       MARINES MACARIO DA CUNHA IFRAN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23130-0       VILELA &amp; VILEL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23243-9       FAMABRAZ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23274-9       V L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23314-1       GUAPO CAR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23582-9       T G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23693-0       M E M COM DE ACESSORIOS PARA VID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23880-1       PROJETO 2001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18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19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23987-5       MARIA IZABEL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24160-8       CASA GRANDE MATERIAIS P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24170-5       GENIVAL RODRIGUES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24297-3       PANIFICADORA CHECHEL'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24486-0       NILZA MEIRE GARC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24581-6       BARBOSA LEM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24618-9       MARCELO ALVES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24755-0       A.D.L MATERIAIS DE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24770-3       ANA PAULA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24832-7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25088-7       LINDALVA MARTINS SANTO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25248-0       NEUZA FUCHS JARDI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25260-0       S A SUMEIRA PEREIRA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25657-5       LANDI COM DE OCULOS DE SOL E CONFE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25687-7       COMERCIAL PESUSK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25888-8       FAPEERS COMERCIAL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25988-4       ANIZ MO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26103-0       IVAN FERREIRA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26162-5       A I SIQUEIRA MEDICAME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26189-7       PEDREIRA AMAMBA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26379-2       FABIANO ONGAR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26458-6       NEDI COMERCIO DE CONGEL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26478-0       EXCELER RESTAURA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26555-8       NATASCHA CAROLINE LUIZARI STABIL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26564-7       IMPACTO FERR ELETR E PNEUMAT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26705-4       VO ERMINIA ALI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26726-7       MARILENE MARIM PUCHE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26818-2       OXIGENIO P PORA GASES EQUIP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26981-2       CLEBER ALV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27189-2       NBC COM DE INSTRU MUSICAIS E LIV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0  28.327291-0       ALENCAR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1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2  28.327428-0       JEAN CARLOS PEREIRA ARGU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27510-3       ELISABETE ZADROSK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27661-4       RUBIA CLEUSA BOHRZ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27924-9       LUZ E AMBIENTE COMERCIO LUST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28168-5       CRYSTALIT IND E COM DE ARGAMASS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28261-4       FATIMA PERDONCINI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28305-0       MEGA ACESSORIOS AUTOMOTIV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2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3  28.328445-5       EDSON P BATI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28471-4       SONIA APARECIDA FIGUER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28533-8       IVAN GOULART DA M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28729-2       SELMA OLIVEIR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28742-0       ALVES &amp; VITORET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28751-9       WALTER DE SOUZ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28775-6       SALOMAO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28800-0       MASTER COMPUTADORE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28816-7       NHONHO EMBALAGEN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28980-5       PRADO &amp; RODRIGU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29130-3       T A DUARTE COMPONENTES ELETRON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29164-8       LEV &amp; USE LOCACA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29287-3       DIVISA COMERCIO PRODUTOS AGRICO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29311-0       PAULO CEZAR PACHECO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29329-2       HEDDER MARCELO TEIXEIR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29342-0       MARIA LUCINEIDE P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29383-7       BRUNO JOSE R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29402-7       CUMMINS VENDAS E SERV MOT E GERA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29454-0       MUNARETTO &amp; MUNARE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29576-7       MOVEIS ITAL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29619-4       TRANSERV-IEX IMPORT E EXP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29666-6       L B DE OLIVEIR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29763-8       ARNO PNEU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29854-5       OHASHI &amp; ARRU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00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01  28.329940-1       GODOI &amp; SALE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29999-1       MARIA CHIKA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30094-9       MARIA JUSINE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30126-0       RUI AROLDO PALHARES CE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5  28.330228-3       CREUZA GUEDES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6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7  28.330486-3       MADRIGAL COMERCIO DE BEBIDAS EIRELI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8  28.330492-8       COM. DE GEN ALIMENTICIOS MAKIDE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9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30655-6       L G AZAMBUJ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30827-3       WAGNER PEDR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30841-9       VALTER LOP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30863-0       CND DIST COM DE PROD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30933-4       I A CAMPAGNA JUNIOR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31008-1       CLAUDIO DOS SANTO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31059-6       AGROPECUARIA CAMPO VERD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31070-7       ANICIA JANUARI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31288-2       WALTEVAR GOUVEI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31743-4       CENTRAL COMERCIAL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31769-8       COMERCIO DE MOVEIS AROEI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31782-5       C C VALERIO ARDENGU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31916-0       RODRIGO MALTA VITOR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32045-1       ACCO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32049-4       CLEUZA DE JESUS OLIVEIRA-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32067-2       AILTON FANTINATI MARI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32072-9       E R MARCELI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32082-6       GIURIZATTO &amp; RODRIGU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32180-6       DROGARIA ATU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32259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32360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32924-6       CASA MED-K PRODUTOS MED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33177-1       MARIA LUCIA DOS SANTOS INFORMATIC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33514-9       CONSTRUFATIMA MATERIAIS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33525-4       MARLEIDE SOAR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33537-8       BATUK SOM E ACESSORI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8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9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34007-0       DUAILIBI E CAB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34128-9       BARBOSA &amp; VILE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34184-0       GULLUNI &amp; PINH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34272-2       LR TRANSPORTES E COMERC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34285-4       DANILO SOARES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34409-1       SUZZY MERY PALMA KOH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8  28.334486-5       MARIA PERES BRAG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9  28.334563-2       ANDREIA LOLLI GHETTI MARTIN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34685-0       PANIFICADORA BOA VIST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34689-2       CLIMAVEL AR CONDICIONADO P/VEICUL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34725-2       ECKOGRAF SOLUCOES IMPRESS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34756-2       MARIA LUCIA FELIP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34759-7       B &amp; M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34828-3       JACKSON RONALDO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34886-0       G E AIAL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34950-6       JF SOUZA - MATERIAIS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34984-0       JONATHAN DIEG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35075-0       I. V. REIS - 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35085-7       A F MORA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6  28.335154-3       ABIR CRISPINIANO &amp; FILH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7  28.335198-5       TOP GAS COMERCIO DE G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35279-5       MED-CARE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35287-6       TEC-BRAS COM. E SERVICOS TEC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35322-8       R.B.L COM. REPRESENTACAO COMERCI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35334-1       HIDRAUMEGA IND COM EQUIP HIDRAULIC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35374-0       PAULO CESAR BATISTA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6  28.335438-0       TACHAO PANTANEIRO PROD ALIMENTI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35498-4       ALUMINIUM CENTER COM ALUMINIOS E AC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35543-3       R N DE ANDRADE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35927-7       A. A. H. O. AL SAIF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35968-4       FAZ ABELHAS IND COM DIST P AP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36093-3       VALDIRENE DE CASTRO SIMOES MORAI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36236-7       OTAIR JOSE CARDOS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36569-2       MONTANHA MS COM IND EQUIP RODOV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36682-6       JOSE ANTONIO BARBOSA LOGISTI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36686-9       L C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37194-3       SILVA &amp; CRU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37199-4       FLEURY COM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37268-0       NETTO TUR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37335-0       CUSTUDIO CABRAL CHA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37341-5       ALEXANDRE PRADO BRU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37671-6       AUTO ELETRICA MG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37905-7       DADALT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38007-1       ADAILTON CASTILH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38102-7       PABBIA PALE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38103-5       PAULA CRISTINA BEL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38129-9       PAULO R PERRINCHELLI CAVALH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38181-7       ERNESTINA HOLOSBACH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38446-8       BOM GOURMET RESTAURAN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38453-0       F M DIAS FERREIRA VIDRAC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38575-8       MARIA ELZA RODRIGU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38739-4       LMV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38740-8       LMV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38894-3       PARCERIA AGRICOLA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38942-7       VIEIR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39016-6       LIRANCO &amp; BIAZOT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39227-4       PEDRINI &amp; PEREIRA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39472-2       PANIFICADORA CONFEITARIA FRUTA P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39505-2       HONDA E UEHA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39553-2       VALDECI GUEDES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39594-0       ADEMAR BERTUZZ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39734-9       MARIA G AMARAL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39784-5       LAURA YNES YULE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39845-0       VANER BORGES DELA VECH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39990-2       D. A. M. NON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40075-7       NELSON CICERO GONCALVES DA CRUZ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40205-9       MARCIO GALAN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40366-7       PARIZOTTO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40390-0       ALEX A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40559-7       VIZZOTTO &amp; FIGUEIRE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40999-1       ACQUA BRASIL FILTER COM IMP EXP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41017-5       LBL BIJOUTERI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41060-4       W F GONC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41082-5       DROGARIA REALFARM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0  28.341140-6       DIAMANTINA BARBOS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1  28.341169-4       ZIPPER COM VAR SERV ART DE VE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2  28.341184-8       DAMAS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41304-2       RODRIGO ANTONIO COSTA BRASIL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41335-2       AK COMERCIO PRESENTES E DECORA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41346-8       MEIO PRECO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41377-8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41392-1       OLIVEIRA E SILVA BICICLET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41515-0       VILSON CUB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41580-0       KENIA RIBEI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41588-6       VANDERLEIA DE BARROS NE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41590-8       A M VILELA DE ASSI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41627-0       NOVA SOFT SORVET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41705-6       PEREIRA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41933-4       KATIANE BRANDA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42043-0       SANDRA ELIZIA FABRA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42229-7       CARVALHO &amp; DI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42261-0       J D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42272-6       AMAZONAS ARTIGOS TAPECARIA E DEC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2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3  28.342445-1       ODONTO BENS PRODUTOS ODON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42516-4       NORTE SU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42590-3       ELVIS ROSSI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42749-3       M S ARRUDA SAAVED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42752-3       ANDREIA APARECIDA MUNI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42818-0       DANIELLE SGARBOS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42907-0       SANTOS &amp; BELMO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43067-2       VASCONCELOS &amp; VASCONCELOS MERCEAR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43093-1       QUATRO A CONFECCOES 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43094-0       R. L. BALDU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43181-4       EMCORSUL-EMPRESA DE CONSULT E REP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43280-2       TRANS OTICA COMERC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43406-6       DION ANASTACIO DA CUN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43525-9       NORMA SUELY GIRALDI DE MACEDO TOMITA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43664-6       DIAS &amp; DUART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43708-1       GUSTAVO NATAL DOS SANTOS DE MEDEIR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43862-2       ORTEGA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43868-1       ADENEIDE DIA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43891-6       DIVPLAC COMERCIO DE DIVISORI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44030-9       RUBENS ALVES MERCEA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44361-8       ROBERVAL ALZIRO DA SILV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44517-3       GC DISTRIBUIDORA DE BEBID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44604-8       VINICIUS MANGINI MACE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44648-0       MENOR PRECO EM UTILIDADES DOME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5  28.344706-0       E. C. DE CARVA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44842-3       MARISA DIAS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44958-6       MARCELO APARECIDO ALVES DE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45002-9       ZANGEROLAM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45155-6       ELIZVAN MIX COM DE PRODUTOS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45249-8       FLORA VAN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45325-7       ROCHA &amp; ALENCA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45332-0       DERALDINA APARECIDA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45361-3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45390-7       DERMA HOUSE COSMEST DERMA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45463-6       MOISES GOM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45623-0       NUTRI BEM PRODUTOS NATUR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45663-9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45668-0       JONALDO DE OLIVEIRA RODRIG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45889-5       DISMOBRAS IMP EXP DISTR MOVEIS ELET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45890-9       DISMOBRAS IMP EXP DISTR MOVEIS ELET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45913-1       DISMOBRAS IMPOR EXP DIST MOV ELETR S/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45928-0       MS CERCAS -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45933-6       CETEC EQUIPAMENTOS PARA LABORATO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45993-0       J M QUEIROZ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46004-0       E. TORAL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46009-1       FERNANDO BURI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46082-2       RESTAURANTE VERA CRUZ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46100-4       MARIA MALVINA MENERO REAT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4  28.346157-8       E A L PALMA MOVEIS E DECORA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5  28.346214-0       ERICO GONCALVES BRI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46216-7       G.C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46239-6       JS COXIM AUTOM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46242-6       FIGUEIRAO PECAS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46249-3       ALVARES E ANDRADE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46301-5       SANOMIYA &amp; SANOMIY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46477-1       TANIA VITORIO DA SILVA BRIT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46479-8       JORGE ALBERT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46544-1       MARINA DE MATOS MARIANO 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46604-9       J N L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46645-6       CLAUDIO W. STEVANA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46783-5       OLIVEIRA E CARN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46844-0       KADI &amp; CI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46919-6       WEB CYBER CAF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46959-5       GAZZETTA &amp; GAZZETT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2  28.347044-5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3  28.347108-5       QNQ COMERCIO DE PRODUTOS QUIM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47374-6       VALDINEI ZANOTTO CENC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47479-3       ROSALIA N. IMPERIANO - RACO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47549-8       BARANCELLI &amp; REG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47557-9       DISMOBRAS IMP EXP DIST MOV ELETROD S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47582-0       DAYANE VIEIRA DE PAU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47586-2       MARCIELLE MOREIRA DIAS SUZUK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47607-9       VITORIA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47712-1       WEBERTON SILV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47803-9       JOSE VIEIRA DA SILV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47833-0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47834-9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47848-9       FOCCO COM VAR DE MAT ELETRICOS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48114-5       CARMELO SERVICOS METALURG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48142-0       SONHO BRINQUE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48159-5       JOAO DANIEL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48167-6       GLEICE SIMONE NU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48213-3       JOVENIL MACHAD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48337-7       SCHERER &amp; MAT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48518-3       PROXYNET COM VAREJ EQUIP INFO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48531-0       BINACIONAL PRECO UN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48563-9       PANIAG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48565-5       ELAINE MARIA XIMENES TEIX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48622-8       RONALDO MARTIN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48653-8       AIKON COMERCIO DE MEDICA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48719-4       CALEFE &amp; KAVA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48811-5       FUNDACAO DE APOIO PESQ ENS CULT DE M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48839-5       SANDRA CRISTINA JANTOR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48869-7       FERTICEL IND DE FERTILIZAN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48906-5       PEDRO ROBERTO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49076-4       GARCIA &amp; FILHO COMERCIO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49212-0       ARRUDA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49225-2       ISMAR M LINH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49252-0       MERCADINHO JC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49325-9       DEDO DE MOC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49597-9       M. A. BERTIPAGLIA IMPORTACAO E EXPORTAC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49640-1       CIARAMA AGROPECU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49690-8       GAZZONE &amp; GAZZON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50063-8       AGRICASE EQUIPAMENTOS AGRICO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50332-7       EML COMERCI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50348-3       APARECIDA FRANCISC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50363-7       CASA DOS DOCES POLETT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50471-4       ROZIANE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50615-6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50626-1       R &amp; B COMERCIO DE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50650-4       FATIMA MAHAMAD AB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50687-3       FELIPE &amp; QUEIROZ PROD.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50704-7       CASA DE CARNE CABALLE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50729-2       JUSELA SILV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50736-5       ADEMIR MANFR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50844-2       PORTAL DO CERRADO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50904-0       DIVINO MARCO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50980-5       TJE TRIADE COMERCIO DE COLCH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50992-9       T. FERNANDES LEDES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51011-0       LUCAS EMANUEL MASSON GAIOT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51012-9       ALCERI RAMAO V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51013-7       L &amp; D INDUSTRIA E COM DE MOVE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51060-9       ROGERIO LUIZ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9  28.351191-5       BILABILU COMERCIO DE BRINQUE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51193-1       DJAIR LOPES ROLI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51194-0       REI ARTHUR PAPEL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51195-8       MARIA MARTINS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51251-2       SANTOS DISTR DE LENTES E ARMAÇ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51262-8       MARCIO JOSE FAR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51480-9       DENIVAL FREIRE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7  28.351553-8       W. F. DE AQUINO E ME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8  28.351567-8       S. M. DE OLIV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51646-1       EDESIO ROBERTO DA SIL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51689-5       ELIEL MARTINS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51698-4       K &amp; K VESTUARI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51732-8       VALDINEIA DE FREITA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51740-9       JULIAN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51756-5       NOREM PROD MEDICOS E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51762-0       LOURENCO &amp; TEODOROWIC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51920-7       FELIPE BONILH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51949-5       VANESSA PAULINO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51976-2       APPOSTOLOS GRAFICA E EDITO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51998-3       MULTI ART'S COMERCIO DE EMBALAGEN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51999-1       EDUARDO DA SILVA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52015-9       MARCOS ANTONIO MAR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52044-2       MARTINS &amp; TEL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52097-3       TERTEX IND E COMERCIO DE TI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52123-6       SHIRLEY ELIAS LOPES DE OLIVEIR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52150-3       MARCIA MARIA BICHOFE DE JESUS MALAGUTH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52156-2       MARCELO NOGUEIRA DE OLIVEIRA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52170-8       DANIELA ZAMBONI GUIMARA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52256-9       IRACELES FATIMA DE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52271-2       REALME IND E COMERCIO DE MOVE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52434-0       AGROCEREAIS ITAP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52449-9       BERALDO &amp; BERAL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52459-6       APARECIDA DO NASCIMENTO FRANCISCON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52530-4       ROSILENE F.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9  28.352576-2       DAUZACKER &amp; DAUZACKE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0  28.352639-4       IDALECIO ALVES DE F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52642-4       VALTER ANTONIO SANTOS MINI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52643-2       PAULO ROBERTO MALACARN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52665-3       JACQUELINE RODRIGUES NUN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52679-3       EDER CARLO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52701-3       MARTINS &amp; CORR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52834-6       IMPACTO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52926-1       JUCIMAR GOME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52990-3       MECATORNO UBIRATAN USINAGEM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53006-5       BACCIN E LOUZADA COM.DE HORTALI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53050-2       A. S. VELASQUEZ ETIQUETA'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53124-0       DYEGO T. BERTELL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53178-9       SAO JOSE EMBALAGENS E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53495-8       SIMONE GOMES ROL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53509-1       ROSANGELA DE LIR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53549-0       PEDRO HENRIQUE CARDOS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53553-9       LAURA MACHADO HIR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53628-4       A. M. FIGUEI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53674-8       ZEILMAN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53685-3       E L DE LIMA MORAN BELL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4  28.353708-6       SPERANDEO E MACHAD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5  28.353709-4       LOJA DA SAUDE 3 LAGOAS PROD MED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53727-2       ARCA DE NOE IND E COM MOVE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53772-8       SEABRA &amp; SO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53803-1       MAURO TOSHIRARU TAKIGAM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53876-7       REFERENC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53892-9       SANDRA REGINA PEREIRA BARCEL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53955-0       MEIRELES &amp; GENA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54008-7       LIMA &amp; GOMES COMERCIO INFORMA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54083-4       LUCILENIA LUI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54143-1       ANTONIO ROBERTO M NASCIMENT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54178-4       LUNA REFRIGERAC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54286-1       ELCIO LON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54441-4       EFEDOIS SERVICOS ALIMENTIC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54544-5       MARISA CARDOSO LUCIO PAP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54701-4       KUROSE &amp; KUROS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54718-9       I M MACHADO COM DE ART PARA TAPECAR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54934-3       INDUSTRIA E COM DE TRAVES PANTAN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54979-3       I9 SOLUCOES EM TECNOLOGIA E INFOR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54985-8       RAMOS UTILIDADES DOMESTI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55160-7       LIGIA FREIRE SIUF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55206-9       OLGA MARIA RODRIGUES HAUSF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6  28.355238-7       ROZANA BORGES BARROS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7  28.355283-2       CRISTINA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55355-3       CAVALHERI &amp;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55380-4       GUSTAVO FELIPE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55414-2       MARCIO ROCHA BOSSAY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1  28.355416-9       TRANSPORTADORA DAHMER &amp; LEM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2  28.355503-3       EXCLUSIVA COM VAR DE ROUPAS &amp; ACES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55596-3       ADRIANA DA SILVA DE ASSI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5  28.355726-5       GALLO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55728-1       EVERALDO DE CHA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55778-8       C DOS SANTOS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55815-6       DIVINA SILVA GOM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55824-5       ELIANE REGINA KUCK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55850-4       FUMACEIRA PNEU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55854-7       BAGAGEM COM IMP E EXP VARIEDAD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55923-3       CIRLENE CORRE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55938-1       MAX MOVEIS P ESCRIT PAP E INFOR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4  28.355941-1       MONTEIRO &amp; KAGIMO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5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6  28.355995-0       R. ALVES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56034-7       ALESSANDRA DE OLIVEIRA VER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56082-7       S &amp; R GOLD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56084-3       COSTA VAZ COM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56086-0       NANCI DE JESUS ALBUQUERQUE PISSIN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56091-6       JDC BARROS BRINQUEDOS EM GERA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56106-8       J M DISTRIBUIDORA DE F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56209-9       OTICA MODERN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56258-7       FRANCISCO ALVES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56286-2       HIDRAMED COM PROD MED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56353-2       MACEDO &amp; LAV0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56403-2       SANDRA P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56475-0       S. A. SEHER COMERCIO E SERVIC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56513-6       DISTRIBUIDORA DE ALIMENTOS GUARA M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56561-6       IRMAOS MELL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56663-9       ELETROMOVEIS JARDIM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56667-1       SANTOS &amp; SARMANH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9  28.356789-9       RAMIR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0  28.356811-9       ADRIANA FERR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56912-3       JOAB BAEZ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56989-1       FABIO MARTINS BORG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57016-4       KELEN COST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57058-0       ALVARO E LIMA FILHO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57448-8       ZILMA DE LIMA BARBO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57506-9       V.I.A.S. COMERCIO E REPRES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57604-9       OSMAR VENIALGO LAURIN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57680-4       COSTA VAZ COM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57792-4       MERCADO JJ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57794-0       H &amp; R PRODUTOS OTIC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57916-1       MARCOS A SOARES ARC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57978-1       ALVARO COSSETIN BRANC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58015-1       EURIDICE TEIXEIRA REZEN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58020-8       SURANI E SILVESTRE DISTR DE COS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58036-4       THIAGO APARECIDO DOS SANTOS COLEIRA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58040-2       MODEC MOVEIS E DECORACA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58198-0       SILVIO LUIS STUR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58237-5       BATISTA, BATISTA &amp; MONTEIR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58322-3       SONIA MARIA ESTEVAM FAUSTI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58328-2       LIVRE ESTIL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58340-1       IMAGINE PRESE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58398-3       LUIS ANTONIO SCHERER BELIN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58413-0       SHOPPING MANGUEIRA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58447-5       SELMA APARECIDA CANDI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58495-5       EQUIPA-MS DISTRIBUIDORA DE ACES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58501-3       EVANILDE FERREIRA DA SILVA 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58653-2       JCA UTILIDADES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58715-6       ROSA ALICE CORREA MUNHO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58722-9       FABIANO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58916-7       CERINEU ROSA_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59063-7       MORACI PEREIRA BRAND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59076-9       JULIANA MARIA DE LIMA FER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59134-0       ALEX SANDER GUTTEMBERG PI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59233-8       RODRIGUES PRO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59284-2       ALEXANDRE SANCHES BAL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59295-8       P ROBERTO DE FREITA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59337-7       LUCIA CONCEICAO TOB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59351-2       CELSO PEREIRA DE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59437-3       EDILSON DOS SANTOS BAR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59681-3       OFICINA DO COURO SAPAT E COM COU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59788-7       MARIANGELA ALVES DE PAULA LIM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59815-8       APARECIDA PROD DE LIMP E EMBALAGEN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59862-0       ANATH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9  28.360037-3       DIGITAL WEB EV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0  28.360046-2       ISOTEC ASSISTENCIA TECNICA EM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60169-8       BARBARA BARBIE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60184-1       VILSON ROQUE DA COST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60203-1       BARBARA NAJUA DE ANG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60207-4       VANESSA LEFEVRE MARI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60385-2       ADRIANA DA SILVA LODR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60408-5       COMERCIAL ARETA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60449-2       QUALIMENTA COM DE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60618-5       M. F. OLIVEIRA DA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60702-5       JULIO CESAR SOARES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60804-8       ALESSANDRA SALLES THOMAN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60998-2       TOTAL EMBALAGE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61218-5       D L ALBANEZ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61422-6       D'MARQUES CONFEC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61433-1       AMA ALIMENT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61520-6       R N DE ALCANT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61530-3       H. NEITZK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61571-0       COELHO &amp; SU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61603-2       MERCADO KI PRE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61624-5       BONIFACIO &amp; COS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61640-7       ANDERSON DOS SANTOS EGID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61874-4       MARCOS DE LIMA RONCAL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61964-3       MAURECI MORENO VASCON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62008-0       A. M. DAL BELLO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62079-0       ANTONIO BEZERRA CAVALCANT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62099-4       TERRA VIVA REFLOREST COM MADEI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62245-8       HILDA BERTOLINI DOS RE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62278-4       A. C. DE OLIVEIRA MAR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62296-2       VALWIRES DUART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62299-7       ALMEIDA E ME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62304-7       KAK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62340-3       ADELHA APARECIDA PIMENTEL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62415-9       MARIA DE LOURDES DE ALENCAR QUEIROZ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62485-0       EXPRESSO - RESTAURANTE E PIZZ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62486-8       BATISTA E VELO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62568-6       DANIEL VIEIRA BIANCHI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62646-1       CUNHA &amp; FARIA SORVETER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62880-4       MAURO SIBIRINO MOUR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62928-2       R D T COM VAREJ ART DO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62965-7       KAMILLA DA SILVA ABR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63211-9       ARTHUR P L DA SILVA &amp; CIA LTDA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63228-3       THERMO MS ISOLANTES TERM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63272-0       ARMARINHOS Z &amp; Y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63355-7       EVERALDO MAGALHAE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63356-5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63389-1       MAURO JOSE MARTIN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63518-5       SIMEIRE COMERCIO DE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63608-4       ANGELA PRIETO BALBU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63630-0       MARLI URENHA TOSC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63655-6       REOBOTE BRASIL EMBALAGE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63694-7       DANIELA DE SOUZA ORTI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63870-2       JOSE WILSON DE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63939-3       SOPRANO IND EQUIP OLEODINAM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64162-2       EDER PAULO DE MENE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64163-0       BARBOSA &amp; ORTIZ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64249-1       LOPID ARTIGOS PARA FEST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64277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64300-5       ALZAIR RODRIGUES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64421-4       CASTILHO &amp; ZAMBO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64666-7       GODOY E SANCH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64787-6       S B L LAZZARE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65032-0       JOSE INACIO FILH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65074-5       AMOR 'ART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65075-3       CICERA EVILAN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65304-3       DISMOBRAS IMP EXP DISTR MOVEIS ELET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65321-3       RAPHAEL FRANZINI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65441-4       SAULO PEREI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65469-4       BELMIRO &amp; MARC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65496-1       ARAMIZ ANTONIO CARPES SALDA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65530-5       THAIS DANIELA BRIZU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65592-5       ANDRE RODRIGU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65679-4       MARIA B. DE BARROS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65691-3       GIRLANDA DE SOUZA FIGUEIRE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65809-6       LUCAS DE BRITO TECHE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1  28.365823-1       H F RIB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2  28.365835-5       JANINE WAKUGAWA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65852-5       QUINZANI E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65861-4       M S S BARREIRO ACOUGU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66000-7       FELTRIN &amp; ARAUJ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66142-9       L A MACHAD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66154-2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66269-7       G. REITMAN SOUZA - MUD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66366-9       ESFERA GLOBO COMERCIO, IMP. E EXP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66509-2       I R V KERKHOFF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66539-4       MUNDO &amp; CIA ENTRETENIMENT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66573-4       FATIMA MARTINS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66681-1       MARLENE CATARINA UZEIK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66692-7       ELAINE CRISTIANE RODRIGUES PRAT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66715-0       BRAMOVEIS -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66727-3       DOMINGOS &amp; FI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66730-3       FLAVIA SANT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66797-4       M. DE LIMA BARBOSA SUPER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66822-9       DISMOBRAS IMP EXP DISTR MOV ELETROD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66861-0       BEATRIZ DA COSTA SOUS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67085-1       LINDOMAR DOS SANTOS RAFAEL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67160-2       MARIA LUCIA DE FREITAS FALCA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67162-9       LOZANO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67238-2       ELIZA LUCIA BOLDO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67252-8       SIRLEI SANTOS FERREIRA PINH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67305-2       PARANA - DISTR DE CHAVES E AC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67462-8       SL COMERCIO REPRESENT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67488-1       EUMA ROCH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67495-4       E.R. SCHUT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67499-7       MONICA APARECIDA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5  28.367566-7       CARMELITA DA SILVA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6  28.367608-6       COMPANHIA DO JEA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67650-7       TORMOS &amp; TER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67656-6       M. SANTOS FREIT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67660-4       S T DE ALMEIDA SIL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67684-1       CLEIDES DA SILVA 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67698-1       ELIANE DE ACI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67710-4       PAPELWHI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67755-4       CUNHA &amp; FELIX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67833-0       P J DA SILVA LANCHONE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67863-1       F. F. LIM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7  28.367972-7       PRISCILA LOZANGEL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8  28.368084-9       G S PEREIRA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68253-1       MAGDA LUBIA LIRA DE REZEN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68345-7       MARIANE SARTORI BRANDA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68425-9       BABY BEAR-COM VAR DE ARTS DO VE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68439-9       FRANCA E CANASS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68488-7       LIUTE WILMAR ESPINDOLA MO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68492-5       MARCIO DA SILVA CUN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68531-0       PRIMAR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68555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68900-5       MARIA TEREZA CARVA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68974-9       LUCILENE MARIA DE SAL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68983-8       G GONCALVES DA SILVA MORA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69084-4       LB1 - SERVICOS E CONSERV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4  28.369119-0       NOBRE DOS SANTO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5  28.369131-0       EDNA REGINA GOM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69135-2       GABRIEL GARCIA MORENO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69190-5       YAREN A. RAINCH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69225-1       ANDREIA CAR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69321-5       JOAO LUIZ MARTI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69392-4       MACROMED PRODUTOS HOSPITALA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69433-5       TD FIOREZE LOGISTIC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69533-1       O. A. S. UCHO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69541-2       WM BORGES JUNIO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69564-1       JURACI DOS SANTOS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69587-0       ANTONIO EDIVAN GONCALVES FREI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69602-8       BIBIANE FERREIRA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69606-0       OLAVO BEZERRA LOIOLA -MEI -MEI -MEI -ME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69925-6       A D BECEGAT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69957-4       JULIE CAROLINA SALES DE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70088-2       L G BARBOSA COMERCIO DE PLA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70201-0       YASMIN ACESSORIOS E CONFEC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70318-0       D R DE ALMEI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70344-0       OUNKHIR AHMED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70408-0       JR DE SEN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70501-9       ADRIANO ANTONIO MEUR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7  28.370538-8       ROSIMEIRE J.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70592-2       CLAUDIA ROSANGELA FARIA CORRE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70597-3       DISMOBRAS IMP EXP E DIST MOVEIS ELET S/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70669-4       DISMOBRAS IMP EXP DISTR MOVEIS ELETR S/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1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2  28.370772-0       RIC COMERCIO E SERV DE ALIMENT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70927-8       HB NAKAMURA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70940-5       NEUSA SOARES DOS SANTOS DOUR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6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71116-7       NECKEL &amp; NASCIMEN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71128-0       FAMA COM. DE EMBALAGE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71151-5       SANDRA CRISTALD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71348-8       CI ELETRONIC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71474-3       CLAUDOMIRO BITENCOURT RAM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71606-1       BELLO &amp; BUZZI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71658-4       CANARANA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71666-5       ROSIMEIRE APARECIDA CORD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71674-6       DIAS E ROCH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71685-1       SILVIA EVELINA LEON BEJARA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71853-6       DISMOBRAS IMP EXP DIST MOVEIS ELETRO S/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71882-0       MARIA HELEN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71948-6       OTAVIANO 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371984-2       ROSANA MARCIA CRISTALDO JORGE DE MATO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372021-2       LUIZ CARLOS SILV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372103-0       ALIMENTOS CANDELOR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372269-0       SILVANA BUENO DE MORA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372291-6       HG COMERCIO DE ROUP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372340-8       MONTEIRO &amp; RUA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372375-0       FELIPE DOS SANTOS VILH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372380-7       H R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372382-3       AR2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372388-2       ISABEL CRISTINA DOS SANTOS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372446-3       M J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372468-4       PRUDENSAT COM MOVEIS ANTENAS PARAB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372875-2       SOARES &amp;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372879-5       T. R. DE OLIVEIRA CONFECCO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372882-5       AILTON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372914-7       AILTON LAZIER DOS SANTOS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372953-8       GISELI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373146-0       MARIA ISABEL D GONCALVES LOP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373190-7       ESTRELA MOBILI-FABRICACAO C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373344-6       VANDERLEI FERREIRA CAMARG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373397-7       PAULO DIAS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373418-3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373423-0       VINICIUS DE MORAIS INAC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373427-2       CASSIO DIEGO MARTINS CREPALD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373606-2       MACIEL &amp; COSTA COMERCIO E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373695-0       DISMOBRAS IMP EXP DIST MOVEIS ELET S/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373775-1       ROSELI AQUINO ROL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373929-0       DONIZETE APARECIDO DA SILVA -ME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374121-0       JUNIOR BITENCOURT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374192-9       SILVIA APARECIDA LOUREN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374203-8       DISMOBRAS IMP EXP DISTR MOV ELETROD S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374240-2       S. LAZAREN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374256-9       DISMOBRAS IMP EXP DISTR MOVEIS ELETR S/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374259-3       ALEXANDRE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374400-6       TECNOESTE MAQUINAS E EQUIPA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374401-4       LAIS FERREIRA PAULINO BORG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374411-1       VALENTINA COMERCIO DO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374445-6       EDER DE JESUS E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374578-9       JORGE LINO ANTUNES PINHEI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374629-7       PORTO &amp; CASTELAR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374832-0       EMPORIO FEST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374866-4       HELKER CORREA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374890-7       J P CEREZINI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375057-0       DEBORAH CRISTINA DE FIGUEIREDO RATHG ME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375143-6       EGG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375418-4       IDEAL DIST DE FRUTAS E VERDU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375420-6       MARCELO WANDERSON CARDOSO DO NASCIMENT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375574-1       FRANCISCO LELES SOUSA RIBEIR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375645-4       EMERSON MARTINS CINT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375697-7       MORENO &amp; RAMALHO COM DE BRINQUE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375701-9       E. MARQUES DE OLIVEIRA - FRI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375750-7       VANDERCI VILHAGRA MEIREL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375785-0       MODELO IND E COMERCIO DE LATICIN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375798-1       DISMOBRAS IMP EXP DISTR DE MOV ELET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375861-9       INGRID ARIANNI FREITAS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375867-8       J CRISTINA SILV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375962-3       AGOSTINI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376025-7       MARIA CAROLINA MARQUES RODRIGUES-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376055-9       SILVA &amp; NOV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376150-4       ARAKAKI COLCH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4  28.376248-9       NIPON RESTAUR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5  28.376307-8       O. N. TAVAR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376363-9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376420-1       C DA SILVA ARAUJO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376544-5       ROSEMEIRE DA ROSA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376560-7       ADRIANA LEITE FERRA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376781-2       CELIA SALETE DURIG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376895-9       UNIAO COMERCIO DE CALCA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376907-6       JAC COMERCIO DE ALIMENT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376919-0       A R DA SILVA JUNIOR E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376923-8       CARLA CIBELI GRAF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377027-9       MARIA ALDENES DA SILVA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377051-1       FEMALLE MOD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377264-6       ALFA PARAFUSOS E FERRAMENT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377316-2       RAMONA FERNANDEZ SOA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377357-0       GAX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377368-5       WELLINGTON BARBOSA CAVALC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377593-9       CLEBERSON EVAN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377629-3       MIRANTE GRIL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378062-2       ARCELORMITTAL BRASIL S/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378141-6       J. D. DA SILVA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1  28.378464-4       VALDECI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378495-4       LAGEADO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378497-0       J. VICTOR R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378538-1       SUPER MIX UTILIDA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5  28.378803-8       V. R. F. MELGARE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6  28.378804-6       ALBERTO MARTINS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378849-6       CAMPIS COMERCIO DE CALC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378986-7       P H DE DEUS MO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379036-9       CELI NOGUEIRA PANIAG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379047-4       LEITE E LAGUILHO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379121-7       PEREIRA &amp; FERM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379125-0       J.F.PADILHA-EPP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379170-5       AMAZONAS CALCADO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379209-4       PERSIO AILTON TOS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379295-7       ANA CAROLINA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379508-5       MUSCLE SPORT S. ALIMENT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8  28.379552-2       FORMIGAO UTILIDADES DOMESTI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9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0  28.379606-5       MARLENE SAVALA DE ARAUJO BARRE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1  28.379785-1       CELINA VILALB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2  28.379866-1       EDSON LIMA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3  28.380018-6       FLAVIA DANIELA CITRON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4  28.380206-5       DISMOBRAS IMP EXP DIST MOVEIS ELETRO S/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5  28.380236-7       ELAINE DE SOUZ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6  28.380425-4       BAENA &amp; OLIVEIRA CEREAIS E TRANS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7  28.380438-6       EDORILDE SOUZA VARG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8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9  28.380505-6       EMERICK &amp; EMERICK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0  28.380532-3       CELIA M. SOUSA CARSTE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1  28.380652-4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2  28.380678-8       AYVA &amp; SANT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3  28.380680-0       T L J FERNANDES COM MOVEIS DECO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4  28.380715-6       CALCADOS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5  28.380719-9       S.T.A DO NASCIMENTO DE ASSUNCA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6  28.380808-0       CLAUDINEI PEREIRA DE CAST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7  28.380850-0       ELIANE CASTAGNAZZI DA FONSE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8  28.381016-5       DISMOBRAS IMP EXP DIST MOVEIS ELET S/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9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0  28.381161-7       MARCELO ALEXANDRE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1  28.381202-8       FAVIANA SANT ANNA OKAMOTO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2  28.381296-6       GUILHERME FIATCOSKI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3  28.381321-0       JEFFERSON CATIN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4  28.381349-0       G CARLOS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5  28.381501-9       LOCAPAR LOC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6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7  28.381661-9       H SCHERWINSKI - COMUNICACAO VISUAL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8  28.381669-4       DISTR DE PROD HORTIFRUTIGRANJ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9  28.381754-2       MOBILE EIREL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0  28.381873-5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1  28.381930-8       ANJOS &amp; MOURA PRESENT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2  28.381962-6       REIS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3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4  28.382078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5  28.382100-0       AMANDA FASHION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6  28.382140-0       EVERALDO DE OLIVEIR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7  28.382227-9       VANIA MARIA SGOBB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8  28.382280-5       A. CAMPO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9  28.382368-2       LUCIANO NILO CARNIELET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0  28.382384-4       LUCAS NUNES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1  28.382386-0       D.M.G - DECORA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2  28.382549-9       TATIANE JARCEM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3  28.382581-2       V M SILVA ARTIGOSA MO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4  28.382752-1       MIRANDA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5  28.382761-0       OLIVEIRA GARCIA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6  28.382799-8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7  28.382813-7       THIAGO SOARES NERY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8  28.382865-0       CASTILHO COMERCIO CONF E CALC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9  28.382924-9       DISTRIBUIDORA DE BEBIDAS PANTAMIX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0  28.383030-1       COMERCIAL DE ALIMENTOS NADESHIK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1  28.383061-1       SANTOS &amp; CAVALCA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2  28.383062-0       E. H. C. QUIRIN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3  28.383130-8       ZARA BRASI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4  28.383136-7       CF DE OLIVEIRA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5  28.383161-8       DIEGO SOUZ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6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7  28.383261-4       IVAN COELH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8  28.383335-1       INFANTO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9  28.383474-9       RUY FERNANDES FREITAS DE CARVA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0  28.383737-3       BIONDO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1  28.383811-6       GLAUCILENE AGUIL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2  28.383818-3       IVANI BERTON PACHE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3  28.383894-9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4  28.383983-0       A ANDRADE CONFECC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5  28.384099-4       F &amp; M COMERCIO DE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6  28.384110-9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7  28.384211-3       E F BURGUER ALIMENT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8  28.384224-5       COIMBR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9  28.384232-6       JOSE APARECIDO ALVES CONFEC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0  28.384273-3       AQUINO E LAZZARO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1  28.384483-3       ARTAGEL MATERIAIS PARA TAPECAR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2  28.384514-7       CASTRO &amp; PROEN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3  28.384590-2       THIAGO OJED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4  28.384592-9       FORTE CLIMA AQUECEDOR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5  28.384636-4       JOSE RUF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6  28.384657-7       BOA IDEIA PRESENTES E DECORACO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7  28.384676-3       LUIZ HENRIQUE CABRE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8  28.384723-9       E S DO NASCIMENTO CONFECCOE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9  28.384732-8       EMERSON SOCRATES DO NASCIMEN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0  28.384769-7       TRIMENTOS COM DE TRIPAS COND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1  28.384780-8       CLX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2  28.384891-0       PANIFICADORA KARICI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3  28.384967-3       ROOSTER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4  28.385098-1       MERCEARIA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5  28.385119-8       M.J.R. COM VAREJISTA DE ROUP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6  28.385153-8       FERNANDO MACHA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7  28.385237-2       CENTRO AMERICA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8  28.385262-3       EDUARDO V SIL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9  28.385263-1       ROBERIVAN TEL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0  28.385420-0       VIEIRA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1  28.385497-9       DM RODRIGU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2  28.385513-4       NATALIA SANCHES TEL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3  28.385539-8       A.L. TRINDAD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4  28.385570-3       SUPERMERCADO MARIA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5  28.385668-8       MARCELO DE OLIVEIRA VI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6  28.385728-5       MAGNIFICAT ED JORN INT COM ART E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7  28.385735-8       COMERCIAL REALI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8  28.385757-9       CLAUDIA PEREIRA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9  28.385760-9       PIRES FERREIRA &amp;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0  28.385798-6       HERICK GOMES NE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1  28.385909-1       DOURADOS EMPREENDIMENTOS AGRICO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2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3  28.386046-4       IRACILDE TORRES BARB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4  28.386067-7       VIVEIRO JARDIM DA OLIVEI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5  28.386109-6       CIBELE MARIA DE MO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6  28.386181-9       SHOPPING DA MULHER COM. ART. F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7  28.386198-3       GEIZA C S A ARAU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8  28.386276-9       CONECT COM INFORMATICA E MOVEI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9  28.386291-2       FABIANA CAMPANH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0  28.386356-0       CATANANTE CONFECCOE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1  28.386442-7       ALINE DALMOLIN -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2  28.386478-8       OSVALDO FELIPE MATTOS VENTU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3  28.386479-6       ANDREIA MARAGNO DO AMARAL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4  28.386494-0       M &amp; C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5  28.386503-2       C. R. DOS SANTO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6  28.386528-8       JAB VESTUARIO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7  28.386567-9       THAIS RENATA COMPANHO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8  28.386580-6       THAIS DOS SANTOS FLO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9  28.386594-6       CASA DE CARNES BRASI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0  28.386794-9       SANDRA CRISTYANE AZAMBUJA ALV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1  28.386813-9       LEAO &amp; SERP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2  28.386829-5       J.A.M.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3  28.386831-7       JESSICA C. FARIAS MIL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4  28.386846-5       M R NASCIMEN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5  28.386909-7       INDUSTRIA E COM DE MADEIRAS LAG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6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7  28.387043-5       ANDRESSA MELLO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8  28.387051-6       LEONARDO MIGUEL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9  28.387076-1       SANTOS, ALMEID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0  28.387082-6       EDMILSON NUNES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81  28.387110-5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2  28.387169-5       JOSE TAVEIR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3  28.387397-3       MARIA APARECIDA BORGE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4  28.387408-2       SANTOS &amp; THOMAZ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5  28.387441-4       FBM COM DE ROUPAS E ACESSSORI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6  28.387472-4       HANAGUILHER DISTRIBUIDORA DE CONFE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7  28.387475-9       DARLENE TORRES DE P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8  28.387577-1       RAFAEL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9  28.387578-0       ELMA APARECIDA DOS SANTOS BARBOS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0  28.387579-8       MARIA CATIA MARIA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1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92  28.387671-9       HERBERT ROGGER NIECZAJ ROSAN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93  28.387680-8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94  28.387758-8       BITTENCOURT &amp; BAZENG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5  28.387788-0       MARIA JOAO VESTUARI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6  28.387861-4       DYEGO BEZERRA VI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7  28.387869-0       JOSE MARCOS SANTOS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8  28.387895-9       NAV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9  28.387908-4       ALEXANDER FRANCISCO DE MEDEIR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0  28.387919-0       LEIDIANE DE SOUZ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1  28.387965-3       MONICA LIU VI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2  28.388007-4       JEHAN IMAD SAFA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3  28.388046-5       RECANTO VERDE MUDAS E PAISAGISM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4  28.388086-4       GRAZIELLE HERMES NICHEL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5  28.388166-6       JARDIM ALVORADA SUPERMERCAD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6  28.388393-6       ITAMAR FERREIRA LOPES-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7  28.388476-2       PEDRINI E VENTURIN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8  28.388901-2       GIDALTI JOSE BOTE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9  28.389049-5       TERRAS DE AVENTURA IND ART ESPORTIVOS S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9:00Z</dcterms:created>
  <dc:creator>mamaral</dc:creator>
  <dc:description/>
  <dc:language>en-US</dc:language>
  <cp:lastModifiedBy>Mariana Augusta do Amaral Martignoni</cp:lastModifiedBy>
  <cp:lastPrinted>2013-09-27T11:53:00Z</cp:lastPrinted>
  <dcterms:modified xsi:type="dcterms:W3CDTF">2013-09-30T12:39:00Z</dcterms:modified>
  <cp:revision>2</cp:revision>
  <dc:subject/>
  <dc:title/>
</cp:coreProperties>
</file>