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780, DE 2 DE DEZEMBRO DE 2016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301, de 07.12.2016, p. 6 a 8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outubr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 de dezembr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º 2.780, DE 2 DE DEZEMBRO DE 2016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RD.   INSCRICÃO        RAZÃO SOCIAL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1  28.001333-7       EMPRESE DE NAVEGACAO MIGUEIS LTDA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2  28.061637-6       MARIA SOUZA FERNANDES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3  28.065695-5       WALDEMAR FERNANDES &amp; CIA LTD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4  28.082623-0       GRAFICA MARACAJU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5  28.082999-0       NELSON PEREIRA &amp; FILHO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6  28.204860-0       SANTI &amp; SANTI LTDA ME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7  28.212785-2       FARMACIA GALENO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8  28.213013-6       PIEL E MOURA LTDA ME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9  28.213985-0       MERCEARIA ROCHA LTDA EPP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0  28.214653-9       DROGARIA ODEON LTD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1  28.215143-5       DIRCEU NOVAIS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2  28.224639-8       ALUSUL ALUMINIO ACESSORIOS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3  28.227339-5       AGAEFE ESQUADRIAS DE ALUMINIO E FERRO LT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4  28.243837-8       THIENE COMERCIO E SERVICOS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5  28.245411-0       DIRCEU NOVAIS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6  28.255018-6       PEDREIRA BASALTO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7  28.257050-0       JOELI CARDOSO DOS SANTOS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8  28.266531-5       VIEIRA &amp; POLETTO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9  28.269474-9       GUIROTO &amp; GUIROTO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0  28.273985-8       DANIEL GANDAIA JUNIOR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1  28.276419-4       MARIA ELZA VIEIRA ANDRADE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2  28.276431-3       COMAFER MATERIAIS PARA CONST LTDA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3  28.277329-0       ALUISIO SOARES AZEVEDO JUNIOR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4  28.278444-6       ANTONIO CARLOS ROLIM DA SILV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5  28.279605-3       CARLOS EDUARDO ALMEIDINHA NAHAS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6  28.280651-2       IRMAOS MUNIZ LTDA EPP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7  28.281022-6       MACRO DENTAL PRODUTOS ODONTOLOGICOS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8  28.281728-0       HELENA APARECIDA CHIOZINI SERVILL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29  28.281754-9       KOGA &amp; CIA LTDA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0  28.284073-7       PSG TECNOLOGIA APLICADA LTDA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1  28.285080-5       TRATPECAS COM DE PEÇAS P VEIC E MAQ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2  28.285106-2       A R SELEM  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3  28.286987-5       REINALDE &amp; CIA LTDA-ME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4  28.287957-9       MISMAQ MINAS SUL MAQUINAS LTD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5  28.288681-8       AUTO PECAS MUTUM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6  28.288706-7       DOURADEL ELETRICA E ELETRONICA LTD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7  28.288771-7       EMA EMPRESA MARINHO AGROP PANTANAL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8  28.289183-8       NOVITTA MODAS LTDA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39  28.292222-9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0  28.292296-2       DROGARIA MARIANA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1  28.293097-3       MARCELO ALVES FERREIR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2  28.293496-0       PIONEIRO SUPERMERCADO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3  28.294512-1       C&amp;R COM COLCHOES ART DE COLCHOARIA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4  28.295126-1       FRIRON FRIOS COMERCIO E REPRES LTD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5  28.297159-9       J S SANTOS - SUPERMERCADO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6  28.298516-6       HAFIZA A A A ADY ME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7  28.299241-3       PRINT &amp; COPY EQUIP E SERVICOS LTD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8  28.299949-3       DICOZA COM E REPR COMERCIAIS LTDA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49  28.300396-0       JOSE ROBERTO FERREIRA DA SILV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0  28.300467-3       IVANETE PARREIRA VIEIR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1  28.301159-9       SERGIO LUIZ COLL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2  28.301292-7       LOIDEMAR DUARTE - ME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3  28.302250-7       MARGARETE DA SILVA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4  28.303361-4       ELETRICA RADAR PONTA PORA LTD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5  28.303742-3       A F SANTANA &amp; CIA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6  28.303764-4       AMILTON DIAS DO NASCIMENTO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7  28.304841-7       ELENICE MOREIRA ZANATA ME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8  28.305605-3       5 ESTRELAS DIST IMP EXPORTACAO LTD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9  28.307057-9       MOREIRA &amp; AFONSO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0  28.307532-5       RIO SUCURI ECOTURISMO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1  28.308300-0       TRELICAMP-LAJES TRELICADAS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2  28.308470-7       MARINA MOREIRA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3  28.308801-0       M A LINO RUFINO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4  28.310435-0       JUBERSON DE ALMEIDA SOUZ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5  28.310677-8       OSWALDO NOGUEIRA LOPES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6  28.310899-1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7  28.311334-0       JAQUELINE V DIERINGS &amp; CIA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8  28.311930-6       METAL &amp; INOX METALURGICA LTD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69  28.311987-0       R K TAGO &amp; CIA LTD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0  28.312182-3       ABDEL H K IBAYRAT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1  28.312897-6       ADEMIR BISPO DO CARMO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2  28.313198-5       PROBIO PROD E SERVICOS NUTRICIONAIS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3  28.314005-4       ITAMAR GREGORIO DE JESUS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4  28.314037-2       CHOCOLATES GAROTO S/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5  28.314815-2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6  28.314860-8       CHIOZINI &amp; LIMA LTDA ME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7  28.315224-9       ROSANGELA PEREIRA MARTINS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8  28.315895-6       D L SKATE LTDA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79  28.316694-0       COMERCIO E DIST DE BEBIDAS GAROTO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0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1  28.317371-8       HELIO GRACIANO CRUZ &amp; CIA LTD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2  28.317487-0       CLEONICE MISQUITA DE OLIVEIRA ARRU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3  28.317774-8       RODOVIARIO O CUPIM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4  28.318246-6       NCR BRASIL LTDA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5  28.318328-4       L.R.O.S. PINTO MICHELONI &amp; CIA LTDA ME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6  28.318792-1       BUMER IND E COMERCIO DE VESTUARIO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7  28.319360-3       GILMAR SEVERINO DE LIM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8  28.319670-0       AIRTON OLIVEIRA LEITAO - ME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89  28.319802-8       IMPERIO DO GESSO FORRO DECORACOES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0  28.320188-6       RODRIGO HENRIQUE ALEXANDRE PREGENTINO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1  28.320345-5       BARAVELLI &amp; NETO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2  28.320816-3       LUCIENE OLIVEIRA GUIMARAES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3  28.321028-1       SCANDIESEL COM PECAS E SERVICOS EIRELI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4  28.321594-1       REPNEUS LTDA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5  28.321760-0       REGINALDO BORGES GOUVEI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6  28.321802-9       N A BAUMER PANIFICADOR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7  28.321898-3       COMAFER MATERIAIS P CONSTRUCOES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8  28.322338-3       AVALHAES E AVALHAES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99  28.323087-8       XAVIER &amp; FILHO LTDA EPP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0  28.323419-9       C. A DE MEDEIROS ME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1  28.323769-4       SANCHES DE OLIVEIRA COMERCIO &amp; SERVICOS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2  28.323938-7       EDNELSON CLAUDIO PEREIR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3  28.324079-2       USINA DE BENEF ALVORADA LATICINIO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4  28.324800-9       ELDEX.1 EMPREITEIRA DE OBRAS EIRELI ME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5  28.324933-1       ALVES DE FREITAS COM REPRES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6  28.325940-0       CONISUL COM E DISTRIB DE BEBIDA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7  28.326564-7       IMPACTO FERRAMENTAS ELETRICAS E PNEUMATI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8  28.326809-3       MISS &amp; MAN COMERCIO DE ROUPAS LTD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09  28.328001-8       BIO BRASIL LACTEOS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0  28.328567-2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1  28.328912-0       BRAGA &amp; CIA LTDA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2  28.329287-3       DIVISA COMERCIO PRODUTOS AGRICOLA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3  28.329456-6       R V DUTRA  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4  28.329500-7       SERRARIA JATOBA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5  28.329735-2       MUDAS MEURER LTD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6  28.330017-5       IMPACTO CONSTRUCOES E TELECOMUNICACOES L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7  28.330256-9       BATERIA DISTRIBUIDORA DE AUTO PECAS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8  28.330329-8       ZANONI COMER EXPORTADORA MADEIRAS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19  28.330368-9       FABIO SOARES THOME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0  28.330502-9       BORDAO &amp; APESTIGUE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1  28.330826-5       FOCUS DIST DE PROD OPTICOS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2  28.331683-7       LOTUS SUPRIM COM VISUAL E TOLDO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3  28.331722-1       LUNA COM VAREJ PROD HIGIENE LIMPEZA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4  28.331807-4       SP COM VAREJ DE FERRG E FERRAMENTAS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5  28.332002-8       GERSON JUNIOR COLEVATE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6  28.332309-4       DISTRIBUIDORA CALC AMERICA DO SUL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7  28.332383-3       JAIR NOGUEIRA JUNIOR &amp; CIA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8  28.333909-8       ALVILIM COMERCIO &amp; SERVICOS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29  28.334035-5       LOJAS RENNER SOCIEDADE ANONIM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0  28.334078-9       EMPORIO DAS TINTAS SILVA LTD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1  28.334171-8       DBR DISTRIB BRASILEIRA DE RECARGA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2  28.334191-2       MARICARMEM GONZALES E SILVA EIRELI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3  28.334287-0       CARLOS ALBERTO RIEWE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4  28.335041-5       JUNIOR NOCKO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5  28.335209-4       JP2 MOVEIS E DECORACOES LTDA - ME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6  28.335452-6       M C ESPINOSA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7  28.335476-3       JOBB'S INFORMATICA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8  28.336679-6       MARIA CRISTINA DE ALMEID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39  28.337051-3       WOOD BRASIL - IND COM EXP PROD MAD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0  28.337101-3       GERSON JUNIOR COLEVATE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1  28.337403-9       JMC RECAPAGEM DE PNEUS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2  28.337920-0       NIELSEN PEREIRA DA SILVA - ME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3  28.338021-7       AGENDA 21 COMERCIO DE CEREAIS E TRANSPOR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4  28.338102-7       PABBIA PALETES EIRELI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5  28.338157-4       LJBS COM MAQUINAS E FERRAMENTAS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6  28.338865-0       CRISTIANE COELHO DE MOURA SILVA ME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7  28.338894-3       PARCERIA AGRICOLA E PECUARIA LTDA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8  28.338975-3       MOVEIS CROSS LTDA EPP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49  28.339518-4       ROSA MARIA CENTURION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0  28.340117-6       JAIR FERNANDO ALVES EIRELI EPP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1  28.340158-3       AUGUSTINHO FERREIRA DA SILVA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2  28.341084-1       RICARDO LUIZ RACHID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3  28.341452-9       CASA DAS CORES COMERCIO DE TINTAS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4  28.341635-1       EDLEIA ALONSO DE SOUZ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5  28.341705-6       PEREIRA &amp; CRUZ LTD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6  28.341721-8       PEREIRA &amp; AMARAL LTDA -ME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7  28.341970-9       ANTONIO GOMES DA SILVA ME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8  28.342485-0       BRUSCHI E SILVA DIST DE COSMETICO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59  28.343068-0       M G DOS SANTOS BRUNO SUPERMERCADO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0  28.343287-0       JOSE CARLOS GOMES DE LIM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1  28.344188-7       SUL MINEIRA ALIMENTOS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2  28.344705-2       SANCHES &amp; GUIMARAES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3  28.344876-8       OLINDRINA MACEDO DOS SANTOS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4  28.344971-3       L N DE OLIVEIRA CONSTRUCAO DE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5  28.345296-0       FABIANO FORTUNA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6  28.345543-8       JEDSON LANSONI GONCALVES-ME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7  28.345636-1       TECSUL BALANCAS ELETRONICA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8  28.345639-6       NAJMI EXPORTADORA E IMPORTADORA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69  28.345694-9       SANTOS &amp; ARANHA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0  28.345863-1       CASAGRANDE E FRACARO LTD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1  28.345901-8       GRANI-PISO RIBEIRO E AQUINO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2  28.346184-5       MAEDA &amp; NASCIMENTO COM DE FRALDAS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3  28.346217-5       PANIFICADORA E CONF PAO CROKANTE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4  28.346538-7       JR PRESENTES LTD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5  28.346762-2       V B DOS SANTOS CONFECCOES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6  28.346967-6       MGT BRASIL COML IMP E EXP LTD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7  28.347239-1       BORTOLOZO &amp; CIA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8  28.347336-3       VALDAC LTDA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79  28.347481-5       REGINA MARSON CALCADOS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0  28.348013-0       CGR PRODUTOS NATURAIS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1  28.348817-4       SUPERMERCADO CARDOSO LTD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2  28.348820-4       JOSE BATISTA DA SILVA NOVAIES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3  28.349262-7       CG TRADING COMERCIO IMP E EXP LTD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4  28.349282-1       KMA BOUTIQUE E ARTIGOS DO VESTUARIO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5  28.349381-0       TRANSPORTE AUTO ELETR P J BRUNETTO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6  28.349443-3       K. R. VENDRAMIN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7  28.349941-9       CALARGE COMERCIO DE ALIMENTOS LTDA - EPP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8  28.350323-8       MARIA HELENA BIZULI AZEVEDO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89  28.350363-7       CASA DOS DOCES POLETTO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0  28.350382-3       VIACAO CATUAI LTDA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1  28.350677-6       A. C. DE JESUS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2  28.350987-2       MARILZA ANTUNES DOS SANTOS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3  28.351262-8       MARCIO JOSE FARIAS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4  28.351842-1       PIONEIRO SUPERMERCADO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5  28.352990-3       MECATORNO UBIRATAN USINAGEM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6  28.352991-1       CASA DOCE LTDA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7  28.353206-8       ELENISE CRISTINA S. MARTINS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8  28.353209-2       MARTA GOMES NANTES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199  28.353454-0       CLODOALDO FONSECA FERREIR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0  28.353843-0       ATUAL INDUSTRIA E COM. DE MOVEI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1  28.353934-8       MBP - COMERCIO DE ALIMENTOS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2  28.354616-6       J L FREITAS CONFECCOES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3  28.354756-1       ANDRE LIMA DE OLIVEIR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4  28.355043-0       W. K. UENO 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5  28.355430-4       MS COMERCIO DE CHUMBOS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6  28.355563-7       AMORIM &amp; VILALVA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7  28.356225-0       GILVAN BATISTA JUNQUEIR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8  28.356247-1       ASA BRANCA IND E COM DE MAQUINA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09  28.356663-9       ELETROMOVEIS JARDIM EIRELI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0  28.356703-1       ELISANGELA SOUSA DA ROCH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1  28.357066-0       LIFE COMERCIAL DE ALIMENTOS EIRELI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2  28.357078-4       RJ COSER &amp; CIA LTD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3  28.357441-0       FORTHE LUX COMERCIO E SERVICO LTDA - ME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4  28.357680-4       COSTA VAZ COM DE ALIMENTOS LTDA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5  28.357889-0       CONSTRULAR MATERIAIS P/ CONSTRUCAO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6  28.357975-7       J.H.D DA SILVA &amp; CIA LTD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7  28.358157-3       ARTE PANTANEIRA COMERCIO E IMP.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8  28.358210-3       CGR PRODUTOS NATURAIS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19  28.358601-0       RIO AQUIDABAN IMPORT E EXPORTADORA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0  28.358647-8       AJ COM E INSTALACOES ELETRICA LTD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1  28.360240-6       TK MODA E ARTIGOS DE VIAGEM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2  28.361833-7       ALA COM DE MEDICAMENTOS PERFUMARIA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3  28.362015-3       MOTUS COMERCIO DE VEICULOS E MOTO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4  28.362202-4       JULIO CESAR DOS SANTOS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5  28.362264-4       BIO SUPRI COMERCIO E REPRESENTACOES EIR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6  28.362376-4       CRISPINIANO &amp; FILHOS LTDA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7  28.362789-1       MAKROVINIL COM DE TINTAS LTD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8  28.362971-1       LOJAS RENNER S/A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29  28.363028-0       MARIA CRISTINA SILVA DE OLIVEIR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0  28.363326-3       CONFIOS COMERCIO DE FIOS LTDA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1  28.363355-7       EVERALDO MAGALHAES PEREIRA - ME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2  28.363574-6       KATIUSCIA FRANCIELLE FRANCO E SILV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3  28.363856-7       LED SALE TECNOLOGIA EM LED EIRELI EPP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4  28.364258-0       FERNANDA ALEIXO DA SILV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5  28.364412-5       AMANDA MOLINA GARCI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6  28.365321-3       RAPHAEL FRANZINI RODRIGUES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7  28.365566-6       ARAUJO FRIOS E PROD ALIMENTICIO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8  28.366264-6       ELIAS A MARCAL ME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39  28.366359-6       ROCHA &amp; SANTANA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0  28.366904-7       L G PEREIRA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1  28.368185-3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2  28.368442-9       CEREAL ARMAZENS GERAIS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3  28.368448-8       ANTUNES E LINARES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4  28.368813-0       M F SUPERMERCADOS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5  28.369144-1       BECKER PISCINAS E ACESSORIOS LTDA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6  28.369366-5       ELETROMOVEIS CALDERAN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7  28.369556-0       AGUA BRANCA FRUTAS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8  28.369592-7       GUIMARAES &amp; LIMA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49  28.370198-6       FABIANO CAMARGO DA SILV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0  28.370286-9       SILVA &amp; WUST LTD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1  28.370422-5       GONCALVES &amp; ORSINI LTDA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2  28.370994-4       JVC COMERCIAL LTDA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3  28.371294-5       CINTYA FABIANA ARAUJO MOUR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4  28.371389-5       MENEZES &amp; FREITAS REPRESENTACOE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5  28.371828-5       ALEX BUENO CORRE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6  28.371878-1       ANDREIA FERREIRA MAIDANA ADAMES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7  28.372169-3       NELSON LUIZ PINHEIRO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8  28.372559-1       E M REPRESENTACOES COMERCIAIS LTDA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59  28.372790-0       BELLA COR PRESTACAO SERV EM REFORMA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0  28.373577-5       ROSANGELA APARECIDA DE OLIVEIRA CAIRES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1  28.373606-2       MACIEL &amp; COSTA COMERCIO E REPRES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2  28.373729-8       N A F DE CARVALHO &amp; CIA LTDA EPP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3  28.373988-6       VERDE FLORA MATERIAIS CONSTRUCAO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4  28.374748-0       F &amp; B COM VAREJISTA DE PROD AGRO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5  28.374766-8       JRR DROGARIA LTDA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6  28.374883-4       RR COMERCIAL LTDA - EPP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7  28.374890-7       J. P. CEREZINI ANDRADE EIRELI ME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8  28.375030-8       ALLAN FRANCISCO FARIAS COSTA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69  28.375196-7       BUDA COMERCIAL DE ALIMENTOS LTDA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0  28.375485-0       EDSON DOMINGOS DOS SANTOS 81961219115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1  28.376074-5       EDUARDO TROMBINI &amp; CIA LTDA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2  28.376805-3       LAUDIMAR DALBERTO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3  28.376911-4       AMERICAN SPORTSWEAR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4  28.377384-7       VIDRACARIA TRES LAGOAS EIREL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5  28.378844-5       C.O.M COMERCIO E ASSIST TEC HOSP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6  28.378947-6       M SEGOVIA FERNANDES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7  28.379828-9       AUTO PECAS E DISTRIBUIDORA MODELO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8  28.379855-6       BP DE MATOS SA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79  28.380247-2       SELMA APARECIDA NANTES FORONI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0  28.380266-9       JOSEMAR DA SILVA FERREIRA 51844150178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1  28.380528-5       ATACADISTA UNIAO COM DE CONFECCOE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2  28.380851-9       EDER RODRIGUES DE FREITAS &amp; CIA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3  28.380895-0       LENIO &amp; CARVALHO LTDA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4  28.381074-2       ESTOFATTO COMERCIO MOVEIS LTDA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5  28.382324-0       PRIMICIA SA INDUSTRIA E COMERCIO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6  28.382841-2       MATO GROSSO COM VAREJ DE PROD FARM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7  28.383061-1       SUPERMERCADO BOM PAI LTDA EPP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8  28.383198-7       B. M. MORAGA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89  28.383479-0       HANA LATIN AMERICA IMPORT E EXPORT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0  28.383684-9       A D MARTINS &amp; CIA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1  28.384294-6       ARM IMPORTADORA E EXPORTADORA EIRELI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2  28.384462-0       ALTERNATIVA NAUTICA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3  28.384468-0       NILSON LOPES CORREA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4  28.385078-7       MATOS BIJUTERIAS LTDA - ME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5  28.385807-9       TEKYSSANE SALLES V MARTINS - CONF E COM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6  28.386551-2       LOJAS RENNER S.A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7  28.387087-7       VIA PANTANEIRA EVENTOS SERVICOS E COMERC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8  28.387631-0       ANGELINA DE JESUS DAMASIO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299  28.388464-9       BLM IND. E COMERCIO DE VESTUARIO LTDA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0  28.388650-1       SALGADO &amp; MARQUES LTDA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1  28.388901-2       GIDALTI JOSE BOTELHO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2  28.389224-2       DOUGLAS FABRI JUNIOR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3  28.389432-6       M.J. BARAVELLI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4  28.390043-1       TROVAO REPRESENTACAO COMERCIAL LTDA - M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5  28.391080-1       ELEGANCIA DISTRIBUID. DE COSMETICOS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6  28.391586-2       ANDERSON ESCOBAR RAMOS - EIRELI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7  28.391691-5       DIONISIO &amp; DIONISIO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8  28.392874-3       MSUTIL COM VER DE ENC E ULTIL DOM EIRELI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09  28.393078-0       LEAL E CRESPI LTDA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0  28.393289-9       VIVIANE LAVOURA CUSTODIO EIRELI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1  28.394762-4       SCHNEIDER &amp; CARVALHO SCHNEIDER LTD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2  28.394947-3       ANTONIO MARCOS ALVES DE JESUS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3  28.395539-2       SALAZAR CONSTRUTORA &amp; COMERCIO LTDA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4  28.396252-6       GLOBO COM DE EMBALAGENS E SERVICOS LTDA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5  28.396314-0       BARRIOS COMERCIO E SERVICOS EIRELI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6  28.396770-6       FD PRODUTOS DE HIGIENE E BELEZA LTDA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7  28.396983-0       INOVAPEC EQUIPAMENTOS LTDA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8  28.397284-0       4F MONTAGEM E INSTALACAO INDUSTRIAL LTDA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19  28.397534-2       M M AQUINO &amp; AQUINO LTDA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0  28.399690-0       K. C. VILA      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1  28.401473-7       OMNILIFE BRASIL LTDA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2  28.403646-3       JESSICA MARTINS DA SILVA EIRELI ME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3  28.404745-7       GERSON JUNIOR COLEVATE ME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4  28.405145-4       PARANA REFEICOES INDUSTRIAIS EIRELI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5  28.405627-8       ALLINE FERNANDA RIBAS ZEDE ME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6  28.406199-9       SUPERMERCADO TRADICAO LTDA EPP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7  28.406216-2       TORNEARIA 2 AMIGOS LTDA - ME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8  28.407886-7       NOVA JAFA COM PROD ALIMENTICIOS EIRELI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29  28.408628-2       PATRICIA ROCHA MACARIO 04449520122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0  28.408743-2       M &amp; D MOVEIS LTDA ME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1  28.408835-8       AGRO DIFERENCIAL LTDA ME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2  28.408960-5       H K IBAYRAT - ME     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3  28.409026-3       MARCIA MARIA DUTRA EIRELI - ME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4  28.409604-0       SARAH CANDIDO TEIXEIRA 07226666324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5  28.410420-5       W. HERRERA DO NASCIMENTO EIRELI ME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6  28.410481-7       INVICTA REPRESENTACOES E COMERCIO LTDA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7  28.410643-7       H7 COSMETICOS LTDA ME 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8  28.410844-8       A3 SUPERMERCADO EIRELI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39  28.411007-8       SANDRA APARECIDA LIMA DE MENEZES ME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0  28.411781-1       PAULO HENRIQUE DA COSTA SANTO EIRELI EPP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1  28.412556-3       DEMEU CONVENIENCIA EIRELI ME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2  28.412640-3       COMERCIAL DE UTILIDADES DOMESTI LTDA EPP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3  28.412656-0       JESIEL ELISEU OLIVEIRA COSTA EIRELI ME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4  28.413164-4       TERERE SHOP COMERCIO LTDA - ME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5  28.413687-5       SEMPRE FERTIL PRODUTOS E SERVICOS EIRELI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6  28.413880-0       ANCORA COMERCIAL DE ALIMENTOS EIRELI ME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7  28.413994-7       REZENDE COMERCIO EIRELI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8  28.414043-0       FRONTEIRA COMERCIO DE EMBALAGE EIRELI M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49  28.414225-5       MORENAO UTILIDADES LTDA - ME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0  28.414227-1       GERSON JUNIOR COLEVATE - ME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1  28.414407-0       PRECIFICA BRASIL COMERCIO E REPR LTDA M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2  28.415284-6       M SARAVY SOARES NETO ACESSORIOS - ME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3  28.415605-1       CLEIDE SILVA DE LIMA ME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4  28.415859-3       MARCELINO &amp; ANDRADE LTDA ME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5  28.416325-2       RAMAO HENRIQUE RAMIRES DA SILVA - ME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6  28.416698-7       COMERCIAL CENTERMAIS LTDA EPP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7  28.416786-0       INDUSTRIA COMERCIO E ENCARTELA EIRELI M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8  28.416798-3       REAL COMERCIO VAREJISTA DE ALI EIRELI ME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59  28.416937-4       RELOJOARIA CONFIANCA LTDA ME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60  28.416963-3       MICHELI HAUENSTEIN - EIRELI ME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61  28.417167-0       M &amp; S PISCINAS LTDA ME           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62  28.417214-6       BABINSKI &amp; FRAGATA LTDA - ME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63  28.417285-5       VIVIANE LAVOURA CUSTODIO EIRELI - EPP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mamaral</dc:creator>
  <dc:description/>
  <dc:language>en-US</dc:language>
  <cp:lastModifiedBy>Daniela Fernanda Trindade de Oliveira</cp:lastModifiedBy>
  <cp:lastPrinted>2016-03-30T09:55:00Z</cp:lastPrinted>
  <dcterms:modified xsi:type="dcterms:W3CDTF">2016-12-07T11:11:00Z</dcterms:modified>
  <cp:revision>4</cp:revision>
  <dc:subject/>
  <dc:title/>
</cp:coreProperties>
</file>