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ÇÃO/SERC N. 1.902, DE 18 DE NOVEMBRO DE 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Garantido referente ao mês de julho de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  <w:t xml:space="preserve">Publicado no DOE n. 6609, de 21.11.2005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ulho de 2005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Garantido referente ao mês de julh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Garantido referente ao mês de julho de 2005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18 de novembr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Textosimples"/>
        <w:rPr/>
      </w:pPr>
      <w:r>
        <w:rPr/>
        <w:t xml:space="preserve">ANEXO À RESOLUÇÃO/SERC N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001729-4       PETRONA FERRAZ SILVA GRAC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201347-4       PEDRO ROCHA SILV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210833-5       MAURILIO ANTONIO SILV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215845-6       SEBASTIAO DO PARTO SOARES VALADAO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224543-0       DALZIRO TEODORO ELIA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225537-0       GOUVEIA &amp; CIA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256504-3       MANICOBA &amp; PRADO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262378-7       IVO LEITE ROCH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265996-0       VALDIR CANUTO MERINO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266793-8       JOAQUIM ARIFA TIGRE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28.278617-1       VALDECI XAVIER DOS SANTOS E IRMAO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280349-1       ARNALDO SATURNINO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280651-2       IRMAOS MUNIZ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287181-0       ALDOINO SERENA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287377-5       VANILDO SOLIDADE DE LIM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293253-4       MSV &amp; JAB MERCADO E DISTRIBUIDORA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294978-0       S PINHEIRO &amp; MENEZES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295124-5       OSWALDO ABRAO DIAS &amp; CIA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295511-9       EDINA MARIA SIMEA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295984-0       FLORENTINA FERREZ ARCANJO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297173-4       MINI BOX 3 IRMAOS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297521-7       JOAO MELO SOBRINHO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299139-5       LEOSMAR MARTINS DA FONSEC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299527-7       MERCEARIA CAFELAND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99549-8       S ESCOBAR ME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302728-2       PAULO LEANDRO MORAIS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304647-3       CLEISSON ANTERO DA SILV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305375-5       TAKATORI COMERCIO DE ALIMENTOS LTDA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305458-1       LUIZA BARBOSA DE ARAUJO MUNIZ &amp; CIA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305505-7       MANOEL PINHEIRO DOS SANTO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306359-9       COMETA COMERCIO E REPRESENTACOES LTDA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306930-9       MATILDE ARAUJO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307269-5       M.S.FORASTIERI &amp; C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307493-0       REGIMARA URZULINO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308124-4       ANDRELINO MARQUES DE SOUZ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309213-0       CM DE ALMEIDA SUPERMERCADO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310606-9       SEBASTIAO VALERIANO DA SILV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310814-2       CEZAR GONCALVES DE MELO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311214-0       WALDIRENE APA NOGUEIRA ALMEI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311231-0       PIRAMIDE EMP DIST PROD ALIMENTICIOS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313267-1       GENI DOS SANTOS BRANDAO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314693-1       GENI ALCARA MORAI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315245-1       SEBASTIAO ANGELO DOS SANTOS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44  28.315729-1       LOSS &amp; LOPES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45  28.316068-3       BORRALHO &amp; SILV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316292-9       ROBSON ROMERO DE SOUZ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317306-8       JAIR PEREIRA ALVE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 28.317735-7       SUPERMERCADO MARTINS SOUZA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 28.318391-8       OLCRECI PEREIRA DE LIM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  28.318564-3       JAIR MOYA VILARIM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  28.318567-8       MERCADINHO DO XIRU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2  28.318906-1       MANOELITO DE SOUZA FREITA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319915-6       JOSIANE ALVES BASSI CORRE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4  28.320485-0       BOM JESUS DISTRIBUICAO E LOGISTICA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5  28.320735-3       VILAR E VILAR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  28.321758-8       WALDEMIR MORALES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321801-0       IRENE DE MOURA DOS SANTOS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321938-6       NADIR BORGES OLIVEIR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322664-1       EDUARDO LIUTTI SIQUEIR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323895-0       BOM JESUS DISTRIBUICAO E LOGISTICA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  28.324569-7       ALDA CECILIA SOUZA DE LIM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  28.325131-0       CATARINA FAGUNDES ALVE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325396-7       BARBOSA &amp; ARAUJO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325469-6       RILDO NERI SIMAO - ME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5  28.326277-0       SANDRA BEZERRA MICHALSKI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  28.327052-7       ZINIA COMERCIO DE BEBIDAS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7  28.327565-0       COMERCIAL DE ALIMENTOS WANER LTD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 28.328117-0       MERCADO VENCEDOR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328594-0       GM COM E DIST. DE PROD.ALIMENTICIOS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  28.328604-0       SANTOS &amp; MARQUE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 28.328643-1       GONCALVES &amp; QUEIROZ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328841-8       ADENOR MAGALHAES RAMOS DOS SANTOS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329039-0       MATHEUS PODALIRIO TEDESCO DANDOLINI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 28.329305-5       VALDECIR FERREIRA NANTES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 28.329623-2       W A DE OLIVEIR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329757-3       S A R DE LIMA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 28.330507-0       EUGENIA ESCOBAR ROMERO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 28.330889-3       PITON COMERCIO E DIST DE ALIMENTOS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 28.331267-0       FABIANI &amp; SEN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  28.331279-3       ROSANGELA APARECIDA CIDADE VIEIR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 28.331382-0       RAFAEL MARTINS FERREIR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331977-1       MACHADO &amp; AMARAL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332028-1       ANDRADE &amp; ROS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 28.332178-4       ANER DEANDERSON XAVIER ROCH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 28.332220-9       ADONIS FARIAS DA CUNH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332433-3       MAXIMA DIST PRODUTOS ALIMENTICI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332734-0       SUPERMERCADO QUASE TUDO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8  28.332900-9       CUNHA &amp; BASTO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 28.332906-8       MEGA RANCHO SUPERMERCADO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 28.333305-7       AGENOR NUNES DE ALMEI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  28.333408-8       LENILDA DA SILVA BARRO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 28.333523-8       L 2 SIQUEIRA SUPERMERCADOS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333695-1       E GONCALVES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4  28.333696-0       M J DE ARAUJO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5  28.333871-7       DJANIRA LEONORA DA CRUZ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333940-3       FABIANI &amp; SEN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334062-2       SUPERMERCADO SANTA ROSA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 28.334257-9       REAL SUPERMERCADO LTDA                                  </w:t>
      </w:r>
    </w:p>
    <w:p>
      <w:pPr>
        <w:pStyle w:val="Normal"/>
        <w:ind w:firstLine="1644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1985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28:00Z</dcterms:created>
  <dc:creator>cbatista</dc:creator>
  <dc:description/>
  <dc:language>en-US</dc:language>
  <cp:lastModifiedBy>arolim</cp:lastModifiedBy>
  <dcterms:modified xsi:type="dcterms:W3CDTF">2005-11-21T12:28:00Z</dcterms:modified>
  <cp:revision>2</cp:revision>
  <dc:subject/>
  <dc:title>RESOLUÇÃO/SERC N</dc:title>
</cp:coreProperties>
</file>