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ESTADO DE MATO GROSSO DO SUL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 CONJUNTA/SEFOP/SEMADES  N.  009,  DE  9 DE JANEIRO  DE  1997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efere a dispensa da cobrança do ICMS incidente na importação e/ou do valor do diferencial de alíquotas do ICMS, às empresas nominadas,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: Publicada no DOE n. 4.443, de 10.01.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Os SECRETÁRIOS DE ESTADO DE FINANÇAS, ORÇAMENTO E PLANEJAMENTO, E DE MEIO AMBIENTE E DESENVOLVIMENTO SUSTENTÁVEL, no uso da competência que lhes defere o disposto no art. 13, § 2º, da Lei n. 1.225, de 28 de novembro de 1991, e no Convênio ICMS 55/93, de 10 de setembro de 1993,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R E S O L V E M :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Art. 1º Ficam dispensadas do pagamento do ICMS incidente sobre a importação de que trata  o art. 4º, § 1º I, ou do valor correspondente à diferença de alíquotas do ICMS de que trata o art. 4º, VI, ambos do Código Tributário Estadual, na redação do Anexo I à Lei n. 1.727, de 20 de dezembro de 1996, relativamente às aquisições de máquinas e equipamentos vinculados às atividades agropecuárias e a processos industriais, as seguintes empresas: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I - ABÍLIO VINCENSI (28.522.996-6); 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II - ADAUTO PELLE (28-518032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III - ADELINO JOSÉ BRAUNER (28-585730-4); 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IV - ADEMAR NUNES FREITAS (28-516723-5); 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V - ADEMIR JOSÉ COMPARIN (28-523221-5); 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VI - ADEMIR DE OLIVEIRA (28-573220-0); 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VII - ADRIANO ROSA BARBOSA (28-585496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VIII - AGROPASTORIL JOTABASSO LTDA.  (28-528281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IX - AGROPECUÁRIA DOIS AMIGOS LTDA. (28-573749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 - AGROPECUÁRIA RIBEIRÃO LTDA. (28-536823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I - AGROPECUÁRIA SCHNEIDER LOGEMANN LTDA. (28-512820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II - AGUIMAR MACEDO DE SOUZA (28-581930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III - ALBERTO CASTRO CUNHA (28-524207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IV - ALCIDES ANTONIASSI (28-517289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XV - ALCIDES ESTRADA GRANADO (28-598067-0); 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XVI - ALCIDES LUIZ MAIER (28-560611-5); 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XVII - ALCINDO FELTRIN (28-608567-4); 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VIII - ALCINDO PAZINATO (28-572518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IX - ALFREDO FELIX NANTES (28-597888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 - ÁLVARO BONDEZAN (28-601332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 - AMARILDO DOS SANTOS (28-585502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I - ANDRÉ LATTOUF VELLOSO (28-568339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II - ANDRÉ MASAGÃO RIBEIRO (28-613120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V - ANÉSIO DE OLIVEIRA MELO (28-557349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V - ANIEL ARAÚJO (28-610088-6) Proj. Int. Piratini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VI - ANISIO REBEQUI (28-556144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VII - ANTENOR BORGES DA SILVA (28-587972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VIII - ANTONIO FERREIRA DOS REIS (28-520437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X - ANTONIO JOSÉ FIGUEIREDO FILHO (28-610381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 - ANTONIO RODRIGUES VASCONCELOS (28-517340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 - ANTONIO SARRO (28-595292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I - ANTONIUS R. F. C. I.  BOUSSEN (28-522833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II - APARECIDO FRANCISCO DE FARIAS (28-513916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V - ARÃO ANTONIO DE MORAES (28-508459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V - ARLEI BARBOSA DE OLIVEIRA (28-542676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VI - ARLINDO LODI (28-516759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VII - ARMINDO ASCOLI (28-580824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VIII - ARMINDO COMPARIM (28-522789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X - ARTHUR JOSÉ HOFIG JÚNIOR (28-506604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 - ARTUR DE CASTRO CUNHA NETO (28-524209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 - ATALICO MILANI (28-522485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I - AVELINO ANTONIO DONATTI (28-515461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II - AVELINO RUARO (28-552134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V - BELARMINO CASTALDELI (28-574414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V - BENEDITO DE LAZARI (28-519935-8) Proj. Int. Ceval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VI - BENITO CRISTALDO (28-610008-8) Proj. Int. Acauã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VII - BENONI VIEL (28-559126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VIII - CARLOS ROBERTO TRES (28-554345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X - CÉLIO FREITAS DE OLIVEIRA (28-538000-1) Proj. Int. Avipal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 - CELSO LUIZ COMPARIN (28-579575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 - CLAUDINEI MUNHOZ (28-568407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I - CLÁUDIO JOÃO DE MARCO (28-601353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II - CORNELIS PETRUS ELIGIUS HUIJSMANS (28-559458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V - DANTE PUTON (28-573268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V -  DÁRCIO MAIA CARDOSO (28-601351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VI - DÉCIO ANTONIO GARLET (28-610464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VII - DIOGO PEREZ GERÔNIMO (28-515671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VIII - DIRCEU GONÇALVES BEZERRA (28-604200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X - DORVALINO DA SILVA (28-520353-3) Proj. Int. Ceval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 - DORVALINO VIEIRA (28-513324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 - EDIO GERMANO DREWS (28-523209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I - EDMAR JOSÉ BROCH (28-524810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II - ELPÍDIO JÚNIOR RUBIN STEFANELLO (28-528382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V - ELTON DEFENDI (28-592565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V - ELZEVIR PADOIN (28-506130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VI - ESPÓLIO DE IMAYASU KATO (28-504061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VII - EMÍLIO DEMCZUK (28-548118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VIII - ERVIN HENSCHEL (28-588631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X - EVALDO OLIVEIRA FREITAS JÚNIOR (28-575426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 - EVARISTO BONFA (28-537357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 - FÁBIO ROGGIA (28-596130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I - FAZENDA PAQUETÁ LTDA. (28-515793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II - FÉLIX ARI RUARO (28-604558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V - FLORIANO FERMINIO SANTOS (28-520096-8) Proj. Int. Ceval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V - FLORI JOSÉ DE PELLEGRIN (28-598777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VI - FRANCISCO GONÇALVES MOREIRA (28-542480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VII - FRANCISCO JOSÉ FERREIRA JACINTHO (28-588516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VIII - FRANCISCO DE OLIVEIRA (28-502930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X - FRANCISCO PEREIRA DA SILVA (28-573204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 - FULGÊNCIO FRANCISCO MARTINS (28-542700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 - GENÉSIO MAZZOCHIN (28-523114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I - GENTIL TAIGATTI (28-555518-9) Proj. Int. Acauã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II - GERALDO GREGORINI (28-519804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V - GERALDO PEREIRA DA CRUZ (28-611602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V - GERMANO BAMPI (28-588244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VI - GERVÁSIO INÁCIO FRANTZ (28-516175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VII - GERVÁSIO KAMITANI (28-603208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VIII - GIJSBERTUS BEUKHOF (28-522967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X - GILSON DARIO GIULIANI (28-530340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 - HARAS FARTURA LTDA. (28-571533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I - HENRIQUE CEOLIN (28-592875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II - HUMBERTO JORGE MATOS VIANA (28-516128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III - IDEMAR ROCHA (28-525364-6) Proj. Int. Piratini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IV - ILDO PITTERI (28-507318-4) Proj. Int. Piratini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V - IRINEU CASSAVARA (28-538232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VI - IRINEU MARTINS DE OLIVEIRA (28-553504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VII - ITACIR SORGATO (28-577082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VIII - IVAIR LUIZ COMPARIM (28-584754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IX - IVANDER CORSO (28-512989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 - IVO ALVES OLIVEIRA JÚNIOR (28-578139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 - JAIME BASSO (28-554589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I - JAN JOHANNES PIETER DE REUS (28-544066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II - JOÃO CÂNDIDO ALVES DE SOUZA (28-596105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V - JOÃO LUIZ ALMEIDA ROSA (28-592760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V - JOÃO PASQUALOTTO (28-532971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VI - JOÃO PEREIRA DA SILVA (28-517398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VII - JOSÉ BOTH SOBRINHO (28-574237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VIII - JOSÉ DANILO RUARO (28-540706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X - JOSÉ DEFANTE (28-542924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 - JOSÉ GOMES CABRAL (28-520346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I - JOSÉ HAMILTON DE ÁVILA (28-610352-4) Proj. Int. Acauã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II - JOSÉ HAMILTON DE SOUZA (28-576739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VIII - JOSÉ IVAN ALVES LEITE (28-611687-1) Proj. Int. Ceval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IV - JOSÉ MARIA CARBONARO (28-559744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V - JOSÉ OTÁVIO PETTENAN (28-550967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VI - JOSÉ VALENTIN VENTURINI (28-539213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VII - JOSÉ VICENTE FERREIRA (28-517383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VIII - JOSUÉ CORSO NETTO (28-512936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IX - JUAREZ KALIFE (28-530258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 - KRIJN WIELEMAKER (28-523020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 - LEONIR CERVI (28-598509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I - LEUCIR GAVA (28-557645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II - LUIS ANTONIO FERREIRA RIBEIRO (28-567000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V - LUIZ ALBERTO PRANDINI (28-535592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V - LUIZ CARLOS SIMÕES (28-605184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VI - LUIZ GONZAGA (28-570077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VII - LUIZ KIOSHI SANOMIA (28-604252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VIII - LUIZ NILO MENDONÇA (28-589167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X - MARCELO LATTOUF VELLOSO (28-525398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 - MARIA DA CONCEIÇÃO DE PAULA FRIAS (28-610374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 - MARIA DE FÁTIMA GONÇALVES LUDWIG (28-583827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I - MAX BERNHARD MATTER (28-544027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II - MESSIAS FERNANDES NETO (28-609562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V - MOTOSHI NODA (28-537634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V - NAMIR CAMILO FRANÇA (28-601442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VI - NELSON HENRIQUE PIVETTA (28-603061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VII - NELVO FRIES (28-577387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VIII - NILO JOSÉ GATTO (28-592063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X - NIVALDO KRUGER (28-515613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 - OCTÁVIO CYRO BOFF (28-510971-5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 - ODERCI MARQUES (28-553849-7) Proj. Int. Ceval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I - OLAVO JOSÉ STRAUB (28-564733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II - OLMIRO PEDRO GIRARDELO STEFANELLO (28-551776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V - OLVÍDIO ELY (28-504005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V - ORLANDO LIMBERGER (28-523253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VI - OSCAR LUIZ CERVI (28-513372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VII - OSMAR JOSÉ SILVÉRIO (28-602367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II - OSVALDO LUPINETTI (28-609918-7) Proj. Int. Piratini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X - PAULINO TESSARO (28-556013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 - PAULO EBERHARD (28-539016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 - PAULO FERNANDES (28-518161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I - PEDRO SAUTIRO LEDUINO (28-586677-0) Proj. Int. Piratini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II - PEDRO SÍLVIO ÁVILA (28-534017-4) Proj. Int. Acauã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V - RAFAEL CORREIA DA SILVA JÚNIOR (28-519104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V - REALDO CERVI (28-543931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VI - REGINALDO MANOEL CAPEIRO LOPES (28-577976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VII - RENATO ALVES RIBEIRO (28-509283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VIII - ROSA AUFF ZIMMER (28-573032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X - RUY PIGATTO (28-512691-1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 - SAKAE KAMITANI (28-524828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 - SEBASTIÃO LISBOA CAPOANO (28-513967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I - SÉRGIO SATORU SAKAUE (28-504223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II - SUKESADA TAKEHARA (28-524709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V - TAGROS PASTORIL E AGRÍCOLA LTDA. (28-600034-2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V - TAKESHI TOGURA (28-518855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VI - TARSO TRENTO (28-562688-4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VII - TELMO ROVERNO ROOS (28-522734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VIII - TOMOTAKA NODA (28-552045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X - TORTUGA AGROPECUÁRIA LTDA. (28-540933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 - VALDECI GREGORINI (28-519904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 - VALDECIR APARECIDO VOLPI (28-591765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I - VALDIR DE OLIVEIRA FACHINI (28-605253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II - VALDIR JOSÉ ZORZO (28-530638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V - VALMOR CERVI (28-584851-8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V - VALMOR ELEUTÉRIO PEREIRA (28-592137-1)Proj. Int. Piratini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VI - VILSON ZANATTA (28-559122-3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VII - VINICIUS CORREA DE ARAÚJO (28-550035-0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VIII - VIRGÍLIO CANOVAS FRANCO (28-545016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X - WACITON BATISTA GEDRO (28-604719-5) Proj. Int. Piratini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 - WALTER BURGEL (28-600604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I - WANDER FERRARI (28-518129-7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II - YASUJI URANO (28-552080-6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III - YASUO ARAI (28-543398-9)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IV - YOSHIO BEPPU (28-513979-7) Proj. Int. Piratini.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Art. 2º Os benefícios referidos no artigo precedente somente se aplicam aos bens vistoriados pelos agentes do Fisco e da Secretaria de Meio Ambiente e Desenvolvimento Sustentável, relacionados e integrantes, respectivamente, dos autos dos seguintes processos: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I - 03/01823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II - 03/01259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III - 03/02067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IV - 03/02067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V - 03/01779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VI - 03/01834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VII - 03/015352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VIII - 03/00688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IX - 03/039472/94; 03/004057/95; 03/003658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 - 03/02070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XI - 03/028399/94, 03/035864/94,  03/036976/94, 03/038153/94, 03/038155/94, </w:t>
        <w:tab/>
        <w:tab/>
        <w:tab/>
        <w:tab/>
        <w:t xml:space="preserve">    03/041146/94, 03/041794/94, 03/028158/95 e 03/033001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II - 03/01303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III - 03/02215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IV - 03/01726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V - 03/01834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VI - 03/01824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VII - 03/01383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VIII - 03/01495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IX - 03/00961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 - 03/00961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 - 03/00960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I - 03/01259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II - 03/02226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V - 03/00461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V - 03/01311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VI - 03/01402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VII - 03/01260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VIII - 03/00960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IX - 03/01302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 - 03/01537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 - 03/01303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I - 03/00498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II - 03/01260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V - 03/00684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V - 03/01303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VI - 03/00320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VII - 03/00480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VIII - 03/01823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XXIX - 03/025110/95, 03/007723/96, 03/00772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 - 03/02215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 - 03/01259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I - 03/004984/96 e 03/020032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II - 03/013833/96 e 03/01896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V - 03/01834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V - 03/013704/96 e 03/01577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VI - 03/00685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VII - 03/026143/94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VIII - 03/032403/94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LIX - 03/01216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 - 03/00461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 - 03/01823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I - 03/00367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II - 03/00480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V - 03/01834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V - 03/01301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VI - 03/01495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VII - 03/02004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VIII - 03/01260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IX - 03/013703/96 e 03/01577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 - 03/01383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 - 03/01495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I - 03/020252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II - 03/01283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V - 03/02185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V - 03/01535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VI - 03/00422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VII - 03/00502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VIII - 03/013702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IX - 03/01681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 - 03/00461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 - 03/02226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I - 03/01401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II - 03/02215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V - 03/013701/96 e 03/01577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V - 03/020042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VI - 03/01303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VII - 03/040086/94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VIII - 03/02068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IX - 03/01834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 - 03/01303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 - 03/00389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I - 03/00685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II - 03/01824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V - 03/01259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V - 03/040435/95 e 03/036960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VI - 03/030943/93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VII - 03/005019/96 e 03/01075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VIII - 03/00960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LXXXIX - 03/01896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 - 03/043510/94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I - 03/032241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II - 03/01311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 xml:space="preserve">XCIII - 03/004612/96; 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IV - 03/00480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V - 03/01259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VI - 03/01823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VII - 03/014001/96 e 03/02157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VIII - 03/01261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XCIX - 03/032239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 - 03/027252/94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 - 03/00975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I - 03/01891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II - 03/00388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V - 03/01259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V - 03/029746/94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VI - 03/01302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VII - 03/00422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VIII - 03/02068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IX - 03/044349/94 e 03/044862/94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 - 03/02076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I - 03/00685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II - 03/02215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III - 03/015777/96 e 03/01370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IV - 03/01853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V - 03/004882/96 e 03/00488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VI - 03/01876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VII - 03/01304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VIII - 03/035436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IX - 03/003882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 - 03/02032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 - 03/01495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I - 03/02215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II - 03/031732/94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V - 03/01295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V - 03/02068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VI - 03/01041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VII - 03/01823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VIII - 03/01834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IX - 03/01259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 - 03/00460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 - 03/01760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I - 03/00460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II - 03/01283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V - 03/01400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V - 03/00960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VI - 03/02131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VII - 03/003862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VIII - 03/020682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XXIX - 03/02157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 - 03/037011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 - 03/013699/96 e 03/01577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I - 03/01283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II - 03/01302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V - 03/004039/95 e 03/00284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V - 03/02076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VI - 03/027787/94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VII - 03/01823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VIII - 03/00480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XLIX - 03/01641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 - 03/00517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 - 03/01304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I - 03/004802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II - 03/006851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V - 03/01896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V - 03/00387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VI - 03/01538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VII - 03/003558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VIII - 03/01834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IX - 03/00460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 - 03/00501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 - 03/02025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I - 03/00479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II - 03/038380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V - 03/015756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V - 03/02157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VI - 03/005559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VII - 03/01300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VIII - 03/013248/96 e 03/01759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IX - 03/01733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 - 03/00367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 - 03/010997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I - 03/01834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II - 03/014002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V - 03/01823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V - 03/004230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VI - 03/01710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VII - 03/01413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VIII - 03/035223/95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IX - 03/004614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 - 03/022403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I - 03/013039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II - 03/040801/95 e 03/013168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III - 03/012605/96;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LXXXIV - 03/004806/96.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Art. 3º  Os contribuintes beneficiários deverão manter à disposição do Fisco, devidamente organizadas, as cópias dos autos dos processos referidos no artigo anterior, bem como as Notas Fiscais acobertadoras das entradas dos bens nos seus respectivos estabelecimentos.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Art. 4º A alienação do bem alcançado pelo benefício em prazo inferior a três anos ensejará a cobrança do valor dispensado, acrescido de multa, juros e atualização monetária, devidos desde a data da entrada do bem no estabelecimento.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Parágrafo único. A regra deste artigo não se aplica aos casos em que o bem alienado for substituído por outro de igual ou superior qualidade, com a devida e imediata comunicação ao Fisco.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Art. 5º O benefício deferido por esta Resolução não autoriza a devolução de importâncias já pagas, quaisquer que sejam seus valores ou origem da dívida.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Art. 6º Esta Resolução entra em vigor na data da sua publicação.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ampo Grande, 9 de janeiro de 1997.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PLÍNIO SOARES ROCHA</w:t>
      </w:r>
    </w:p>
    <w:p>
      <w:pPr>
        <w:pStyle w:val="Normal"/>
        <w:spacing w:lineRule="atLeast" w:line="240"/>
        <w:ind w:left="1296" w:hanging="0"/>
        <w:jc w:val="both"/>
        <w:rPr>
          <w:sz w:val="22"/>
        </w:rPr>
      </w:pPr>
      <w:r>
        <w:rPr>
          <w:sz w:val="22"/>
        </w:rPr>
        <w:t>Secretário de Estado de Finanças, Orçamento e Planejamento em exercício</w:t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296"/>
        <w:jc w:val="both"/>
        <w:rPr>
          <w:sz w:val="22"/>
        </w:rPr>
      </w:pPr>
      <w:r>
        <w:rPr>
          <w:sz w:val="22"/>
        </w:rPr>
        <w:t>CELSO DE SOUZA MARTINS</w:t>
      </w:r>
    </w:p>
    <w:p>
      <w:pPr>
        <w:pStyle w:val="Normal"/>
        <w:spacing w:lineRule="atLeast" w:line="240"/>
        <w:ind w:left="1296" w:hanging="0"/>
        <w:jc w:val="both"/>
        <w:rPr>
          <w:sz w:val="22"/>
        </w:rPr>
      </w:pPr>
      <w:r>
        <w:rPr>
          <w:sz w:val="22"/>
        </w:rPr>
        <w:t>Secretário de Estado de Meio Ambiente e Desenvolvimento Sustentável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11:00Z</dcterms:created>
  <dc:creator>JOAO ENILDO BOGARIM INSFRAN</dc:creator>
  <dc:description/>
  <dc:language>en-US</dc:language>
  <cp:lastModifiedBy>AZ Informática Ltda</cp:lastModifiedBy>
  <dcterms:modified xsi:type="dcterms:W3CDTF">2001-09-30T16:10:00Z</dcterms:modified>
  <cp:revision>7</cp:revision>
  <dc:subject/>
  <dc:title>Resolução Conjunta 09 de 1997</dc:title>
</cp:coreProperties>
</file>