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756, DE 30 DE AGOST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junho de 201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240, de 1º.09.2016, p. 1 a 8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junh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agost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 </w:t>
      </w:r>
      <w:r>
        <w:rPr>
          <w:rFonts w:cs="Arial" w:ascii="Verdana" w:hAnsi="Verdana"/>
          <w:sz w:val="16"/>
          <w:szCs w:val="16"/>
        </w:rPr>
        <w:t>2.756, DE 30 DE AGOSTO DE 2016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ORD.   INSCRIÇÃO        RAZÃO SOCIAL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55069-3       MARMORARIA CARRA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80239-0       SALVADOR SATURNIN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96904-0       CARLOS &amp; CARL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96906-6       COMERCIO AREIA PEDRA MUNDO NOV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97601-1       ADEMIR APARECIDO LUIZ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101723-9       LAZARO FRANCISCO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201208-7       NORMA SOUZA BELO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01479-9       LELLO'S CONFECCO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03752-7       JAIME SANTOS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07020-6       FRANCISCA SOUZA SANCH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07391-4       OMEGA AUTO PECAS E TRANSPORTE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08866-0       COSTA COMERCIO E REPRESENTA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11294-4       MOTEL HAWAY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16320-4       MARLUCE PIMENTEL DUAILIB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21094-6       FARMACIA HOMEOPATICA HOMEOVITA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22394-0       NEDIA SALIM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24307-0       VITRAL COML VIDROS TEMP E ALUMINI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24477-8       CLEUZA DE LIMA UZA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27035-3       ANTONIO ALVES DE FREITAS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32306-6       WILSON CASSIANO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33015-1       MARIO T TAKESHI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33307-0       RELOJOARIA ALMEID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34583-3       MALUFTEL TELEFON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41058-9       JOSE ELIA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41391-0       FERREIRA E MARGAT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41729-0       PARAISO INDUSTRIA COMERCIO GEL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42466-0       JOAO MARTINS FIL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42733-3       DL MAQUINAS E PAPEI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42799-6       OMAIS COM CONFECCOES DECORA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45658-9       OTICA E JOALHERIA LEBLON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46065-9       MACHADO &amp; XAVIER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48477-9       BENDER DA CRUZ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49606-8       ALI AHMAD FARHAT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49619-0       NILTON NUNES DUAR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50574-1       EQUIMED EQUIPAMENTOS MEDIC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51362-0       ROBERTO MACHADO FIGUEIREDO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54105-5       EMPRESA FUNERARIA SAO PEDRO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54516-6       LEIDE TEIXEIRA DIA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55033-0       WANTUIL MODA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55767-9       HIDRALSUL RECUPERACAO DE PEC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57179-5       TEREZA DELCI GARAY CARVALH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57218-0       JARDINAGEM MEURER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57963-0       CLAUDETE FURLAN CELESTIN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59209-1       DIPEMAX DISTRIBUIDORA DE PEC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60881-8       RAEL TAVARES SANTIAG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60960-1       PAFEMAR FERRAMENTAS ESP AUTOMOTIV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61015-4       BOX DA TEREZA PRODUTOS ALIMENTICI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61306-4       MSR - SUPERMERCAD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62176-8       PARANA GESSO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64152-1       BRAZAO MATERIAIS DE CONSTRU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65000-8       GERALDO FALCO SOBRIN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67054-8       AGOSTINHO GONZALES FILHO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67099-8       TRES ESSES MATERIAIS PARA PINTUR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67529-9       SONIA MARIA SILVA ROMER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68224-4       FERES &amp; FER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68724-6       KERPE &amp; FILHO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69786-1       SANTA PAULINA TRANSPORTES RODOV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70260-1       VILSON MARTINS LUIZ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70378-0       SULMALHAS COM DE MALHAS E TECID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70536-8       FARMACIA VIDE VID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70926-6       TECNOTURBO DIESEL PECAS E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70963-0       DU BOM PANIFICADORA &amp; SUPERMERCAD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72126-6       FORNELLO IND. COM DE PAES &amp; ALIM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72349-8       LAILA OMAIS TAWFIC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72584-9       INISVALDO RIBEIRO CARVALHO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73440-6       LUCIOMAR SEVERIN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73804-5       OTICA NAKAMUR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74527-0       ADELAR HENCKEMAIER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75096-7       REYFARMA MEDICAMENTOS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75238-2       VIDRACARIA SAO JOAO EIRELI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75263-3       HULDA FREIRE SANTOS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76039-3       G A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76633-2       JOSE JERONIMO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77770-9       LEDA BEATRIZ CAPELAR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78092-0       WILSON CARLOS RAMIRES MACHAD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78112-9       PAMPA AGROVETERIANARIA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78159-5       REINI TEREZINHA TREVISANI KRON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78160-9       ANA APARECIDA DE OLIVEIRA PIR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78340-7       NEUZA M FERREIRA CUSTODI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78583-3       BARROS &amp; MACHAD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78999-5       DIMED COMERCIO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79055-1       RAQUEL BIANCHI ZACARIA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79583-9       NAVARINI &amp; NAVARIN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79876-5       ELIAS LONG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80930-9       BRAZIVOS COMERCIA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80980-5       PAULO ROBERTO GOMES ROCH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81049-8       JOEL FERNANDES BALTA-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81458-2       PATOTINHA MODAS INFANTI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82357-3       OSMAR NUNE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82912-1       LE MOULIN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83057-0       MARANHO CARDAN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83402-8       GRAFICA DOURATIP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83616-0       ISAIAS GONCALVES DE OLIVEIR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83757-4       MARIA MARGARIDA DA SILVA_GONCALVE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83955-0       WOLNEY ROZAO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84333-7       EVIDENCIA BOUTIQU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85811-3       NOGUEIRA &amp; BORG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85916-0       ACACIO GONZAL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86245-5       PEDRO BRAZ DA SILV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86609-4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86779-1       FATIMA THEREZINHA CHAVES DE SOUZA -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86847-0       MYLENA PERON PRATA TIBERY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86894-1       PETRONIO LOVES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87345-7       E J C DA SILV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87569-7       CASANOVA MARMORES E GRANIT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87616-2       WALMARPARTS AUTO PECA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87788-6       SIMONE THEODORO CRUZ MACIEL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88316-9       JOSE KOOL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88444-0       JULHO YEIJI MARUYA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88544-7       ASSIS DECORA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88923-0       ABATEDOURO SETE QUEDA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91369-6       ANTONIO CARLOS SOUZA MORA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91501-0       VANIA MARIA ANTUNES MARTIN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91509-5       JOSE QUEIROZ DUT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92702-6       SHOP DIESEL RETIFICA BOMBAS INJET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92864-2       MULTHIFER COM MAQUINAS FERRAMENT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93044-2       FLORICULTURA PINGO DE OUR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93839-7       RITA JIMENEZ NUN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94169-0       LUCIANO MARTINS DE CARVALHO EIRELI -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94318-8       MIG IND COM PROD LIMPEZ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95918-1       LUCIRENI CLISMERIO ALV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95947-5       RAMONA C S VARGAS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96523-8       ERNANDE VICENTE MARIAN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96657-9       ILDA RAMONA ROA BARANOSKI - EIRELI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96845-8       MACIEL DA SILVA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97092-4       PASTELARIA D'OUR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97377-0       ANTONIA ZILDA DE ARAUJ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97510-1       AGROCAMPO COM DE PECAS E PROD AGRIC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98017-2       NAZIM EL KADR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98021-0       MARIA RAMONA DORNELES DA ROS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98597-2       ELIZANDRA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98788-6       SAGUI COMERCIO DE ROUP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99414-9       SANDRA CEZARIO SANTOS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99469-6       I N MARTINS EIRELI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99646-0       GENIAL COM E TRANSPORTES PROD FRIG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00110-0       ROSA ALVES SILVA ALENCAR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00917-9       L V PEREIR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00966-7       DOUGLAS BITENCOURT DE LIM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01824-0       MANOEL GOMES DE OLIVEIR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02047-4       LUCIMAR DE OLIVEIRA FLORICULTUR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02097-0       LUCIMAR DA SILVA CONFECCO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02285-0       DIOGO GRAFICA E EDITOR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02532-8       VALMIR FRANCISCO DE LIM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02766-5       COPACABANA SANEAMENTO E TRAT AGU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03044-5       FERNANDO DOMINGOS ROCH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303115-8       INSAURALDE &amp; C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303128-0       THAYS NELY SILVA FLORENZANO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03396-7       BALANTEC IMPORTACAO E EXPORT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03751-2       VALDOMIRO PEDRO GEISE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03967-1       FERCAI COM DE FERRAMENTAS E EQUIP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04098-0       L V BRAG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04726-7       MAGRO &amp; MARTINS LTDA -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05064-0       HELOISA BENT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05079-9       DENISON LEAL BORG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05087-0       ROBERTO DALBERTO EIRELI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05492-1       ANDREIA PEREIRA PAUL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06310-6       VALDIR OSVINO WALL COSMETICOS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06582-6       COMERCIAL PESUSK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06780-2       NIPON FARMA PRODUTOS FARMACEUT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06899-0       CASA DOS PARAF TUMELER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07602-0       TROMBETA &amp; VI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08492-8       ALESSANDRO L CARDOS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08521-5       GRACIELA SOUZA DE OLIVEIR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08724-2       FELISMINO &amp; SOUZ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09012-0       J C S ANDRAD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09013-8       ELIZEU RONDON DUT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09189-4       JUSTINA INES DUTRA BALD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09278-5       MARINETE XAVIER D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09532-6       GILMAR BOFF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10099-0       DOURADAO MATERIAIS PARA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10285-3       ANAURELINO C SOBRINHO NETTO E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10679-4       CATOLICA LIVRARIA LOC ART RELIGIOS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10831-2       BOCA DA ONCA ECOTOU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10838-0       FERNANDA WILLRICH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10963-7       LE CISEAUX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11156-9       CONSTRUMAD CONSTR. COM INDUSTRIA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11263-8       CHINA TUR TURISM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11599-8       BALEM &amp; ASSI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11633-1       SILVIO CASTRO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11673-0       GRAFICA E EDITORA LIMA &amp; LIM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11752-4       FREEGOL MAN DE COUROS E BORRACH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12555-1       RODOLFO PEREIRA DE SOUZA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12574-8       RONALDO GONZATTI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12603-5       FABIA ESTEVES DE SOUZA GONCALVES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12619-1       DENIUZA QUEIROZ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12937-9       ELIZABETH VOLKOPF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13356-2       CORTEZ COMERCIO DE MOVEI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13598-0       JOAO VIEIRA DE OLIV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13815-7       PAROSCHI MADEIRA DE LEI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14030-5       VICTOR HOZUMI KOCH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14316-9       SO FESTAS EMBALAGEN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14341-0       CAMILO FABRI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14783-0       CAMILA CALCAD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14953-1       VALDIR PEREIRA DA SILV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15119-6       CANA DO PANTANAL COMERCIAL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15167-6       ABEL FRANCO DE LIM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15458-6       TEC MAC LOCACAO DE EQUIPAMENTO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16195-7       SUELY ULIAN ALV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16359-3       D TALHE MAGAZINE CONFECCOES CALCAD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16434-4       V FREITAS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16573-1       TASSO &amp; TAVAR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16827-7       RIBEIRO &amp; LI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17117-0       ADESIPEL GRAFICA COM PAPEL INSUMOS LTDA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204  28.317134-0       CORUMBA COLOR LABORAT MATS FOTOG LTDA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17181-2       MARLENE QUEIROZ GARCIA BRI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17329-7       A M L OLEGARI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17364-5       AC CEREALISTA NOSSA SENH. APARECID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17605-9       MARIA LUIZA GASSMANN ZANINI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17735-7       SUPERMERCADO MARTINS SOUZ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17879-5       EDNILSON DE QUEIROZ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17943-0       ENIO MICHELS &amp; CIA LTDA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17966-0       LEANE CARVALHO COST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17967-8       MARCOS RODRIGUES MARTINS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18092-7       DANIEL ALVES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18207-5       FABIO S BARBOS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18548-1       LUIS ALVES LADISLAU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18630-5       SWEET HOME ARTE &amp; DECORACAO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18880-4       SUPORTEC CAMPO GRANDE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18913-4       INDUSTRIAL MADEIREIRA AGUA CLAR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19390-5       RAMAO DONATO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19405-7       CONFECCOES R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19476-6       ANA CRISTINA DE QUEIROZ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19849-4       GUERINI E FILH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20564-4       TELES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20677-2       M. C. RODRIGUES DA SILVA &amp; CIA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20902-0       HOSPIMEDICAL MAT MED HOSP E LAB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21162-8       IVAN ANTONIO DE LIM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21163-6       EDER JESUS DA MA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21191-1       CAVALHEIRO E SOUSA TRANSP ROD LTDA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21381-7       WALTER ANDRE GOMES JUNIO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21688-3       FILE MAR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21714-6       SOBRINHO &amp; MARTIN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21737-5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21744-8       LAVCLIN FERREIRA SILV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21770-7       VITORIA MOVEIS E ELETRODOMEST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21991-2       CARLOS A BOTELH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22156-9       COPIER COM LOCAC COP E IMPRES TONER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22315-4       MARIA EVANEIDE JESUS FA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22424-0       SUPERMERCADO LUAN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22525-4       WELLINGTON VISENTI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22528-9       IVO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22585-8       ELIZANDRA M DE O S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22801-6       E F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22902-0       JC PEREIRA PET SHOP -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22969-1       LEMES &amp; CAIMAR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22975-6       CAMILA LOPES CONFECÇÕE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22982-9       MOREIRA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23293-5       MARIA APARECIDA PUCI ALVE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23392-3       MARLI MAIDANA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23582-9       T G RODRIGU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23760-0       JOSE BERNARD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23761-9       ELETRO MATERIAIS DE CONSTRUCAO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23788-0       HELIO DE ROCCO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23926-3       SHINZATO &amp; SHINZA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24220-5       EVA FRANCISCA DO NASCIMENT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24277-9       ENEAS SANTIAGO DE ALMEI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24307-4       METALURGICA REGENTE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24548-4       KRIESEL &amp; CI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24627-8       ELIANA ALVES CORRE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24644-8       P R DO NASCIMEN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24688-0       ELIZABETH ALFENIA DE SOUZA SILV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24723-1       BANDEIRANTE DEPOSITO MADEIR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24922-6       MANFLEX DISTRIBUIDORA E COMERCI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25015-1       CASA DOS OCUL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25136-0       MARIA ROSIMEIRE APARECIDA RUFIN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25165-4       GEMELAR COMERCIO DO VESTUARIO LTDA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25312-6       PAULO H SAKAGUTI FILHO &amp; CI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25334-7       FABIANA RIBEIRO MORE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25402-5       JANDIRA MENDES TRINDA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25551-0       ESTRUTURAL CONSTRUTOR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25598-6       RECIPNEU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25834-9       GRACIA COM ROUPAS USADAS CONFEC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25955-8       ORTIZ E INAGUE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26007-6       CARLA FERNANDA JULIAN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26125-0       MARIA BORDIGNON GARCI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26188-9       JOCEMIR LUIS SABEDOT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26374-1       TANIA MARGARETTI SILVA CALENT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26667-8       CASA DOS AVIAMENTOS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26710-0       ARANTES &amp; ARAN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26726-7       MARILENE MARIM PUCHET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26808-5       FORTUNATO &amp; POLIPPO LTDA -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27070-5       COMERCIO DE CONFECCOES PEZZARIC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27243-0       TOTO COMPANY COM PRODS VETERINARI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27435-2       ALPHA ELETRIC ELETRONIC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27532-4       GONCALVES &amp; VI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27577-4       BORDIN &amp; RIB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27588-0       M S CAMPO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27660-6       LUCIANO DA SILVA AL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27661-4       RUBIA CLEUSA BOHRZ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27704-1       JR COMERCIO DE CONFECCOES EIRELI EPP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27863-3       A CASA DO PESCADOR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27929-0       REJEME COML CALCADOS ROUPAS ACE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28060-3       UNIFARMA FARMACIA E MANIPULA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28325-4       LE COIN COMERCIO DE VESTUARI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28335-1       ISADORA GARCIA FRANCISCATTI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28570-2       PIMENTEL &amp; DUAILIB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28706-3       AZUMA COMERCIO DE TINT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28803-5       COMERCIAL GERAIS DE MATERIAIS PARA CONST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28980-5       PROSYS INFORMATI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29048-0       ORGANICA FARMACIA DE MANIPUL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29714-0       DANNY LIMA TRAGUET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29772-7       GILSON FREITAS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30044-2       TOADRI COMERCIO DE MODA INTIM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30144-9       KRIESEL &amp; CI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30646-7       ROGERIO SHIGERO OSI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30773-0       J R MARTINS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30904-0       CELMA SARAIVA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31047-2       ARILDO ACOSTA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31368-4       LOURDES MARIA DA SILVA CONFECCOES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31384-6       VALDIRENE MERENCIAN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31421-4       LOURDES APARECIDA PITTON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31598-9       SANDRA MAGALI SILVA GONCALVE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31721-3       TEKKI-YA COM FERRAMENTAS MAT ELET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31764-7       ORTIZ E CARVALH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31858-9       SILVA &amp; VESSONI LTDA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31896-1       FERREIRA &amp; LIMA CONFECCOE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32023-0       S P DA SILVA EIREL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32079-6       A S T CONRAD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32138-5       EXTINCHAMAS COMERCIO DE EXTINTOR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32190-3       PEDRO FERMINO LEITE MARTINS JUNIOR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32212-8       RILDO GOMES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32263-2       LOURENCO ARGUILERA ACUNH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32375-2       CARANDA IMPORTACAO E EXPORTACAO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32473-2       FABIANO HIROSHI NOZU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32505-4       IVONALDO NEGROMONTE DE VASCONCELO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32540-2       SIDNEI RODRIGO OLIVEIR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32631-0       FERA COMERCIO DE CALCAD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32769-3       ROSEANY APARECIDA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32780-4       LOPES &amp; SACOMAN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32889-4       XEROCAN TECNOLOGIA XEROGRAFIC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33047-3       ROSSIGNOL COMERCIO DE ROUP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33449-5       ROSA EVA DOS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33515-7       N F ALVES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33548-3       TRI SOJA AGRICOLA E TRANSPORTE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33798-2       SERGIO POMPEO CAPILE NE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34168-8       MARIA GONCALVES DA SILVA MATOS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34195-5       ALMEIDA &amp; SILV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34426-1       A L FONSECA ARTES GRAFICA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34662-0       MARCELO SOUZA DUART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34673-6       PRINTCOM SISTEMA DE IMPRESSA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34910-7       ELIR MARIA SANTI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34960-3       EUSA GOMES DE CAMARG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35003-2       ZENARIO DOS REIS FI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35035-0       J V HERNAND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35171-3       W ZANETTIN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35669-3       MARIA DAS NEVES DE SANTAN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35743-6       CRISTIANO CARLOS GUERIERO -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36019-4       MEDALHA COMERCIO DE EMBALAGEN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36051-8       PINGO DOCE COMERCIO DE ALIMENT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36097-6       MARIA LUIZA COELHO SA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36102-6       RIGNA COMERCIO DE ELEVADORE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36199-9       FRANCISCO &amp; FRANCISC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36311-8       E A V FERREIRA MERCADO POPULAR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36509-9       E R DE ALMEI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37016-5       REFRIGERACAO REZEND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37029-7       VILMAR LOP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37243-5       J E CARTUCH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37358-0       KEILA MEIRA NOGUEIR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37510-8       ROMUALDO BALD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37560-4       ALLISON AUGUSTO DO CARM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37704-6       HYBERVILLE PAULO D'ATHAYDE JUNIOR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37745-3       MELLA &amp; VIAN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37843-3       CAMPOS &amp; FOLLADOR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38211-2       ANTONIO PAULIN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38224-4       QUADROS &amp; QUADR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38262-7       SELEM &amp; SELEM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38295-3       MIX CLEAN PRUDUTOS DE LIMPEZ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38310-0       CL2 MARMORES E GRANIT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38390-9       LUCIENE GUABIRABA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38465-4       HAMILTON BARBOS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38513-8       TRANSRICARDO TRANSPORT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38851-0       NATUPLAST IND COM DE EMBALAGEN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39123-5       EPIFANIO MAT. DE CONST. E MADEIR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39305-0       GONCALVES &amp; FRANCO LTD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39539-7       SUZANA BAZZAN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39541-9       WANDA AP. MOREIRA LOPES GARCES BORGES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39578-8       ANA CLAUDIA DE ARAUJO GUE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39622-9       MARTINS &amp; MALHAD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39835-3       TRELIACO LAJES MATERIAIS CONSTRU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39838-8       FLORIZA ROSA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39943-0       E CUNHA BAR E RESTAURANTE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40346-2       DIVINO AR &amp; DIVINO BANHO IND COSMET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40363-2       EDILENE F. GODIN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40659-3       JORGE RODRIGUES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40728-0       KATIVA MOD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41060-4       W F GONCALVES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41091-4       S S IND COM ARTEFATOS MADEIR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41162-7       HOBBYART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41218-6       ADEGUIMAR FERNANDES LIM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41293-3       F M CARVALHO &amp; CARVALH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41313-1       COMERCIAL CANTA GALO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41357-3       BARROS &amp; RABEL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41526-6       PELEGRINI LOPES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41565-7       GRAFITEL GRAFICA TRES LAGO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41571-1       ALTAIR RZATK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41590-8       ZENITE MATERIAIS CIRURGIC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41644-0       DIAS &amp; RUFINO COMERCIO DE VIDR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41864-8       PLINIO SILVERIO COST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41905-9       ELIDES CRISTINA WEIS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41918-0       FABIO G. FERREIR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41980-6       FB UTILIDADES DOMESTICAS PRESENT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42015-4       PANIFICADORA CRIATIV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42045-6       TRIGOS DE OURO PANIFICADOR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42210-6       ELIO GONCALVES DA COST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42234-3       G R ELETRONIC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42244-0       GILBERTO VIEIRA SOUZA JUNIOR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42327-7       ROZA MARIA SCHUNK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42937-2       FLORIANA B. AGUEIR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43376-0       MDL COMERCIO DE PRODUTOS DE LIMPEZ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43528-3       M T CHEVERRIA MO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43557-7       PERES &amp; NANT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43630-1       GENERAL &amp; LOP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43699-9       ELIETRA BATISTA DE PAULA SOUZ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43714-6       SARAN &amp; COGO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43726-0       EVANETE PEREIRA COUTINH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43746-4       PAX E FUNERARIA BATAGUASSU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43891-6       DIVPLAC COMERCIO DE DIVISORI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43954-8       HOLIDAI EDSON ZANIN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43961-0       COMERCIAL BELA VIST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44181-0       MAKINO, MAKINO &amp; DINIZ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44271-9       SIRLEY APARECIDA ALVES DE SOUZA VIEIR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44274-3       DIEGO GOMES MOREIRA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44356-1       JOSE DE OLIV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44464-9       LE CHANT COMERCIO DE VESTUARIO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44573-4       SIRLEI CARAMALAC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44603-0       ASSISTE - ASSISTENCIA TECNIC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44620-0       ANDRESSA DE MELLO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44706-0       E. C. DE CARVALH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44769-9       MARTA MARIA DE BARR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44821-0       W.SILVA BORGES E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44906-3       HEROI COM IMPORT DE AUTO PEC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44918-7       SUPER FORNO BRASI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45228-5       MATOS &amp; DI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45310-9       MARIA JOSE DE SOUZA MA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45342-7       LEONILDO ANTONIO CORRE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45407-5       MIRANDA PEREIRA MAT. P/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45455-5       EDSON BRITO DO NASCIMEN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45460-1       MARIA JOSE DA CONCEICAO LEITE COST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45547-0       ORVALHO IND. E COM. PROD. LIMPEZ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45857-7       EVERTON PINHEIRO DA SILVA AZEVE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45950-6       VANDREY SANCHES TELLE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45970-0       STANGLEI CAMPAGNOL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46054-7       AMADO DE DEUS F. ANDRADE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46082-2       RESTAURANTE VERA CRUZ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46129-2       E. G. RUBB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46210-8       OSCAR QUINTAN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46211-6       ISRAEL APARECIDO CORREA FERREIR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46216-7       G.C RODRIGUES &amp; CIA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46253-1       MARIO MARCIO DO NASCIMENTO QUEIROZ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46270-1       A MARMORARIA ELDORAD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46586-7       ROMUALDO BUTARELLI JUNIO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46708-8       JK MOTORES ELETRIC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46752-5       LUCILENE MENDES CALIX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46917-0       CAVALLI &amp; PEREI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46973-0       OPTICA E RELOJOARIA DELLIE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46994-3       MARION E FAUSTI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46998-6       MARCOS LOP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47553-6       LOJA DA FABRICA VESTUARIOS -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47646-0       F A TLAES EIRELI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47759-8       ANA CLAUDIA PEREIRA DE SOUS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47910-8       INFOSAE TECNOLOG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48040-8       ROSEMERI LOD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48114-5       CARMELO SERVICOS METALURG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48367-9       JOCELI C.P. DE ABREU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48568-0       CONTACT PAPELARIA E INFORMATIC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48664-3       S O BARBOSA - ELETRONIC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48711-9       CUSTODIA APARECIDA ALVES DE OLIVEIRA -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48877-8       S.D POUSAD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48881-6       CONCREMAR ARTEFATOS DE CIMENTO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49001-2       MILSUL COMERCIO E SERVIC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49067-5       TERRA PAISAGISMO E FLORICULTUR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49096-9       HENRIQUE CESAR DO NASCIMEN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49480-8       KATIA ANFFE NUNES DA CUNH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49521-9       R. O. BARQUILHA EPP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49553-7       ELITE - COMERCIO DE COLCHOE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49575-8       CAMARGO &amp; LIM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49711-4       IZA CASA BELA ENXOVAI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49717-3       FLORESTAL PAISAGISM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49731-9       PANTANAL MU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49880-3       MARIANGELA DE LORENZ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49892-7       OLIVEIRA E GAR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49974-5       OSMAR SOARES GOUVEI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50417-0       MTR AUTO PECAS E MECANIC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50527-3       FURGOES SAO GABRIE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50533-8       NUTRIAGRO PRODUTOS AGROPECUARI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50723-3       I X OLIVEIR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50891-4       SILVEIRA LANCH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50957-0       JANE MARILEI GUND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51336-5       DALBERTO CONSTRUTORA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51474-4       ROSELI MARIA DA SILVA NASCIMENT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51592-9       DOURADOS COMERCIO DE PISCIN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51604-6       EVALDO JUNIOR FURTADO MESQUIT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51666-6       TRAVESSIA VESTUARI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51689-5       ELIEL MARTINS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51710-7       SILVANO LIMA FER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51949-5       CONVENIENCIA PARAT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51972-0       GONCALVES E SILV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52122-8       FIBRACO IND COM CARROCERIAS MET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52130-9       CANDIDO &amp; PAIM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52340-9       CARLOS R J CIPRIAN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52523-1       BALASSO MATERIAIS PARA CONSTRU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52543-6       WALDIR MARTIN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52572-0       BACH MATERIAIS CONST E CONSTRUTOR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52617-3       CAMPOFER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52638-6       UNIVERSAL PRODUTOS HOSPITALAR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52691-2       L.R.P. VIAN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52713-7       QUINTINO &amp; OLIVEIR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52855-9       CERES PRODUTOS AGROPECUARI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52902-4       ALDA BASQUERA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52925-3       SAGA CELULAR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53010-3       A AFONSO DE CARVALH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53120-7       AGRO VETERINARIA PE DE CEDRO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53236-0       PAZZETTO COMERCIO DE CONFEC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53245-9       MARLEI R. DE BAIRR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53355-2       LACERDA &amp; SILVA BUFFET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53363-3       JAIRO REGINATT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53445-1       MARIA ELIZABETE SALES DE SOUS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53650-0       ALCINDO PATENE SAMPAIO &amp;CI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53651-9       BRASIL FLORA COMERCIO DE MADEIR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53712-4       WEBER &amp; COST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53731-0       PLAST VIDROS COM. E DIST DE EMBAL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53883-0       FLORES E FLORES COM. E SERVIC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53926-7       DIEGO ESTANISLAU GOM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53929-1       CENTRAL AGRONEGOC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53956-9       NARCISO CALDEIRA BRANT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54127-0       TERMOPLAN AR CONDICIONADO E SERV.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54190-3       CONFECCOES SCHNEIDE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54237-3       PITTA &amp; BARBERAT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54361-2       MARCUS VINICIUS PINTO GUE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54408-2       E C MARAN M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54448-1       AVAIR BARBOSA LIMA FILH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54546-1       MADEIREIRA DO WALTE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54589-5       MARCIA DIAS LAT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54645-0       SIMONE SALVADOR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54818-5       GONCALVES &amp; ARAUJ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54938-6       RAFAEL WILLYAN DE JESUS MOTTA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55057-0       WASABI LTD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55076-7       CAMPOS &amp; PEREI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55098-8       GERALDO GAMA DO ESPIRITO SANTO JUNIOR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55101-1       MARCELO RODRIGU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55107-0       HOUSETECH INFORMATIC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55174-7       BRUNO ROQUE DE VASCONCEL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55258-1       THIANNS BUFFET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55271-9       DELMONDES &amp; AMARA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55398-7       MARIA BONITA PRESENT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55483-5       D. MANDETTA JUNIOR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55520-3       CARLOS EDUARDO MELAO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55586-6       ORTEGA DIAS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55623-4       R. REIS DE OLIV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55676-5       L.C MOVEIS PROJET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56001-0       C M T INFORMATICA E SOFTWARE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56154-8       IND E COM DE MADEIRAS SORIGOTTI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56170-0       NILDA DOS SANTOS MENEZ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56279-0       LIMPEQX DISTRIB DE PROD DE LIMPEZ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56368-0       SAMIA CASSIA DE CASTRO 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56378-8       PANIFICADORA VO NEN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56412-1       CARVALHO &amp; MORA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56732-5       ALMEIDA &amp; DIAS MATERIAIS ORTOPEDICOS LTD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56833-0       L M DOS S MARIANO CONVENIENCI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56928-0       TIBERIO AMANCIO PER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57173-0       BORGES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57234-5       CLEOSMAR MOR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57337-6       HIMAWARI ENXOVAI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57401-1       RAMOS DA SILVA &amp; FRANC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57535-2       CAIMAN SCUBA DIVE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57637-5       PUBLIACO SERIGRAF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57753-3       SONIA DA S. A.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57911-0       MONTE DE HERMOM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57978-1       ALVARO COSSETIN BRANC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58139-5       EDILZA DOS SANTO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58153-0       FREIRE &amp; FREIRE MEDIC E PERFUMA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58239-1       JANAINA ALESSANDRA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58252-9       MARCILIO ALVARO BENEDITO &amp; GOIS LTDA-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58532-3       FABIO LORIN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58535-8       LCS SERVICOS E CONSTRUCOE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58614-1       LARISSA MIDORI MARIN HASHIMOT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58639-7       KELLI LOPES AFONS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58657-5       AUTO ELETRICA DI PAULA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58759-8       GHL COMERCIO DE MOVEIS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58826-8       FERNANDES &amp; RICARD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58977-9       GOUVEIA &amp; MENDON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59045-9       MARICLENE DOS SANTOS SILVEIRA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59266-4       DOCE TRAVESSURA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59284-2       ALEXANDRE SANCHES BALT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59354-7       SILVANO RODRIGU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59369-5       EDLAINE DOS SANTOS FAR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59445-4       JOAO PEDRO ORTIZ GALLI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59543-4       MARLY SANCHES ROCH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59725-9       LEONARDO MAURO SANTOS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59781-0       OTTONI MOVEI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59855-7       CAMILA SANTOS RIBEIRO OTICA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59930-8       MIMURA &amp; DIA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59991-0       ANTONIO MIGUEL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60000-4       NILMAR RAINHA DAS PEDR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60120-5       MARLENE MARTINS DAUZACKE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60153-1       GLEIDERSON GARCIA MACHAD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60398-4       MAURO SERGIO STURA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60478-6       GEANE DAMASCENO CONFECCOE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60541-3       ANA MARIA COELHO DE QUEIROZ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60677-0       GIOVENARDI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60725-4       RODRIGO MOTOS- PECAS E SERVIC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60775-0       ROSANA DE BARROS GABRIEL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60783-1       COMERCIAL BIROCA DE ALIMENT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61004-2       LEANDRO QUEIROZ FERREIRA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61167-7       ERICA OLIVEIRA SOUZA MARTINS CONFECCOES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61222-3       FRIOGURT DISTRIBUIDORA DE FRIOS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61422-6       D'MARQUES CONFECCOES -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61446-3       CONFECCOES R 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61518-4       AGNALDO LEMES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61540-0       PAVANI COMERCIO DE ALIMENTOS LTDA-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61692-0       MARIA DE FATIMA LOPES CINTA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62144-3       LINDAUVA RODRIGU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62562-7       RM COMERCIO EXP, IMP E PECUARIA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62584-8       COMERCIAL FERR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62670-4       JOSE RONALDO LIMA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62808-1       IVANILDA BATISTA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62858-8       G. A. FRANCO_EIRELI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62864-2       SERRAO &amp; SERRAO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62959-2       MH SPORTS COM DE ARTIGOS ESPORTIV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63033-7       WENDERSON DOS SANTOS SOUZ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63237-2       ANTONIO NILSON PONTIM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63334-4       ERICK DA SILVA QUEIROZ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63475-8       CICERO SALES DA SILV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63487-1       INDUSTRIA E COM DE ART METAIS B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63489-8       CARLOS ALBERTO NOGUEIRA FILH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63649-1       ENGENEXT BALANCAS ELETR INFORMATIC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63883-4       GUILHERME FRAINER GONCALV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63927-0       TIAGO LADEIA GIRO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63933-4       ADAIR GONCALVES BRANC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64049-9       CONSTRUTELHAS COMERCIO E SERV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64182-7       NICANOR CAMPOS TEIXEIRA NE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64219-0       PONTO VET COM SERVICOS PET SHOP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64351-0       WAAD BICHOFE FET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64613-6       PASTORIZIO SORVET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64643-8       MARCIO DE OLIVEIRA MARTOS -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64725-6       WJ - COMERCIO DE CONFECCOE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64917-8       RAFAEL IEMBO DE SOUS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65004-4       CHEN &amp; XIAO COMERCIO DE PRESENT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65205-5       VALDENICE NUN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65319-1       SILVIA HELEN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65366-3       MVM CONFECCO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65409-0       PEDRO JOSE DE GO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65571-2       PADARIA CRAVO E CANEL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65642-5       AGNALDO MONTEIRO DE JESU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65673-5       ALIANCA TRANSPORTE E COM DE MADEIR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65704-9       PATRICIA DA SILVA OLIVEIRA &amp; CIA LTDA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647  28.365853-3       ALLAN CASTRO DONATT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648  28.365877-0       CONFECCOES SCHNEIDER LTDA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66429-0       RODOLFO DA SILVA TEIX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66447-9       ANGELO DA PENHA CLEMENT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66549-1       ROSANE DE CASTR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66632-3       FERREIRA &amp; FAR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66823-7       JUSSILEI OLIVEIRA DE MORAES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66871-7       MARCIO LUIZ RODRIGU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67013-4       MARCOS ANTONIO LUCIANO GARCI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67225-0       MARIA APARECIDA ALEIX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67229-3       AECOSOL MS ENERGIA LIMP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67439-3       DIOGO NOGUEIR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67442-3       CRISTIAN MARIA SOUZA MARQU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67606-0       NISHI E NISH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67621-3       MARCELO MESSIA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67665-5       AUTO CENTER MECANICA POSTO MOLA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67670-1       CARLOS E. BARRETO DOS SANTOS - MADETELH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67702-3       MOISES PEREIRA DOS REI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67847-0       JAIME NEGRET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67880-1       MOCATTO &amp; ON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68056-3       LEMES &amp; VILALB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68091-1       GUERRA &amp; GUERR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68163-2       KRAUSPENHAR &amp; SOUZ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68402-0       HEAD - ROUPAS E ACESSORIOS EIRELI -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68429-1       ALEX SANDRO PER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68497-6       VOLTANI &amp; VOLTAN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68560-3       VANUSA KAPPES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68622-7       LLI COMERCIO DE MEDIC E PERFUMA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68669-3       ARTESANATOS LG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68783-5       MAGNA EUNICE PASCHOAL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68845-9       ROSANA DE ALMEIDA MELO VIDR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68855-6       DANIELLE A S BRAJOWICHS MONTENEGRO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68901-3       PRO PACK COMERCIAL DE EMBALAGEN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68974-9       LUCILENE MARIA DE SAL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69085-2       W STORE CONFECCO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69262-6       TELE RIOS PREST SERV E COM TELEC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69300-2       SIRLEY PIRES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69410-6       SANTOS &amp; BARBOSA DE SOUZ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69499-8       SANTANA &amp; MOSIAG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69518-8       R E M INSTALACOES GAS COM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69709-1       F &amp; F ELETROPNEUMAT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69812-8       MARCELO SIMOE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70019-0       BORGES &amp; DAMASCEN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70221-4       GELLE MARTINS DE MOU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70290-7       SONIA AGUIAR GAM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70326-1       PANIAGO &amp; SANTAN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70380-6       SUPER X BRILHO IND COM PROD LIMP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70409-8       P. F. S. VI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70538-8       ROSIMEIRE J. LEI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70671-6       LEANDRO RAMOS MENEZ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70724-0       S.A MIOTTO E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70754-2       JOSE HORIZONTE ESPINDOLA SOBRINH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70788-7       J.A.A. DOS SANTOS - VETERINARI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70812-3       LUCIMARA ALVES DIA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70905-7       ANA LUCIA FERREIRA MEND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71030-6       N R DE LIMA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71102-7       RONALDO HUGO CAMARGO LISSARAC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71108-6       J R F COTRIN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71268-6       ENOLI CUSTODIO DE MORA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71316-0       PAULO BRAGA RODRIGUES DA COS 25778170106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71327-5       JOELSON DA SILVA BARBA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71429-8       EDNA SIQUEIR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71731-9       MARLEI DA SILVA NECO OLIVEIRA DOS SANTO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71769-6       WENDT &amp; SOAR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71774-2       BOM SABOR ALIMENTACA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71848-0       CLAUDIO SANDES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71926-5       GRACIELA RODRIGU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72191-0       JOIRCE PACHE DE ALMEI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72292-4       PEDRO LUIZ HERNAND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72375-0       FELIPE DOS SANTOS VILH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72473-0       CASA IDEAL MAT CONST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72503-6       CANDIDO &amp; CARDOZ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72520-6       DHIONES KENEDYS ULISSES DI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72525-7       JOSE CARLOS FOLIN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72666-0       EDUARDO MENDES SANT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72806-0       JAKELINE AVEIRO BOURDOKAN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73026-9       G S DE OLIV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73293-8       MORAIS - IMPORTACAO E EXPORT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73359-4       MATOS DE CASTRO &amp; FILH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73411-6       N M C FERREIRA &amp;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73537-6       DRAYLTON DUBIELL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73653-4       PEDRO LUIZ RIBEIRO RUA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73655-0       GBCOM COM DE REVISTAS E BRIND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73671-2       CLEUZA BEZER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73835-9       D.F DO NASCIMEN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73896-0       CLAUDELINA TAVARES NUN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73947-9       ERALDO FERNANDES DUT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74018-3       COMERCIAL PRECO ANTIG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74068-0       IRENE CARDOZO PONC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74101-5       FREELAB - SERVICOS DE MANUT, INSTAL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74289-5       MARIO JANIO BATISTA DA ROCH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74293-3       FRANCISCO PEREIRA BATIST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74361-1       WILSON CARNEIRO DE LIM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74493-6       CLARIMUNDO ESPINDOLA DE SOUZA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74677-7       COLETTI E COLETT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74680-7       KARIN C. KLINGER STAMBOROVSK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74688-2       CLAUDIA CRISTINA BENITES VEIGA CASTELAO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74721-8       VALMA ALVES DAS NEV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74866-4       HELKER CORREA MARTIN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74949-0       CENTRO AUTOMOTIVO FRANCE BRASIL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75034-0       SUELY RODRIGUES ANDR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75084-7       FERNANDA U DE OLIVEIRA ADA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75197-5       CAPITAL DAS REDES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75266-1       MFW CONSTRUCOES E ESQUAD. METAL LTDA 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75368-4       LS MOVEIS USAD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75371-4       ROBERTO DEMEU PE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75419-2       ESPETACULO I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75495-8       EDILSON LUIZ PEREIRA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75502-4       SAG COMERCIO DE SEMI JOI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75590-3       DORILEU AREVALO RODRIGU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75696-9       UNICA MAGAZINE E LIVRARIA EIRELI - EPP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75732-9       FERNANDA SANTOS CEFFAL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75824-4       SONIA CORREA NUUD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75867-8       J CRISTINA SILVA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75872-4       ELISANGELA FERREIRA DA SILVA &amp; C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76025-7       MARIA CAROLINA MARQUES RODRIGUES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76077-0       NAZARIO &amp; ARAUJ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76333-7       FLAVIO DE SOUZA COE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76468-6       LEONIDAS VICENTE CAMP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76602-6       COMERCIAL MARION ACESSORI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76626-3       SIDNEI DA SILVA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76695-6       ANNYE OVELAR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76733-2       FRANCIELI SILVEIRA PONT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76755-3       CAMILA BARROS BARBO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76774-0       EUNICE DE OLIVEIRA RIBEIRO LIMA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76812-6       SHEYSA J. ORTIZ &amp; SILV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76960-2       CHERIE VESTUARIO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77356-1       KEN MASTERS COLCHO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77458-4       FABIO CHAVES DE JESU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77513-0       MARIA ZELIA NOGUEIRA DA SILVA55420117134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77632-3       A DO C NELVO GESSO ACARTONAD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77697-8       OLICIA RIBEIR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77701-0       C S BARRO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77773-7       ANGELICA MARIA MIRAN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77821-0       LP SERV AUXILIARES AO TRANSP AERE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77851-2       LLI COMERCIO DE MED E PERFUMAR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77966-7       VALDEMIR GUARINA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78175-0       FABRICA DE LAJES VITOR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78234-0       KEZIA DOS SANTOS ARAUJO MENIN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78246-3       ADALGIZA VITALINA MALAQUIAS PRA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78339-7       JUVENTINO GOMES DE SOUZA FILH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78387-7       CAMILA MENDES GONCALV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78416-4       MONTE GERIZIM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78450-4       COMPACT COMERCIO DE FERRAMENT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78451-2       NILSON FREITAS DE ARAUJ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78478-4       CLAYTON OLIVEIRA BITTENCOURT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78493-8       B &amp; M PESCA, NAUTICA E CIA LTD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78504-7       VICARI &amp; WESCHENFELDER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78617-5       HEMERSON FRANCO FERNAND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78983-2       RAMIRES &amp; TOSCA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79028-8       HIDROCOMANDO MECANICA E HIDRAULI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79033-4       FARMA PEREIRA COM DE MEDICAMENT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79041-5       MICHELE FERNANDA DA SILVA ANDRAD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79101-2       NASCIMENTO &amp; TAVARES COM COLCHO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79213-2       NOVA EMBALAGEN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79271-0       EUNICE BORGES DE OLIV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79429-1       MAGALHAES &amp; BRIT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79436-4       MERCADO FORTALEZ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79555-7       SALVADOR TOMAZ MIRANDA JUNIOR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79564-6       OTAVIANO DA COS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79591-3       PAULO H F GOMES COMERCIO E INSTALACOES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79623-5       M M COSMETICOS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79655-3       BLACK TIE GRAVATAR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79818-1       JAIR SOARES RODRIGU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79935-8       CIRO DE OLIVEIRA VI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80013-5       APARECIDA DAS GRACAS DOS SANTO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80030-5       MILENE MIQUELOTI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80104-2       LARISSA GRAZIELA DEL GRAND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80238-3       LIMA &amp; LIMA CONFECCOES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80274-0       PADDOCK ACESSORIOS AUTOMOTIV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80399-1       VILSON DE OLIVEIRA DUT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80497-1       A &amp; R TOLDOS E PUBLICIDADE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80517-0       RODRIGUES LOPES E PEREIR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80563-3       ANTONIO DI RAIMO NE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80748-2       OLIVEIRA &amp; LIM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80806-3       DONNA BELLA CONFECCO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80817-9       VALDINEI PEREIRA AVELI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80862-4       DULCE MARIA BURGO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81435-7       ADELIA DO SOCORR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81454-3       A N DA SILVA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81458-6       L S SOUZA ROSA DE FREIT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81578-7       A. C. ALVE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81670-8       LOPES BICICLETAS E ACESSORI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81716-0       MARILETE DA ROSA RIBEIR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81807-7       PROVITAL PROD MEDICO HOSPITALAR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82017-9       ALEX ANTONIO PESSOA GONCALVE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82057-8       PAULA CRISTINA BELON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82102-7       MARIA A. E. DE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82126-4       REZENDE &amp; SIM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82474-3       HELTON LOUREIR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82540-5       SHIRLEI ALVES BATISTA DA SILV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82579-0       NARCISO SOARES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82585-5       LUIZ CLAUDIO RIBEIRO DE MEL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82676-2       APARECIDO BREVILHERI DA SILV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82698-3       CARAVELA MATERIAIS DE CONSTRUCOE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82811-0       M MALHADA DOS SANT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82847-1       JAIRO CARLOS PEREIRA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82871-4       WALDINEY VIEIRA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82897-8       THAIS CRISTIANE SILVA DE OLIVEIRA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82942-7       BAGAGGIO CGMS VAR DE ART COURO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82946-0       SANTOS E ALMEIDA MAT P/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83060-3       KOKK KIIR COM DE ALIMENTOS E BEB.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83081-6       CLEYTON RODRIGO TSUH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83096-4       C.W. QUEIROZ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83134-0       INDUSTRIA COMERC DE ALIMENT FERREIRALTD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83169-3       ROTTA E ROTT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83233-9       CICLO CAMARA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83254-1       IZABEL A. GIURADELLI MONTAGN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83262-2       MARIA APARECIDA CARDOS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83331-9       LUIZ CEZAR DOS SANTOS PRAD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83868-0       PANIFICADORA &amp; CONFEITARIA IMPERIAL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84110-9       SILVIA CAMPOS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84112-5       HERMES LUIZ POLIDORI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84357-8       J. R. DE ALMEIDA REFRIGERACA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84365-9       AGROMAQ COM MAQ E IMPLEM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84410-8       ENNIO MARCIO S.DE OLIVEIRA &amp; CIA LTDA-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84521-0       B &amp; W COMERCIO DE PECAS E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84574-0       LEBLON 640 IMPORT COM ELETRONICO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84592-9       FORTE CLIMA AQUECEDOR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84695-0       G S PAMBIL MERCAD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84761-1       ELSON MATERIAIS DE CONSTRUCOE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84788-3       AZAMBUJA &amp; CUR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84902-9       MIRANDA &amp; HAMEL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84980-0       I C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85063-9       OTICAS MOREN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85067-1       VANDERLEI APARECIDO QUERIN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85168-6       LEONORA MARTINS DE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85213-5       OSVALDO FELIPE MATTOS VENTU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85358-1       VALDIR MOREIRA DE PAUL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85381-6       CAROL PB CAMIS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85557-6       M M MOVEIS E ELETRODOMESTICOS LTDA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878  28.385728-5       MAGNIFICAT ED JORN INT COM ART ESP LTDA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85826-5       MERCADO NOVA ESTACA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85932-6       MISS BUTTERFLY CALCADOS &amp; AC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85944-0       ANA ELIDIA GUASTALL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86004-9       LOPES CARVALHO &amp; CIA LTDA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86045-6       A MEZZA CARVALHO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86336-6       C. SCALIANT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86382-0       R DA SILVA BRANC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86583-0       J.E.2 COMERCIO DE RACOES LTDA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887  28.386666-7       MASTER CONVENIEN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888  28.386775-2       M. THIESEN JUNIOR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86843-0       H M M PEDRO -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86867-8       ROZILDA PEREIRA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86973-9       EFRAIN CRUZ LLUSC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87026-5       ROBERTO RAMIREZ DE ROJA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87036-2       I C BORGE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87051-6       D TAVARES DE LACERDA E SILVA LTDA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87294-2       GINAMARA CALDERON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87443-0       VIVIAN S F FIT &amp; PRAIA COM ROUPA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87561-5       ELLEN PATRICIA R. DE SOUZA PAVAN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87567-4       MAYARA CORREA DA FONSEC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87582-8       SABRINA BANDEIRA ADORNO A DE CARVALHO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87607-7       ROSA MARIA DOS SANTOS CALDA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87710-3       REYLLA ALMEIDA BORG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87851-7       G.M. OTACIO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87951-3       ARLEI PIMENTA DOS RE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87972-6       AGROPECUARIA DO GAUCH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88000-7       AGROCAMPOS COM PROD AGROPECUARIOS LTDA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906  28.388007-4       JEHAN IMAD SAFADI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907  28.388008-2       C S X PANIFICACAO LTDA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88104-6       SIRLENE MENEZES LINAR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88151-8       LEANDRA CRISTINA PIR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88311-1       EMBALAGENS MIRAND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88362-6       CELEIRO COM. DE ARTIGOS PARA BEBE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88532-7       ANDREA OLIVEIRA DE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88571-8       ALEXANDRA DE OLIVEIRA FIGUEIRED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88594-7       MANFLEX MANGUEIRAS E CONEXO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88836-9       R. B. NONATO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89071-1       ADG OTICA E JO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89142-4       RONALDO PEREIRA PANIAG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89152-1       JP AGROPECUARIA E PET SHOP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89181-5       KARINE QUEIROZ DE ALMEIDA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89370-2       CELSO DE PAUL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89383-4       AGRONERI SISTEMAS DE IRRIGACAO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89421-0       GRANDELLE IND COM IMP EXP PROD ALIM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89722-8       NEYDE BOIGUES PITTA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89764-3       WELITON BICHOFE FETTE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89775-9       JOSE MARTINS NE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89802-0       DANILO MORAES FERRAUDO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89858-5       TERESINHA CORREIA MAIDA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89873-9       MARIA HELENA LUIZ ARZAMEN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89904-2       DEREK MELGAR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89925-5       CAMPI &amp; MENDES LTDA -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89951-4       JOCELINA ANTUNES NOGU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90001-6       CVJ COMERCIO VAREJISTA PROD LIMPEZ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90051-2       MARCOS FABIO VI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90100-4       AGROVETERINARIA LOPE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90196-9       JOSYANNE ARAUJO BORG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90240-0       A.L.G. DE OLIV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90361-9       TOG COM. DE MODAS E ACESSORIO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90414-3       EZEQUIAS MEND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90415-1       ARLENE FERREIRA &amp; ROCH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90544-1       SILVANA DA SILVA O. ASANUM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90901-3       SANDRA REGINA GONCALVES -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91164-6       POTT TRANSPORTE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91169-7       SONIA ROSA RIBEIRO SCHULZ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91315-0       N. F. DOS SANTOS - UTILIDADES DOMESTICA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91347-9       DANIELA WANGINIAK OLIVEIR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91429-7       REVIZZI AUTO CENTER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91441-6       ANDRE MARTINS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91539-0       BMX TRANSPORTES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91546-3       RAMALHO &amp; KLAUCK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91604-4       REGIS PISSOLATO CHA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91635-4       MARMORARIA PONTA POR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91727-0       ERIKA GABRIELI G CARDOSO - VESTUARIOS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91735-0       RBC ARTIGOS DO VESTUARIO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92033-5       EVERTON MOREIRA PEG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92056-4       PAULO ROBERTO MUNIZ ANTUN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92147-1       ACO FERRO TUBOS E PERFILAD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92207-9       SILVIA MORGANA DA CRUZ ARAUJO DUART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92279-6       EMPORIO DOS INTEGRAI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92319-9       LARISSA ROJA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92344-0       FELIPE ROCH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92395-4       L. DE O. ROCH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92483-7       NEGROMONTE &amp; VASCONCEL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92499-3       ARIZE DA CONCEICAO ALVES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92554-0       LUIZA MENEZES DA SILVA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92652-0       GRACI &amp; GRAC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92702-0       PANORAMA MATERIAIS DE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92746-1       JHONATA MARINHO DE OLIV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92813-1       GIANINI &amp; YOSHID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92846-8       R T DAS CHAGAS E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92851-4       ESTOQUE COM MATERIAIS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92918-9       SIDNEI AMARO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92936-7       R R LIMA EIRELI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93008-0       JULIANA ALCANTARA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93046-2       THARLENY MEND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93118-3       BONITO MATERIAIS PARA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93153-1       CLOVIS OLIVIO DE CARVALH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93216-3       V V ROLAMENTO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93330-5       ELEGANCE COLCHOE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93409-3       I FRANCO JOALHERI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93505-7       S.M. FERREIRA JULI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93561-8       SOARES &amp; RIB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93574-0       CESARSKI CUTEL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93675-4       C &amp; G FLEX COM MERCADORIAS E SERV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93725-4       R2 TINTAS IMOB MATERIAIS P REVEST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93750-5       RYU COMERCIO DE COLCHO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93774-2       MARIA EMILIA CHIMENES ACUNH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93793-9       MACHADO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93812-9       IZABEL FERREIRA DA COSTA COAN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93872-2       A. WOLFFGRAM CONFECCO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93892-7       VANESKA RODRIGUES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93976-1       LP - COM ONLINE ARTIGOS VESTUARI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94106-5       DIONEIA BAMBIL DIAS RIG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94282-7       E.M.S. COM DE CALCADOS E ACESSOR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94350-5       AMA DECORACOES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94384-0       BAPTISTA &amp; DI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94459-5       AGRO RURAL PRODS AGRO PECUARIO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94512-5       RONIE VON JUNQUEIRA DE FREITAS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94610-5       MARCILENE INACIO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94841-8       MAURICIO APARECIDO A JUNIOR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94851-5       SANTA VAIDADE SALAO E COSMET. EIRELI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94855-8       DELGADO E NASC COM COLCHOES ACESSE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94875-2       P &amp; F AUTOMACAOO RESIDENCIAL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94897-3       LOFT VESTUARI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95058-7       ROSEMEIRE DONHA COLNAG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95076-5       POLIDIGITAL COMUNICACAO VISUAL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95086-2       OLIVEIRA &amp; OLIVEIRA PROD ALIMEN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95300-4       CARLOS EDUARDO AVALO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95321-7       THIAGO PEREIRA CABRAL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95332-2       DANIELA REGINA GARUTTI MUNR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95370-5       SANTOS E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95474-4       KELVIN DOUGLAS OLIVEIRA ALMEIDA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95672-0       LUANA V LOPES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95696-8       CRISTIANE PRUDENTE PASSOS MARTINS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95714-0       GARCIA &amp; PIR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95835-9       HEIDER AQUINO PE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95840-5       ZENAIDE GONCALVES SANCHES -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95846-4       LILIAN QUELI A SOARES E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95902-9       JOSE MARTINS ARRUDA JUNIOR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96003-5       RICK EIKI HANASHIR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96119-8       FABIO PALHANO M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96161-9       CARLOS ALBERTO FORIG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96186-4       RETSUL COMPRESSORES E BOMB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96192-9       C M COM DE MADEIRA E MAT PARA CONST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96222-4       ARNALDO CORREIA RODRIGUES GOMES JUNIOR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96303-4       J. PAULO RODRIGUES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96340-9       SILVEIRA &amp; BECEGA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96511-8       4E COMERCIO DE MOVEI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96637-8       ANDRE LUIZ LIMA GONCALVES JUNIOR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96743-9       HIDRALIMA COMERCIO E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96781-1       G M MAGALHA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96785-4       NET BIKE ARTIGOS ESPORTIV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96819-2       SILVA &amp; SANCH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96829-0       CIBELE DE SOUZA LIMA PORTUGAL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96953-9       VASCONCELOS &amp; ARAUJ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97002-2       MERJAN SILVA COMERCIO DE EMBALAGEN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97115-0       BRUNO AVALOS LOBO DE REZEND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97118-5       EBBA COMERCIAL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97213-0       ALEX SANDRA SOAR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97404-4       AKAHOSHI &amp; AKAHOSH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97454-0       MARCELO VIEIRA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97465-6       NELSON RECALDE VE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97495-8       ARTUR GARCIA LOP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97564-4       DIONY ERICK DE SOUZA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97570-9       RABELLO E OLIV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97623-3       MARACAJU MOVEIS E ELETR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97747-7       VIDROBOX VIDROS TEMP E LAMINADOS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97768-0       SANTOS &amp; JESU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97771-0       TSUYOI SUSHI RESTAURANTE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97796-5       IVAN APARECIDO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97811-2       GULLICH PANIFICADORA -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97843-0       PROVET VETERIN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97877-5       CASA DAS ORDENHADEIRA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97882-1       MARIAN MARTINEZ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97940-2       CLAUDIO FERNANDO PAREDES FARINH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97979-8       NEUZA PINHEIRO DE LIMA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98296-9       FERNANDES E RONCAD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98318-3       APARECIDO DE OLIVEIRA JULI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98321-3       ALTA SOLUCOES CONSTRUTIV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98335-3       SUPREMO MATERIAIS DE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98445-7       A. D. S. LOPE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98446-5       ELIANE EIKO KAVOZOKO JANGIHAR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98675-1       SILVIA CAMPOS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98678-6       ALEIXO &amp; LOP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98680-8       MOVEIS BRAZ EIRELI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98686-7       JARA E LEITE COMERCIAL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98805-3       TIAGO SABINO DE SOUZA MARIAN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98829-0       ANDRE LUIS ALCARAS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98906-8       FIT LU MODA FITNES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98982-3       ADAIR PEREIRA ARCANJ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98986-6       EMERSON LAZARIN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98995-5       MACHADO E CAST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99013-9       TETZLAFF E FERRAZ COMERCIO DE PEC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99077-5       A. A. M. DA S. CAST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99267-0       PS SPORTS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99479-7       ESTACAO TOKIO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99495-9       IRMAOS CONDE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99509-2       SHOW RODAS COMERCIO DE PNEUS ROD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99527-0       VALENTE &amp; ESPINOS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99565-3       MN FRANCO ARTIGOS MILITARES E ACESSORIO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99596-3       MARGARETH MACHADO BARBOSA PEREIR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99755-9       ZOU BISOU ACESSOR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99761-3       TOM DIVINO CONFECCOES LTDA.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99762-1       C.S. SA EIRE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99768-0       NACIONAL PECAS &amp;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99834-2       NELLY DE CASTRO MAIA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400065-5       SEC1 VIDRACARIA E MARMORARIA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400165-1       MATERIAL DE CONSTRUCAO 2R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400369-7       JM MEDIDA CERT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400372-7       R A MORAES EIRELI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400510-0       T.G. COM. DE PRODUTOS ELETRON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400537-1       ACACIA COMERCIAL - EIRELI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400669-6       V MARQUES LONTR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400720-0       TETE COM. VAREJ. DO VESTUARIO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400838-9       VESTI LAR ENVOXAIS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400863-0       LIMA KONAKA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400969-5       TAISA ANDRADE DE SOUZA SILVA RIBEIRO ME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401146-0       R G GOMES MAIDAN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401203-3       FLAVIO BARBINO BARBOS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401287-4       RONG HUANJIN ZHU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401326-9       EVANDERSON CAMPOS DE SOUZA ME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401340-4       VIGA MATERIAIS DE CONSTRUCAO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401460-5       S P ROSSATTO CONFECCOES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401497-4       GESIANI MELO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401515-6       SIMONE DE FREITAS BENTO MOUR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401557-1       ANTONIA FATIM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401564-4       POIATI COM DE ROUPAS E ACESS LTDA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401574-1       ADRIANA G DE FARIA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401588-1       ANGELA PELICON OLIVER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401624-1       DANILO PALAORO NETO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401823-6       MARIA JANE CAMARGO DA SILVA ME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401851-1       CARVALHO MARTINELLI VARIEDADE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401863-5       VITOR H. P. SILVA - OTICA CAPITAL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402114-8       CAFERRO - COMERCIO E SERVICOS LTDA EPP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402299-3       GISELLE COSTA FERNANDES EIRELI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402431-7       NIVALDO ESPINDOLA MORO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402496-1       RODRIGUES &amp; PILEGI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402543-7       MAGRO &amp; LIMA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402546-1       LETICIA MENDONCA MARQU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402551-8       COMERCIO DE COLCHOES E ACESSORIOS ESTREL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402595-0       ROMERO &amp; ROCH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402645-0       J P V MELLA E CIA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402785-5       MICHELI ANTONELL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402816-9       IVETE PIRES DA SILV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402872-0       MSPLAST INDUSTRIA DE PLASTICOS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402955-6       IGOR AUGUSTO RUIZ PASSOS RAVEDUTT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402985-8       REBELO COM DE PROD ALIMENTICIOS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403152-6       R COR COMERCIO DE TINTAS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403159-3       FORNI COM DE AR COND E AQUEC SOLA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403263-8       F F DA SILVEIRA -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403273-5       PABLO JOSE CANAVARRO VELOSO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403308-1       BACCARO &amp; BACCARO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403335-9       CELSO BEZERRA JUNIO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403355-3       MEIRILYS MOREIRA MENDOZA GUISSO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403436-3       ROSIMERI DE FATIMA CORRE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403608-0       JAVES PAPELARI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403618-8       THUANY FABRICIA MENEZES LIM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403642-0       DROGARIA NOVA MORENA -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403690-0       FABIO POSTIGO DE OLIVEIR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403770-2       FLOR DE MENINAS COM. DE VEST. LTDA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403771-0       A FERNANDES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403798-2       MARCIO JOSE DE OLIV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403809-1       MARILZA ALVES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403865-2       VIRA LUXO PET SHOP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403929-2       CHIQUITA BACAN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403937-3       APM RESTAURANTE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404009-6       ROZILMA ALVES DE OLIVEIRA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404080-0       A P DA SILVA FURTADO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404122-0       IRLANDA BATISTA APARECIDA BARBOSA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404174-2       CS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404178-5       P E R DOS SANTOS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404224-2       LEANDRO QUEIROZ FERREIRA &amp; CIA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404228-5       GIOVANNY RICART MARQU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404286-2       MICAELA PINHEIRO DA SILVA EIRELI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404299-4       JOSEAN MEDEIROS FERNANDES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404307-9       VALDINEI FERREIRA VIEIR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404340-0       CLEICIELY SOUZA LIMA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404376-1       REGIANE CUENC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404687-6       HELMET MOTO STORE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404709-0       JELSON ARAUJO DE JESU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404802-0       RENAN DE SOUZA PINHEIR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404812-7       SILMARA T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404946-8       ERS BEBIDAS EIRELI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404972-7       JD GOMES CENTURION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405021-0       MARLUCE PIMENTEL DUAILIBI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405049-0       R O NOGUEIRA EIREL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405078-4       D'AVILA &amp; D'AVILA LTDA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405134-9       COML SUPL ALIMENTARES E ART ESP. RJ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405279-5       SUSY APARECIDA S GOBIR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405300-7       GLAUCIENE TEIXEIRA DE LIM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405400-3       EKP COLCHOES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405424-0       ALIANCA TECH NUTR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405434-8       ROTISSERIA RIBEIRO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405457-7       DANIEL FERREIRA VARGEN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405490-9       SANDRA APARECIDA LIMA TOLEDO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405524-7       M J DE LARA COMERCIO DE EMBALAGENS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405548-4       BIANCA ARAUJO SILV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405766-5       MURILO CASTILHO MENDE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405799-1       IDEALE IND. E COM. DE ALIMENTOS -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405936-6       ANA CLAUDIA CARVALHO SOUS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405992-7       LUIZ JOSE DE ANDRADE EIRELI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406048-8       NAIANNI SILVA SANTOS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406063-1       LUCIMAR SOARES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406108-5       FRANKLYN WILLIAN MATOS DOS SANTOS ME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406123-9       ALEXANDRA SERRAGLIO DE SOUZ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406220-0       DARA COMERCIO DE ROUPAS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406245-6       CACEREZZO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406278-2       RODRIGUES E SILVA COMERCIO LTD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406308-8       SILVA E LIMA PROD ODONT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406337-1       PERFIL BASICO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406397-5       E S PANIFICACAO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406398-3       TAIYANA PANOVITCH FERNAND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406443-2       DAYSE DOS R. G. M. D. L. R.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406514-5       JOSE GENIVAL DA SILV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406574-9       ASSAD &amp; MONACO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406631-1       R M GOMES CASCO &amp; CIA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406662-1       MIRANDA MAIA PALHANO E PEREIRA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406706-7       GIZELLE CAROLINA MARTINS DOS SANTOS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406751-2       MICHELLY ANDRINO CARVALHAES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406829-2       SAMANTHA AKEMI MIRANDA PAIS 44888167893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406851-9       NEIDE BLANCO ESCOBA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406881-0       ERIANNE OLIVEIRA DA SILV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407080-7       NAZATE MATER DE CONSTR EIRELI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407199-4       AGROTERENOS PRODUTOS RURAIS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407380-6       RDM COMERCIO DE PISCINAS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407382-2       EDIVALDO BISPO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407394-6       RENAN CAMOSTIM DE ABREU - EPP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407488-8       APARECIDO FERREIRA GO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407548-5       R A I DOS SANTOS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407569-8       GUTIERREZ &amp; NASCIMENTO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407773-9       R F DE MOURA -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407820-4       TALITA DE FATIMA DO CARMO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407892-1       KALENA COMERCIO DE OCULOS LTD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407895-6       A DE OLIVEIRA ESTRUT METALICAS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407915-4       ANGELA MARIA MARQUES DOS REI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407996-0       COMERCIAL EXODO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407997-9       COMERCIAL EBENEZER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408032-2       CINTIA RODRIGUES GUER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408105-1       JENYFFER FERREIRA TURMEN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408110-8       EPHORIA FITNESS - COM. DE ART. ESP.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408275-9       GARCIA NETO TRINDADE &amp; TRINDAD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408394-1       MULT PECAS FERR AGRICOLAS EIRELI EPP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408395-0       JAQUELINE LIMA THOMAZ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408487-5       ELIAS PEREIRA SOARES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408659-2       MABELLE STORE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408672-0       CRISTIANE AUGUSTO SANTO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408779-3       ATIVA CASA E CONSTRUCOES LTDA EPP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408883-8       SIHAME ARAJI GHANDOUR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408901-0       MARIANA B RODRIGUES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408913-3       ANDRE J F FIGUEIRED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409006-9       GONCALVES &amp; GONCALVES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409012-3       RR PECAS E ACESSORIOS EIRELI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409035-2       MARIA AUGUSTA RIBEIRO RUMEU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409043-3       EDUARDO HENRIQUE MIRANDA DE ANDRAD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409074-3       GJ PRASNIEVSKI - EIRELI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409180-4       GUSTAVO HENRIQUE HAAB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409184-7       CALCE BEM LTD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409185-5       CLAUDIO ANTONIO VELASQUEZ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409254-1       NEW EVIDENCE HOSPITALAR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409305-0       H J RODRIGUES BARBOS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409311-4       FRANCIELE CRISTINA MACHADO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409364-5       ROSIMARA GOMES DA SILVEIR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409441-2       JI DE OLIVEIRA EPP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409452-8       LAZZARIN &amp; LAZZARIN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409504-4       HELENA AVELINO DA SILV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409592-3       LUIZ GUSTAVO DOS SANTOS ROCH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409623-7       VANDERLEY ROSA DIAS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409736-5       RM COMERCIO DE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409817-5       COMERCIAL GALIPHE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409847-7       NERIS &amp; RODRIGUE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409890-6       FRANCISCO LIMACHI AQUI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409967-8       RICHARDSON FELIX DOS SANTOS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410022-6       SILVANEI S RAMOS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410072-2       ARROBA AGROSHOP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410284-9       JANETE MARIA MONTEI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410412-4       NORTE SUL PARAFUSOS E EPIS LTDA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410441-8       BASTOS &amp; DINIZ LTDA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410459-0       MARIA APARECIDA RAMOS DA SILV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410596-1       COMERCIAL JUNIOR MULTI-ITENS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410610-0       BAIRD BAIRD &amp; CAMP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410641-0       MARCIA ABE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410666-6       MJJ SIMAO JR. PROD. AGROP.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410675-5       J ARRUDA DA SILVA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410711-5       VANDERLEY ROSA DIAS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410759-0       ROSIMEIRE J LEITE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265  28.410818-9       CONFECCOES D'LA ROUSE LTDA - EPP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266  28.410828-6       MILTON KESSAHARU OBUT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410894-4       PRESS START COMERCIO VAR. DE GAM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410932-0       ESTER GONCALVES DA PAZ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410968-1       H E SILVERO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410978-9       JOSELAINE CARDOZO MACHADO XA 0590522019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410982-7       FABIANO MORAES MOREIR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410998-3       MAGNIFICAT ED.JORN. COM.ART.ESPORT.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411034-5       EMS TRANSP E COMERCIO DE GELO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411053-1       PETINARI &amp; ARRUDA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411065-5       DIEGO F ESTICA EPP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411152-0       HUPER FLEX COLCHOARIA EIRELI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411159-7       COSTA &amp; LEHMANN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411253-4       MS TAIF EIRE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411260-7       ROSA MARIA MODAS EIRELI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411263-1       S M OBUTI -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411320-4       IRENE ROJAS ECHEVERRI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411415-4       ALINE CRISTINA DOS SANTOS LUZI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411508-8       E BOLLER - M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411615-7       FABIANO PEREIRA MONTEIR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411827-3       GASPARELLI &amp; CARNEIRO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411861-3       ARNAL &amp; COSTA COMERCIO DE ARTIGO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411872-9       NUBIA ARAUJO DE MORAI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411905-9       WILSON TEIXEIRA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411973-3       E M ZANELATO -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411979-2       LAURA TERESA TEIXEIRA DA SIL 06888916162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412007-3       NADOLNE E RUBIM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412061-8       FABRICIO ROCHA SAFA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412069-3       FCK MODAS LTD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412073-1       BRASIL COMERCIO DE MOVEIS E C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412125-8       MR SOLUCOES INTEGRADAS LTDA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412337-4       OLIVEIRA &amp; MACEDO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412510-5       LABEIVA FATIMA CESARI VACA D 7354853712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412606-3       OTICAS LUANA COMERCIO DE OCUL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412623-3       VILANOVA COMERCIO DE ALIMENTO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412662-4       ALEXANDRO TORRES GIMENEZ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412770-1       REFRIGERACAO LG SERVICE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412774-4       C F C D COLOMBO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412815-5       J C DE MELO JUNIOR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412932-1       VALDIR ALVES DE ARAUJO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413036-2       SIMONE REGINA NIENKOTTER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413046-0       MENDONCA &amp; MARTINS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413064-8       SANTOS E PAIVA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413281-0       M DE OLIVEIRA - MOVEI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413410-4       DEOSDENE DE OLIVEIRA SILV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413504-6       MF MADEIRAS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413648-4       LQZ COM. DE PROD. DE LIMPEZA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413651-4       ALEX BANKS FABIANO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413711-1       ERIKA B DA SILVA CONFECCOES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413813-4       ARLEY ALVES DA SILVA JUNIOR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414196-8       ELY REGINA COSTA DE ABREU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414425-8       CM STRUMINSKI &amp; RIBEIRO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7:00Z</dcterms:created>
  <dc:creator>mamaral</dc:creator>
  <dc:description/>
  <dc:language>en-US</dc:language>
  <cp:lastModifiedBy>Daniela Fernanda Trindade de Oliveira</cp:lastModifiedBy>
  <cp:lastPrinted>2016-03-30T10:05:00Z</cp:lastPrinted>
  <dcterms:modified xsi:type="dcterms:W3CDTF">2016-09-01T11:37:00Z</dcterms:modified>
  <cp:revision>3</cp:revision>
  <dc:subject/>
  <dc:title/>
</cp:coreProperties>
</file>