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901, DE 18 DE DEZEMBRO DE 2017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7.</w:t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556, de 19.12.2017.</w:t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7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ficam enquadrados em regime especial de controle e fiscalização, em razão de estarem omissos com o pagamento do ICMS Garantido referente ao mês de outu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º Não se incluem na relaçã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contribuintes optantes pelo Regime Simplificado e Diferenciado do Simples Nacional (Lei Complementar nº 123, de 14 de dezembro de 2006)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7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8 de dezem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ACI LUIZ FONTANA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Arial"/>
        </w:rPr>
      </w:pPr>
      <w:r>
        <w:rPr>
          <w:rFonts w:cs="Verdana" w:ascii="Verdana" w:hAnsi="Verdana"/>
        </w:rPr>
        <w:t xml:space="preserve">ANEXO ÚNICO À RESOLUÇÃO/SEFAZ </w:t>
      </w:r>
      <w:r>
        <w:rPr>
          <w:rFonts w:cs="Arial" w:ascii="Verdana" w:hAnsi="Verdana"/>
        </w:rPr>
        <w:t>Nº 2.901, DE 18 DE DEZEMBRO DE 2017.</w:t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  <w:t>ORD.   INSCRICAO        RAZAO SOCIAL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  28.054610-6       FRANCISCO MACEDO VALENZUEL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 28.055755-8       CONSTRUTORA INDUSTRIAL SAO LUIZ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  28.061637-6       MARIA SOUZA FERNAND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  28.081450-0       FABIO SUSSUMU NAGA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  28.087218-6       DANIEL DIAS E FILH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6  28.200372-0       CATTO &amp; ROSALIN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7  28.201400-4       JOSE DE SOUZA CAMPO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8  28.210012-1       JOAO EMILIO LINK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9  28.211696-6       SERGIO L PER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  28.212785-2       FARMACIA GALEN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  28.213002-0       ELETRICA ZAN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  28.214461-7       COMERCIAL ARAL MOREIR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  28.216927-0       DAVI OLIVEIRA FURTAD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  28.217113-4       SUPRIMAQ EQUIP. PARA ESCRITORIO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  28.218651-4       RIBEIRO S/A COMERCIO PNEU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  28.220965-4       ASSOCIACAO AMIGOS DE JATE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  28.224639-8       ALUSUL ALUMINIO E ACESSOR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  28.224711-4       TENDENCIA INFORMACOES E SISTEM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  28.225117-0       MADEIREIRA COSTA RICA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  28.228307-2       METALFIOS MATERIAIS ELETRIC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  28.232683-9       PAULO SEVERIN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  28.235090-0       PALACIO DOS PARAFUS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  28.243837-8       THIENE COMERCIO E SERVICOS LTDA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  28.246374-7       SUPERMERCADO MARAMBAIA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  28.246701-7       G B PIN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  28.247381-5       CARLOS CESAR ALGOZINE ANDRAD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  28.248583-0       MARINGA CENTRO DE SERVICOS E VEND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  28.250139-8       GRAFICOLOR EDITORA GRAFIC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  28.255018-6       PEDREIRA BASALTO LTDA-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  28.255070-4       PARAFUSOS SAO PAUL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  28.255269-3       COAPEC COMERCIAL DE AUTO PECAS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  28.256585-0       JOSE DARC CARNEIR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  28.256719-4       PAULO SEVERIN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  28.258509-5       VISOTICA COMERCIO DE OCULOS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  28.259482-5       ALEXANDRE &amp; SCHIAV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  28.261195-9       JOEL ALV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  28.262385-0       R M DE SOUZA MORA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  28.262815-0       NANTES E BRIT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  28.264479-2       COOPERATIVA AGRICOLA CAMPO GRAND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  28.264566-7       DOCE MORIA ALIMENTOS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  28.264705-8       CARLOS ROBERTO PEREIRA FARMACI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  28.266576-5       FERRO CENTER COM DE ESQUADRIAS MET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  28.266653-2       MANFLEX - PECAS E FERRAMENTA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  28.267826-3       MADEIREIRA GUAPOR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5  28.268288-0       J &amp; J COMERCIA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6  28.269474-9       GUIROTO &amp; GUIROT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7  28.270509-0       SANTA MARIA COBERTURA MAT CONSTRUC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8  28.273045-1       KADEMA SUPERMERCADO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9  28.273284-5       JACIR LUSITAN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0  28.273408-2       JEIVA PAEL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1  28.274653-6       LADARIO TORINI DE BRITO OLIV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2  28.274941-1       NILCE DE OLIVEIRA STRA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3  28.277236-7       MATERIAL DE CONSTRUCAO SALAZA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4  28.284289-6       EDUARDO GOMES RABELL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5  28.284911-4       NILZA BERNARDONI PER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6  28.286337-0       GAMARRA &amp; GAMARR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7  28.286842-9       QUEIROZ &amp; PAIVA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8  28.287144-6       SOUZA E BLECH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9  28.287764-9       ECO POWER BRASIL QUIMIC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0  28.287957-9       MISMAQ MINAS SUL MAQUIN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1  28.288757-1       YOKOAMA COMERCIO DE EXAUSTORES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2  28.288771-7       EMA EMPRESA MARINHO AGROP PANTANA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3  28.289017-3       ANESIA DE LIMA SAN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4  28.289052-1       CLAUDINEI ALMEIDA DE ANDRAD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5  28.289585-0       TRACTOR PARTS DISTRIB DE AUTO PE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6  28.289614-7       GR COMERCIAL DE OXIGENI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7  28.291129-4       DISTRIBUIDORA DE BEBIDAS LEANE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8  28.291156-1       ADEMILCIO BRONZIL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9  28.291597-4       TRIUNFANTE MATOGROSSENSE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0  28.292681-0       FRANCISCA DE ASSIS MAI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1  28.293192-9       PROJESUL CONSTRUTOR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2  28.293289-5       AUTO PECAS N.C.L LTDA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3  28.293496-0       PIONEIRO SUPERMERCAD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4  28.293696-3       KEILA SIMONE MARTINS DIA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5  28.294223-8       SANTA IZABEL MEDICA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6  28.296168-2       REFORCE SISTEMAS ELETRONICOS E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7  28.297036-3       PAULO RUI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8  28.297358-3       PAULO ROBERTO SANTOS AQUIN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9  28.297853-4       ART VIDEO EIRELI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0  28.298730-4       ADEBALDO BORGES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1  28.298762-2       ALFA COMPUTADORE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2  28.300448-7       JOSINEY GOMES DO NASCIMEN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3  28.300467-3       IVANETE PARREIRA VI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4  28.300848-2       REI DO BILHA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5  28.301292-7       LOIDEMAR DUARTE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6  28.301929-8       MARSURA &amp; SILV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7  28.302062-8       MARCELO SOUZA BARTHOLOMEU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8  28.304028-9       M A MIGUEL POLI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9  28.304954-5       OXISOLDA COM GASES EQUIP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0  28.305379-8       COMERCIAL LANCAR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1  28.305667-3       DOURALUB DIST DE LUBRIF FILTR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2  28.305900-1       MANUFACTURA DE CRINES DO BRASI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3  28.306576-1       CERAMICA CAMPO GRANDE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4  28.306820-5       MORAGA &amp; CARDOZO LTDA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5  28.306854-0       CERAMICA CAMPO GRAND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6  28.306888-4       CARLOS ANTONIO GOM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7  28.307138-9       FAVO DE MEL COMERCIAL DE GENEROS ALIMENT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8  28.307367-5       ESTRELA PECAS E ACESSOR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9  28.308300-0       TRELICAMP-LAJES TRELICAD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0  28.308470-7       MARINA MOR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1  28.308621-1       B E B COMERCIO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2  28.308841-9       COM SUCATAS E FERRO VELHO PALADINI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3  28.309492-3       ROSILENE SOARES DE OLIVEIRA CONFECCOES M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4  28.310655-7       IONS COMERCIO PLACAS PARA VEICUL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5  28.311247-6       SILVA &amp; AZAMBUJ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6  28.311924-1       CUNHA &amp; BRAZ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7  28.312029-0       MAKRO ATACADISTA S/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  28.312323-0       ANTONIO ANTUNES BITTENCOURT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9  28.313592-1       AUTO CAPITAL PNEUS E ACESSOR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0  28.313675-8       SUPERMERCADO DOURADAO COM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1  28.313703-7       COMERCIAL T &amp; C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2  28.314005-4       ITAMAR GREGORIO DE JESU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3  28.314208-1       SANDRA REGINA RIBEIR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4  28.314268-5       NOVO HORIZONTE MOTO PE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5  28.314321-5       LIMA, FRANCA &amp; FRANC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6  28.314702-4       AC DE OLIVEIRA TORNOCAR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7  28.314765-2       ESTEVES &amp; FERNAND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8  28.316560-0       JAIRO LIMA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19  28.316725-4       SORVETERIA ABELHINH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0  28.316995-8       SF BRITO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1  28.317239-8       JOSEANE VIDMAR DE SOUZ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2  28.317689-0       HIDRA TERRA SISTEMAS HIDRAULIC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3  28.317772-1       MARINELLO PECAS SERVICOS E ACESSORI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4  28.317950-3       RADIADORES E EXTINTORES POLA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5  28.319370-0       IVANILDO PINHEIRO PA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6  28.319833-8       R DOS SANTOS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7  28.320342-0       DVW COMERCIO DE TINT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8  28.320345-5       BARAVELLI &amp; NET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9  28.320387-0       CAIXA DE ASSISTENCIA DOS ADVOGADOS M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0  28.321064-8       ML AZEVED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1  28.321222-5       CELCIO HAAG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2  28.321796-0       BAENA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3  28.321915-7       PLASMED IND COM PROD HOSPITALAR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4  28.322090-2       SACARIA COOPHAMATH COM EMBALAGEN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5  28.322338-3       EMPORIO DE CONSTRUCAO NATIVO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6  28.323298-6       ADEMIR DA SILVA MATOS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7  28.323419-9       C. A DE MEDEIROS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8  28.323422-9       COML CENTRAL DE AUTO PECAS E LUBRIF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9  28.323527-6       J C DOS SANTOS MOREIR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0  28.323616-7       ROOSEVELT DE FIGUEIREDO DO NASCIMEN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1  28.324086-5       AVELAR DA SILVA COELHO NE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2  28.324701-0       NELSON ARGENTINO JUNIOR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3  28.324920-0       JORGE CALDAS FEITOSA FILHO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4  28.324954-4       MAIS Q PAO CONVENIENCIAS &amp; PA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5  28.325149-2       ZANONI IND COM MADEIR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6  28.325318-5       MBF SERV PRODUTOS TERAPEUTICO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7  28.325709-1       CLAREAR PRESTADORA DE SERVICO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8  28.325787-3       SELL COMERCIO DE GAS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9  28.325896-9       AGUINALDO APARECIDO SANTOS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0  28.325903-5       MIRANDA &amp; TOMAZELLI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1  28.326040-8       YUZURI &amp; NET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2  28.326585-0       CLINICA VETERINARIA FAMILIA CASTR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3  28.326809-3       MISS &amp; MAN COMERCIO DE ROUP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4  28.326863-8       CANTELLE INDUSTRIA COM MADEIR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5  28.328001-8       BIO BRASIL LACTE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6  28.328335-1       ISADORA GARCIA FRANCISCATTI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7  28.329131-1       LACMED PRODUTOS MEDICO HOSPITALAR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8  28.329714-0       DANNY LIMA TRAGUET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9  28.330368-9       FABIO SOARES THO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0  28.330797-8       NN PARABRISAS E TINTA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1  28.331070-7       ANICIA JANUARIO DOS SAN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2  28.331367-6       CENTRAL SUPERMERCAD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3  28.331575-0       WILLIAN DE BRITO DOS REIS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4  28.331858-9       SILVA &amp; VESSONI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5  28.331922-4       FLAVIO TADASHI YOKOYAM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6  28.331979-8       CERAMICA ISABELA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7  28.332309-4       DISTRIBUIDORA CALC AMERICA DO SU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8  28.332403-1       SUPRIMAQ EQUIPAMENTOS PARA ESCRIT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9  28.332508-9       SUPERMERCADO ARCO IRI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0  28.333095-3       PEGORARO TRANSPORT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1  28.333188-7       REAL FOOD ALIMENTACA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2  28.333822-9       PADRAO ENERG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3  28.333866-0       VALDECI FRANCISCO BEZERR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4  28.334482-2       ROSSANA LORENZO BARBOZ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5  28.335092-0       SUPERMERCADO RIO BRANC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6  28.335246-9       PHARMACENTER FARMACIA MANIPULACA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7  28.335280-9       RN VEICUL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8  28.335879-3       SUPERMERCADO PAGUE POKO EIRELI -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9  28.336157-3       CONFIANCA DIST PROD ALIM E BEBID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0  28.337101-3       GERSON JUNIOR COLEVAT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1  28.337163-3       INFORTECH INFORMATICA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2  28.337168-4       NANDI SUPERMERCAD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3  28.337268-0       NETTO TU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4  28.337301-6       SUPER CELL CELULAR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5  28.337403-9       JMC RECAPAGEM DE PNEU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6  28.337449-7       VITORINA ARAUJ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7  28.337673-2       CONSTRUIR MATERIAIS DE CONSTRUCA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8  28.337920-0       NIELSEN PEREIRA DA SILV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9  28.337961-8       MINERADORA CANTINHO DE PEDR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0  28.338015-2       JOAO HENRIQUE TEODORO BEN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1  28.338021-7       AGENDA 21 COMERCIO DE CEREAIS E TRANSPOR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2  28.338113-2       BIG ATACADO COM PROD ALIMENTIC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3  28.338387-9       RB COMERCIO DE PE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4  28.338493-0       JAPACANIM ECOTURISM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5  28.338733-5       PARAFUSOS SAO PAUL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6  28.338937-0       ANDRADE E GRELLET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7  28.339257-6       ALUISIO PAULO B. F. DE CASTRO FILH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8  28.339674-1       PARISI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9  28.339998-8       GARCIA &amp; ALMEID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0  28.340591-0       NUTRI 100 AGR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  28.340889-8       TORAL &amp; GILIOLI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2  28.340912-6       VANDERLEI DA SILVA RAM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3  28.341073-6       PEREIRA &amp; POLATT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4  28.341635-1       EDLEIA ALONSO DE SOUZ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5  28.341693-9       PASTIFICIO SELMI S/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6  28.342261-0       J D COMERCIA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7  28.342306-4       PEREIRA E VALVERDE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8  28.342378-1       HADLEI DE C. GARCI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9  28.342547-4       CHIARELLO ACARTONADO EIRELI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0  28.342899-6       SETCARV SERVICOS FLORESTAI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1  28.343068-0       M G DOS SANTOS BRUNO SUPERMERCAD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2  28.343303-5       D J COMERCIAL DE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3  28.343740-5       A P T LOGISTICA ARMAZ E TRANSP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4  28.343836-3       VASCONCELOS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5  28.344539-4       WAL-MART BRASI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6  28.344705-2       SANCHES &amp; GUIMARA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7  28.345310-9       MARIA JOSE DE SOUZA MA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8  28.345869-0       GALEGO FRUT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9  28.345880-1       ELTON BEZERRA DO NASCIMEN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0  28.346041-5       LAR CENTER - PRODUTOS ALIMENTIC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1  28.346434-8       RICARDO NOBOYUKI HIGASH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2  28.346731-2       WILSON CAMPOS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3  28.346762-2       V B DOS SANTOS CONFECCO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4  28.346802-5       COMERCIAL J L CINTRA GENERO ALIMENT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5  28.347239-1       BORTOLOZO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6  28.347257-0       BIO RESIDUOS TRANSPORT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7  28.347378-9       PRODUTOS EMBUTIDOS SAO LU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8  28.347678-8       SANTANA DE LIMA &amp; CIA LTDA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9  28.347748-2       MARQUES &amp; LINHAR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0  28.347750-4       VOLNEI CAMARGO BORGE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1  28.347788-1       VANUZA PEREIRA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2  28.347848-9       FOCCO COM VAR DE MAT ELETRICOS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3  28.347859-4       MARQUES &amp; VILHALVA COM MOV USAD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4  28.348026-2       PRIMAVERA EMPREEND IMOBILIAR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5  28.348165-0       M M COM DE MEDICAMENTOS PERFUMAR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6  28.348232-0       BORGES COM DE UTILIDADES DOMESTI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7  28.348614-7       DIAS &amp; CAVALCANT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8  28.348690-2       ALDEKE COM, IMPORTACAO E EXPORTACA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9  28.349282-1       KMA BOUTIQUE E ARTIGOS DO VESTUARI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0  28.349316-0       EMBALAGENS AQUIDAUANA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1  28.349489-1       S. C. BOLLER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2  28.349892-7       OLIVEIRA E GAR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3  28.349894-3       K P L AUTO PE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4  28.349959-1       PASSBERG &amp; SANTOS LTDA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5  28.350551-6       VIDRACARIA DIAMANTE AZU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6  28.350677-6       A. C. DE JESU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7  28.350866-3       AF COMERCIO DE GAS E SERVIC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8  28.350881-7       ALUISIO PAULO B. F. DE CASTRO FILH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9  28.350925-2       COMERCIO DE MOLAS CAMPO GRAND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0  28.351428-0       TENDENCIA PISOS E REVEST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1  28.351505-8       HOUSE PISCIN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2  28.351683-6       WPM TRANSPORT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3  28.351772-7       M R GONCALVES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4  28.351842-1       PIONEIRO SUPERMERCAD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5  28.351959-2       PARAISO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6  28.352129-5       MARMORARIA NOVO HORIZONT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7  28.352211-9       CAMPO GRANDE COMERCIO DE GAS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8  28.352608-4       SHOPTELAS INDUSTRIA E COM TEL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9  28.352848-6       SEMENSIL COMERCIALIZ.E EXPORT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0  28.352990-3       MECATORNO UBIRATAN USINAGEM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1  28.353058-8       J R CRISTOFO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2  28.353119-3       JACILAINE MOCHI VASCONCEL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3  28.353303-0       GUIMARAES DIAS &amp; REI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4  28.353622-5       L. L. MENDES DE MORAI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5  28.353625-0       CASA &amp; COZINHA MARMORARIA ESPEC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6  28.353678-0       MARGARETH ALMEIDA DE DEU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7  28.353704-3       CASA DE CARNES CEZINHA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8  28.353843-0       ATUAL INDUSTRIA E COM. DE MOVEI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9  28.354052-4       M. SOUZA DA SILV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0  28.354083-4       LUCILENIA LUIZA DOS SAN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1  28.354310-8       FERNANDA S. PERET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2  28.354421-0       J &amp; J CONVENIENCI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3  28.354480-5       RODOCENTRO COMERCIO E SERVIC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4  28.354556-9       JRR DROGAR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5  28.354875-4       RANCHO COUNTRY DO PEAO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6  28.355043-0       W. K. UEN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7  28.355198-4       SUPERMERCADO FAMILIA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8  28.355471-1       BIG FRIOS DISTRIBUIDORA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79  28.355742-7       RODRIGO VIEIRA DE OLIVEIRA E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0  28.355797-4       DIST DE CARNES E SUP VACA BRANC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1  28.355864-4       EDINAILDE LEANDRO DA SILVA MICHALSK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2  28.355947-0       COMERCIAL DE ALIMENTOS NUTRIMAI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3  28.356471-7       MOVSTORE PLANEJADOS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4  28.356674-4       MOVSTORE DISTRIB DE MOVEIS E ELET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5  28.356703-1       ELISANGELA SOUSA DA ROCH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6  28.356824-0       FURTADO &amp; SA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7  28.356841-0       HOFFMANN MARMORES E GRANITOS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8  28.357002-4       JOSE BORTOLETTO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89  28.357066-0       LIFE COMERCIAL DE ALIMENTO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0  28.357441-0       FORTHE LUX COMERCIO E SERVICO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1  28.358647-8       AJ COM E INSTALACOES ELETRIC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2  28.358700-8       JEFERSON CLEBER CANDIDO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3  28.358731-8       PHARMACENTER FARMACIA MANIPULACA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4  28.359314-8       SILVA &amp; AMARA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5  28.359801-8       ATUAL MARMOAR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6  28.360203-1       BARBARA NAJUA DE ANG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7  28.360240-6       TK MODA E ARTIGOS DE VIAGEM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8  28.360693-2       MARCONDES CALCADOS E CONFECCOE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99  28.361537-0       COMERCIAL CASA SILVA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0  28.362584-8       COMERCIAL FERREIRA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1  28.362678-0       JRR DROGAR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2  28.362680-1       MARCIO PADILHA DE SOUZ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3  28.362748-4       IVETE DOS SANTOS PER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4  28.362777-8       WESTERN ARTIGOS DO VESTUARIO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5  28.362863-4       ONEIDE WALTHER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6  28.362959-2       MH SPORTS COM DE ARTIGOS ESPORTIV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7  28.362973-8       OPTOTAL HOY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8  28.364258-0       FERNANDA ALEIXO DA SILV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9  28.364470-2       JUSTINO XAVIER DOS SAN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0  28.365216-0       ALECIO DE MIRANDA FREITA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1  28.365321-3       RAPHAEL FRANZINI RODRIGU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2  28.365423-6       ESTRELA PECAS DIESE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3  28.365468-6       CARVALHO &amp; LUPE COM. DE BIJUTERI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4  28.365635-2       LILIAN ANITA DE MEL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5  28.365749-9       PERTO S A PERIFERICOS PARA AUTOMACA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6  28.366230-1       APARECIDA CONCEICAO SANTANA TERENCIAN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7  28.366904-7       L G PER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8  28.367018-5       CARRAO BATERIAS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19  28.367335-4       LEITE &amp; LEITE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0  28.367561-6       AGNALDO BISPO DOS SAN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1  28.367863-1       F.F TOCHETTO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2  28.368292-2       GLEISON BAEZ QUEIROZ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3  28.369415-7       IVO ARAUJO ALV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4  28.369906-0       ZANOTTO COMERCIO DE FRUT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5  28.370286-9       SILVA &amp; WUST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6  28.370546-9       COOPERDIB-COOPERATIV DOS PRODUTORES R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7  28.370779-8       VOLCE &amp; VOLC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8  28.370994-4       JVC COMERCIA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9  28.371761-0       SERENA &amp; GOTTARDO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0  28.371945-1       J C TRINDAD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1  28.372201-0       OSVALDO CONSTANTINO VERDEROS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2  28.373359-4       MATOS DE CASTRO &amp; FILH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3  28.373369-1       EDNA LUCIA SIBATA DE FIGUEIRED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4  28.373479-5       MARIA RITA DA SILVA FREITAS DE AZEVED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5  28.373577-5       ROSANGELA APARECIDA DE OLIVEIRA CAIR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6  28.374439-1       EDENILSON MARQUES DELEPRAN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7  28.374553-3       G &amp; S COMERCIO VAREJISTA DE DOC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8  28.374611-4       T &amp; S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9  28.374766-8       JRR DROGAR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0  28.374994-6       NILDA ELIZABETH FRANC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1  28.375144-4       LUIZ H. PATRON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2  28.375313-7       JOAO ALVES DE ALMEI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3  28.375334-0       LEANDRO DIONISIO E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4  28.375368-4       LS MOVEIS USAD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5  28.375653-5       ORTELAN &amp; LIM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6  28.376074-5       EDUARDO TROMBINI &amp; 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7  28.376139-3       LUIS LENIS MURUCH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8  28.376297-7       RAIA DROGASIL S.A.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49  28.376779-0       FLAVIA ALEXANDRA PREZOT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0  28.376978-5       ALEXANDRE DE CARVALHO PINTO GUEDE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1  28.377168-2       J S OLIVEIR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2  28.377384-7       VIDRACARIA TRES LAGOA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3  28.378678-7       MUNIFE DE ANDRADE ARAGI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4  28.378844-5       C.O.M COMERCIO E ASSIST TEC HOSP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5  28.378899-2       MADEIREIRA CONESU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6  28.379572-7       QUADRI COMERCIO DE ALIMENTO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7  28.380027-5       ELTON MOACIR GIRARD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8  28.380620-6       JAGUAR CENTRO AUTOMOTIVO LTDA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9  28.381074-2       ESTOFATTO COMERCIO MOVEI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0  28.381139-0       MERCEARIA E CONVENIENCIA SAO PEDR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1  28.382871-4       WALDINEY VIEIRA DOS SANTO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2  28.383514-1       MARIA APARECIDA DOS SANTOS NERE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3  28.384654-2       AAC - AR CONDICIONAD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4  28.384967-3       ROOSTER COMERCIO DE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5  28.385140-6       CAPICI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6  28.385728-5       MAGNIFICAT ED JORN INT COM ART ESP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7  28.385896-6       DISTRIBUIDORA DE CARNE ML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8  28.386042-1       FLORESTAL SAN LORENZ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9  28.386181-9       SHOPPING DA MULHER COMERCIO DE ARTIGOS F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0  28.386289-0       SIRLEI MENDES DE SOUZA CARVALH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1  28.386419-2       MARTINS &amp; CARRILH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2  28.387669-7       TODO DIA MERCADO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3  28.388127-5       JORGE LUIZ MARTINS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4  28.388933-0       ALEXANDRE &amp; SCHIAV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5  28.389384-2       DENIVAN FELICIANO AZAMBUJ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6  28.389827-5       ILOIVO BOCK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7  28.390148-9       F A GUARIENTO GUIRAD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8  28.390673-1       COMERCIO DE MAT. E INSTR. ODONT.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79  28.391130-1       COMERCIAL E DISTRIBUIDORA KI CARN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0  28.391333-9       LOJA KI BARATO CONFECCO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1  28.391338-0       J. A. DE OLIVEIRA COMERCIO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2  28.391513-7       SUPERMERCADO JULIAN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3  28.391613-3       SANTOS E VALENCI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4  28.391781-4       VICTOR HUGO MIDON SAFAR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5  28.392387-3       CAMPOVITA AGRONEGOCI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6  28.392499-3       ARIZE DA CONCEICAO ALVES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7  28.392731-3       NEWTEC - COM REPR IMPORTACA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8  28.393043-8       RAIA DROGASIL S.A.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89  28.393339-9       MANA COMERCIO DE ALIMENTO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0  28.393633-9       INTEGRA INSTITUTO DE DESENVOLVIMENTO D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1  28.394762-4       SCHNEIDER &amp; CARVALHO SCHNEIDE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2  28.396324-7       PINTO &amp; CARVALHO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3  28.397115-0       BRUNO AVALOS LOBO DE REZEND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4  28.397778-7       REDECICO BATERIAS E LUBRIFICANTE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5  28.398076-1       L TRINDADE COMERCIAL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6  28.398126-1       JEAN LUCAS BARBOSA DE SOUZA &amp; C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7  28.398613-1       HORTIGRANJEIRA CATARINA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8  28.398737-5       SALGADINHO CENTRO OESTE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99  28.398874-6       SCHNEIDER &amp; CARVALHO SCHNEIDER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0  28.400345-0       CONCENTRO MARCAS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1  28.400660-2       ELVERCIO RODNEY BRIZUELA FROES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2  28.401522-9       NOVATRIUNFO COMERCIO DE ALIMENTOS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3  28.401794-9       SANTA B. A. VESTUARIO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4  28.401897-0       ESTOK COMERCIO E REPRESENTACOES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5  28.402106-7       ADEILDO RODRIGUES ARAUJO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6  28.402206-3       JORGE LUIZ RIBEIRO DE AGUIAR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7  28.402816-9       IVETE PIRES DA SILV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8  28.403273-5       PABLO JOSE CANAVARRO VELOSO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09  28.403796-6       V BIEZON FERREIRA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0  28.403944-6       REAL MS VAREJO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1  28.406199-9       SUPERMERCADO TRADICAO LTDA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2  28.407534-5       COMERCIAL DE CARNES BMB -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3  28.407541-8       COMERCIAL DE CARNES BMB -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4  28.407960-0       M. EL SAHILI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5  28.407964-2       COMERCIAL DE CARNES BMB -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6  28.409408-0       MISTER HOOKAH TABACARIA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7  28.409569-9       COMERCIAL DIAS DE ALIMENTOS EIRELI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8  28.410107-9       T F SUSHI BAR E RESTAURANTE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19  28.410343-8       MERCADO SAN DIEGO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0  28.410998-3       MAGNIFICAT ED.JORN. COM.ART.ESPORT. LTD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1  28.411261-5       ADALBERTO MERLIM DA SILVA E CIA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2  28.411990-3       CARDOSO &amp; PRETO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3  28.411995-4       ATACADO E VAREJO RODRIGUES EIRELI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4  28.412633-0       THAIS ALEXANDRE LOCACOES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5  28.412655-1       TLM HORTIFRUTI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6  28.412673-0       ARENA DISTRIBUIDORA E COMERCI EIRELI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7  28.413447-3       LUANA CLAUDIA GALESKI PESUSK 05248300100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8  28.413556-9       SUPERMERCADO KARINNE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29  28.414043-0       FRONTEIRA COMERCIO DE EMBALAGE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0  28.414227-1       GERSON JUNIOR COLEVATE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1  28.414633-1       MARCIO CAFURE GONCALVE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2  28.415026-6       MPB COMERCIO DE ALIMENTOS EIRELI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3  28.415983-2       GILBERTO BATISTA DA SILV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4  28.416035-0       JILSON FERNANDO DE BRITO ARAUJO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5  28.416179-9       LEANDRO HENRIQUE FONSEC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6  28.416786-0       INDUSTRIA COMERCIO E ENCARTELA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7  28.417379-7       P F GAMINO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8  28.417642-7       BR DOS ELETROS SALVADOS LTD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39  28.418300-8       MSV REPRESENTACAO &amp; CONSULTORIA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0  28.418921-9       ANTONIO LUIZ RALD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1  28.419433-6       JUAREZ DA SILVA SOUZ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2  28.419865-0       SEMENTES TRES DIVISAS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3  28.420194-4       VANUSA DA SILVA 57997896104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4  28.420696-2       VALDENIR DE GOI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5  28.420877-9       IA DA SILVEIR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6  28.420990-2       R F VIEIRA DO PRADO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7  28.421366-7       S M B PAGAMUNCI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8  28.421430-2       HILTON RISSELY FELIPE DE SOUZ EIRELI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49  28.422187-2       CAROLINA DE SOUZA SANTOS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0  28.422479-0       NOVOS TEMPOS EMBALAGENS EIRELI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1  28.422634-3       WG MACHINSKY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2  28.423006-5       WEF - ARTIGOS DO VESTUARIO LTDA -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3  28.423035-9       VITOR HENRIQUE DE OLIVEIRA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4  28.423349-8       C WINCKLER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5  28.423430-3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6  28.423431-1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7  28.423527-0       A RIBAMAR DE CASTRO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8  28.423539-3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9  28.423540-7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0  28.423541-5       ESTILO NEW OLD ARTIGOS DO VESTUA LTDA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1  28.423581-4       VANESSA DE CARVALHO JOAQUIM MEYER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2  28.423695-0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3  28.423953-4       JEFERSON RAFAEL COELHO EIRELI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4  28.423984-4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5  28.423987-9       CARLOS SARAIVA IMPORTACAO E COMERCIO SA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6  28.424027-3       J VENDRAMIM JUNIOR EIRELI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7  28.424444-9       ALINE FERNANDES DA SILVA EIRELI -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8  28.424556-9       NASSER RAMEZ MUHIEDDINE ME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69  28.424579-8       DSA COMERCIO DE CARVAO EIRELI EPP</w:t>
      </w:r>
    </w:p>
    <w:p>
      <w:pPr>
        <w:pStyle w:val="Prformatao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70  28.424937-8       CONFECCOES ARAGAO EIRELI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4:00Z</dcterms:created>
  <dc:creator>mamaral</dc:creator>
  <dc:description/>
  <cp:keywords/>
  <dc:language>en-US</dc:language>
  <cp:lastModifiedBy>Luciane Lima Peres Kurzawa</cp:lastModifiedBy>
  <cp:lastPrinted>2016-03-30T09:55:00Z</cp:lastPrinted>
  <dcterms:modified xsi:type="dcterms:W3CDTF">2017-12-26T15:20:00Z</dcterms:modified>
  <cp:revision>8</cp:revision>
  <dc:subject/>
  <dc:title/>
</cp:coreProperties>
</file>