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ÇÃO/SEFAZ N</w:t>
      </w:r>
      <w:r>
        <w:rPr>
          <w:rFonts w:cs="Verdana" w:ascii="Verdana" w:hAnsi="Verdana"/>
          <w:strike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 3.051, DE 11 DE NOVEMBRO DE 2019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402" w:hanging="0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Altera a redação do inciso V do art. 4º da Resolução/SEFAZ nº 2.875, de 12 de setembro de 2017, que institui Comissão de Avaliação de Documentos de Arquivo da Secretaria de Estado de Fazenda, e dá outras providências.</w:t>
      </w:r>
    </w:p>
    <w:p>
      <w:pPr>
        <w:pStyle w:val="Normal"/>
        <w:autoSpaceDE w:val="false"/>
        <w:ind w:firstLine="56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0.044, de 06.12.2019.</w:t>
      </w:r>
    </w:p>
    <w:p>
      <w:pPr>
        <w:pStyle w:val="Normal"/>
        <w:autoSpaceDE w:val="false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ECRETÁRIO DE ESTADO DE FAZENDA, no exercício de suas atribuições,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t. 1º O inciso V do art. 4º da Resolução/SEFAZ nº 2.875, de 12 de setembro de 2017, passa a vigorar com a seguinte redação: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20"/>
          <w:szCs w:val="20"/>
          <w:shd w:fill="FFFFFF" w:val="clear"/>
        </w:rPr>
        <w:t>“</w:t>
      </w:r>
      <w:r>
        <w:rPr>
          <w:rFonts w:cs="Verdana" w:ascii="Verdana" w:hAnsi="Verdana"/>
          <w:i/>
          <w:sz w:val="20"/>
          <w:szCs w:val="20"/>
          <w:shd w:fill="FFFFFF" w:val="clear"/>
        </w:rPr>
        <w:t>Art. 4º ............................: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>........................................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V – Eduardo Freitas, matrícula nº 22359021, Apoio Operacional.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20"/>
          <w:szCs w:val="20"/>
          <w:shd w:fill="FFFFFF" w:val="clear"/>
        </w:rPr>
        <w:t>........................................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” (NR)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0"/>
          <w:szCs w:val="20"/>
        </w:rPr>
        <w:t>Art. 2º Esta Resolução entra em vigor na data de sua publicação.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1 de novembro de 2019.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IPE MATTOS DE LIMA RIBEIR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eastAsia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30:00Z</dcterms:created>
  <dc:creator>Cicero Rubens Batista</dc:creator>
  <dc:description/>
  <cp:keywords/>
  <dc:language>en-US</dc:language>
  <cp:lastModifiedBy>Mauro Alberto Lenharo</cp:lastModifiedBy>
  <cp:lastPrinted>2019-11-11T14:51:00Z</cp:lastPrinted>
  <dcterms:modified xsi:type="dcterms:W3CDTF">2019-12-06T12:11:00Z</dcterms:modified>
  <cp:revision>3</cp:revision>
  <dc:subject/>
  <dc:title/>
</cp:coreProperties>
</file>