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 DE  MATO  GROSSO  DO  SUL</w:t>
      </w:r>
    </w:p>
    <w:p>
      <w:pPr>
        <w:pStyle w:val="Normal"/>
        <w:keepLines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 DE  ESTADO  DE  FAZEND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. 967,  DE  29  DE  NOVEMBRO  DE  1994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tabelece o valor da UFERMS a viger no mês de dezembro de 1994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3920, de 30.11.94. Eficácia a partir de 1º.12.9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SECRETÁRIO DE ESTADO DE FAZENDA, no uso de suas atribuições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o art. 256, §§ 1º e 2º do Decreto-Lei n. 66, de 27 de abril de 1979, na redação dada pela Lei n. 1.225, de 28 de novembro de 1991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Fica estabelecido em R$ 4,74 (quatro reais e setenta e quatro centavos) o valor da Unidade Fiscal Estadual de Referência de Mato Grosso do Sul - UFERMS, a vigorar no mês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Esta Resolução entra em vigor na data de sua publicação, produzindo efeitos de 1º de dezembro de 1994 em dia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9 de nov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ALDEMAR  JUSTUS  HORN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azenda em exercíci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24:00Z</dcterms:created>
  <dc:creator>JOAO ENILDO BOGARIM INSFRAN</dc:creator>
  <dc:description/>
  <dc:language>en-US</dc:language>
  <cp:lastModifiedBy>SECRETARIA DE FINANÇAS</cp:lastModifiedBy>
  <dcterms:modified xsi:type="dcterms:W3CDTF">1997-12-18T22:07:00Z</dcterms:modified>
  <cp:revision>6</cp:revision>
  <dc:subject/>
  <dc:title>Resolução 0967 de 1994</dc:title>
</cp:coreProperties>
</file>