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37, DE 27 DE MAI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abril de 2011.</w:t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a no DOE nº 7.960, de 31.05.2011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º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bril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abril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bril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7 de mai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° 2.337, DE 27 DE MAIO DE 2011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 INSCRIÇÃO        RAZÃO SOCIAL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  28.001378-7       B OLIVEIRA &amp; CI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  28.001623-9       DANIEL FRANCISCO SIL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  28.003088-6       M ETTO   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  28.005370-3       IRMAOS BERGANTIN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  28.006246-0       COMERCIAL MECANICA UNIVERSAL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  28.006921-9       BERNADINO MOREIRA SANTAN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  28.007435-2       JESUS MARIA BRUM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  28.054110-4       FRUTAL CORUMBAENSE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  28.057581-5       ANTONIO DESPATO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  28.059481-0       ALE COMERCIAL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  28.072851-4       NESTOR YOSHIZAKI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  28.086648-8       BENEFICIADORA MORUMBI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  28.087894-0       DROGARIA SANTA TEREZINH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  28.089143-1       FERNANDO SOUSA NIEV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  28.096904-0       CARLOS &amp; CARLO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  28.097601-1       ADEMIR APARECIDO LUIZ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  28.098951-2       PERMAX RETIFICA MOTORE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  28.100198-7       PAULO HIROSHI KAMIMOT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  28.101723-9       LAZARO FRANCISCO SANTO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  28.104620-4       OSMAR MARTINS RODRIGU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  28.106058-4       TRICOTEX COMERCIO DE ARMARINH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  28.202128-0       JOAO FERNANDES GUIMARAE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  28.202141-8       JUNQUEIRA &amp; BESS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  28.202809-9       SULEIMAN SULEIMAN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  28.205664-5       ESTHER NOGUEIRA PEREZ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  28.205891-5       IRACY G SIQUEIRA SANCHE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  28.206696-9       JOSE MARTINS QUEIROZ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  28.206889-9       LAB ANALISES CLIN P PORA SOC CIVIL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  28.207098-2       JOSE CARLOS RODRIGUES SANCHEZ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  28.207430-9       SIMPLICIO MARTINS BARRADA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  28.207448-1       NILDE MEIRA LIM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  28.207665-4       REFRIGERACAO PANTANAL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  28.209464-4       CONTAMAQ MOVEIS PARA ESCRITORIO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  28.210271-0       ADILSON ALMEIDA M DE ASSI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  28.210612-0       EDNA MARTINS DE BRITO &amp; CIA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  28.211316-9       BICICLETARIA FANTASTIC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  28.212124-2       CONSTROLUZ COM DE MAT ELETRIC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  28.213128-0       IVO SARTORI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  28.213170-1       ANTONIO LEVINO DOS SANT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  28.213607-0       FARMACIA MILAGROS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  28.213763-7       DIVINO CLAUDIO DA LUZ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  28.213985-0       MERCEARIA ROCH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  28.215433-7       SERGIO LUIZ CHIARELL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  28.215619-4       MERCANTIL ALIMENTOS UNIAO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  28.215757-3       CRAVO E CANELA COM DE PROD NATURAI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  28.218441-4       VEMAIS - COMERCIO DE VEICUL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  28.218667-0       COMERCIO PLASTICOS AMAZONA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  28.218708-1       ARADY CORDOBA MENDONC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  28.218908-4       ANTONIO CORRE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  28.218916-5       SIDNEY RODRIGUES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  28.219094-5       MARCOLINO &amp; CI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  28.219346-4       TADASHI OTSUK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  28.219383-9       MARIA GLORIA RAMOS SANT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  28.220232-3       LA J ARTEFATOS CIMENTOS LUCA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  28.224477-8       CLEUZA DE LIMA UZAN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  28.224668-1       FARMACIA POSANG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  28.224711-4       TENDENCIA INFORMACOES E SISTEMA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  28.224740-8       TAXON MUDAS PLANTAS ORNAMENTAI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  28.225941-4       PRE LAJES AZUM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  28.226312-8       LUCLAPER MATERIAIS PARA CONSTRUCAO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  28.227372-7       RODRIGUES &amp; CARVALHO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  28.228246-7       ORGANIZACAO SOC LUTO STA TEREZINHA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  28.229968-8       ILSON ROSSINI VILANO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  28.230683-8       GELOSUL INDUSTRIA DE MOVEI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  28.232077-6       NELIO DAHMER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  28.232288-4       SALIM JORGE TABOX NET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  28.232829-7       EUCLIDES ALICIO DA COST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  28.232969-2       MARLENE PEREIRA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  28.233119-0       LUZIA VENANCIA DE OLIVEIR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  28.233307-0       RELOJOARIA ALMEID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  28.235742-4       SANDI &amp; CIA LTD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  28.235818-8       FOTO ERICK COM LAB E REPORT FOTOGR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  28.237606-2       NEUZITA INACIA MORA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  28.237645-3       ABDUL MESSIH TCHATCH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  28.239049-9       VALMOR ALEIXO MOREN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  28.239285-8       MELCHIADES BARU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  28.239979-8       RADIADORES BATERIAS CASSILANDI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  28.240183-0       CALZAIMAR ALVES SANTO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  28.240194-6       MANOEL FRANCISCO ANDRADE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  28.241605-6       CHACHA &amp; CI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  28.241688-9       LUIZ CARLOS RUIZ MANZAN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  28.242591-8       ROSEMEIRE BEZERRA DE JESU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  28.244066-6       ELCE MODAS LTD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  28.245013-0       ANTONIO VIEIRA SOAR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  28.245955-3       ELZA SOUZA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  28.246283-0       ZIAD DAWOD IBRAHIM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  28.247327-0       BAZAR PARALELO QUINZE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  28.247379-3       PAX UNIVERSAL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  28.247381-5       CARLOS CESAR ALGOZINE ANDRADE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  28.248378-0       DELTA LIVRARIA E PAPELARIA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  28.248779-4       ADEMAR PINTO GONCALV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  28.249614-9       SEBASTIAO PEREIRA DE PAIV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  28.249723-4       MARCIA GODOI REPIS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  28.250155-0       JOSE OSNY PRIORI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  28.251619-0       AURORA DARIO SBARAINI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  28.251670-0       M APARECIDA ALVES PEREIR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  28.252292-1       SPUMA IND COM DE PROD LIMP COSMET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  28.253822-4       OTICA STYLUS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  28.254753-3       N F SANTOS &amp; CI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0  28.254808-4       UNIAO MATERIAIS CONSTRUCAO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1  28.255043-7       MANDALA CONFECCO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2  28.255087-9       SUPRIMED COM MAT MED HOSP LAB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3  28.255313-4       LIMA &amp; RODRIGU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4  28.255332-0       HORA COMERCIAL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5  28.256585-0       COMERCIAL DE EQUIPAMENTOS CARNEIRO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6  28.258775-6       W V DOS SANTOS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7  28.259701-8       YOLANDA GOMES PAES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8  28.260435-9       CERAMICA FALCO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09  28.260826-5       JOEL CARLOS ALVES PINHEIR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0  28.261844-9       OTAMIR JOSE INACI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1  28.262086-9       JUVENCIO MOUR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2  28.262543-7       MARASSI &amp; MARASS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3  28.262799-5       OTICA VENEZ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4  28.262862-2       PEDRO RONDON DUTR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5  28.263011-2       DUARTE &amp; AZEVEDO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6  28.263039-2       RAMAO J DE O TRINDADE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7  28.263336-7       SANEN'S CONFECCO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8  28.264327-3       DOURAQUIM IND COM PROD QUIMIC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19  28.265281-7       CALLAZZA PARAFUSOS E FERRAMENTA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0  28.265400-3       JOAQUIM A MARQUES SOUZ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1  28.265715-0       SAPORITO COMERCIO VAR DE ALIMENTO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2  28.265859-9       MANSANO &amp; MANSANO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3  28.266047-0       ALUMETAL ALUMINIO E METALIC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4  28.266164-6       OXIGRAN COM DE GASES EQUIP P/ SOLD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5  28.266976-0       ANTONIO DO ESPIRITO SANT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6  28.267433-0       FLAVIO SAMPAIO VIEIR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7  28.268320-8       NOVAIS CARVALHO &amp; CI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8  28.268632-0       BUFULIN &amp; LOP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29  28.269049-2       MILENY ACESSORI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0  28.269063-8       R A R H GHARIB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1  28.269614-8       FERRAGENS XIMENE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2  28.269941-4       DORIVAL RODRIGUES OLIVEIR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3  28.270194-0       A DIONISIO CALIXT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4  28.270378-0       SULMALHAS COM DE MALHAS E TECID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5  28.270687-9       VERA LUCIA VIEIRA DELGAD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6  28.270758-1       PIVANTE &amp; BEVILAQU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7  28.271223-2       EDVALDO MERCADANTE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8  28.271492-8       MIGUEL ODEQUE NET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39  28.271907-5       RETISOLDA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0  28.272095-2       AGROBAND COM DISTRIBUICAO E TRANSP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1  28.272209-2       ANA APARECIDA MARQUES CORREA MEYER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2  28.272295-5       VIEGAS CALCADO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3  28.272612-8       VANILTON FRERES ARAUJ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4  28.272634-9       SOLDA TEC REPRES E SERV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5  28.273146-6       COMERCIAL DROGA VID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6  28.273408-2       JEIVA PAEL DA SILV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7  28.273448-1       CARLOS RODRIGUES OTIC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8  28.273711-1       CARLOS JOSE DE MEL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49  28.273966-1       SEBASTIAO ALVES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0  28.274753-2       LAUSIMAR RIO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1  28.274773-7       ACCO &amp; CIA LTD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2  28.275238-2       SALINAS &amp; CI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3  28.275735-0       GILMA MOURA PAULA LEA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4  28.275881-0       LIEZER SILVA NOGUEIR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5  28.276039-3       G A MARTINS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6  28.276083-0       CAMETAL IND DE PLACAS E ART METAI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7  28.276263-9       COMAGRAN CORUMBA MAQ EQUI INDL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8  28.276736-3       JOAO BATISTA REZENDE - ME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59  28.277288-0       LUIZ AVILAR GARCI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0  28.277364-9       CONRADO &amp; CI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1  28.277443-2       KOWALSKI &amp; KOWALSKI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2  28.277973-6       MILTON FLORENTINO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3  28.278215-0       COMERCIAL DE COLCHOES B &amp; W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4  28.278311-3       F LEVINO DA SILVA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5  28.278444-6       ANTONIO CARLOS ROLIM DA SILV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6  28.278510-8       N D TENISARIA RECUPERADORA DE TENI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7  28.278816-6       CHAMASUL EXTINTOR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8  28.278829-8       PAULO ZAGO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69  28.279286-4       NETSYS TELEINFORMATICA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0  28.279405-0       DOMINGUES E FRANC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1  28.279610-0       CANDIDO &amp; PINT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2  28.279691-6       CIRURGICA FRANCOMED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3  28.279984-2       MAQUISSERRAS PECAS E SERVIC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4  28.280057-3       IVAP EDITORA E PROMOCOE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5  28.280082-4       FRAK'S LOCACAO PARA FESTA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6  28.280125-1       IDEVALDO BARBOZA DE PAUL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7  28.280204-5       LUIZ CARLOS DA SILVA RESTAURANTE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8  28.280342-4       SEBASTIAO DA PAZ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79  28.280564-8       COELHO &amp; BONFANTE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0  28.280651-2       IRMAOS MUNIZ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1  28.280997-0       TECNOCOOP INFORM C T A EQ PROC D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2  28.281161-3       JOSE LUIS DE OLIVEIRA SILV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3  28.281336-5       JOAO DE OLIVEIRA OTIC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4  28.281638-0       NELSI WALTER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5  28.282066-3       S S GHARIB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6  28.282079-5       MARCOS ROBERTO PEREIRA MACHADO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7  28.282194-5       JOSE ELIAS OLIVEIRA ARMARINHOS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8  28.282390-5       N A CONSTRUTORA E COMERCIO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89  28.283057-0       MARANHO CARDAN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0  28.283218-1       JOSE VOLNEI RIGO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1  28.283258-0       ASCOMP TECNOLOGI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2  28.283498-2       F MORAGAS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3  28.283723-0       DORIVAL ANTONIO PRZYLEP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4  28.283755-8       VALDINEI BEN HUR RODRIGUES MENDES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5  28.283977-1       BIA ENXOVAIS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6  28.284055-9       J B ASSIST TECN EQUIP MEDICOS ODONT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7  28.284262-4       LIBORIO &amp; FILH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8  28.284337-0       ROSA MARIA DA SILV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199  28.284404-0       OTICA DALFOR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0  28.284435-0       PEDRO JOSE FERNANDES-MERCEARI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1  28.284943-2       MARIA SONIA SILVEIRA MUNIZ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2  28.285065-1       JOAO GILBERTO MARCATO &amp; CIA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3  28.285188-7       TELEGLOBO TELECOMUNICACOE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4  28.285349-9       SIDNEY MIRANDA DA SILVA &amp; CI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5  28.285632-3       TV LUAR CONSERTOS APARELHOS ELET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6  28.286074-6       LE'S MARY BOLSAS E CONFECCOE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7  28.286205-6       ALESSANDRO TOBIA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8  28.286249-8       ELETRO MAX MOVEIS ELETRODOMESTICO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09  28.286293-5       SOBRINHO &amp; RODRIGU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0  28.286894-1       PETRONIO LOVES DE SOUZ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1  28.287013-0       HIDRAMAVE-HIDRAULICA MAQ VEIC EQUIP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2  28.287164-0       MAIS Q PAO CONVENIENCIAS &amp; PA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3  28.287797-5       ROBERTO DONIZETE SANTOS DE CASTRO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4  28.288268-5       MARQUES &amp; RAMO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5  28.288313-4       LIMA NASCIMENTO CI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6  28.288363-0       DUWAN IND COM IMP EXPORTACAO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7  28.288745-8       FRANCISCO FERREIRA BARBOS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8  28.288825-0       ESCAPSUL ACESSORIO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19  28.289213-3       HAMILTON ASSIS OLIVE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0  28.289279-6       OTACILIO ALVES DOS SANT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1  28.289536-1       MALLONE ARTIGOS ESPORTIVO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2  28.289614-7       GILSON RODRIGUES DE ALMEI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3  28.289860-3       BOMBEX EXTINTORES E EQUIPAMENTO DE SEGUR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4  28.291558-3       ELDEMIR GARCIA NET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5  28.292256-3       FLAVIO DA HORA SILV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6  28.292681-0       FRANCISCA DE ASSIS MAI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7  28.292767-0       ROMILDO SOARES BEZERR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8  28.292770-0       KRAUSPENHAR &amp; MORA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29  28.292791-3       SONIA REGINA BATISTA SILVEIR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0  28.292836-7       LUIZ C DA SILVA - PNEUS EPP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1  28.292945-2       MORADA MOVEIS E DECORACOE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2  28.293055-8       APARECIDA MARCIANO DE FREITAS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3  28.293537-1       MARIA ISABEL ESTIGARRIBIA DO AMARAL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4  28.293569-0       EDNEIA MARIA GENOVA ALVE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5  28.293609-2       ANTI CARO COMERCIO DE CONFECCO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6  28.293628-9       LOURISVAL BOTELHO DE MORAE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7  28.294060-0       FRONTIER PALACE HOTEL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8  28.294410-9       IRENE SALGADO F RIBEIR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39  28.294419-2       DUKA IND COM CONFECCOE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0  28.294560-1       SANDRA MARIA MAZZETTI PIRE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1  28.294721-3       LEILA AVILA FERRAZ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2  28.294723-0       CUNHA &amp; BORGE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3  28.294724-8       REGINALDO SATURNINO DA SILV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4  28.294833-3       VALDECI PIMENTEL TEIXEIR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5  28.294941-0       PRIMORDIAL COM PAPEIS E EMBALAGEN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6  28.294976-3       MULTI COMERCIO DE UTILIDADE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7  28.295262-4       NELSON COELHO DORDAL JUNIOR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8  28.295512-7       SILVIO CESAR DE OLIV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49  28.295747-2       SILVIA MARIA ALVES DIAS &amp; CI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0  28.295830-4       MARCIA HELENA ALBERNAZ MELO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1  28.295859-2       JANITA EVANGELISTA SANT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2  28.295860-6       MOURA SANCHES &amp; CIA LTDA ME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3  28.295918-1       LUCIRENI CLISMERIO ALVE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4  28.296050-3       MARCON, CERVIERI &amp; CIA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5  28.296168-2       REFORCE SISTEMAS ELETRON TECNOLOGI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6  28.296333-2       PROLUX ENGENHARIA ELETRICA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7  28.296708-7       ANDREA FERNANDA GOMES DA COST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8  28.296776-1       BORTOLIM COMERCIO DE ALIMENT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59  28.296799-0       VALDEMAR FRANCISCO DE CARVALHO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0  28.296850-4       COMERCIAL PELLEGRINI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1  28.297092-4       PASTELARIA D'OURO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2  28.297238-2       D'ART LUSTRES LUMINOSO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3  28.297286-2       A NOSSA LOJINH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4  28.297465-2       TAPECARIA COMET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5  28.297617-5       GILMAR GOBBI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6  28.297869-0       CASA DO ACOUGUEIR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7  28.297887-9       VERA LUCIA ALVES BEZER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8  28.297890-9       FATIMA REGINA DA CRUZ SILV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69  28.297925-5       J A CAMARGO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0  28.297935-2       GENILDO GUEDES BEZERR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1  28.298017-2       NAZIM EL KADRI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2  28.298238-8       SOLUCAO INFORMATIC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3  28.298322-8       JULIO CESAR TICIANI BARBOS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4  28.298363-5       CELSO PEREIRA MENDE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5  28.298366-0       SEVERINA NESELLO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6  28.298465-8       T &amp; A COM E MANUT DE MAQUINAS EQUIP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7  28.298466-6       MOTRIZ EQUIPAMENTOS E MAQUINA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8  28.298534-4       DANIEL GRACIANO DE TOLED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79  28.298591-3       CELSO LUIS DA SILV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0  28.298681-2       EMBALAGENS PANTANAL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1  28.298751-7       SAULO C FREITAS &amp; CI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2  28.298926-9       ELCIRIA RITA BRANDES GARCIA &amp; CI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3  28.299016-0       MALUF MUDAS E FLOR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4  28.299179-4       CARLOS S B SOUZ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5  28.299233-2       ISAIAS SABINO DO AMARANTE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6  28.299307-0       MARIA CALIXTA DOS SANTO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7  28.299349-5       ZENAIRA MARGARETE SCHEFFER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8  28.299382-7       JOSE EVANGELISTA DA SILVA &amp; CI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89  28.299558-7       BUMERANG COMERCIO DE VESTUARIO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0  28.299564-1       QUEIROZ &amp; CERVELATTI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1  28.299581-1       PERES &amp; VIEGA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2  28.299591-9       GONCALO &amp; FELICIO LTDA EPP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3  28.299661-3       GUERINO OSVALDO DAN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4  28.300314-6       CASARIN &amp; BANDEIR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5  28.300321-9       FABIO CORTEZ MARTIN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6  28.300417-7       IDALENCIA ALVES ANDRADE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7  28.300517-3       SOLANGE APARECIDA GASPCHACK DE BARROS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8  28.300573-4       DEPILMARI IND E COM DE COSMETIC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299  28.300848-2       REI DO BILHAR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0  28.301159-9       SERGIO LUIZ COLL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1  28.301456-3       JF PECAS AUTOMOTIVA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2  28.301496-2       MARCELINO F DA SILV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3  28.301664-7       CENTRAL BORRACHAS E FERRAMENT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4  28.301800-3       ANAMARIA CAMPOS FREITAG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5  28.301836-4       ANTONINO DE CARVALH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6  28.301837-2       AGUA VIVA COM DE PISCINA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7  28.301900-0       R D SANCHES ROLED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8  28.302013-0       M L S M COMERCIO E SERVICO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09  28.302094-6       PAULOVIC &amp; PISAN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0  28.302312-0       NEW LAB PROD E EQUIP HOSP E LAB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1  28.302390-2       FABIANA AMARAL ARROY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2  28.302397-0       CARMEN FACHINI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3  28.302420-8       CEZAR JUNIOR RONCHONI SALMAZ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4  28.302530-1       SERGIO MUNIR BORBA DIAB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5  28.302655-3       PEROMINGO &amp; MENEZ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6  28.302813-0       LUZIPAN PANIF LANCH CONV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7  28.302847-5       BIG &amp; CHIQUE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8  28.302853-0       HORTIGUA LTDA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19  28.302943-9       LENISE GRENZEL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0  28.303071-2       SILVANO MARQUES SARMENT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1  28.303196-4       CLAUDINEIA DA SILVA OLIVEIR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2  28.303219-7       ELI ROBERTO MASSOC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3  28.303246-4       MARILENE LEMOS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4  28.303269-3       LUDIO DE SOUZ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5  28.303313-4       ANTONIO PEREIRA DOS SANTOS PANIFICADOR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6  28.303496-3       TORREZAN &amp; CAMP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7  28.303695-8       FAUZE CARLOS CANHETE ALLI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8  28.303699-0       COLD LINE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29  28.303714-8       ANTONIO CARLOS MARTIN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0  28.303922-1       C J SUTTINI FERREIRA - EPP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1  28.303925-6       EDSON WATANABE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2  28.304054-8       SPECTRUM QUIMICA E DIAGNOSTICA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3  28.304173-0       FARMACIA EBENEZER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4  28.304243-5       VIDRACARIA SAO FRANCISCO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5  28.304367-9       LUCIANA AZAMBUJA MOREN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6  28.304374-1       CAMERSON BENITES CARDOS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7  28.304400-4       IVO ARAUJO DE OLIVEIR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8  28.304525-6       NEROALDO SILVA AMARAL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39  28.304535-3       PINUSSEL INDUSTRIA E COMERCIO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0  28.304545-0       ELETROMONT LTD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1  28.304554-0       ZIG ZAG MAQUINA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2  28.304647-3       CLEISSON ANTERO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3  28.304714-3       CLOTILDE MATOS BRIT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4  28.304799-2       MARCELO Y H TUD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5  28.304841-7       ELENICE MOREIRA ZANAT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6  28.304954-5       OXISOLDA COM GASES EQUIP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7  28.304976-6       GESSO FORMA DECORACOE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8  28.305010-1       CLAUDIA PEREIRA ALMEIDA RIBEIRO-ME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49  28.305035-7       A A MUNHOZ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0  28.305137-0       IGOR RODRIGUES ANDRE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1  28.305195-7       IDELAMAR SANTOS DE OLIVEIRA ME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2  28.305313-5       ANACHE, ANACHE &amp; CI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3  28.305420-4       ANDES TECNOLOGY SOLAR JIC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4  28.305428-0       JMS UTILIDADE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5  28.305466-2       COMERCIAL BOUFLEUR DE CEREAI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6  28.305495-6       DOURIVAL MAZETTI TOMAZ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7  28.305538-3       TOALHEIRO CAMPO GRANDE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8  28.305647-9       DISTRIBUIDORA DE PECAS DOURAD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59  28.305678-9       NEIDE A PEREIRA SILV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0  28.305746-7       JOSE GONCALVES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1  28.305900-1       MANUFACTURA DE CRINES DO BRASIL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2  28.305906-0       DENISE FONSECA DE MATOS MIGUEL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3  28.305908-7       J NUNES CONFECCOES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4  28.306003-4       UNIAO COM CHAVES AC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5  28.306064-6       NJP COMERCIO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6  28.306153-7       ASSOCIACAO PEQ COMERC BRAS E BOLIVIANOS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7  28.306259-2       IDALICE ALVES DE ANDRADE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8  28.306404-8       VENI FURUCHO MARENG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69  28.306625-3       FRIORI ALIMENTO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0  28.306839-6       AVENOR BIM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1  28.306936-8       FABIOLA C C M NOGUEIR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2  28.307035-8       CLECI MIOLA PRASNIEWSKI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3  28.307236-9       LF PRESTADORA SERVICOS E DECORACOE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4  28.307360-8       JUCENIA SOARES DE CARVALH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5  28.307531-7       ERALDO JACINTO ANDRADE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6  28.307559-7       VIRGEN DEL ROSARIO COM IMP EXP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7  28.307560-0       A C LEITE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8  28.307681-0       VANDERLEY SMANIOTT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79  28.307767-0       ELISEU EMERSON TAROC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0  28.307768-9       SALUA MODAS E CONFECCOE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1  28.307845-6       RAMAO APARICIO BRIZZUELA FERREIR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2  28.307969-0       ELIANE CILENE BATISTA DA SILVA TORRES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3  28.308300-0       TRELICAMP-LAJES TRELICADA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4  28.308442-1       TELMA APARECIDA SANTO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5  28.308470-7       MARINA MOREIR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6  28.308649-1       AILTON ROCHA DIA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7  28.308793-5       NUNES &amp; FREITA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8  28.308799-4       MILTON ANTONIO DU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89  28.308852-4       MARCOS ANTONIO N DOS SANTO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0  28.308855-9       VALTER OSCAR ZANCHET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1  28.308914-8       S FERNANDES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2  28.309013-8       ELIZEU RONDON DUTR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3  28.309163-0       J P KILL 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4  28.309182-7       HIRATA &amp; KOBAYASHI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5  28.309189-4       JUSTINA INES DUTRA BALD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6  28.309278-5       MARINETE SILVA ROCH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7  28.309287-4       FAUSTO GONCALVES REZENDE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8  28.309528-8       C GONCALVES &amp; CI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399  28.309706-0       SILVANO GERMANO SENHORINI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0  28.309757-4       BATISTON &amp; BARBOS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1  28.309830-9       ROSELI LINO DA SILV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2  28.309860-0       AERO RURAL OFICINA DE MANUT AERON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3  28.309864-3       MARSEL UTILIDADE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4  28.309930-5       AGENOR NERI SCHWINN - ME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5  28.310143-1       DALILA DHEIN LEITE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6  28.310227-6       ORLANDO ASSUITI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7  28.310327-2       GILBERTO MAYER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8  28.310513-5       ROSANGELA DE LOURDES C ALVE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09  28.310790-1       JOAO JARA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0  28.310854-1       COMERCIO VAR DE CALCADOS SPIGUETTI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1  28.310914-9       DOC SYSTEM COMERCIO E SISTEMA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2  28.311073-2       HELENA MARCIA FRANCISCO TENO TOLEDO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3  28.311238-7       MULTI COISAS COMERCIO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4  28.311788-5       JEAN ELVYS DE SOUSA SOARE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5  28.311810-5       MARCOS A SARTORI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6  28.311813-0       LUIZ ALBERTO LOPES DE MATO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7  28.311924-1       EUCLIDES DA CUNHA INST ELET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8  28.311937-3       MARIA JOSE SATURNINO DA SILV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19  28.312147-5       PERSIANAS NOBLEX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0  28.312310-9       COIMBRA E SOUZ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1  28.312404-0       MARCIELI APARECIDA CANHETTE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2  28.312583-7       MARYSETH PEREZ &amp; FILHA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3  28.312603-5       FABIA ESTEVES DE SOUZA GONCALVES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4  28.312802-0       ARARA AZUL COMERCIO E REPRESENTACA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5  28.312803-8       RIOTEL TELECOMUNICACOES EMBAL COM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6  28.312809-7       EDSON INACIO GUARNIER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7  28.313059-8       MARIA APARECIDA FERREIRA DOS SANTOS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8  28.313198-5       PROBIO PROD E SERVICOS NUTRICIONAI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29  28.313234-5       ALERGOPAN COMERCI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0  28.313238-8       CORBALAN &amp; SILV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1  28.313299-0       PRODUCOTTON UNIDADE BENEF ALGODA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2  28.313306-6       LATICINIO JD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3  28.313311-2       FERREIRA E LOURENC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4  28.313356-2       CORTEZ COMERCIO DE MOVEI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5  28.313492-5       PP SOM ACESSORI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6  28.313555-7       FARMA PRODUTOS FARMACEUTICO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7  28.313569-7       RANCHAO MATERIAIS PARA CONSTRUCA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8  28.313571-9       APIARIOS FLOR SELVAGEM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39  28.313703-7       COMERCIAL T &amp; C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0  28.313816-5       MORENA PECAS E SERVICO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1  28.313903-0       CLEIDE DOS SANTOS &amp; FILHO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2  28.313935-8       RAIMUNDO RIBEIRO CAVALCANTE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3  28.313979-0       COZINHAS MUNDIAL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4  28.314014-3       NELIDE DO CARMO CREMASCO O OLIVEIR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5  28.314024-0       CAROLINA COMERCIO DE CALCAD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6  28.314265-0       ALEXANDRE HENRIQUE LIZIER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7  28.314321-5       LIMA, FRANCA &amp; FRANC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8  28.314358-4       MARCELA DIAS MAIO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49  28.314575-7       RONAIR NARCIZO DE MENEZE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0  28.314594-3       IMPORTADORA E EXPORTADORA FORTUN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1  28.314638-9       PALMA &amp; MELLO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2  28.314685-0       BABY HOUSE CONFECCO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3  28.314829-2       MARIA MOREIRA LIM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4  28.314953-1       VALDIR PEREIRA DA SILVA &amp; CI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5  28.314991-4       CONSUELITA DE BRIT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6  28.315062-9       AURICELIO FERREIRA GONCALVE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7  28.315201-0       PAULINO &amp; GOM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8  28.315255-9       KAICARA ARMARINHO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59  28.315356-3       DE PAULA &amp; FILH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0  28.315408-0       VALDOMIRO SILVA VIEIR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1  28.315524-8       EMI MARA COMERCIO DE ALIMENT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2  28.315564-7       CLAUDIO FELIPE SCHAFER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3  28.315576-0       SURIAN COMERCIO E REPRESENTACO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4  28.315583-3       CLEUZA MUNIZ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5  28.315590-6       DYLKLEBER RODRIGO PINHO DE ALMEI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6  28.315625-2       ELPIDIO FERREIRA DE FREITAS NETO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7  28.315627-9       MARIA HAUBRICHT BRUSTEL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8  28.315634-1       M G DECORACOE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69  28.315895-6       D L SKATE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0  28.315952-9       INGRID GONCALVES GOM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1  28.315957-0       CAPITAL BORRACHA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2  28.316056-0       JOSE APARECIDO BEIJ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3  28.316110-8       ROSANA MARGARETH DRAGUETA DE OLIVEIR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4  28.316191-4       A N F DE OLIVEIR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5  28.316195-7       SUELY ULIAN ALVE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6  28.316434-4       V FREITAS DA SILV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7  28.316446-8       ALFREDO BARBOZA CANEZIN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8  28.316485-9       JANDIRA CORREIA COUT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79  28.316563-4       ANTONIO CARLOS FARIA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0  28.316722-0       SMS INFORMATIC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1  28.316724-6       ANGELA PATRICIA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2  28.316879-0       VIEGAS &amp; LYR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3  28.317047-6       SUPER REAL COMERCIO TRANSPORTE LTDA EPP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4  28.317134-0       CORUMBA COLOR LABORAT MATS FOTOG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5  28.317148-0       EDUARDO TORRES SOUS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6  28.317239-8       JOSEANE VIDMAR DE SOUZ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7  28.317329-7       A M L OLEGARIO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8  28.317339-4       HERANCE &amp; FILHO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89  28.317411-0       PANIFIC E CONFEIT PAO DA VID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0  28.317567-2       KELCILENE PICOLO MARTIN ANDRADE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1  28.317684-9       NATALIA DE CAMPOS STEVANELI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2  28.317746-2       V R CORDEIRO &amp; CI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3  28.317769-1       LEQUATRE RESTAURANTE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4  28.317803-5       FLAVIA MODAS E CONFECCOE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5  28.317804-3       NILTON ROCHA BARROS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6  28.317966-0       LEANE CARVALHO COST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7  28.318057-9       A NOSSA LOJINH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8  28.318115-0       JOVINIANO ALVES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499  28.318197-4       R A DE O ROSSI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0  28.318209-1       NEIVA TEREZINHA GREGI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1  28.318391-8       OLCRECI PEREIRA DE LIM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2  28.318397-7       HENRIQUE A E R WON MUHLEN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3  28.318416-7       ANDREA DELFINO BELLASCUS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4  28.318449-3       COLOMBELLI &amp; CI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5  28.318562-7       DORIVAL APARECIDO QUEIROZ-ME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6  28.318630-5       SWEET HOME ARTE &amp; DECORACAO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7  28.318715-8       RICARDO V AREVALO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8  28.318740-9       ESTRELA DOURADA COM EQUIP ELETRONIC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09  28.318795-6       SORAYA FERNANDEZ CERZOSIM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0  28.318880-4       MORAES &amp; KUHN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1  28.318890-1       CENTRAL CAMPO GRANDE DE MALHA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2  28.319046-9       SPRESS COMERCIO E REPRESENTACAO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3  28.319130-9       LUCIA MARIA SANCHES DELGADO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4  28.319139-2       SOLANGE SOUZA MERCAD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5  28.319244-5       CONESOL CONSERVACAO DE EQUI SOLAR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6  28.319347-6       PEREIRA &amp; ANDRADE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7  28.319373-5       ESDRO RODRIGUES COST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8  28.319390-5       RAMAO DONATO DE OLIV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19  28.319405-7       CONFECCOES R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0  28.319555-0       REZENDE &amp; SILV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1  28.319624-6       LOPES &amp; GONZALEZ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2  28.319660-2       DIAS RODRIGUES &amp; CIA LTDA EPP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3  28.319735-8       BRASIL MICRO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4  28.319736-6       ANDREIA N ZANELATO OLARTE &amp; CI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5  28.319834-6       P S M MORETI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6  28.319849-4       GUERINI E FILH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7  28.319854-0       CELSO GONCALVES MORA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8  28.320028-6       AGUNI CARTUCHO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29  28.320042-1       WELLINGTON ALBA DE AZEVED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0  28.320095-2       CUSTODIO &amp; SILV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1  28.320172-0       J Z DIAMANTE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2  28.320203-3       JANIO ASSIS SANTAN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3  28.320333-1       BABY KIDS MOVEI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4  28.320375-7       ATACADO CONSTRUCI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5  28.320641-1       LUIZ CARLOS DE SOUZA MALHA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6  28.320677-2       M C RODRIGUES SILVA &amp; CIA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7  28.320715-9       ALVES RODRIGUES MAT PARA CONSTRUCA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8  28.320768-0       GERSON OSCILO PONTIM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39  28.320902-0       HOSPIMEDICAL MAT MED HOSP E LAB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0  28.320913-5       DELICIAS UAY ALIMENTO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1  28.320919-4       BIOESTERIL CENTRAL DE ESTERILIZACA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2  28.320946-1       H &amp; R PRODUTOS OTICO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3  28.321015-0       NOVA QUIMICA COM VAR PROD LIMPEZ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4  28.321075-3       ELEUSA DOS SANTOS TESSAR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5  28.321080-0       DISTRIBUIDORA BEBIDAS EULALIA PIRE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6  28.321290-0       DAL VESCO MOVEIS ESQUADRIAS ALUMIN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7  28.321352-3       MARCIO ANTONIO BERTOLIM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8  28.321402-3       ROSA MARIA FREITAS XAVIER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49  28.321595-0       FR4 SERVICOS DE BUFFET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0  28.321640-9       MOLDURARIA QUADRO A QUADRO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1  28.321737-5       MILTON LUIS MAGOL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2  28.321744-8       LAVCLIN FERREIRA SILVA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3  28.321866-5       CULTURA ANGLO AMERICANA DOURADO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4  28.321941-6       OLIVEIRA &amp; ALEXANDRE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5  28.321947-5       CLEIDE MELIN FRANCISCO FREITAS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6  28.322001-5       CRUZ &amp; REBELO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7  28.322038-4       VIDROMIT VIDROS SCHMIDT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8  28.322115-1       ROMILSON JULIANO ORUE DA SILV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59  28.322211-5       SEIARA CEIF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0  28.322264-6       VITORELI CONFECCO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1  28.322285-9       JOLMAR CLAUCIR LAUER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2  28.322358-8       J J C COMERCIO DE MOVEI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3  28.322404-5       IRENE BORGES FLORENCIO RODRIGUES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4  28.322410-0       LANGNER &amp; GARCI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5  28.322412-6       ALVES &amp; BALAN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6  28.322449-5       EDVANDO BATISTA MENEZ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7  28.322669-2       EDNA PEDROZO FAVAR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8  28.322841-5       BMN COMERCIO DE VESTUARIO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69  28.322855-5       SCANTECNICA MECANIC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0  28.323011-8       LUIS GUSTAVO GONCALVES MARQUES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1  28.323087-8       XAVIER E FILHO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2  28.323155-6       MARCIA JAINE MODA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3  28.323291-9       RL DANIEL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4  28.323433-4       P P C INDUSTRIAL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5  28.323434-2       LENILDA MARIA DAMASCEN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6  28.323455-5       HANNE MACHADO HANS &amp; CI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7  28.323459-8       CARLOS TADEU DA SILVA MAMEDE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8  28.323511-0       PEDRO PAULO AMARAL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79  28.323589-6       EVILIN SELARIA JB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0  28.323592-6       STOP HORTIFRUTA E ART DO VESTUARIO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1  28.323694-9       E CLIMA AR CONDICIONADO REFRIG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2  28.323712-0       AMERIFLEX DO BRASIL EQUIPAMENTO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3  28.323775-9       ARIAL COMERCIO DE CONFECCOE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4  28.323939-5       ERASMO CARLOS CARDOSO &amp; CIA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5  28.323940-9       MARIA DE FATIMA MARTINS TEIXEIR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6  28.323987-5       MARIA IZABEL DOS SANTO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7  28.324045-8       ROSIMERI KAPPES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8  28.324074-1       SUPERMERCADO UMAD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89  28.324086-5       AVELAR DA SILVA COELHO NETO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0  28.324154-3       E MARQUES DA SILV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1  28.324251-5       EVA MARIA DOFFINGER RAM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2  28.324553-0       MARCOS RUELA DA SILVA &amp; CIA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3  28.324581-6       BARBOSA LEMOS &amp; CI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4  28.324602-2       MARIO LUCIO RODRIGU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5  28.324659-6       CORSINO &amp; CORSINO LTDA-ME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6  28.324688-0       ELIZABETH ALFENIA DE SOUZA SILV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7  28.324691-0       COMERCIAL DE MOVEIS PROJETAD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8  28.324696-0       LEONARDO JOSE KOHLER &amp; CIA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599  28.324770-3       ANA PAULA COST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0  28.324819-0       MICROSTAR INFORMATIC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1  28.324869-6       PAULO ROBERTO VASCONCE SILVA &amp; CIA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2  28.324880-7       ISABELLA FARM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3  28.324911-0       SILENE DOS SANTOS FERREIR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4  28.324922-6       MANFLEX DISTRIBUIDORA E COMERCIO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5  28.324933-1       ALVES DE FREITAS COM REPRE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6  28.324947-1       ANTONIO HORACIO ALVES DE AZAMBUJ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7  28.325012-7       RUBENS PRESENT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8  28.325075-5       CADU COMERCIAL DE ALIMENTO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09  28.325092-5       ROLIM &amp; ROLIM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0  28.325232-4       DERIO-CIAL VAREJ PROD ALIMENT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1  28.325275-8       COLOMAN COMERCIAL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2  28.325310-0       J V BRUM &amp; CI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3  28.325431-9       SEDUCAO MODA INTIM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4  28.325466-1       D F LEITE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5  28.325493-9       DISMART DISTRIB DE PROD DE HIGIENE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6  28.325508-0       ZAMIR COMERCIAL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7  28.325580-3       DAVID FERREIRA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8  28.325709-1       CLAREAR PRESTADORA DE SERVIC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19  28.325714-8       ERICK &amp; VINICIUS MORIYAMA COM FOT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0  28.325772-5       RENOVO RECAPAGEM E TRANSPORTE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1  28.325865-9       JOSE EDUARDO DORTE DE OLIVEIR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2  28.326071-8       POLINAYARA CONFECCO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3  28.326101-3       RODRIGUES DA SILVA &amp; CI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4  28.326104-8       BARUK COMERCIO DE PRESENTE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5  28.326180-3       JOSE RONALDO DE OLIV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6  28.326335-0       GIOVANA ROCHA DOS REI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7  28.326360-1       COMPUR COM DE PURIFICADORES DE AGU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8  28.326374-1       TANIA MARGARETTI SILVA CALENTI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29  28.326410-1       FERNANDO PINHEIRO DA SILV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0  28.326480-2       RAMI CONFECCO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1  28.326565-5       S. A. ANTUNES VASCONCEL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2  28.326632-5       COMERCIAL HIDRAULICA CAMPO GRANDE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3  28.326643-0       REPAL COMERCIO E REPRESENTACO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4  28.326691-0       K-3 COMERCIO DE VESTUARIO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5  28.326847-6       ALZIRO PEREIRA GOULARTE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6  28.326849-2       HOFFMANN &amp; SOUS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7  28.326939-1       PRIMUS AREEIRO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8  28.327045-4       RAJAH EL HAGE MAHMOUD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39  28.327142-6       LURDES ANGELA VALER LORENA DA SILV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0  28.327192-2       POTENCIAL COM DE GEN ALIMENTICI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1  28.327518-9       A C DE MELLO &amp; CI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2  28.327532-4       GONCALVES &amp; VIEIR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3  28.327660-6       LUCIANO DA SILVA ALV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4  28.327789-0       STYLLUS CONFECCO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5  28.327831-5       PETERSON EDUARDO VOLPAT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6  28.328061-1       NAURA W MACIEL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7  28.328244-4       CORDEIRO &amp; CI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8  28.328260-6       OSLOR DE SOUZA CAMPO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49  28.328404-8       VALDECIR FRANCISCO JORGE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0  28.328435-8       SAYURI AHAGON BAEZ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1  28.328451-0       REDE SUPERMERCADOS PASSARELLI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2  28.328503-6       AVELINA PEREIRA DOS SANTOS CASTRIANI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3  28.328556-7       MIRANDA IMPORTADORA E EXPORTADOR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4  28.328582-6       ANTONIO VALENTIM SILVEIR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5  28.328652-0       PESQUEIRO RIBEIRO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6  28.328720-9       EDENOR MARCOLINO DA SILV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7  28.328729-2       SELMA OLIVEIRA MARQU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8  28.328773-0       GEFERSON JARA LOPES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59  28.328789-6       ARAUJO E FERREIR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0  28.328816-7       NHONHO EMBALAGENS LTDA ME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1  28.328821-3       SANDRA PEREIRA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2  28.328879-5       JOSE LUCIANO GUABIRAB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3  28.328933-3       SENA TORNEARI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4  28.328936-8       MG CONFECCOE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5  28.328980-5       PRADO &amp; RODRIGUE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6  28.329131-1       LACMED PRODUTOS MEDICO HOSPITALARE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7  28.329234-2       COMERC E DIST DE LEITE J J S FILHO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8  28.329278-4       JUBILAR MOVEI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69  28.329320-9       NUNES &amp; DALTO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0  28.329329-2       HEDDER MARCELO TEIXEIRA &amp; CI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1  28.329342-0       MARIA LUCINEIDE P DA SILV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2  28.329347-0       FERREIRA &amp; PEREIRA SILV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3  28.329370-5       MARIA CANDIDA RODRIGUES SILV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4  28.329459-0       ESTER PESQUEIRA MARQUES DA SILV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5  28.329467-1       E G GONZALES &amp; CI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6  28.329491-4       KET E KET IND E COM DE MADEIR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7  28.329588-0       M I S L CRUZETTA STRACQUADANIO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8  28.329629-1       SLEIMAN &amp; CI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79  28.329666-6       L B DE OLIVEIRA CONFECCOE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0  28.329714-0       DANNY LIMA TRAGUET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1  28.329733-6       UNI MAC MOVEIS PARA ESCRITORIO PAP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2  28.329735-2       MUDAS MEURER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3  28.329740-9       E S NASCIMENTO LIBORI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4  28.329748-4       CHIALVO IND E COM DE BALANCA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5  28.329757-3       S A R DE LIMA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6  28.329860-0       MONFOR COM DE ROUPAS MASCULIN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7  28.329890-1       IVANI BERNARDES BORGES DE OLIVEIR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8  28.330020-5       RODRIGUES DE OLIVEIRA E MARQU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89  28.330066-3       MENDONCA E PINHEIR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0  28.330169-4       SOELI DEMARCO SEN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1  28.330200-3       AGDA MONTAGNER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2  28.330255-0       A F BANDEIRA IRAL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3  28.330388-3       ROGERIO JOAIS DOS SANTO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4  28.330417-0       SERRAGLIO &amp; SERRAGLIO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5  28.330425-1       DENILSON PEREIRA ZECH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6  28.330486-3       MADRIGAL COMERCIO DE BEBIDA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7  28.330544-4       PARRA &amp; CARNEIRO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8  28.330562-2       REIS &amp; LOBO LTD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699  28.330700-5       MERCADO PLUM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0  28.330706-4       AOKI &amp; ALMINO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1  28.330787-0       LATICINIO TRES B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2  28.330812-5       DROGARIA CLEOMOREN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3  28.330826-5       FOCUS DIST DE PROD OPTICO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4  28.330836-2       MIYASHIRO &amp; CI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5  28.330841-9       VALTER LOPES DOS SANTO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6  28.330908-3       BCM COMERCIO E SERVICOS ELETRONICO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7  28.330965-2       MICROTEAM INFORMATIC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8  28.331017-0       MARCO ANTONIO LEITE DEMARCO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09  28.331025-1       ZILDA NUNES DE CASTR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0  28.331234-3       HIDRO CAMPOS POCOS ARTESIAN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1  28.331288-2       WALTEVAR GOUVEIA COST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2  28.331301-3       OLIVEIRA &amp; FERRI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3  28.331325-0       CENTRAL DOURADOS DE MALHA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4  28.331333-1       EMPORIO DAS FRUTAS COM DE ALIMENTO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5  28.331356-0       VIVIANE SOUSA CAMPEL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6  28.331392-7       RONI PETERSON ALFARO SOCORR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7  28.331396-0       ZELIA MARIA FATIM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8  28.331443-5       CLEUNIR PEDRO BRUNETT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19  28.331470-2       IDENIR VIEIRA DA SIL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0  28.331536-9       CARLOS TRUGILO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1  28.331543-1       MARCOS ROBERTO JORGE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2  28.331554-7       PAIVA PAPELARI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3  28.331811-2       WATER TECH ASSISTENCE COM FILTR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4  28.331853-8       TEREZA MARTA ROMAZZINI DE ARAUJO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5  28.331865-1       ANALICE NASCIMENTO DE OLIVEIRA SANTOS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6  28.331941-0       FABRAO &amp; FABRA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7  28.332016-8       BIASUS &amp; LEVINSK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8  28.332029-0       OTTO FRANTZ ARTEFATOS DE CIMENTO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29  28.332039-7       J R R RAMALHO MERCEARI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0  28.332126-1       PASSARELA BRASIL COMERCIO CALCADO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1  28.332138-5       EXTINCHAMAS COMERCIO DE EXTINTORE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2  28.332140-7       PACHECO &amp; ROS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3  28.332359-0       JOSEFA PRASERES DE ARAUJ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4  28.332382-5       SORAYA FERNANDEZ CERZOSIM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5  28.332393-0       MARIA ESTELA DIAS PRIET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6  28.332411-2       RICETTI CLIMATIZACAO E TECNOLOGI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7  28.332446-5       J I ELETRO ELETRONICO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8  28.332459-7       EMPANADAS RAULITO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39  28.332464-3       MALAQUIAS MOREIRA DE MENEZE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0  28.332497-0       ANDERSON ALBERTONI NUNES &amp; CIA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1  28.332617-4       A BERTOZZI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2  28.332737-5       ROSANGELA LUIZ AZEVEDO KOCHANOVSKI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3  28.332762-6       LIA MARA PARIZOTO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4  28.332780-4       LOPES &amp; SACOMAN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5  28.332794-4       EXPRESS COM IMPORTACAO EXPORTACA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6  28.332823-1       REDE DE SUPERMERCADOS PASSARELLI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7  28.332824-0       DAVID ALBERTO FAVARE BAPTIST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8  28.332837-1       CLAUDETE MARTINS ROS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49  28.332839-8       FABRICIO LUIZ SALES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0  28.332859-2       MARCELO QUEIROZ LEAL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1  28.332867-3       LEOPOLDO FERREIRA &amp; FERREIRA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2  28.332945-9       INGRID DE MATOS XAVIER VALENZUEL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3  28.333004-0       IDALIRIA ALVES DE ANDRADE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4  28.333048-1       POLINOX REFRIGERACAO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5  28.333066-0       SUPERMERCADO E TRANSPORTES GAROT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6  28.333126-7       MR SERVICE ASSIST TEC EM ELEVADORE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7  28.333155-0       RH CONTROL SISTEMAS RECURSO HUMANO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8  28.333187-9       PACHE &amp; PACHE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59  28.333188-7       REAL FOOD ALIMENTACAO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0  28.333190-9       RAMAO DE MORAIS BARBOS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1  28.333220-4       A C PIOVESANI &amp; PIOVESANI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2  28.333244-1       CARLOS CESAR ALGOZINE ANDRADE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3  28.333283-2       R L BELINI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4  28.333540-8       MAGALHAES &amp; FLORENTIM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5  28.333587-4       EVERTON DE CARVALHO SOARE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6  28.333597-1       MOISES DUARTE FILHO-ME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7  28.333671-4       CARMELINDA COSTA DE CAMP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8  28.333886-5       CIAGRAFICA COM E IND DE ARTES GRAF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69  28.334046-0       VITORIAS CALCAD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0  28.334070-3       LUIZ SAMPAIO DE OLIVEIRA &amp; CIA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1  28.334071-1       BASILIO ARECO DE OLIVEIR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2  28.334155-6       DOURAPEL PAPELARI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3  28.334254-4       NESTOR DE OLIVEIR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4  28.334287-0       CARLOS ALBERTO RIEWE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5  28.334321-4       LOURDES DE FATIMA HAVEROTH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6  28.334322-2       MARINES OLIVEIRA PAULA SOUZ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7  28.334418-0       LUIZ JOSE DOS SANTO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8  28.334445-8       CRISTIANO MARQUES DE SOUZA AMUI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79  28.334480-6       PAULO ROBERTO VARGAS DE ANDRADE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0  28.334516-0       V L FOGACA CONFECCO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1  28.334555-1       JOAO BATISTA DE OLIVEIRA BONES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2  28.334608-6       PAULO CALDERAN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3  28.334610-8       VERA LUCIA ALVES BEZER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4  28.334680-9       OREMY NOGUEIRA BRUM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5  28.334764-3       KATIA FERREIRA DUARTE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6  28.334965-4       CALCADOS SERAFIM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7  28.335003-2       ZENARIO DOS REIS FILH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8  28.335035-0       J V HERNANDE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89  28.335037-7       ALFA ASSISTEC COMPRESSORE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0  28.335077-6       TEMPORAL DO BRASIL CONFECCOE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1  28.335111-0       JERONIMO CONCEICAO DE OLIVEIR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2  28.335120-9       R DE FREITAS GONCALV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3  28.335147-0       MATILDE DE OLIVEIRA FERREIR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4  28.335171-3       W ZANETTIN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5  28.335187-0       CEM DISTRIBUIDORA DE ALIMENT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6  28.335212-4       COUTINHO &amp; GHIZANI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7  28.335246-9       PHARMACENTER FARMACIA MANIPULACA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8  28.335253-1       R L MUDAS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799  28.335427-5       EUGENIO ALCINO DA COST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0  28.335436-4       LOPES &amp; BAY LTD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1  28.335438-0       VCS PRODUTOS ALIMENTICI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2  28.335454-2       DEBORA FABIANA SOARES DE OLIVEIR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3  28.335508-5       CERAMITELHA INDUSTRIA DE CERAMIC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4  28.335555-7       VANIA TEREZINHA FERRARI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5  28.335570-0       IMPERIO DO GESSO IND. E COM.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6  28.335659-6       ROSINEY FERREIRA DE SOUZA OLIVEIR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7  28.335663-4       FELIX &amp; CUSTODIO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8  28.335683-9       MOURA &amp; LEAL PRODUTOS DE LIMPEZA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09  28.335687-1       EVERTON ROGERIO CASTANH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0  28.335800-9       JOAN ALIMENTO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1  28.335804-1       MARCIA DUARTE DE OLIVEIRA LOPE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2  28.335809-2       ALMEIDA &amp; BARBOZA ALIMENTO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3  28.335888-2       MENDES &amp; ALMEID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4  28.335933-1       MARCON &amp; CI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5  28.336042-9       SMART INFORMATIC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6  28.336051-8       PINGO DOCE COMERCIO DE ALIMENTO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7  28.336127-1       MARQUES &amp; AMARAL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8  28.336132-8       ROSANGELA DE OLIVEIR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19  28.336141-7       MAGNOLIA MUDAS E PAISAGISMO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0  28.336175-1       ETIELI JULIANA DE LIMA E MEDIN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1  28.336210-3       A P ENXOVAIS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2  28.336249-9       MATEUS CHAMA DE FREITA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3  28.336260-0       R SOUZA DE OLIVEIR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4  28.336311-8       E A V FERREIRA MERCADO POPULAR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5  28.336432-7       PREMOL IND PRE MOLDADOS CONC DE AC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6  28.336479-3       JOSE CARLOS DA SILVA VIAN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7  28.336487-4       MARTINS &amp; FILHOS TECIDOS CONFECCOE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8  28.336490-4       RONALDO LISBO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29  28.336653-2       WALTER VIEIRA SILVA LANCHONETE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0  28.336661-3       MARLIDIS MICHELI ALVES BERNART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1  28.336679-6       MARIA CRISTINA DE ALMEI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2  28.336703-2       VIVIANE DA PAIXAO LOP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3  28.336873-0       ALINE PIRES DOMINGU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4  28.337029-7       VILMAR LOPES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5  28.337076-9       JOSE ANTONIO NUNES GARCI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6  28.337105-6       ELZA BARAGAO LEITE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7  28.337188-9       HONORIO &amp; FILH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8  28.337276-1       M. G. COMERCIO DE OCULO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39  28.337299-0       CRISTOVAO COMERCIO DE BOLSA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0  28.337329-6       SALAZAR E RODRIGU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1  28.337335-0       CUSTUDIO CABRAL CHAV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2  28.337387-3       RAFAEL CALDAS CASSIAN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3  28.337467-5       MARTINS &amp; TEIXEIR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4  28.337483-7       M M ALVES BERNART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5  28.337503-5       RAELI COM E REP DE PROD ALIMETIC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6  28.337510-8       ROMUALDO BALDO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7  28.337582-5       ROSA ANTONIA GARCIA CABRAL DE OLIVEIR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8  28.337595-7       MARIANA SAFADI ALVES NOGUEIR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49  28.337600-7       UBALDINO KANOFF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0  28.337654-6       VANIA REGINA BRAV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1  28.337663-5       TAVARES E RODRIGU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2  28.337671-6       AUTO ELETRICA MG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3  28.337694-5       LUNELLI &amp; LUNELL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4  28.337703-8       CLEBERTON LUIS CARLOS CORRE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5  28.337719-4       MHR DECORACOE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6  28.337734-8       THIANE ARANTES DE AZAMBUJ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7  28.337737-2       DEBORAH BRITO KOSLOSK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8  28.337760-7       MEGA COMERCIO PRODUTOS HOSPITALARES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59  28.337792-5       CARLA BERTOLDO BOTELH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0  28.338011-0       JAMIR APARECIDO DA SILVEIR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1  28.338129-9       PAULO R PERRINCHELLI CAVALHEIRO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2  28.338143-4       DANIELA DALLA MARTHA PAE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3  28.338151-5       SOLUCON CONSTRUCAO E COMERCIO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4  28.338186-8       DAVI FERNANDES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5  28.338215-5       ALBERTO AFFONSO MARINHO NET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6  28.338248-1       INDAIANA MARIA SILVA OLIVEIR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7  28.338264-3       CENTRO OESTE REFRIG IMP EXP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8  28.338295-3       MIX CLEAN PRUDUTOS DE LIMPEZ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69  28.338407-7       PAPELARIA VIA BEL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0  28.338436-0       S R DE SOUSA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1  28.338439-5       P HENRIQUE HANS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2  28.338442-5       CENTROSUL COM PRODUTOS MEDIC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3  28.338654-1       ATIVA COM DE ARTIGOS PROMOCIONAI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4  28.338686-0       OPTICA SANTA CLAR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5  28.338904-4       RODRIGUES &amp; ROCH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6  28.338961-3       ANDRE LUIS LOPES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7  28.339007-7       PONTO DO LEITE AGROSHOPPING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8  28.339016-6       LIRANCO &amp; BIAZOTTI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79  28.339089-1       LUCELENA CHAMREK DE PAULA &amp; CI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0  28.339104-9       KRYSTALL VISION COM ARTIGOS MEDICO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1  28.339289-4       SANTOS &amp; SERP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2  28.339305-0       PORTILHO &amp; BRAG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3  28.339314-9       DIRECT IMAGEM COM ANT. PARABOLICAS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4  28.339316-5       ERIC MARCELO M B VIE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5  28.339332-7       CARLOS ANTONIO FERRE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6  28.339354-8       MARIANA MOURA DE ALMEI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7  28.339370-0       MENDES E DOZZO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8  28.339385-8       V DA SILVA FERNANDE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89  28.339504-4       PLASTEC COMERCIO DE PLASTIC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0  28.339530-3       ODENIR RODRIGUES DA SILV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1  28.339533-8       G J E SERPA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2  28.339560-5       ISABEL BARBOSA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3  28.339580-0       JOAO DA GAMA EVARIST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4  28.339724-1       VANEGILDO JOSE DO NASCIMENT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5  28.339842-6       AGROMIX TELEVISAO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6  28.339937-6       CARLOS JOSE ZAMPIV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7  28.339986-4       COMERCIO DE SUCATAS CUNHA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8  28.340016-1       MARTINS &amp; VIEIR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899  28.340066-8       VALMIR DE OLIVEIR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0  28.340074-9       FRIENDS DISTRIBUIDORA DE ROUP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1  28.340130-3       LEONARDO DANDERLEI OTTENI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2  28.340182-6       FIGUEIREDO E SAL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3  28.340208-3       M A VERMELINGER DUARTE - MALHA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4  28.340218-0       ANJOS - COMERCIO DE COLCHOE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5  28.340309-8       OSMAR OLIVEIRA ROCH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6  28.340323-3       ANEXXE CONFECCOE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7  28.340328-4       M MIRANDA MOVEIS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8  28.340356-0       SILVANA SHIUTTI ROMAO SANTO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09  28.340363-2       EDILENE F. GODINH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0  28.340372-1       SHOPPING COMERCIO DE COLCHOE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1  28.340378-0       LUCINEIA DE JESUS GASPAR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2  28.340458-2       FRUTARIA MIYAZAK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3  28.340463-9       KRIS FITNESS E LINGERIE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4  28.340523-6       SONIA MARIA DE PAULA SAFFE DELMONDES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5  28.340555-4       ADRIANA RAMOS GONCALV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6  28.340598-8       MAXIMUS TECNOLOGIA DA INFORMATIC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7  28.340685-2       N C GRISON MINIMERCAD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8  28.340730-1       IDALENCIA A ANDRADE BERNART &amp; CI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19  28.340785-9       ZAP CONVENIENCIA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0  28.340829-4       OSLAINE COMERCIO VAREJ DE GENER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1  28.340897-9       GARCIA &amp; MENEZ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2  28.340910-0       NELSON TOMAZ GONCALVES JUNIOR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3  28.340966-5       DIEGO SANTOS MONTEIR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4  28.340994-0       BEATRIZ APARECIDA DOMINGUE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5  28.341009-4       IGNACIO &amp; LOP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6  28.341015-9       ALVIM SERVICOS DE TERRAPLANAGEM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7  28.341058-2       DOURADAO IND E COM DE ALUMINI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8  28.341060-4       W F GONCALVES DOS SANTO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29  28.341083-3       CLACI M. BARCE ANGEL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0  28.341096-5       ROSA CIPRIANO DE SOUZ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1  28.341222-4       ATIVA CONSTRUCAO CIVIL E COMERCI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2  28.341262-3       KOBAYASHI &amp; PIMENT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3  28.341281-0       M S DO NASCIMENTO GRAFIC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4  28.341313-1       AMARAL &amp; CI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5  28.341330-1       RODIS RESTAURANTE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6  28.341336-0       ANALUCIA TORRES FREITAS SORRILH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7  28.341416-2       COMERCIAL GRUDKA DE ALIMENT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8  28.341446-4       ROSANGELA THAIS FERR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39  28.341493-6       APARECIDA A DA SILV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0  28.341523-1       N P MORENO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1  28.341638-6       SERGIO FLAUZINO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2  28.341750-1       MARCIO ABDALLAH FERNANDE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3  28.341835-4       RODESER HIDRAULICA E PNEUMATIC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4  28.341883-4       M.I.X. PONTE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5  28.341919-9       CORDEIRO &amp; CAMP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6  28.341950-4       FLC COM DE MAT HIDROSANIT E ELET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7  28.341970-9       ANTONIO GOMES DA SIL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8  28.341976-8       EMILY MANICA AMARAL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49  28.342015-4       PANIFICADORA CRIATIV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0  28.342029-4       ALI KADRI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1  28.342048-0       VERIDIANE COMERCIO DE ROUPA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2  28.342072-3       M.L. PEREIRA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3  28.342117-7       ESPOSTE &amp; BRAZ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4  28.342132-0       GABRIELA ROLON GODOY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5  28.342192-4       VERA LUCIA SOARE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6  28.342200-9       ANGELO &amp; ALVAR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7  28.342225-4       ZONTA &amp; SANTO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8  28.342234-3       G R ELETRONIC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59  28.342241-6       AM COMERCIO DE TINTA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0  28.342261-0       J D COMERCIAL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1  28.342272-6       AMAZONAS ARTIGOS TAPECARIA E DECOR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2  28.342319-6       W B GOMES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3  28.342322-6       COMERCIAL ISOTOTAL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4  28.342357-9       R A MODAS CALCADOS ACESS INFANTI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5  28.342380-3       LUIZ ANTONIO DOS ANJOS &amp; CIA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6  28.342407-9       ASSISTEC COMPRESSOR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7  28.342425-7       BENIGNO CABALLERO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8  28.342443-5       UNIAO GAS COMERCIO DE AGUA E GA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69  28.342466-4       JOSE RODRIGUES DE FRANC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0  28.342528-8       TROPICAL COMERCIO DE CAL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1  28.342590-3       ELVIS ROSSI DE OLIVE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2  28.342621-7       MADOCLE INSTALACAO DE AR AUTOMOTIVO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3  28.342622-5       STREET MOTOS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4  28.342634-9       VALERIO APARECIDO BERLINI MORETTI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5  28.342645-4       C. T. DA ROSA - LOJA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6  28.342749-3       M S ARRUDA SAAVEDR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7  28.342752-3       ANDREIA APARECIDA MUNIZ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8  28.342755-8       ANDREIA DE CASTRO MEIRA ZANETTI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79  28.342845-7       NUTRIN SISTEMAS DE ALIMENTACAO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0  28.342855-4       V H GONZALEZ MARTINEZ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1  28.342856-2       RJ MOVEIS E ELETRODOMESTICO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2  28.342863-5       IDELVA BIZARRIA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3  28.342866-0       VIVA'S MARI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4  28.342876-7       GERISMAR DE MAZZI GRANDISSE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5  28.342913-5       CLAUDEMIR CAMPOS DA SILV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6  28.343021-4       K DE CAMPOS PAETZOLD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7  28.343025-7       TOPCAP RECAPAGENS DE PNEU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8  28.343053-2       ALCIRA A E TALINI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89  28.343059-1       CAVALIERI &amp; MAZOCHIN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0  28.343068-0       M G DOS SANTOS BRUNO SUPERMERCADO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1  28.343089-3       OCIMAR APARECIDO DA SILVA &amp; CI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2  28.343309-4       IONE MOREIRA DE ALMEI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3  28.343329-9       ELISEU DE ALMEIDA MARTIN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4  28.343382-5       F &amp; M SERVIÇOS AGRICOLA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5  28.343401-5       ALMADA &amp; GONCALV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6  28.343410-4       APARECIDO FRANCISCO CARVALH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7  28.343412-0       J. L. COMERCIO DE BIJUTERIA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8  28.343428-7       ANA MARIA P. PASSANEZ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 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999  28.343437-6       FLAVIO SORDI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0  28.343460-0       MARIA NEUZA MORAES LIM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1  28.343465-1       CELIO ROBERTO FELIX DA SILVA &amp; CIA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2  28.343504-6       P. ROBERTO DA SILVA FILH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3  28.343558-5       PATRICIO TERCIO DOS SANTOS &amp; CIA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4  28.343575-5       RONALDO TEIXEIRA DA SILV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5  28.343587-9       MATOS E SALVIANO LTDA EPP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6  28.343592-5       DANIEL ITOMAN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7  28.343630-1       GENERAL &amp; LOP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8  28.343634-4       JC PRODUTOS ODONTOLOGIC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09  28.343658-1       KAXOPPA - COMUNICACAO VISUAL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0  28.343708-1       GUSTAVO NATAL DOS SANTOS DE MEDEIROS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1  28.343719-7       L. R. DE SOUSA - VARIEDADE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2  28.343760-0       VASCONCELOS &amp; VASCONCELOS COM ATAC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3  28.343767-7       FERREIRA &amp; CARDOS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4  28.343802-9       SOUZA &amp; FREITA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5  28.343875-4       GOMES &amp; SILVA TINTAS AUTOMOTIVA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6  28.343877-0       VIDROMASSAS COMERCIO DE MASSA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7  28.343895-9       LA CELLIS CONFECCO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8  28.343950-5       S A MOVEIS ESPECIAI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19  28.343955-6       ALIMENTOS REI DOS FRIO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0  28.343963-7       GILMAR PIRES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1  28.343994-7       ROSE DE FATIMA MONDARD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2  28.344076-7       SUPERMERCADO PERES &amp; GARCIA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3  28.344084-8       GM - DIST DE MED, PRODS HOSP E PERF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4  28.344090-2       ICATU CALCADO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5  28.344136-4       TANIA CRISTINA P R ARTUZI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6  28.344140-2       CLARICE TEREZINHA KREIN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7  28.344154-2       LAV LIMP PRODUTOS DE LIMPEZA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8  28.344160-7       C. A. BACKES &amp; CI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29  28.344262-0       CC CAMPO GRANDE COM DE MAQ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0  28.344266-2       MICHELE DAIANE FERNANDES CARVALHO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1  28.344323-5       UTILAR UTILIDADES DOMESTICA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2  28.344338-3       J M DA SILVA SCARPINI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3  28.344360-0       SELUZ INDUSTRIA COMERCIO DE POSTE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4  28.344463-0       PEZZINI E RUBIN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5  28.344541-6       CASA DE CARNE CONVENIENCIA ELDORAD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6  28.344554-8       IMEX DO BRASIL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7  28.344559-9       GATTI &amp; GATTI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8  28.344582-3       G 3 CONFECCOE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39  28.344605-6       ELAINE CRISTINA MARTINS FERNANDES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0  28.344620-0       ANDRESSA DE MELLO LIM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1  28.344685-4       CASA DO CARTUCHO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2  28.344695-1       CONTE E GABINI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3  28.344707-9       J D SANTOS DA SILV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4  28.344720-6       DECORACOES GOMES &amp; GOME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5  28.344747-8       DINAMICA IMP EXP IND COM ALIMENTO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6  28.344771-0       CASTRO &amp; EZIDI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7  28.344783-4       ROMILDA DIAS DE JESU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8  28.344821-0       W.SILVA BORGES E CI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49  28.344826-1       UBIRAZILDA RODRIGUES LOPE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0  28.344831-8       A. M. I. SOBRAL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1  28.344939-0       FERNANDO AUGUSTO K VILHEGA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2  28.344949-7       PADRAO COSMETIC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3  28.344954-3       MARIO TAKAO ITO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4  28.344971-3       L N DE OLIVEIRA CONSTRUCAO DE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5  28.345011-8       MS PAPEIS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6  28.345024-0       CASA DENTAL PRODUTOS ODONTOLOGIC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7  28.345036-3       MODELO COM. DE MATERIAL HOSPITALAR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8  28.345075-4       SUPERMERCADO REAL BRASIL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59  28.345084-3       LAVANDERIA COMCRISTO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0  28.345177-7       AURORA NUTRICAO ANIMAL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1  28.345187-4       CONSTRUTORA &amp; PRE-MOLDADOS BERLIN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2  28.345199-8       VIVIANE MARTINS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3  28.345237-4       PEDRO PAULO ESTEQUE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4  28.345274-9       MARCIA REGINA MACIEL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5  28.345289-7       COOPAJU COOP PROD ASSENTAMENTO JUNCAL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6  28.345293-5       COMERCIAL PIMPOLH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7  28.345331-1       NATUCOM COM. VAREJ. PROD. NATURAIS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8  28.345353-2       DANIELE VOLPATO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69  28.345378-8       ANA COSTA DA SILV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0  28.345394-0       COMERCIO MOLINA MAT P/ CONSTRUCOE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1  28.345396-6       ANGELA MARIA BARRIO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2  28.345414-8       G. A. MORIS FILHO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3  28.345475-0       AMILTON NOGUEIRA BARBOSA JUNIOR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4  28.345532-2       M P SAN PEDR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5  28.345537-3       GUIZABHI CONFECCAO E COM DE TAPETES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6  28.345562-4       ANDRE FERREIRA DE ASSUNCA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7  28.345575-6       THIAGO SALIM DE FREITA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8  28.345599-3       ESTILO CRIANCA CONFECCOE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79  28.345615-9       SIRLEIA VICENTE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0  28.345679-5       ALEX BERNARDES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1  28.345765-1       SILVIO ROBERTO PARRON BATIST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2  28.345777-5       EDUARDO CARDOSO DE ALMEI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3  28.345780-5       ROSA COSTA MIRAN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4  28.345796-1       S M DOS SANTOS RIBEIR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5  28.345874-7       MARIA HELENA AQUINO FARIAS COST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6  28.345900-0       DEDE FEST CONVENIENCIA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7  28.345923-9       T. M. S. CAFERRO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8  28.345950-6       VANDREY SANCHES TELL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89  28.345966-2       MAX SABOR MASSAS ALIMENTICIA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0  28.346013-0       STUDIO BEM ESTAR COSM TRATAM BELEZ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1  28.346027-0       MOISES N. PEREIRA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2  28.346130-6       RENANTEX CONFECCO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3  28.346157-8       E A L PALMA MOVEIS E DECORACOE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4  28.346214-0       ERICO GONCALVES BRIT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5  28.346249-3       ALVARES E ANDRADE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6  28.346253-1       MARIO MARCIO DO NASCIMENTO QUEIROZ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7  28.346263-9       SANDRA REGINA DA SILVA - FESTA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8  28.346287-6       LUCIANO BARBOS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099  28.346315-5       SPACO LIVRE BIJUTERIA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0  28.346319-8       MALDONADO &amp; SILV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1  28.346337-6       CASADEI DISTRIBUIDORA IMP E EXP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2  28.346414-3       CRISTIANO MARQUES DE SOUZA AMUI-DP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3  28.346468-2       SANTO GRAAL INDUSTRIA E COMERCIO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4  28.346559-0       MEDICALTA PRODUTOS HOSPITALAR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5  28.346619-7       SOUZA &amp; MAZER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6  28.346643-0       FERREIRA &amp; ESTEV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7  28.346669-3       OTICA E RELOJOARIA NOVA ALIANC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8  28.346708-8       JK MOTORES ELETRICO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09  28.346746-0       TOP MAX COM PROD VETERINARI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0  28.346752-5       LUCILENE MENDES CALIXT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1  28.346838-6       ELSON MASSAKAZU ISHIZAKI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2  28.346896-3       TEREZINHA ZANDAVALLI DE FIGUEIREDO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3  28.346977-3       GOULART, REZENDE &amp; CIA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4  28.346983-8       CPM DIST EQUIPTOS ELETR SEGURANC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5  28.347034-8       HIDRO E ELETRICA MOURA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6  28.347042-9       JD PRODUTOS ALIMENTICIOS NATURAI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7  28.347044-5       ADRIANO CORREIA DO NASCIMENT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8  28.347073-9       ARCPEL PAPEIS E PRODUTOS GRAFIC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19  28.347088-7       QUINHONES &amp; QUINHON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0  28.347128-0       LOPES &amp; ORBOLATO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1  28.347136-0       MADEIREIRA SORIGOTTI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2  28.347175-1       AMANDA FERNANDES DE OLIVEIR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3  28.347180-8       SAUL SILVA DE ALENCAR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4  28.347185-9       ELIZABETH DA SILVA PAUL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5  28.347188-3       J. P. MACIEL JUNIOR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6  28.347229-4       C M FERNANDES DE FREITA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7  28.347239-1       BORTOLOZO &amp; CI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8  28.347255-3       ZANETTI &amp; ALMEID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29  28.347288-0       TATIANE KLEO DE ALMEIDA PINHEIRO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0  28.347325-8       ROSALINA GOMES DA SILV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1  28.347354-1       PANIFICADORA ART-PA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2  28.347372-0       MARTHA MEIRA CARDOS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3  28.347377-0       SERGIO PEREIRA SCIUNITTI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4  28.347387-8       BOIKO &amp; RAMO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5  28.347402-5       ANTONIO MANOEL DA SILVA - SUPERMERCADO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6  28.347404-1       LIVRARIA E PAPELARIA BRASILI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7  28.347430-0       ERASMO BULKA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8  28.347472-6       KELY PIRES MARTINES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39  28.347510-2       C.T. THIBES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0  28.347517-0       L M C MARTIN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1  28.347549-8       BARANCELLI &amp; BARANCELLI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2  28.347587-0       VANDERLEI SANCHE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3  28.347600-1       ANA ROSA DE SOUZ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4  28.347618-4       DILCEU RIGO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5  28.347684-2       JTM ARTIGOS DO VESTUARIO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6  28.347692-3       PRIGOL MORAZ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7  28.347732-6       SANTOS &amp; VIER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8  28.347755-5       M.T. DO NASCIMENTO ALVE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49  28.347794-6       VIMAX DISTR. E COM. ALIMENTO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0  28.347822-5       LEONARDO MUNARINI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1  28.347863-2       COMERCIAL BESP DE GENEROS ALIMENT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2  28.347871-3       FABRUNO JOVELINO JOAO RODRIGUE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3  28.347895-0       ANBAR DECORACO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4  28.347914-0       GERALDO RUFINO DA MAT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5  28.348008-4       BR INFORMATICA AUTOMACAO COMERCIAL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6  28.348017-3       TEIXEIRA &amp; CI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7  28.348031-9       JOSE PAULO NOGUEIRA QUADRO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8  28.348065-3       KASA BELLA PRESENT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59  28.348103-0       TA &amp; PP ACESSORIOS FEMININO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0  28.348113-7       LUZIA LIMA BORGE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1  28.348125-0       ADRIANA DA SILVA PER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2  28.348133-1       MADEIREIRA MAT. CONSTRUCAO VITORIA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3  28.348155-2       MARTINS &amp; ZAMBILL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4  28.348159-5       JOAO DANIEL DOS SANTO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5  28.348191-9       DIRETRIZ DISTRUIB DE PROD AGROPEC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6  28.348205-2       RESTOQUE COM E CONFECCOES DE ROUPAS S/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7  28.348220-6       BRUNO DE OLIVEIRA ROLAND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8  28.348223-0       ORIANA MARIA RECQUE NONO DA SILV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69  28.348227-3       DYELLEN CALCADO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0  28.348238-9       LARISSA FERREIRA MORA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1  28.348248-6       ROSANGELA SILVA AMBROSI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2  28.348311-3       JOIAS MIYA LTD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3  28.348347-4       RENATO DAHMER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4  28.348353-9       COELHO &amp; COELHO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5  28.348359-8       PANDOLFO &amp; PANDOLF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6  28.348397-0       EMERSON PONTES COLUMBIANO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7  28.348412-8       VILLAGE BEAUTY CENTRO BELEZA ESTET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8  28.348444-6       DIEGO FERNANDES ORTEG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79  28.348446-2       J P SOUZA COMERCIO E REPRESENTACAO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0  28.348503-5       FERNANDA DE SOUZA SANDIM SCARIOT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1  28.348531-0       BINACIONAL PRECO UNICO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2  28.348562-0       ICATU CALCADO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3  28.348568-0       CONTACT PAPELARIA E INFORMATIC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4  28.348586-8       SILVA COSTA &amp; CI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5  28.348639-2       MARCIA LUCELIA DUARTE FERREIR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6  28.348653-8       AIKON COMERCIO DE MEDICAMENT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7  28.348704-6       LUCIANO ESPIRANDELI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8  28.348723-2       L L BORDAO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89  28.348732-1       SIDROLANDIA MODA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0  28.348753-4       CLAUDIA REGINA TEIXEIRA DA SILV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1  28.348816-6       ORLENE BRANDAO DA SILVA SOARES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2  28.348819-0       ROMILDO CARLOS DE ABREU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3  28.348844-1       YPE COMERCIO GENEROS ALIMENTICI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4  28.348920-0       ANGELA MARINA DAN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5  28.348921-9       VERA LUCIA MARTINS VERA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6  28.348993-6       FRANCISCO OLIVEIRA HILARI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7  28.349032-2       ADRIANO CORREIA DO NASCIMENT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8  28.349083-7       WELTON SILVEIRA SANTAN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199  28.349126-4       ADEMAR OVANDO JUNIOR BRAV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0  28.349132-9       SUPERBONITA MODA E DEPILACAO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1  28.349179-5       CARBONELL E MATO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2  28.349261-9       VIA JULIO COM DE CONFEC CALCADO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3  28.349277-5       MARTA MARTINS CARRIJ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4  28.349282-1       KMA BOUTIQUE E ARTIGOS DO VESTUARI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5  28.349297-0       MOVITEL MOVEIS E TELEFONIA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6  28.349385-2       SILVA &amp; LEITE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7  28.349473-5       DAIANE RIBEIRO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8  28.349522-7       PL ALIMENTACAO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09  28.349554-5       ALEX ARANTES FRANC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0  28.349557-0       ROBSON CLEBER SCANTAMBURLO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1  28.349585-5       CASA DE CARNES NOVILHA DE OURO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2  28.349594-4       COELHO &amp; COST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3  28.349614-2       PATUAH MODAS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4  28.349621-5       MARIZA APARECIDA DE QUEIROZ NEZIO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5  28.349647-9       ITACIR LUIZ KOPROWSKI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6  28.349705-0       BRAGA &amp; FORTI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7  28.349712-2       C L COLOMBO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8  28.349763-7       GIOVANA G. M RIBEIRO - BOLSAS E UNIFORME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19  28.349789-0       RONALDO ALVES DA SIL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0  28.349815-3       CARMEN LUCIA JORDA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1  28.349845-5       DAVI GOMES RIBEIR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2  28.349883-8       LUMADE - COM. E SERVICOS DE INFORM.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3  28.349885-4       VANUSA KAPPES &amp; CI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4  28.349915-0       MACHADO &amp; SANCHE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5  28.349933-8       GUIMARAES &amp; RODRIGUE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6  28.349947-8       MARCO ANTONIO BATISTA DE SOUZ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7  28.350050-6       SAMTHILI COM DE PROD PAPELARIA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8  28.350112-0       HENRIQUE GABAN RIBEIR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29  28.350159-6       L. MACHADO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0  28.350173-1       FABRICIO SCHWINGEL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1  28.350180-4       LL EXTINTORE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2  28.350253-3       OSTENBERG &amp; HOND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3  28.350268-1       HENRY BARCELOS CEOLIN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4  28.350353-0       MARY NEHME ABDALLAH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5  28.350372-6       JAGUAR AUTO PECA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6  28.350414-5       GLADYSON COMERCIO DE CONFECCO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7  28.350463-3       MT DISTR DE MATERIAIS DE ESCRITORI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8  28.350467-6       A.D. DO CARM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39  28.350471-4       ROZIANE PEREIRA ALV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0  28.350488-9       ROSIVALDO DOS SANTO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1  28.350501-0       JOAQUIM RIBEIRO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2  28.350533-8       NUTRIAGRO PRODUTOS AGROPECUARIO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3  28.350542-7       EDIMAR MAGNO DE ALMEIDA RODRIGUES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4  28.350543-5       OSNI VIDAL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5  28.350588-5       RICARDO APARECIDO DO NASCIMENTO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6  28.350595-8       GRANFRIO COMERCIO &amp; SERVICO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7  28.350608-3       M.C.K.W. COSMETICOS E CONFECCO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8  28.350624-5       LUIZ ANTONIO NANTES DE SOUZ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49  28.350631-8       CRV DE PRODUTOS NATURAIS BRASIL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0  28.350655-5       GOVEIA &amp; FERNANDES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1  28.350675-0       J H DE OLIVEIRA MOVEI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2  28.350677-6       A. C. DE JESUS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3  28.350679-2       JUNIO GARCIA DE OLIV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4  28.350689-0       REGE E SOUZA COM DE HORTIFRUTIGRANJ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5  28.350700-4       SUELEN FRANCO REZENDE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6  28.350711-0       SOUZA &amp; MATIASSI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7  28.350723-3       I X OLIVEIRA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8  28.350731-4       ELAINE MOIOLI DA SIL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59  28.350733-0       MS NEWS ED JOR INTERNET COM ART ESP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0  28.350738-1       TECNONUTRI - COZINHA INDUSTRIAL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1  28.350767-5       WILLIAN DIAS FUKUSHIM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2  28.350773-0       SOBRINHO &amp; RODRIGU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3  28.350782-9       NEDILIAN TOLEDO DE SOUZ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4  28.350796-9       WAGNER MACIEL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5  28.350809-4       COMERCIAL WIDAR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6  28.350819-1       EULINA CARVALHO DE OLIVEIR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7  28.350821-3       MM MARTINUSSO DECORACOE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8  28.350828-0       AMARILHA &amp; CI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69  28.350849-3       ROBSON THIAGO RAMALHO LOMB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0  28.350938-4       ACQUARIUM PISCINAS E QUIOSQUE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1  28.350980-5       TJE TRIADE COMERCIO DE COLCHO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2  28.351021-8       ANDRE &amp; SOUZ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3  28.351029-3       ELOFORT PROD DE HIGIENE E BELEZA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4  28.351085-4       EDUARDO ALMEIDA DE MORAE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5  28.351113-3       SEVERINO &amp; CORNACHINI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6  28.351129-0       JULIANA OLIVEIRA - ACOUGUES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7  28.351168-0       HELENA APARECIDA GUERREIRO DIA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8  28.351189-3       CARREIRA'S COMERCIO DE COSMETIC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79  28.351194-0       REI ARTHUR PAPELARI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0  28.351206-7       SALETTE IND COM ATAC ALIMENT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1  28.351251-2       TAIS SOUZA DE SA ADAM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2  28.351254-7       SORVETERIA TROPICAL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3  28.351266-0       SAMPAIO &amp; SAMPAIO FABR ECOM.PA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4  28.351309-8       CHURRASCARIA CARRETEIRO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5  28.351330-6       LEAO DE JUDA COM.DE ARTIGOS DO VEST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6  28.351357-8       F G ARTEMAN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7  28.351381-0       FATIMA RICHELI DA CRUZ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8  28.351385-3       MARCELO A. COST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89  28.351394-2       JOSE FONSECA PEREIR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0  28.351401-9       J S ROMERO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1  28.351417-5       E E ALENCAR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2  28.351444-2       DUDAS &amp; MAI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3  28.351465-5       PANIFICADORA COLINO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4  28.351471-0       FERREIRA DO LAGO &amp; SANT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5  28.351474-4       ROSELI MARIA DA SILVA NASCIMENTO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6  28.351558-9       NUNES &amp; BESEM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7  28.351581-3       MARIA DE FATIMA ANTUN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8  28.351592-9       DOURADOS COMERCIO DE PISCINAS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299  28.351597-0       ALTAIR ORIDES SCHOENELL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0  28.351607-0       CENTRAL CLEAN COM DE PROD HIG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1  28.351655-0       WILSON DATO &amp; CI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2  28.351657-7       CUNHA &amp; SAOVESSO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3  28.351658-5       DROGARIAS MARFARMAS E MEDMAR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4  28.351685-2       M C SAITO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5  28.351689-5       ELIEL MARTINS DE ALMEI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6  28.351694-1       MS CRINAS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7  28.351707-7       JC NANTES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8  28.351715-8       SIMOES &amp; GASSI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09  28.351716-6       NILTON CEZAR ASPET GONCALVE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0  28.351722-0       TAJ HOTEL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1  28.351742-5       A R SOUZA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2  28.351744-1       ALEXANDRA OSHIRO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3  28.351776-0       MARCONDES CALCADOS E CONFECCOE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4  28.351814-6       CORDOBA &amp; OBAL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5  28.351825-1       ABDERMAN SULEMAN DA COSTA KHALAF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6  28.351834-0       RCE COMERCIO DE PRODUTOS DE LIMPEZ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7  28.351906-1       FENIX JARDIN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8  28.351916-9       SERGIO TADASHI SUGUIMOT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19  28.351948-7       GISLAINE B V URDIAL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0  28.351953-3       VALERIA FERREIRA DE LIM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1  28.351990-8       MELO &amp; PITTARELLI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2  28.352015-9       MEGA SERV SERVICOS E COMERCIO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3  28.352023-0       ALMEIDA &amp; SANTO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4  28.352024-8       ADRIANO HELDER ANTONIO DA SILV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5  28.352050-7       DONATTI &amp; CI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6  28.352077-9       ANTONIO LONGHI FILH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7  28.352080-9       LIVRARIA &amp; PAPELARIA SOUZA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8  28.352097-3       TERTEX IND E COMERCIO DE TINT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29  28.352100-7       NOELIO APARECIDO ASSI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0  28.352120-1       FABIOLA ALVES DE SOUZ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1  28.352123-6       SHIRLEY ELIAS LOPES DE OLIVEIRA -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2  28.352145-7       DHL PRODUTOS AGROPECUARIO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3  28.352185-6       ANDRE RICARDO SCARPIN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4  28.352197-0       CALEBE RODRIGUES SIMOES DE MOUR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5  28.352199-6       DORAPLAST IND. E COM. DE PLASTICO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6  28.352231-3       MARIA DE FATIMA PEREIRA &amp; CIA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7  28.352265-8       CRISTIANE WALTHER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8  28.352283-6       L GONCALVES DOS SANTOS &amp; CIA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39  28.352288-7       RONE COSTA LIMA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0  28.352295-0       GRANDELLI CALCADOS E ACESSORI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1  28.352304-2       S S CINTRA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2  28.352315-8       EDNEIA LINO PEDRO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3  28.352332-8       FALCAO IND COMERCIO E SERVIC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4  28.352340-9       CARLOS R J CIPRIAN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5  28.352348-4       MARLI GHIZONI BECKER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6  28.352359-0       FATEX IND COM IMPORT E EXPORT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7  28.352371-9       SILVA E CAIRES COM DE ALIMENT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8  28.352412-0       RONNIE ANTONIO FERRE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49  28.352417-0       MARCIO FLAVIO PINHEIR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0  28.352438-3       ARLENE LUCIA VENIER PEREIR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1  28.352466-9       ELIANE MIOTI SILV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2  28.352480-4       LETICIA SERAFIM RUBI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3  28.352496-0       MARIA JOSE CARNEIRO DA SILV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4  28.352536-3       A. S. VIEIRA - MODA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5  28.352540-1       AURELIANO LOUREIRO FILH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6  28.352606-8       LGR COMERCIAL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7  28.352642-4       VALTER ANTONIO SANTOS MINIMERCADO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8  28.352650-5       MIGNOLI &amp; QUEIROZ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59  28.352657-2       FERNANDA DA SILVA SANTO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0  28.352665-3       JACQUELINE RODRIGUES NUNE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1  28.352718-8       TANIA GISELE DE OLIV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2  28.352783-8       BONITA BIJUTERIA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3  28.352785-4       M N PEREIRA ACOST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4  28.352787-0       LOURENCO &amp; NUN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5  28.352789-7       MOREIRA &amp; GOM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6  28.352805-2       L.A.BRONCCA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7  28.352812-5       ALFA SAUDE COMERCI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8  28.352816-8       TOTAL SERVICE SUPRIM INDUSTRIAI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69  28.352841-9       DORA NEI FREITAS MAFR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0  28.352884-2       J. P. MONDINI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1  28.352912-1       DANIEL TEIXEIRA DA COSTA JUNIOR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2  28.352926-1       JUCIMAR GOMES DA SILVA &amp; CIA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3  28.352953-9       CARLOS ADRIANO SILVA ARAKAKI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4  28.352966-0       V. DE ALMEIDA CRUZ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5  28.352976-8       AUREA P N PRATA &amp; CI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6  28.352991-1       GILBERTO BARBOSA GOB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7  28.353020-0       BECKER &amp; SOUZ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8  28.353022-7       J. R. GONZALEZ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79  28.353033-2       OYADOMARI &amp; CI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0  28.353069-3       SERGIO DAVID DELITE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1  28.353070-7       4F BAR, REST LANC EMPORIO DA LAGOA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2  28.353091-0       METRAM - IND METALURGICA TRANSP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3  28.353116-9       EDNEIA D DA SILVA MODENEI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4  28.353124-0       DYEGO T. BERTELLI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5  28.353216-5       ANDERSON GUISARDE MOT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6  28.353228-9       SIRLENE E DOS SANTO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7  28.353241-6       DENILSON LOCATELLI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8  28.353248-3       SUPERMERCADO SONOR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89  28.353252-1       HAR-SOFTWARE INFORMATIC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0  28.353259-9       GERUZINA ROSA DA COSTA VOLPATO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1  28.353287-4       FABRICIO A G DE BARRO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2  28.353322-6       SERGIO SEITI MORIT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3  28.353338-2       SUPER MOTOS LTD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4  28.353341-2       BRAZ &amp; GARCI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5  28.353344-7       PREMIER HYTECH COMPUTADORE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6  28.353348-0       PARAMEDICA PRODUTOS HOSPITALAR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7  28.353366-8       DUTRA &amp; DUTR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8  28.353437-0       BRUNO DIAS GONCALVE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399  28.353449-4       LISANDRA MORAES LACERDA VASC &amp; CIA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0  28.353467-2       CILIS &amp; ALVE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1  28.353490-7       F. KLAUZER C. PRET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2  28.353506-7       S N DA SILVA COM DE MAD EXP E IMPORTACOE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3  28.353553-9       LAURA MACHADO HIRAT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4  28.353578-4       LUCILENE NOGUEIRA SUTIL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5  28.353579-2       L DA ROCHA CORRE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6  28.353582-2       SUPERMERCADO SANTA RITA DE CASSI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7  28.353629-2       RODRIGUES E SILVEIRA DOS SANT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8  28.353634-9       SDB COMERCIO DE ALIMENT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09  28.353650-0       ALCINDO PATENE SAMPAI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0  28.353679-9       MARLENE DA SILVA CARDINAL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1  28.353702-7       OLIVEIRA &amp; COTA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2  28.353709-4       LOJA DA SAUDE 3 LAGOAS PROD MED ESP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3  28.353716-7       M. R. DE OLIVEIR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4  28.353718-3       GERALDO JUSCEILDO DE ALENCAR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5  28.353748-5       ELCIO CANDID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6  28.353749-3       ALEXANDRE CICERO DA SILV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7  28.353804-0       SIMONE LEITE BULHOE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8  28.353812-0       I A MACHADO CONFECCO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19  28.353832-5       ELLO TRANSPORT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0  28.353837-6       CZI - COM E SERVICOS DE INFORMATIC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1  28.353848-1       HEMERSON CABRAL VEG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2  28.353870-8       DOUGLAS APARECIDO DOS SANTO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3  28.353883-0       FLORES E FLORES COM. E SERVIC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4  28.353926-7       DIEGO ESTANISLAU GOM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5  28.353993-3       COM DE FERRAMENTAS E UTILID B VISTA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6  28.354000-1       CARLOS ALBERTO T DE OLIVEIR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7  28.354054-0       JUMA FELIX MORAI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8  28.354067-2       SILVAR &amp; TAVARES COM.ALUMINIO LTDA ME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29  28.354083-4       LUCILENIA LUIZA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0  28.354087-7       ELIANA FERREIRA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1  28.354100-8       LEANDRA ANGELICA CONZE MATIAS DA SILV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2  28.354109-1       FABIANO NOGUEIRA ALV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3  28.354110-5       R F DE MORAE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4  28.354127-0       TERMOPLAN AR CONDICIONADO E SERV.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5  28.354201-2       ALINE DE ASSIS COST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6  28.354210-1       TRIGOOD COM E REPR DE ALIMENT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7  28.354211-0       CEARA MAT. PARA CONSTRUCAO E SERRAL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8  28.354222-5       ELIANE DE SA CARVALHO STURAR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39  28.354226-8       M. V. MARMORARI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0  28.354227-6       GILCINEI VIEIRA DA COST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1  28.354253-5       ELISANA JESUS DE OLIVEIRA ALVES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2  28.354266-7       W &amp; S IND COMERCIO DE CONFECCO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3  28.354274-8       ALBANEZE &amp; DORNEL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4  28.354278-0       SR SUPERMERCADO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5  28.354279-9       S NOGUEIRA VIDRACARI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6  28.354294-2       M M PEREIRA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7  28.354319-1       COMERCIAL GEN ALIMENTCIOS ITAMARATI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8  28.354337-0       JULIANO TOSO DA SILV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49  28.354369-8       ALISSON XIMENES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0  28.354411-2       GENELICIO SOUZA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1  28.354445-7       HAMILTON ALVES GOMES CALCADOS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2  28.354451-1       CINTIA UEMA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3  28.354481-3       LORRAINE SUELEN SCANTAMBURL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4  28.354494-5       EMPRESA CINEMATOGRAFICA ARACATUB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5  28.354498-8       D G MAGALHAE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6  28.354528-3       R.R. KIDS CONFECCO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7  28.354529-1       ADALBERTO SOUZA ARAUJO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8  28.354572-0       NELI DE ALMEIDA M. BRITE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59  28.354584-4       C G DE LIMA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0  28.354611-5       M M INFORMATICA E VARIEDADE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1  28.354640-9       LUZIA DAMIANA AREC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2  28.354676-0       ANDREIA DEL VALE DE SOUZ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3  28.354690-5       A.GILIOLI DIAS &amp; CI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4  28.354695-6       CAMPOS &amp; NUNE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5  28.354696-4       MORAIS &amp; CALDA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6  28.354698-0       HL MATERIAIS DE CONSTRUCOE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7  28.354789-8       RB BIKE MOTO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8  28.354794-4       ILLUMINARE MATERIAIS ELETRIC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69  28.354798-7       J. F. COMERCIO DE COLCHOE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0  28.354801-0       ELIANE GOMES MASSU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1  28.354852-5       VALHEJO &amp; VALHEJO COM DE CONFECCOE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2  28.354873-8       NUTRI-MS ALIMENTACAO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3  28.354879-7       CICERO LEANDRO DE SOUZ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4  28.354894-0       OLIVEIRA E IAHN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5  28.354902-5       V.P.DE SOUZA ALIMENTO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6  28.354982-3       JOSE CARLOS MENDES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7  28.355018-0       DISTRIB. DE FRUTAS &amp; TRANSPORT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8  28.355038-4       LARISSA LOPES FARI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79  28.355085-6       MOTA &amp; COST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0  28.355095-3       FABIMAR COM VAREJISTA DE LINGERIE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1  28.355098-8       GERALDO GAMA DO ESPIRITO SANTO JUNIOR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2  28.355101-1       MARCELO RODRIGUE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3  28.355109-7       TORRES &amp; ALMEIDA COM PECAS ELETROD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4  28.355114-3       VARONI &amp; MARTIN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5  28.355124-0       TOTAL - SERVICE MANUT. INDUSTRIAL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6  28.355158-5       ALAIDE RAMOS FRANC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7  28.355169-0       D. A. DE GODOES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8  28.355174-7       BRUNO ROQUE DE VASCONCEL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89  28.355180-1       SOFTFLEX IND DE COLCHOES E ESPUMA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0  28.355195-0       SUPERMERCADO VERDA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1  28.355209-3       DUARTE &amp; DUTR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2  28.355230-1       VALDEMIR LIRIA SIFONTE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3  28.355232-8       NATANAEL PEREIRA BOAVENTUR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4  28.355240-9       M L MORAES DA MOTT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5  28.355253-0       REDE BRASIL TURBO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6  28.355319-7       OLIVEIRA ARTIGOS DO VESTUARIO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7  28.355360-0       L &amp; P COMERCIO E SERVIC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8  28.355416-9       ANTONIA MARIA DE LEMOS OLIVEIR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499  28.355490-8       JORGE GOMES FRANC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0  28.355498-3       JOSE AUGUSTO A. DE MORAI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1  28.355563-7       AMORIM &amp; VILALV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2  28.355577-7       HERTER &amp; ALEZ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3  28.355589-0       RODRIGO ROBERTO ARRUDA AZEVEDO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4  28.355596-3       ADRIANA DA SILVA DE ASSI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5  28.355602-1       R &amp; U COM DE PEIXES ORNAMENTAI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6  28.355621-8       MEDICINALIS FARMACEUTIC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7  28.355648-0       VALDEMIR DOS SANTOS DOURADO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8  28.355660-9       DOMINGOS SANTOS DA SILVA &amp; CIA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09  28.355676-5       L.C MOVEIS PROJETADO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0  28.355680-3       ILMA NUNES TEIXEIR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1  28.355709-5       J. N 3 M LTDA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2  28.355746-0       MARCOS ROBERTO DE BRIT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3  28.355753-2       ARTEFATOS RADRA SERVICO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4  28.355792-3       TMG DISTRIBUIDORA E CONVENIENCIA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5  28.355833-4       CELIA CARDOSO FERNAND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6  28.355834-2       JOSIAS DE REZENDE ROCH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7  28.355845-8       E C H COLOMB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8  28.355850-4       FUMACEIRA PNEU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19  28.355878-4       SOARES &amp; SOARE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0  28.355889-0       PAPELARIA MUNDIAL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1  28.355894-6       DIEGO HENRIQUE FACINCANI DA SILV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2  28.355925-0       ELIAS MOURA DUTR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3  28.355939-0       EL SHADAI EMPREENDIMENT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4  28.355946-2       CARLA MIYASATO PEREIRA DA CUNHA MOCELLIN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5  28.356029-0       D. P. DE FREITAS DA SILV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6  28.356034-7       ALESSANDRA DE OLIVEIRA VERA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7  28.356045-2       E. J. MININ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8  28.356087-8       BITTENCOURT &amp; TORR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29  28.356120-3       ELIENE DE LIMA GONCALVE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0  28.356186-6       V. DA CRUZ OLIVEIRA &amp; CIA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1  28.356188-2       MS TUBOS E CONEXO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2  28.356226-9       MARGARET VARGAS RAMO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3  28.356229-3       IOLANDA AZEVEDO SILVA CAMARG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4  28.356277-3       ATAIDES DIAS DA SILV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5  28.356297-8       ESTELA AUGUSTA MORTINHO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6  28.356356-7       JOMAR MOTORES ELETRICOS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7  28.356379-6       JONATHAN ALVES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8  28.356394-0       CONEXSUL EQUIP PNEUMATICOS IND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39  28.356436-9       MYCON NEDER DOS SANTOS SILV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0  28.356517-9       BRUNO B. DA SILV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1  28.356553-5       S M F PERDOM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2  28.356561-6       IRMAOS MELLA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3  28.356610-8       WAGMA DONIZETTI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4  28.356659-0       BANCOUROS M&amp;D COURO SOM ACESSORIO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5  28.356663-9       CALDERAN &amp; TROMBINI COM DE MOVEI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6  28.356675-2       ARIOVALDO GABRIEL DE SOUZ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7  28.356698-1       BOTEGA &amp; ALMEID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8  28.356737-6       C &amp; N COMERCIO DE MOVEI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49  28.356765-1       A G NERY 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0  28.356784-8       OLIVEIRA &amp; AMBROZI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1  28.356787-2       K A MACEDO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2  28.356812-7       DA FONSECA SOUZA &amp; PEREIRA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3  28.356816-0       TRANSPORTADORA E COM DE PECAS V3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4  28.356837-2       R3 COMERCIO E SERVICO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5  28.356916-6       GISELE L. LINO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6  28.356918-2       CENTRAL DE ROUPAS USADA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7  28.356982-4       PONTUAL CELULAR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8  28.356984-0       YARA LIGIA BAMBIL DAROS GARCI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59  28.357002-4       JOSE FERNANDES DA MOT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0  28.357005-9       ANDRE PEREIRA DA SILV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1  28.357011-3       TARCIS B. V. DA SILVA MERCAD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2  28.357014-8       XAVIER GUSTAVO ROJA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3  28.357092-0       EDILENE GONCALVES DE LIRA ALBERTINI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4  28.357096-2       F. M. M. DE ARRU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5  28.357170-5       FAMAC MOVEIS P/ ESCRITORIO E INFORM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6  28.357210-8       VERSATTO DECORACO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7  28.357230-2       FRANCO &amp; FILHO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8  28.357282-5       BIKE COM COMERCIO DE BICICLET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69  28.357286-8       IRMAOS PONTE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0  28.357302-3       ALCIDES Y. MATSUMOTO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1  28.357312-0       RBGO MELLO &amp; MELL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2  28.357347-3       ALEXANDRE VALLEZZI CAVALCANTE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3  28.357365-1       P.Y.I DE SOUZ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4  28.357486-0       COELHO COM DE ROUPAS E ACESSORIO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5  28.357487-9       LE ROSE SEMIJOIAS E ACESSORIOS LTD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6  28.357495-0       RISSAN CONFECCOES E COMERCIO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7  28.357510-7       LAURIANA DOS SANTOS CARDOSO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8  28.357518-2       OTILIA ALVES BARBOZ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79  28.357519-0       VALDEIR DA CRUZ COST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0  28.357531-0       RODRIGUES &amp; FERREIR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1  28.357543-3       J A AGLIARDI MADEIRA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2  28.357559-0       NUTRIVITY SERVICOS DE ALIMENTACA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3  28.357561-1       LP COM DE CONFECCOES E CALCAD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4  28.357563-8       M BRUNO    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5  28.357574-3       CARVAO CENTRO SUL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6  28.357583-2       PRIESNITZ &amp; PRIESNITZ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7  28.357599-9       JOCIELMA OLIVEIRA DA CRUZ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8  28.357640-5       CIRILO LIMA FERREIRA JUNIOR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89  28.357764-9       ADEMAR TEODORO DE SOUZ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0  28.357785-1       CAMILA TOMOKO REIS KASSAVAR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1  28.357790-8       D'LIMA EMBALAGENS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2  28.357880-7       S.M. BATISTA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3  28.358040-2       MODEC MOVEIS E DECORACAO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4  28.358064-0       TATIANA MARCIA RIBEIRO RODRIGUES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5  28.358079-8       ELIANE FERNANDES - VESTUARI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6  28.358107-7       FATIMA ATTENE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7  28.358146-8       JUSTO PASTOR CHAVES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8  28.358155-7       PLASTICOS CAMPO GRANDE COMERCIO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599  28.358193-0       NEW LOOK MODAS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0  28.358240-5       ALUMIX IND.E COM.DE ESQUAD.DE ALUM.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1  28.358273-1       LARISSA GONZALEZ GAMAR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2  28.358280-4       UNICAMPO AGROPECUARIA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3  28.358376-2       MARIO VICENTE DE LIM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4  28.358382-7       ANA DARCIA CHAVES ALV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5  28.358444-0       UNIVERSO DO SAPATEIRO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6  28.358557-9       ZAMECKI COMERCIO DE SORVETE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7  28.358582-0       CENTRO SUL-MADEIRA E CAVACO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8  28.358604-4       G R PLUS COMERCIAL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09  28.358637-0       MAXIFER COMERCIO DE FERRAMENTA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0  28.358638-9       TATIANA MARTINS MACIEL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1  28.358641-9       ANAISA COM.DE CALCADOS E ACESSORIO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2  28.358645-1       VALDINEY ROCHA SOAR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3  28.358653-2       JCA UTILIDADES E ACESSORIO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4  28.358654-0       FRAZAO &amp; RUARO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5  28.358655-9       CLAUDIA DE CASTRO FERRAREZI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6  28.358711-3       A M ZAMBIASI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7  28.358796-2       WESLEY MARCONDES DE SOUZA &amp; CIA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8  28.358824-1       SUELY ZENOVELLE NOGUEIR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19  28.358841-1       EDERSON MARREIRO DA SILVA CERAMIC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0  28.358898-5       RODRIGUES &amp; DA MAT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1  28.358927-2       ELIDIANE DINIZ CUSTODIO VIEIR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2  28.358941-8       KLEICIANE ESPIRANDELI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3  28.358946-9       N A UMLAUF RESTAURANTE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4  28.358969-8       A.C.F. COM. VAREJISTA DE AEROSSOIS LTD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5  28.358973-6       TECLA INFORMATIC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6  28.359019-0       M B CALCADOS E CONFECCOE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7  28.359022-0       MM DISTRIBUIDORA E SERVICO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8  28.359030-0       FOF'S COM.VAREJ DE BOLSAS E CALCADO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29  28.359085-8       FRUTBINHO INDUSTRIA E COM DE CONGEL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0  28.359087-4       SANTANA &amp; GOULARTE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1  28.359119-6       CUNHA &amp; BRUM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2  28.359128-5       TNG COMERCIO DE ROUPA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3  28.359144-7       S QUIRINO DA SILV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4  28.359208-7       FABRICIO ALBUQUERQUE DE ALCANTAR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5  28.359233-8       NOGUEIRA E REZENDE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6  28.359313-0       REGIONAL PECAS AGRICOLAS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7  28.359494-2       M. S. RIBEIR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8  28.359496-9       J A S FERMIN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39  28.359517-5       LEITE &amp; MARTIN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0  28.359569-8       LEILANE PEREIRA DA SILV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1  28.359575-2       VISU &amp; FERNANDES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2  28.359644-9       ECM ELETRONICO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3  28.359683-0       MADSON DESTRO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4  28.359775-5       GLAUCOS NUNES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5  28.359815-8       APARECIDA PROD DE LIMP E EMBALAGEN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6  28.359858-1       NESTOR MEDEIROS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7  28.359873-5       TIAGO PEREIRA DA SILVA PANIFICADORA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8  28.359931-6       SCATOLIN &amp; PINI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49  28.360046-2       ISOTEC ASSISTENCIA TECNICA EM EQUIP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0  28.360326-7       FELIX E TEZANI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1  28.360328-3       L MIZIARA SEVERIN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2  28.360399-2       SANTA ROSA COMERCIO DE EMBALAGEN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3  28.360420-4       ANGEL IND EXP E IMP PROD VEGETAIS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4  28.360516-2       JEFFERSON LISBOA SORELLI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5  28.360619-3       DEAIR CABREIRO MARQUE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6  28.360627-4       JOAO CARLOS MARQUES CATTI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7  28.360664-9       AFONSO PENA COMERCIO DE COLCHOE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8  28.360667-3       JAILTON VIEIRA DE SOUZ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59  28.360681-9       DEBBORAH BIANCA DOS SANTO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0  28.360682-7       IOLANDA AZEVEDO SILVA CAMARG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1  28.360697-5       MARIA ROSA ANDERSON NASSER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2  28.360709-2       POLIBRILHO POLIMENTO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3  28.360720-3       ANDRE LUIZ DE CARVALHO PINTO GUEDES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4  28.360744-0       ROBERTA NEIDE BALESTERO MIRANDOL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5  28.360772-6       RENATO LUIS SANTANA VARGAS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6  28.360777-7       F S DE OLIVEIRA MOVEIS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7  28.360799-8       L. G. L. SILV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8  28.360804-8       ALESSANDRA SALLES THOMANN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69  28.360844-7       RENATA CAMILE MONTEIRO PEDROSO JAGUARAIV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0  28.360851-0       L O USSIFATI VICENTINI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1  28.360855-2       COMERCIAL SELETIVA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2  28.360856-0       E. B. MARIQUE - PANIFICADOR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3  28.360912-5       NILSON PRADO DA SILVA JUNIOR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4  28.360914-1       VIP OCULOS E RELOGIOS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5  28.361000-0       KITAGAWA &amp; CARVALHO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6  28.361012-3       SUELEN GOES CASTR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7  28.361089-1       M. K. CERVI 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8  28.361292-4       DORINEL FIGUEIREDO ICHIO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79  28.361300-9       CHRISTIANO DE OLIVEIRA CANTON - CALCADOS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0  28.361303-3       WILLIAN HENRIQUE TEIXEIR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1  28.361422-6       D'MARQUES CONFECCOE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2  28.361428-5       MARCELO SHIOZUK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3  28.361433-1       AMA ALIMENTO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4  28.361434-0       ALEXANDRO DA SILV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5  28.361446-3       CONFECCOES R A LTDA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6  28.361472-2       IVALNEI LOUBET PLEUTIM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7  28.361482-0       MADREPEROLA ENCANTOS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8  28.361520-6       R N DE ALCANTAR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89  28.361574-5       FREITAS &amp; LADEIA LTD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0  28.361728-4       SANTA VAIDADE COM VAREJISTA DE CONF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1  28.361738-1       DOCE ENCANTO BABY COMERCIO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2  28.361739-0       F. CESAR DE OLIVEIR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3  28.361748-9       ARMARINHO MODAS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4  28.361752-7       JOSE CARDOSO DA SILVA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5  28.361784-5       COSTA SANDIM &amp; SANDIM LTD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6  28.361790-0       NATURAL FLORES COM DE PROD NATURAIS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7  28.361793-4       MARIO PEDRO COST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8  28.361844-2       ERIKA CRISTINA ANTUNES GONDIM BRAUS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699  28.361864-7       I FERNANDES SERAFINI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0  28.361869-8       ADRIANA CARDOZO ALVE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1  28.361899-0       MARIA JOSE ONORIO BORGERT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2  28.361979-1       CORDEIRO &amp; SA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3  28.361985-6       EMPORIO SAO VICENTE COM DE BEBID AL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4  28.362077-3       CASA LINS LTDA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5  28.362145-1       ELIENE DE LIMA GONCALVES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6  28.362148-6       PARREIRA E OLIVEIRA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7  28.362204-0       A. TORRES TORALES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8  28.362231-8       DENI EDUARDO BLANCO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09  28.362331-4       FRAGA COMERCIO DE CARNE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0  28.362367-5       CELMA REGINA MINE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1  28.362372-1       MS COMPATIVEL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2  28.362396-9       HELIA RODRIGUES GARCI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3  28.362485-0       EXPRESSO - RESTAURANTE E PIZZARIA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4  28.362511-2       OLIVEIRA GARCIA MOVEI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5  28.362518-0       ELIO FERREIRA DA SILVA MOTO PECAS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6  28.362564-3       VIVIAN MARIA PEDR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7  28.362566-0       CUNHA &amp; BRUM LTDA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8  28.362584-8       C. A. DA SILVA &amp; CIA LTDA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19  28.362616-0       CIPRIANO &amp; WEST LTDA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0  28.362646-1       CUNHA &amp; FARIA SORVETERIA LTDA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1  28.362692-5       JLF COMERCIO DE ROUPAS LTDA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2  28.362729-8       SILVIO ANDRE LIMA CANDELARI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3  28.362732-8       HOSPIMAGEM-COM.E SERV.DE PROD EQUIP LTDA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4  28.362834-0       SEBASTIAO ISRAEL PRESTES DE LIM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5  28.362928-2       R D T COM VAREJ ART DO VESTUARIO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6  28.362970-3       TELLERINA COM PRESEN ART DECORACAO S/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7  28.362972-0       TELLERINA COM PRESENT ART DECORACAO S/A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8  28.363071-0       J. A. SANTANA &amp; NASCIMENTO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29  28.363136-8       AJE COM DE CONDICIONADORES DE AR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0  28.363234-8       CAROLINE DO PRADO FERREIRA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1  28.363237-2       ANTONIO NILSON PONTIM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2  28.363258-5       DELTA LOGISTICA REPRES E COMERCIO LTDA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3  28.363270-4       ROSANA MARTINS FERREIR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4  28.363333-6       MARCOS KOCHANOVSKI CONFECCA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5  28.363382-4       FABRICIO PAULO DA SILVA PAPELARI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6  28.363518-5       SIMEIRE COMERCIO DE MOVEIS LTDA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7  28.363569-0       MARCIA HELENA TOLOI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8  28.363587-8       MACHADO &amp; MOREIRA LTDA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39  28.363655-6       MEDEIROS &amp; AMARAL EMBALAGENS LTD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0  28.363694-7       DANIELA DE SOUZA ORTIZ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1  28.363695-5       DUARTE &amp; DIAS LTDA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2  28.363733-1       LOJAS AVENIDA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3  28.363792-7       SOLANGE DA SILVA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4  28.363824-9       HELTON DELAI MONTEIRO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5  28.363870-2       JOSE WILSON DE MATOS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6  28.363873-7       CLAUDIMIRO XAVIER DOS SANTOS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7  28.363875-3       OLIVEIRA &amp; FRAGATO LTDA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8  28.363926-1       D' LUDDY CONFECCO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49  28.364118-5       PATRICIA SHIMABUKURO ARIKADO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0  28.364272-6       ANDREIA MARIA DA ROCHA MACEDO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1  28.364302-1       KATIANE BALBUENA LEITE COST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2  28.364353-6       ELIANE M DOS SANTOS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3  28.364470-2       JUSTINO XAVIER DOS SANTOS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4  28.364585-7       THOME &amp; MARINS COM DE ALIMENTOS LTDA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5  28.364610-1       J.R.DIAS DE ARAUJO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6  28.364727-2       CRISTIANI APARECIDA ALVES FEITOSA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7  28.364784-1       MAS QUA - CAFE E CONFECCOES LTDA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8  28.364833-3       ELAINE VIEIRA DE ANDRADE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59  28.364853-8       SDB COMERCIO DE ALIMENTOS LTDA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0  28.364901-1       NASA TEC COM DE PROD ELETRONICOS LTDA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1  28.364907-0       FABIA R R FELIX ARANTES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2  28.364911-9       ALAM DAR COMERCIO DE GEN ALIM LTDA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3  28.364948-8       E. P. NARDON 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4  28.365032-0       JOSE INACIO FILHO &amp; CIA LTDA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5  28.365074-5       AMOR 'ART PRESENTES LTDA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6  28.365154-7       HENNDY LARREA        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7  28.365274-8       CLECI TERESINHA RAMOS        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8  28.365306-0       ALEXANDRE VALLEZZI CAVALCANTE                           </w:t>
      </w:r>
    </w:p>
    <w:p>
      <w:pPr>
        <w:pStyle w:val="PrformataoHTML"/>
        <w:rPr/>
      </w:pPr>
      <w:r>
        <w:rPr>
          <w:rStyle w:val="MquinadeescreverHTML"/>
          <w:rFonts w:cs="Verdana" w:ascii="Verdana" w:hAnsi="Verdana"/>
          <w:sz w:val="16"/>
          <w:szCs w:val="16"/>
        </w:rPr>
        <w:t xml:space="preserve">1769  28.365363-9       LEANDRO LUCHESI NICIURA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8:00Z</dcterms:created>
  <dc:creator>mamaral</dc:creator>
  <dc:description/>
  <cp:keywords/>
  <dc:language>en-US</dc:language>
  <cp:lastModifiedBy>mamaral</cp:lastModifiedBy>
  <cp:lastPrinted>2011-02-28T09:34:00Z</cp:lastPrinted>
  <dcterms:modified xsi:type="dcterms:W3CDTF">2011-05-31T11:58:00Z</dcterms:modified>
  <cp:revision>2</cp:revision>
  <dc:subject/>
  <dc:title>RESOLUÇÃO/SEFAZ N°  DE 2 DE FEVEREIRO DE 2011</dc:title>
</cp:coreProperties>
</file>