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SOLUÇÃO/SEFAZ N° 2.749, DE 1° DE AGOSTO DE 2016.</w:t>
      </w:r>
    </w:p>
    <w:p>
      <w:pPr>
        <w:pStyle w:val="TextBodyIndent"/>
        <w:ind w:left="3402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TextBodyIndent"/>
        <w:ind w:left="3402" w:hanging="0"/>
        <w:rPr/>
      </w:pPr>
      <w:r>
        <w:rPr>
          <w:rFonts w:cs="Verdana" w:ascii="Verdana" w:hAnsi="Verdana"/>
          <w:i/>
          <w:sz w:val="20"/>
        </w:rPr>
        <w:t>Aplica regime especial de controle e fiscalização aos contribuintes inadimplentes quanto ao pagamento do ICMS Garantido, optantes pelo Simples Nacional, referente ao mês de maio de 2016.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Recuode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ublicada no DOE nº 9.222, de 05.08.2016, p. 5 a 8.</w:t>
      </w:r>
    </w:p>
    <w:p>
      <w:pPr>
        <w:pStyle w:val="Recuodecorpodetexto2"/>
        <w:spacing w:lineRule="auto" w:line="240" w:before="0" w:after="0"/>
        <w:ind w:left="0" w:firstLine="567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Recuodecorpodetexto2"/>
        <w:spacing w:lineRule="auto" w:line="240" w:before="0" w:after="0"/>
        <w:ind w:left="0"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 SECRETÁRIO DE ESTADO DE FAZENDA, no exercício da competência que lhe defere o art. 116 da Lei nº 1.810, de 22 de dezembro de 1997, e </w:t>
      </w:r>
    </w:p>
    <w:p>
      <w:pPr>
        <w:pStyle w:val="Recuodecorpodetexto2"/>
        <w:spacing w:lineRule="auto" w:line="240" w:before="0" w:after="0"/>
        <w:ind w:left="0"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  <w:szCs w:val="20"/>
        </w:rPr>
        <w:t>CONSIDERANDO o disposto no art. 115, VI, da Lei nº 1.810, de 22 de dezembro de 1997, e o fato de os contribuintes especificados na relação anexa a esta Resolução estarem inadimplentes quanto ao pagamento do ICMS Garantido referente ao mês de maio de 2016,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Recuodecorpodetexto2"/>
        <w:spacing w:lineRule="auto" w:line="240" w:before="0" w:after="0"/>
        <w:ind w:left="0" w:firstLine="567"/>
        <w:rPr>
          <w:rFonts w:ascii="Verdana" w:hAnsi="Verdana" w:cs="Verdana"/>
        </w:rPr>
      </w:pPr>
      <w:r>
        <w:rPr>
          <w:rFonts w:cs="Verdana" w:ascii="Verdana" w:hAnsi="Verdana"/>
        </w:rPr>
        <w:t>R E S O L V E:</w:t>
      </w:r>
    </w:p>
    <w:p>
      <w:pPr>
        <w:pStyle w:val="Recuodecorpodetexto2"/>
        <w:spacing w:lineRule="auto" w:line="240" w:before="0" w:after="0"/>
        <w:ind w:left="0" w:firstLine="567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  <w:szCs w:val="20"/>
        </w:rPr>
        <w:t>Art. 1º Os contribuintes especificados na relação anexa a esta Resolução, optantes pelo Regime Simplificado e Diferenciado do Simples Nacional (Lei Complementar nº 123, de 14 de dezembro de 2006), ficam enquadrados em regime especial de controle e fiscalização, em razão de estarem omissos com o pagamento do ICMS Garantido referente ao mês de maio de 2016.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  <w:szCs w:val="20"/>
        </w:rPr>
        <w:t xml:space="preserve">Parágrafo único. O regime especial de que trata o </w:t>
      </w:r>
      <w:r>
        <w:rPr>
          <w:rFonts w:cs="Verdana" w:ascii="Verdana" w:hAnsi="Verdana"/>
          <w:i/>
          <w:sz w:val="20"/>
          <w:szCs w:val="20"/>
        </w:rPr>
        <w:t>caput</w:t>
      </w:r>
      <w:r>
        <w:rPr>
          <w:rFonts w:cs="Verdana" w:ascii="Verdana" w:hAnsi="Verdana"/>
          <w:sz w:val="20"/>
          <w:szCs w:val="20"/>
        </w:rPr>
        <w:t xml:space="preserve"> consiste na apuração do ICMS Garantido à vista de cada operação e no seu pagamento no momento do internamento no território deste Estado de mercadorias destinadas aos contribuintes nele enquadrados, e a sua aplicação deve ser feita sem prejuízo das sanções previstas na legislação tributária.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  <w:szCs w:val="20"/>
        </w:rPr>
        <w:t>Art. 2º O pagamento do ICMS Garantido referente ao mês de maio de 2016 exclui o contribuinte adimplente do regime especial de que trata esta Resolução.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  <w:szCs w:val="20"/>
        </w:rPr>
        <w:t>Parágrafo único. Para efeito deste artigo, a Unidade de Controle Fiscal de Atividades do Comércio e Indústria deve comunicar a regularização da inadimplência aos Postos Fiscais de divisa interestadual, no prazo de cinco dias da sua ocorrência.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3º Esta Resolução entra em vigor na data da sua publicação.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mpo Grande, 1° de agosto de 2016.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RCIO CAMPOS MONTEIRO</w:t>
      </w:r>
    </w:p>
    <w:p>
      <w:pPr>
        <w:pStyle w:val="Normal"/>
        <w:autoSpaceDE w:val="false"/>
        <w:ind w:lef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cretário de Estado de Fazenda</w:t>
      </w:r>
      <w:r>
        <w:br w:type="page"/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NEXO ÚNICO À RESOLUÇÃO/SEFAZ N° </w:t>
      </w:r>
      <w:r>
        <w:rPr>
          <w:rFonts w:cs="Arial" w:ascii="Verdana" w:hAnsi="Verdana"/>
          <w:sz w:val="16"/>
          <w:szCs w:val="16"/>
        </w:rPr>
        <w:t>2.749, DE 1° DE AGOSTO DE 2016.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br/>
        <w:t xml:space="preserve">ORD.   INSCRIÇÃO        RAZÃO SOCIAL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1  28.001378-7       B OLIVEIRA &amp; CIA LTDA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2  28.098626-2       PEDRO JOSE DA SILVA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3  28.099507-5       WALTER BECK   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4  28.103202-5       LLD COMERCIO DE CONFECCOES LTDA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5  28.105474-6       MARIA LUZIA OSHIRO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6  28.201208-7       NORMA SOUZA BELOTE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7  28.202281-3       MAGUETAS &amp; MAGUETAS LTDA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8  28.203752-7       JAIME SANTOS SILVA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9  28.204863-4       VIEIRA &amp; ARRUDA LTDA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10  28.207338-8       NILO CANDIDO SIQUEIRA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11  28.209518-7       NEIDE BORBA BARBOSA MORAIS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12  28.213423-9       VIDROLUCIA COMERCIO VIDROS LTDA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13  28.218916-5       SIDNEY RODRIGUES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14  28.219759-1       COMERCIAL DE ROUPAS ESCORPION LTDA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15  28.222482-3       PARAFUSOS CACULA LTDA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16  28.224477-8       CLEUZA DE LIMA UZAN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17  28.230300-6       MOTA, TOBIAS &amp; TOBIAS LTDA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18  28.232532-8       TUPIMAD IND MOVEIS CARROCERIAS LTDA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19  28.232829-7       EUCLIDES ALICIO DA COSTA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20  28.234064-5       MARISA MUJICA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  <w:lang w:val="en-US"/>
        </w:rPr>
        <w:t xml:space="preserve">21  28.234456-0       RENCK &amp; RENCK LTDA EPP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</w:t>
      </w:r>
      <w:r>
        <w:rPr>
          <w:rFonts w:cs="Verdana" w:ascii="Verdana" w:hAnsi="Verdana"/>
          <w:sz w:val="16"/>
          <w:szCs w:val="16"/>
          <w:lang w:val="en-US"/>
        </w:rPr>
        <w:t xml:space="preserve">22  28.237725-5       REIS &amp; MITTANCK LTDA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23  28.237847-2       TRINDADE &amp; MACHINSKY LTDA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24  28.242799-6       OMAIS COM CONFECCOES DECORACOES LTDA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25  28.244449-1       VALDECIR JOSE DA COSTA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26  28.244750-4       LURDES MARLENE WEIRICH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27  28.245319-9       GILBERTO DAL VESCO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28  28.245792-5       CARLOS NELSON DESBESELL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29  28.248365-9       PEDRO BAZZI-ME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30  28.250049-9       MULTI CALHAS COMERCIO DE CALHAS LTDA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31  28.250304-8       CHIARELLO &amp; CHIARELLO LTDA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32  28.250574-1       EQUIMED EQUIPAMENTOS MEDICOS LTDA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33  28.250771-0       CLAUDIO VITORINO CARVALHO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34  28.252506-8       CAMILO FABRI &amp; CIA LTDA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35  28.256774-7       CENTERBOX VIDROS E ESQ ALUM EIRELI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36  28.257179-5       TEREZA DELCI GARAY CARVALHO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37  28.257218-0       JARDINAGEM MEURER LTDA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38  28.260074-4       CELINA MAURA SIUFI &amp; CIA LTDA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39  28.263011-2       DUARTE &amp; AZEVEDO LTDA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40  28.264895-0       PAIM &amp; PAIM LTDA - EPP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41  28.267054-8       AGOSTINHO GONZALES FILHO &amp; CIA LTDA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42  28.268224-4       FERES &amp; FERES LTDA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43  28.270700-0       APOLONIO E OLSEN LTDA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44  28.273146-6       COMERCIAL DROGA VIDA LTDA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45  28.273364-7       COELHO MADEIREIRA LTDA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46  28.273440-6       LUCIOMAR SEVERINO VIEIRA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47  28.273804-5       OTICA NAKAMURA LTDA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48  28.274369-3       JOHN DE AVILA &amp; CIA LTDA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49  28.275971-9       ADGUIMAR DA CRUZ PEREIRA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50  28.276039-3       G A MARTINS   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51  28.276667-7       L INACIO DA SILVA &amp; CIA LTDA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52  28.278444-6       ANTONIO CARLOS ROLIM DA SILVA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53  28.279162-0       MATHEUS CANTARELLI ME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54  28.280009-3       FIDELINA CASTILHO ARRUDA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55  28.280136-7       SAO PAULO AUTO PECAS LTDA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56  28.281096-0       AUTO MECANICA BOA SORTE LTDA EPP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57  28.283947-0       FARMACIA DE MANIPULACAO SAO BENTO LTDA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58  28.284333-7       EVIDENCIA BOUTIQUE LTDA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59  28.286648-5       PARCERIA PRODUTOS AGROPECUARIOS LTDA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60  28.288400-9       SAO MARCOS COMERCIO DE ESTOFADOS LTDA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61  28.291276-2       LUIZ SOUZA COELHO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62  28.292027-7       CLED COMERCIO DE ROUPAS LTDA ME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63  28.292580-5       OXIGENIO JARDIM LTDA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64  28.292864-2       MULTHIFER COM MAQUINAS FERRAMENTAS LTDA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65  28.293055-8       APARECIDA MARCIANO DE FREITAS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66  28.295027-3       CIRUFRANCO ORTOPEDIA LTDA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67  28.295947-5       RAMONA C S VARGAS - ME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68  28.296118-6       SERRANA PECAS LTDA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69  28.296761-3       ANTONIO CARLOS R DE OLIVEIRA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70  28.296792-3       ROSIMEIRE GREGORIO SOUZA FRUTUOSO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71  28.297286-2       A NOSSA LOJINHA LTDA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72  28.297451-2       MERCADO JOTALI LTDA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73  28.297597-7       APARECIDO DIONISIO ANGELO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74  28.298000-8       JOSE HENRIQUE OUTEIRO PINTO &amp; CIA LTDA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75  28.298032-6       EDVALDO ROCHA CARDOSO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76  28.298591-3       CELSO LUIS DA SILVA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77  28.301496-2       MARCELINO F DA SILVA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78  28.302047-4       LUCIMAR DE OLIVEIRA FLORICULTURA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79  28.302160-8       BELA ITALIA PIZZAS LTDA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80  28.302553-0       F ROBBIN      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81  28.303038-0       ALEXANDRE RODRIGUES &amp; CIA LTDA ME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82  28.303115-8       INSAURALDE &amp; CIA LTDA ME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83  28.305087-0       ROBERTO DALBERTO EIRELI EPP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84  28.305505-7       MANOEL PINHEIRO DOS SANTOS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85  28.305599-5       ALEXANDRE SOUZA DOS SANTOS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86  28.306131-6       RPH MOVEIS E CONFECCOES LTDA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87  28.306546-0       DALLEH E DALLEH LTDA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88  28.307199-0       IMPORT LEAL COMERCIO DE ROUPAS LTDA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89  28.307573-2       EDILMA DE SOUZA ALBUQUERQUE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90  28.307602-0       TROMBETA &amp; VIEIRA LTDA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91  28.307633-0       VILELA CONFECCOES LTDA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92  28.308521-5       GRACIELA SOUZA DE OLIVEIRA &amp; CIA LTDA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93  28.308589-4       MERCADO MASTER BOM LTDA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94  28.309012-0       J C S ANDRADE 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95  28.309069-3       MERCADO L S EIRELI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96  28.309126-6       N.C.RUIZ      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97  28.309189-4       JUSTINA INES DUTRA BALDO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98  28.309278-5       MARINETE XAVIER DA SILVA ME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99  28.309722-1       DECORACOES PANTANAL LTDA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00  28.310102-4       ELOA DOZOLINA BELLINASO-ME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01  28.310143-1       DALILA DHEIN LEITE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02  28.310679-4       CATOLICA LIVRARIA LOC ART RELIGIOSO LTDA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03  28.311156-9       CONSTRUMAD CONSTR. COM INDUSTRIA LTDA ME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04  28.311284-0       P D SOZZI &amp; CIA LTDA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05  28.311617-0       ANGELITA ALVES DE ARAUJO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06  28.311636-6       JORGE THEISEN 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07  28.311847-4       MESSIAS &amp; MESSIAS LTDA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08  28.312555-1       RODOLFO PEREIRA DE SOUZA &amp; CIA LTDA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09  28.312603-5       FABIA ESTEVES DE SOUZA GONCALVES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10  28.312803-8       RIOTEL TELECOMUNICACOES EMBAL COM LTDA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11  28.313027-0       ERVA MATE SANTO ANTONIO LTDA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12  28.313815-7       PAROSCHI MADEIRA DE LEI LTDA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13  28.314316-9       SO FESTAS EMBALAGENS LTDA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14  28.315428-4       MARIVANE ONGARRATTO TEIXEIRA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15  28.315772-0       S M M M SAFI  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16  28.316033-0       MARIA ANGELA PICCIONI PAVAN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17  28.316359-3       D TALHE MAGAZINE CONFECCOES CALCADO LTDA                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 xml:space="preserve">118  28.317134-0       CORUMBA COLOR LABORAT MATS FOTOG LTDA                   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19  28.317803-5       FLAVIA MODAS E CONFECCOES LTDA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20  28.317843-4       NETSYSTEM COM SERVICOS INFORMATICA LTDA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21  28.318042-0       J BENICIO FILHO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22  28.318167-2       JOEL MENDES DA SILVA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23  28.318209-1       NEIVA TEREZINHA GREGIO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24  28.318511-2       DOURANET FASHION LTDA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25  28.318880-4       SUPORTEC CAMPO GRANDE LTDA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26  28.318913-4       INDUSTRIAL MADEIREIRA AGUA CLARA LTDA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27  28.319053-1       SONIA CRISTINA COLOMBO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28  28.319145-7       D'TALHE MAGAZINE CONFEC E CALCADOS LTDA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29  28.319405-7       CONFECCOES RA LTDA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30  28.319463-4       ELZA M PEREIRA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31  28.320734-5       JOSE CARLOS CORREA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32  28.320792-2       CONSOLINI PECAS E SERVICOS LTDA.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33  28.320800-7       DOMINGOS E GOMES LTDA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34  28.321162-8       IVAN ANTONIO DE LIMA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35  28.321163-6       EDER JESUS DA MATA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36  28.321796-0       BAENA &amp; CIA LTDA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37  28.322156-9       COPIER COM LOCAC COP E IMPRES TONER LTDA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38  28.322315-4       MARIA EVANEIDE JESUS FAVA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39  28.322376-6       ELISANDRA DA SILVA ZIOTI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40  28.322528-9       IVO MARTINS   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41  28.322808-3       LOR AUTO PECAS LTDA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42  28.323258-7       CARDANS CENTRO OESTE LTDA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43  28.323392-3       MARLI MAIDANA LEITE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44  28.323582-9       T G RODRIGUES 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45  28.323693-0       M E M COM DE ACESSORIOS PARA VIDROS LTDA                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 xml:space="preserve">146  28.323892-5       BIANCHIN &amp; BARROS LTDA ME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 xml:space="preserve">147  28.323926-3       SHINZATO &amp; SHINZATO LTDA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48  28.324307-4       METALURGICA REGENTE LTDA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49  28.324506-9       PANIFICADORA CONF SANTA THEREZINHA LTDA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50  28.324985-4       BORRACHARIA E RECUP DE PNEUS J K LTDA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51  28.325136-0       MARIA ROSIMEIRE APARECIDA RUFINO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52  28.325312-6       PAULO H SAKAGUTI FILHO &amp; CIA LTDA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53  28.325402-5       JANDIRA MENDES TRINDADE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54  28.325496-3       FLAVIO LUIZ GUIMARAES AVILA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55  28.325598-6       RECIPNEUS LTDA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56  28.325652-4       F. F. DOS SANTOS &amp; CIA LTDA ME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57  28.325827-6       DAMASIO &amp; DAMASIO LTDA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58  28.325919-1       UNIAO FARMA LTDA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59  28.326164-1       GIOVANI OLIVEIRA BUZINARO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60  28.326374-1       TANIA MARGARETTI SILVA CALENTI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61  28.326662-7       LILIAN KELLER HERRERA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62  28.326710-0       ARANTES &amp; ARANTES LTDA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63  28.327436-0       SUELI PEREIRA RIBEIRO DE PELLEGRIN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64  28.327503-0       ADEMAR RIBEIRO DA COSTA &amp; CIA LTDA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65  28.327546-4       ALMEIDA &amp; BRANDAO LTDA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66  28.327660-6       LUCIANO DA SILVA ALVES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67  28.327661-4       RUBIA CLEUSA BOHRZ &amp; CIA LTDA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68  28.327863-3       A CASA DO PESCADOR LTDA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69  28.328060-3       UNIFARMA FARMACIA E MANIPULACAO LTDA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70  28.330144-9       KRIESEL &amp; CIA LTDA EPP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71  28.330255-0       A F BANDEIRA IRALA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72  28.331017-0       MARCO ANTONIO LEITE DEMARCO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73  28.331047-2       ARILDO ACOSTA DE ALMEIDA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74  28.331421-4       LOURDES APARECIDA PITTON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75  28.331598-9       SANDRA MAGALI SILVA GONCALVES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76  28.332023-0       S P DA SILVA EIRELI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77  28.332190-3       PEDRO FERMINO LEITE MARTINS JUNIOR ME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78  28.332505-4       IVONALDO NEGROMONTE DE VASCONCELOS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79  28.332780-4       LOPES &amp; SACOMAN LTDA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80  28.333564-5       EDIVALDO SIQUEIRA TROVO JUNIOR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81  28.333591-2       FARMACIA ORTIZ LTDA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82  28.333809-1       CAMILA GOMES DA SILVA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83  28.333844-0       EUMA ROCHA    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84  28.333883-0       MARILUCE COSTA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85  28.334286-2       ELAINE COLLE &amp; CIA LTDA - ME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86  28.334346-0       DANIELLE SGARBOSSA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87  28.334533-0       CASTILHO &amp; CASTILHO LTDA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88  28.334689-2       CLIMAVEL AR CONDICIONADO P/VEICULOS LTDA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89  28.334910-7       ELIR MARIA SANTI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90  28.334917-4       MADEIREIRA VISTA ALEGRE LTDA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91  28.335003-2       ZENARIO DOS REIS FILHO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92  28.335035-0       J V HERNANDES 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93  28.335211-6       COMERCIO DE PEDRAS-CASA E JARDIM LTDA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94  28.335253-1       R L MUDAS LTDA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95  28.335279-5       MED-CARE EQUIP. HOSPITALARES EIRELI EPP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96  28.335414-3       ELIZETE CASTRO DE SOUZA COSTA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97  28.335595-6       MERCADO E CONVENIENCIA BOA VISTA LTDA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98  28.335669-3       MARIA DAS NEVES DE SANTANA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99  28.335839-4       REIS COMERCIO E SERVICOS LTDA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00  28.335932-3       SANTOS PIO CONSTRUCOES EIRELI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01  28.336199-9       FRANCISCO &amp; FRANCISCO LTDA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02  28.336873-0       ALINE PIRES DOMINGUES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03  28.336903-5       LI OLIVEIRA MAT DE CONSTRUCOES LTDA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04  28.337335-0       HIDROPRESSAO PECAS E SERVICOS EIRELI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05  28.337346-6       RHELVA FLORICULTURA LTDA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06  28.337358-0       KEILA MEIRA NOGUEIRA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07  28.337474-8       MAC SOLDA FERRAGENS E FERRAMENTAS LTDA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08  28.337595-7       MARIANA SAFADI ALVES NOGUEIRA SCARDINI M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09  28.337735-6       ANA PAULA PIRES LEMOS ALVES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10  28.337843-3       CAMPOS &amp; FOLLADOR LTDA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11  28.337898-0       OPTICA VER E VIVER LTDA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12  28.338295-3       MIX CLEAN PRUDUTOS DE LIMPEZA LTDA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13  28.338687-8       HONORIA &amp; SANTOS LTDA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14  28.338696-7       ARAGAO &amp; CIA LTDA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15  28.338885-4       L M COM. DE TECIDOS E CONFECCOES LTDA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16  28.339305-0       GONCALVES &amp; FRANCO LTDA-ME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17  28.339382-3       ELAINE FERREIRA DA CONCEICAO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18  28.339728-4       PATRICIA MURIEL GONCALVES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19  28.339983-0       J M MOYA      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20  28.340176-1       AGRO VIDA VERDE LTDA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21  28.340221-0       EDIONIR DE L M VAZ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22  28.340363-2       EDILENE F. GODINHO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23  28.341526-6       PELEGRINI LOPES &amp; CIA LTDA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24  28.341590-8       ZENITE MATERIAIS CIRURGICOS LTDA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25  28.341905-9       ELIDES CRISTINA WEISS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26  28.341980-6       FB UTILIDADES DOMESTICAS PRESENTES LTDA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27  28.342084-7       RECALL COM E TRANSPORTES DE PNEUS LTDA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28  28.342241-6       AM COMERCIO DE TINTAS LTDA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29  28.342244-0       GILBERTO VIEIRA SOUZA JUNIOR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30  28.342321-8       OTICA PONTA PORA LTDA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31  28.342327-7       ROZA MARIA SCHUNKE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32  28.342890-2       SOUZA &amp; TAVARES LTDA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33  28.343059-1       CAVALIERI &amp; MAZOCHIN LTDA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34  28.343418-0       BMF DISTRIBUIDORA LTDA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35  28.343630-1       GENERAL &amp; LOPES LTDA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36  28.343746-4       PAX E FUNERARIA BATAGUASSU LTDA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37  28.343826-6       LOJA DO GESSO LTDA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38  28.343902-5       CENTRO COML ALIMEN JARAGUARI VELHO LTDA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39  28.343956-4       ALANCARDEC ASSIS DE LIMA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40  28.344181-0       MAKINO, MAKINO &amp; DINIZ LTDA ME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41  28.344323-5       UTILAR UTILIDADES DOMESTICAS EIRELI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42  28.344550-5       DISPRONA DISTRIB PRODUTOS NATURAIS LTDA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43  28.344573-4       SIRLEI CARAMALAC DE OLIVEIRA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44  28.344648-0       MENOR PRECO EM UTILIDADES DOMEST LTDA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45  28.344830-0       SBARRO"S RESTAURANTE LTDA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46  28.344918-7       SUPER FORNO BRASIL LTDA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47  28.345325-7       ROCHA &amp; ALENCAR LTDA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48  28.345401-6       ANTONIO ENIO DE SOUZA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49  28.345547-0       ORVALHO IND. E COM. PROD. LIMPEZA LTDA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50  28.345575-6       PROFETA PNEUS LTDA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51  28.345834-8       LONGUINHO ZEFERINO OLIVEIRA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52  28.345857-7       EVERTON PINHEIRO DA SILVA AZEVEDO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53  28.346108-0       MARILEIDE MARQUES SANTOS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54  28.346210-8       OSCAR QUINTANA DA SILVA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55  28.346216-7       G.C RODRIGUES &amp; CIA LTDA - ME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56  28.346306-6       RINALDO APARECIDO RODRIGUES SANTOS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57  28.346586-7       ROMUALDO BUTARELLI JUNIOR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58  28.346741-0       TEREZA PATERLINI A DOS SANTOS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59  28.346787-8       ROZANGELA DE OLIVEIRA CHAPARRO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60  28.346849-1       FERNANDO APARECIDO DE SOUZA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61  28.346939-0       BRITO E ALVES LTDA ME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62  28.347148-4       VITORIA TUDO PARA SUA CONSTRUICAO EIRELI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63  28.347182-4       M T X MONTAGENS LTDA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64  28.347374-6       VALDINEI ZANOTTO CENCI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65  28.347383-5       FLORINDA E V RIBEIRO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66  28.347457-2       SABOR MORENO LANCHES LTDA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67  28.347522-6       CENTRO DE EDUCACAO INFANTIL E FUND. LTDA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68  28.347546-3       L. C. DA SILVA LEONEL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69  28.347651-6       N.A.A.DE QUEIROZ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70  28.347944-2       ELIZANGELA PEREIRA RAMOS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71  28.347971-0       LAIDES DE FREITAS_ME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72  28.348000-9       PEREIRA &amp; ZAVAREZE LTDA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73  28.348038-6       MORENO'S LANCHERIA LTDA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74  28.348133-1       MADEIREIRA MAT. CONSTRUCAO VITORIA LTDA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75  28.348146-3       REBOUCAS &amp; BRYK LTDA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76  28.348178-1       FIRENZE TECIDOS E DECORACOES LTDA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77  28.348235-4       ANDREIA VILELA CALASSA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78  28.348248-6       ROSANGELA SILVA AMBROSIO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79  28.348282-6       ALFREDO AURELIANO ROSA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80  28.348320-2       F. C. WEIRICH &amp; CIA LTDA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81  28.348711-9       CUSTODIA APARECIDA ALVES DE OLIVEIRA -ME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82  28.348838-7       A2GB COMERCIO E SERVICOS LTDA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83  28.349033-0       EDNA REGINA SERENO RODRIGUES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84  28.349067-5       TERRA PAISAGISMO E FLORICULTURA LTDA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85  28.349251-1       TIGRE &amp; FREITAS LTDA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86  28.349480-8       KATIA ANFFE NUNES DA CUNHA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87  28.349664-9       CELPA ATERRO E LOCACAO LTDA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88  28.349717-3       FLORESTAL PAISAGISMO LTDA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89  28.349731-9       PANTANAL MUDAS LTDA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90  28.349892-7       OLIVEIRA E GARCIA LTDA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91  28.350127-8       E N DE MATOS EIRELI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92  28.350134-0       AVILA &amp; AVILA LTDA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93  28.350333-5       FABIANA DE SOUZA DA SILVA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94  28.350588-5       RICARDO APARECIDO DO NASCIMENTO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95  28.350731-4       ELAINE MOIOLI DA SILVA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96  28.350891-4       SILVEIRA LANCHES LTDA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97  28.350957-0       JANE MARILEI GUND ME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98  28.351208-3       SKALLA SOM LTDA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99  28.351445-0       R. C. N. DE MELO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00  28.351567-8       COMERCIO DE PRODUTOS DOCE MANIA EIRELI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01  28.351631-3       LUDMILA LOCATELLI BOSCHETTI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02  28.351689-5       ELIEL MARTINS DE ALMEIDA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03  28.351710-7       SILVANO LIMA FERREIRA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04  28.351811-1       OSVALDO FRANCISCO DA SILVA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05  28.352102-3       ITAGUA COMERCIO DE MOVEIS LTDA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06  28.352523-1       BALASSO MATERIAIS PARA CONSTRUCAO LTDA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07  28.352613-0       RIGUETI PRODUTOS PARA PECUARIA LTDA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08  28.352646-7       BOUTIQUE LA PROVENCE LTDA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09  28.352683-1       POWER NEWS INFORMATICA LTDA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10  28.352692-0       J.F.DOS SANTOS MOVEIS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11  28.352713-7       QUINTINO &amp; OLIVEIRA LTDA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12  28.352722-6       ELIDA RODRIGUES GOUVEIA BATISTA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13  28.352940-7       COMERCIAL BONANZA LTDA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14  28.352967-9       JONAS JUSTINO 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15  28.353170-3       EDUARDO SANTOS MARINHO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16  28.353400-1       IBENI NUNES DOS SANTOS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17  28.353486-9       TL PNEUS E ACESSORIOS LTDA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18  28.353509-1       ROSANGELA DE LIRA MAGALHAES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19  28.353625-0       CASA &amp; COZINHA MARMORARIA ESPEC LTDA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20  28.353674-8       ZEILMANN &amp; CIA LTDA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21  28.353731-0       PLAST VIDROS COM. E DIST DE EMBAL LTDA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22  28.353777-9       BELEM &amp; LIMA LTDA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23  28.353929-1       CENTRAL AGRONEGOCIOS LTDA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24  28.354088-5       ANTONIO CARLOS FARIAS DE LIMA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25  28.354127-0       TERMOPLAN AR CONDICIONADO E SERV. LTDA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26  28.354190-3       CONFECCOES SCHNEIDER LTDA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27  28.354253-5       ELISANA JESUS DE OLIVEIRA ALVES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28  28.354408-2       E C MARAN ME  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29  28.354430-9       ALVES CONFECCOES LTDA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30  28.354525-9       IRMAOS NOGUEIRA LTDA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31  28.354554-2       SICAPEL PAPELARIA LTDA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32  28.354559-3       SIDNEY HOFFMEISTER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33  28.354589-5       MARCIA DIAS LATTA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34  28.354650-6       BORTOLETTO &amp; POSTIGLIONI LTDA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35  28.354934-3       INDUSTRIA E COM DE TRAVES PANTANAL LTDA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36  28.355172-0       SANTOS &amp; AGUILERA LTDA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37  28.355616-1       MARIA F R OLIVEIRA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38  28.355676-5       L.C MOVEIS PROJETADOS LTDA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39  28.355753-2       RADRA IND COM SERV E IMP DE ACRIL LTDA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40  28.356154-8       IND E COM DE MADEIRAS SORIGOTTI LTDA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41  28.356335-4       PREVIATO &amp; PREVIATO LTDA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42  28.356368-0       SAMIA CASSIA DE CASTRO ALVES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43  28.356580-2       ANA ZEFERINA DE LIMA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44  28.356623-0       PATRICIA BARRETO DE MIRANDA EIRELI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45  28.356661-2       PRADODIESEL BOMBAS INJETORAS LTDA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46  28.357170-5       FAMAC MOVEIS P/ ESCRITORIO E INFORM LTDA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47  28.357173-0       BORGES &amp; SILVA LTDA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48  28.357234-5       CLEOSMAR MOREIRA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49  28.357337-6       HIMAWARI ENXOVAIS LTDA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50  28.357535-2       CAIMAN SCUBA DIVE LTDA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51  28.357556-5       SILVANE EVANGELISTA MONICO -ME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52  28.357577-8       LUCIANO VALENZUELA GARCIA ME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53  28.358223-5       ANTONIO PEREIRA DA SILVA CERAMICA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54  28.358227-8       FOCAL DISTRIBUIDORA E COMERCIO LTDA ME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55  28.358429-7       LEANDRO FERREIRA RODRIGUES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56  28.358614-1       LARISSA MIDORI MARIN HASHIMOTO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57  28.359134-0       ALEX SANDER GUTTEMBERG PIRES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58  28.359180-3       COIMBRA &amp; SEKO LTDA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59  28.359369-5       EDLAINE DOS SANTOS FARIA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60  28.359508-6       MERCADO ALF LTDA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61  28.359747-0       GILSON DOS SANTOS SANTANA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62  28.360772-6       RENATO LUIS SANTANA VARGAS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63  28.361089-1       M. K. CERVI   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64  28.361422-6       D'MARQUES CONFECCOES -EIRELI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65  28.361692-0       MARIA DE FATIMA LOPES CINTAS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66  28.361831-0       FRANCISCA VILELA DOS SANTOS EIRELI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67  28.361894-9       VALDECI GONCALVES DE OLIVEIRA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68  28.362057-9       LARISSA F.DE OLIVEIRA CAITANO_MESSIAS ME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69  28.362079-0       ANTONIO BEZERRA CAVALCANTE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70  28.362372-1       MS COMPATIVEL LTDA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71  28.362397-7       PAULO GELSON OLIVEIRA DA SILVA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72  28.362749-2       MARQUES &amp; POLTRONIERI LTDA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73  28.363237-2       ANTONIO NILSON PONTIM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74  28.363505-3       SIDINEI MAGAL ROCHA MACHADO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75  28.363933-4       ADAIR GONCALVES BRANCO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76  28.364182-7       NICANOR CAMPOS TEIXEIRA NETO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77  28.364907-0       FABIA R R FELIX ARANTES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78  28.365308-6       ANGELA DA SILVA BRANDINO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79  28.365314-0       IRLLAN KARDEC DE OLIVEIRA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80  28.365408-2       A CAVALCANTI DE LUNA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81  28.365704-9       PATRICIA DA SILVA OLIVEIRA &amp; CIA LTDA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82  28.365782-0       WESLEY DE FRANCA TORRES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83  28.365877-0       CONFECCOES SCHNEIDER LTDA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84  28.365900-9       J. C. C. LIMA 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85  28.366035-0       PIERINI &amp; TORRES SUPLEM. ESPORTIVOS LTDA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86  28.366249-2       ALBINO DA SILVA CALCADOS EIRELI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87  28.366269-7       G. REITMAN SOUZA - MUDAS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88  28.366447-9       ANGELO DA PENHA CLEMENTE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89  28.366465-7       DARCI SPEGIORIN - RESTAURANTE TREVO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90  28.366498-3       FERREIRA &amp; DAVID ESSENCIAS LTDA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91  28.366632-3       FERREIRA &amp; FARIA LTDA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92  28.367077-0       ANA CLAUDIA SCHUIND RECHE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93  28.367144-0       INVIOLAVEL DOURADOS LTDA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94  28.367656-6       M. SANTOS FREITAS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95  28.367702-3       MOISES PEREIRA DOS REIS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96  28.367880-1       MOCATTO &amp; ONO LTDA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97  28.368339-2       GOTTARDO &amp; SATO LTDA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98  28.368402-0       HEAD - ROUPAS E ACESSORIOS EIRELI - EPP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99  28.368632-4       C G DE PAULA CARNES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00  28.368830-0       ANDARES COMERCIO DE ROUPAS LTDA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01  28.368901-3       PRO PACK COMERCIAL DE EMBALAGENS LTDA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02  28.369097-6       RAQUEL FARIAS DA SILVA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03  28.369299-5       BRANDAO &amp; BRANDAO LTDA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04  28.369483-1       ROMARIO MILITAO FERREIRA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05  28.369771-7       MERCADO DAIANA LTDA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06  28.369925-6       A D BECEGATO  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07  28.370053-0       ELIDIO PAIXAO CAVALCANTE - RESTAURANTE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08  28.370271-0       CRISLEIDY FERREIRA DE SOUSA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09  28.370334-2       MARIA HILDA ECHEVERRIA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10  28.370756-9       MARIA BENEDITA ALOISIO DE JE 44863934149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11  28.370828-0       B. A. DO NASCIMENTO SANTOS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12  28.370853-0       EURIPIDES PIMENTA JUNIOR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13  28.371644-4       TEM GRILL ARTIGOS PARA CHURRASCO LTDA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14  28.371727-0       EVERSON LIMA MAIA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15  28.371848-0       CLAUDIO SANDES RIBEIRO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16  28.371923-0       JOSE CARLOS DE FREITAS CHAGAS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17  28.371934-6       EXTINTORES MULTIMARCAS LTDA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18  28.372190-1       ELIZANGELA RODRIGUES CUNHA M 61389757153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19  28.372380-7       H R MODAS LTDA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20  28.372464-1       MARMORARIA MACOPEL LTDA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21  28.372476-5       ADRIANO FERREIRA DE LIMA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22  28.372554-0       TRECOS E TARECOS UTILIDADES LTDA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23  28.372564-8       ROBERTO MEDEIROS DE QUEIROZ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24  28.373050-1       FATIMA REGINA NADALIN DA SILVA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25  28.373479-5       MARIA RITA DA SILVA FREITAS DE AZEVEDO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26  28.373504-0       BRUMATA SUPERMERCADOS LTDA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27  28.373545-7       CASA DE CARNE &amp; CONV LINGUICA EXCUT LTDA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28  28.373634-8       CARLA PEREIRA DOS SANTOS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29  28.373642-9       E J RIBEIRO DE MORAIS RESTAURANTE ME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30  28.373755-7       LUDIANE LOCATELLI BOSCHETTI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31  28.373801-4       JOSE MATOS BATISTA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32  28.373880-4       FERREIRA &amp; CAMPOS LTDA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33  28.374669-6       PEDRO HENRIQUE DE ALMEIDA ROSA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34  28.374866-4       HELKER CORREA MARTINS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35  28.375371-4       ROBERTO DEMEU PEREIRA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36  28.375495-8       EDILSON LUIZ PEREIRA EIRELI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37  28.375590-3       DORILEU AREVALO RODRIGUES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38  28.375663-2       MARIA BENEDITA PEREIRA SARAIVA-ME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39  28.375732-9       FERNANDA SANTOS CEFFALO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40  28.375914-3       MARCIO BOSCO MEDEIROS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41  28.376333-7       FLAVIO DE SOUZA COELHO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42  28.376733-2       FRANCIELI SILVEIRA PONTES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43  28.376960-2       CHERIE VESTUARIOS EIRELI ME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44  28.377205-0       MONICA GISELE NEVES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45  28.377357-0       GAX CONFECCOES LTDA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46  28.377686-2       JP CAMISARIA EIRELI ME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47  28.377813-0       ROGERIO ALBERTO VIEIRA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48  28.378451-2       NILSON FREITAS DE ARAUJO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49  28.378569-1       LAURA CARINE MEDEIROS ROMAN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50  28.378602-7       JUAN MIRANDA GARCIA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51  28.379928-5       JOSE HIPOLITO DE SOUZA ME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52  28.379952-8       E G DA SILVA  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53  28.380150-6       DONIEL NOVAIS LACERDA EIRELI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54  28.380549-8       GERALDO AREVALO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55  28.380626-5       LUCIA APARECIDA DE SOUZA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56  28.380640-0       PIRES &amp; FIGUEIREDO LTDA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57  28.380903-5       ANA CELIA DE MEDEIROS SANTAN 32192903880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58  28.381183-8       A DA MOTA SANTOS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59  28.381290-7       MARTINS ARTEFATOS DE MADEIRA LTDA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60  28.381458-6       L S SOUZA ROSA DE FREITAS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61  28.381509-4       WALMIR BAMBIL DO AMARAL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62  28.381531-0       NATHALIA MANSOUR PEREIRA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63  28.381809-3       EMERSON DE JESUS E SILVA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64  28.381847-6       GA SANTOS SILVA MODAS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65  28.381965-0       ROSA ANGELICA XAVIER QUINTANA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66  28.382698-3       CARAVELA MATERIAIS DE CONSTRUCOES EIRELI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67  28.382871-4       WALDINEY VIEIRA DOS SANTOS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68  28.382942-7       BAGAGGIO CGMS VAR DE ART COURO EIRELI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69  28.383096-4       C.W. QUEIROZ  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70  28.383169-3       ROTTA E ROTTA LTDA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71  28.383247-9       EUNICE DE FATIMA EWERLING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72  28.383391-2       CHELSEA BRASIL MS CENTRO D FORMACAO LTDA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73  28.383454-4       BELIEVE COM VAREJ DE ROUPAS, CAMA LTDA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74  28.383502-8       DOUGLAS LOPES VILALBA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75  28.383737-3       BIONDO E SILVA LTDA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76  28.384232-6       JOSE APARECIDO ALVES CONFECCOES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77  28.384390-0       ROMILDO ZIRONDI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78  28.384410-8       ENNIO MARCIO S.DE OLIVEIRA &amp; CIA LTDA-ME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79  28.384529-5       FLAISNER FERNANDO FERREIRA SCHOTTEN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80  28.384609-7       MARNEN FRANCHESCHINI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81  28.384902-9       MIRANDA &amp; HAMEL LTDA ME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82  28.385067-1       VANDERLEI APARECIDO QUERINO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83  28.385370-0       E B FERREIRA - ALIMENTOS ME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84  28.385508-8       GEDIVALDO DA SILVA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85  28.385728-5       MAGNIFICAT ED JORN INT COM ART ESP LTDA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86  28.385814-1       CARIOCA PIPAS EIRELI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87  28.385932-6       MISS BUTTERFLY CALCADOS &amp; ACES LTDA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88  28.386056-1       SUELY BATISTA CAVALCANTE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89  28.386336-6       C. SCALIANTI  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90  28.386625-0       ADN TELHAS E ESTRUTURAS METALICAS EIRELI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91  28.386867-8       ROZILDA PEREIRA DA SILVA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92  28.387079-6       ISLAVIA RIBEIRO DE OLIVEIRA &amp; CIA LTDA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93  28.387197-0       CESTAS BASICA MS LTDA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94  28.387331-0       RICARDO LOPES TRINDADE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95  28.387561-5       ELLEN PATRICIA R. DE SOUZA PAVAN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96  28.387612-3       M. G. M. SILVA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97  28.387885-1       MARIANE DE SOUZA VIEIRA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98  28.387951-3       ARLEI PIMENTA DOS REIS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99  28.388009-0       F. H. V. LOPEZ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00  28.388138-0       CLAUDECIR FERNANDES SOARES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01  28.388225-5       ALEJANDRA HURTADO ANTEZANA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02  28.388302-2       GILDASIO DA CONCEICAO PEREIRA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03  28.388311-1       EMBALAGENS MIRANDA LTDA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04  28.388526-2       ELITON DA SILVA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05  28.388594-7       MANFLEX MANGUEIRAS E CONEXOES LTDA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06  28.388811-3       GICELI LUIZA DIAS EIRELI ME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07  28.389071-1       ADG OTICA E JOIAS EIRELI ME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08  28.389273-0       NATAL F. MOTA 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09  28.389288-9       PAULO CESAR BIANCHI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10  28.389421-0       GRANDELLE IND COM IMP EXP PROD ALIM EIRE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11  28.389479-2       FERREIRA &amp; BARROS LTDA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12  28.389487-3       ALAN REGIS DE ASSIS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13  28.389640-0       O PESCADOR LAVA RAP CONV ISCA VIVA LTDA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14  28.390290-6       MARILENE DOS SANTOS BARBOSA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15  28.390804-1       KLEITON SURIANO DE OLIVEIRA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16  28.391275-8       K. B. ARTIGOS DO VESTUARIO LTDA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17  28.391316-9       DISTRIBUIDORA STEFANELLO LTDA ME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18  28.391347-9       DANIELA WANGINIAK OLIVEIRA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19  28.391357-6       W. CAMILO NADOLNE &amp; CIA LTDA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20  28.391382-7       SOARES &amp; JORGE LTDA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21  28.391504-8       DANIELE BECKER TRINDADE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22  28.391568-4       PAULO VERRES  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23  28.391727-0       ERIKA GABRIELI G CARDOSO - VESTUARIOS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24  28.392033-5       EVERTON MOREIRA PEGO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25  28.392053-0       PIU BELLA COMERCIO DE VESTUARIO LTDA-ME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26  28.392235-4       MARCO AURELIO PEREIRA ALVES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27  28.392355-5       GEIZIANE SANTOS DE ASSIS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28  28.392439-0       L FUCHS LOPES - EIRELI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29  28.392483-7       NEGROMONTE &amp; VASCONCELOS LTDA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30  28.392499-3       ARIZE DA CONCEICAO ALVES DA SILVA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31  28.392554-0       LUIZA MENEZES DA SILVA EIRELI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32  28.393105-1       PEDRO MONTEIRO DE QUEIROZ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33  28.393220-1       C R BRITES ME 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34  28.393812-9       IZABEL FERREIRA DA COSTA COAN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35  28.393866-8       JULIARDSON DE C COUTO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36  28.394071-9       JORGELINO MARTINS RODRIGUES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37  28.394106-5       DIONEIA BAMBIL DIAS RIGO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38  28.394537-0       FABIO SHIGUERU MURAKAMI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39  28.394610-5       MARCILENE INACIO DE OLIVEIRA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40  28.394841-8       MAURICIO APARECIDO A JUNIOR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41  28.394855-8       DELGADO E NASC COM COLCHOES ACESSE LTDA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42  28.394884-1       SF COMERCIO DE DOCES LTDA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43  28.394897-3       LOFT VESTUARIO EIRELI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44  28.395194-0       M. L. RICINI  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45  28.395207-5       SIBERLEY MARTINS PANIZZA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46  28.395520-1       JOSE FERREIRA 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47  28.395672-0       LUANA V LOPES - ME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48  28.395781-6       JACKSON VICENTE STRAGLIOTTO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49  28.395835-9       HEIDER AQUINO PEREIRA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50  28.396161-9       CARLOS ALBERTO FORIGO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51  28.396192-9       C M COM DE MADEIRA E MAT PARA CONST LTDA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52  28.396511-8       4E COMERCIO DE MOVEIS LTDA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53  28.397115-0       BRUNO AVALOS LOBO DE REZENDE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54  28.397184-3       IDENIR FERREIRA DIONIZIO DA SILVA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55  28.397248-3       CLOVIS JOSE BARROS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56  28.397365-0       L M DA SILVA DOS SANTOS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57  28.397409-5       NARDEZ &amp; KUMAKI LTDA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58  28.397437-0       ELIEZER ELEUTERIO DOS SANTOS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59  28.397623-3       MARACAJU MOVEIS E ELETRO LTDA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60  28.397633-0       PINGO DE OURO MUDAS EIRELI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61  28.397981-0       EVERTON LUCAS RODRIGUES BATISTA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62  28.397992-5       CRISTIANE ESTEVAM LEMOS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63  28.398132-6       VALMIR DO CARMO BARBOZA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64  28.398318-3       APARECIDO DE OLIVEIRA JULIO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65  28.398686-7       JARA E LEITE COMERCIAL LTDA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66  28.398921-1       LIMA &amp; DAN LTDA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67  28.398970-0       LUIS BENETTI MADEIRAS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68  28.399082-1       ALESSANDRO DE OLIVEIRA CAMARGO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69  28.399093-7       EVELLEN LIBNI ALVES OLIVEIRA GOMES - ME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70  28.399145-3       DAZZCA COLLECTION EIRELI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71  28.399565-3       MN FRANCO ARTIGOS MILITARES E ACESSORIOS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72  28.399596-3       MARGARETH MACHADO BARBOSA PEREIRA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73  28.399755-9       ZOU BISOU ACESSORIOS LTDA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74  28.400029-9       ELIAS MICHELATO VENANCIO DA SILVA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75  28.400369-7       JM MEDIDA CERTA LTDA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76  28.400451-0       FABIANE L. DEBASTIANI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77  28.400456-1       MOREIRA FERRO EIRELI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78  28.400510-0       T.G. COM. DE PRODUTOS ELETRONICOS LTDA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79  28.400538-0       A PORTUGUESA COMERCIO DE CALCADOS LTDA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80  28.400584-3       VAGUINER DE SOUZA MATOS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81  28.400720-0       TETE COM. VAREJ. DO VESTUARIO EIRELI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82  28.401460-5       S P ROSSATTO CONFECCOES LTDA - ME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83  28.401491-5       DANIELA T Z ALVES ME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84  28.401556-3       CELSO ANTONIO VERAO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85  28.401650-0       ACONCHEGO ENXOVAL LTDA ME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86  28.401851-1       CARVALHO MARTINELLI VARIEDADES LTDA ME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87  28.401900-3       MARINA ALCANTARA DOS SANTOS SOUZA ME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88  28.402175-0       AYAH A M B MACHNI ME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89  28.402361-2       VLANDON XAVIER AVELINO ME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90  28.402502-0       DARLAN MARMORES E GRANITOS - EIRELI ME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91  28.402595-0       ROMERO &amp; ROCHA LTDA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92  28.402821-5       ANDERSON CARLESSO - EIRELI ME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93  28.403065-1       S VIEIRA DE SOUZA ME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94  28.403078-3       LUCINDA QUEIROZ GONCALVES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95  28.403114-3       NALISSON ILZO F. G. E CIA LTDA ME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96  28.403436-3       ROSIMERI DE FATIMA CORREA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97  28.403550-5       CRISTHINA DELIA LUCIANO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98  28.404039-8       ALLAN EDUILIO MEISTER ME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99  28.404080-0       A P DA SILVA FURTADO ME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00  28.404084-3       RAFAELA ARAUJO FARIAS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01  28.404174-2       CS COMERCIO DE COLCHOES LTDA ME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02  28.404228-5       GIOVANNY RICART MARQUES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03  28.404764-3       FRANCISFABIA DA SILVA MUNIZ - ME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04  28.404802-0       RENAN DE SOUZA PINHEIRO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05  28.404812-7       SILMARA T DA SILVA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06  28.404989-1       K J VIANA &amp; CIA LTDA ME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07  28.405134-9       COML SUPL ALIMENTARES E ART ESP. RJ LTDA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08  28.405300-7       GLAUCIENE TEIXEIRA DE LIMA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09  28.405490-9       SANDRA APARECIDA LIMA TOLEDO EIRELI ME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10  28.405611-1       FORT FORROS EIRELI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11  28.405649-9       JE BRAGA MINIMERCADO EIRELI ME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12  28.405766-5       MURILO CASTILHO MENDES ME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13  28.405956-0       CRISTIANE VITCOV VENTURA ME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14  28.406108-5       FRANKLYN WILLIAN MATOS DOS SANTOS MEI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15  28.406245-6       CACEREZZO CALCADOS LTDA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16  28.406336-3       MARIANI &amp; MARIANI LTDA ME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17  28.406398-3       TAIYANA PANOVITCH FERNANDES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18  28.406573-0       THYAGO FAUSTINO DA FONSECA ME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19  28.406574-9       ASSAD &amp; MONACO LTDA ME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20  28.406662-1       MIRANDA MAIA PALHANO E PEREIRA LTDA - ME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21  28.406718-0       FLAVIA DO NASCIMENTO MENEZES ME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22  28.406800-4       ROMEU GONZALEZ &amp; CIA LTDA ME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23  28.406851-9       NEIDE BLANCO ESCOBAR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24  28.406916-7       JL COMERCIO DE COLCHOES LTDA ME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25  28.407279-6       RESTAURANTE TOMODACHI SUSHI BAR LTDA ME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26  28.407506-0       ALTAIR SOUSA  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27  28.407548-5       R A I DOS SANTOS EPP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28  28.407586-8       W FERNANDES SANDALIARIA EIRELI ME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29  28.407705-4       AILTON BATISTA EIRELI EPP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30  28.407915-4       ANGELA MARIA MARQUES DOS REIS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31  28.407918-9       ANA CRISTINA DA SILVA VARIEDADES ME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32  28.408275-9       GARCIA NETO TRINDADE &amp; TRINDADE LTDA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33  28.408394-1       MULT PECAS FERR AGRICOLAS EIRELI EPP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34  28.408553-7       WELLINGTON MARTINS BEZERRA EIRELI - ME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35  28.408602-9       CHRISTIANO FERNANDES ARNAS - ME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36  28.408644-4       RUBENS C ROOS &amp; CIA LTDA - ME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37  28.408654-1       ESPINDOLA E SANTOS LTDA EPP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38  28.408659-2       MABELLE STORE LTDA ME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39  28.408672-0       CRISTIANE AUGUSTO SANTOS ME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40  28.408763-7       MARIA E TOLEDO ME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41  28.409051-4       AQUA PREMIUM PURIFICADORES DE AGUA LTDA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42  28.409247-9       FMF FERRAGENS MAQ. FERRAMENTAS EIRELI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43  28.409311-4       FRANCIELE CRISTINA MACHADO ME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44  28.409441-2       JI DE OLIVEIRA EPP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45  28.409452-8       LAZZARIN &amp; LAZZARIN LTDA ME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46  28.409492-7       GRACIELE A. F. R. J. D. DE MARCHI CACCIA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47  28.409515-0       A. LIMA UTILIDADE DOMESTICA LTDA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48  28.409592-3       LUIZ GUSTAVO DOS SANTOS ROCHA ME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49  28.409596-6       ELTON ANDERSON DA SILVA ME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50  28.409664-4       BL - ACESSORIOS LTDA ME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51  28.409736-5       RM COMERCIO DE COLCHOES LTDA ME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52  28.409871-0       NUMAN KHALIL SALEH MUSTAFA - ME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53  28.409967-8       RICHARDSON FELIX DOS SANTOS EIRELI ME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54  28.409984-8       3R CHOCOLATES LTDA EPP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55  28.410043-9       OMIYAGE AIKA COM. VAR. ALIMENT. LTDA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56  28.410284-9       JANETE MARIA MONTEIRO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57  28.410286-5       ARLINDO DE ANDRADE NETO ME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58  28.410321-7       SUPERMERCADO MORIA - EIRELI ME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59  28.410610-0       BAIRD BAIRD &amp; CAMPOS LTDA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60  28.410619-4       FREDDY LIBERATO SOLIZ VILLCA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61  28.410759-0       ROSIMEIRE J LEITE - ME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62  28.410924-0       BENEDITA RAMOS EIRELI ME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63  28.410966-5       GILVAN MOTA DA SILVA &amp; CIA LTDA ME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64  28.410978-9       JOSELAINE CARDOZO MACHADO XA 05905220190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65  28.410998-3       MAGNIFICAT ED.JORN. COM.ART.ESPORT. LTDA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66  28.411152-0       HUPER FLEX COLCHOARIA EIRELI - ME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67  28.411196-1       TIAGO DUTRA CHAPARRO - ME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68  28.411214-3       JOSUE GABRIEL DA SILVA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69  28.411373-5       FABIANY DA HORA SILVA ME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70  28.411432-4       SILVA &amp; MOUREIRA LTDA ME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71  28.411533-9       FAGNER FONSECA MARQUES DO VALE ME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72  28.411543-6       RAILA NICODEMO DE SOUZA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73  28.411705-6       CEREALISTA GONCALVES LTDA - ME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74  28.411861-3       ARNAL &amp; COSTA COMERCIO DE ARTIGO LTDA ME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75  28.411956-3       MARCOS ARIEL ANDRADE FREITAS ME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76  28.411957-1       I S AMORIM EIRELI ME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77  28.411973-3       E M ZANELATO - ME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78  28.412069-3       FCK MODAS LTDA ME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79  28.412073-1       BRASIL COMERCIO DE MOVEIS E CO EIRELI ME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80  28.412322-6       DANILLO DIAS DE LIMA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81  28.412337-4       OLIVEIRA &amp; MACEDO LTDA ME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82  28.412394-3       LUPRI RESTAURANTE LTDA ME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83  28.412606-3       OTICAS LUANA COMERCIO DE OCULO EIRELI ME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84  28.412700-0       RAQUEL GASQUE 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85  28.412753-1       ALAIDE FERRAZ DA SILVA ME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86  28.412789-2       SUELE CRISTINA CANDIDA NUNES RODRIGUE ME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87  28.412815-5       J C DE MELO JUNIOR - ME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88  28.413029-0       LA DE SOUZA COMERCIO DE ALIMENTOS E EPP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89  28.413046-0       MENDONCA &amp; MARTINS LTDA ME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90  28.413718-9       JANETE A V FLORENCIANO OTICA ME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447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sectPr>
      <w:footerReference w:type="default" r:id="rId2"/>
      <w:type w:val="nextPage"/>
      <w:pgSz w:w="11906" w:h="16838"/>
      <w:pgMar w:left="2552" w:right="226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0.9pt;mso-wrap-distance-left:0pt;mso-wrap-distance-right:0pt;mso-wrap-distance-top:0pt;mso-wrap-distance-bottom:0pt;margin-top:0.05pt;mso-position-vertical-relative:text;margin-left:34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12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1F384C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color w:val="1F384C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b/>
      <w:bCs/>
      <w:color w:val="1F384C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cs="Verdana"/>
      <w:b/>
      <w:bCs/>
      <w:color w:val="1F384C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Verdana" w:hAnsi="Verdana" w:cs="Verdana"/>
      <w:b/>
      <w:bCs/>
      <w:color w:val="1F384C"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Verdana" w:hAnsi="Verdana" w:cs="Verdana"/>
      <w:b/>
      <w:bCs/>
      <w:color w:val="1F384C"/>
      <w:sz w:val="15"/>
      <w:szCs w:val="15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Ttulo9Char">
    <w:name w:val="Título 9 Char"/>
    <w:qFormat/>
    <w:rPr>
      <w:rFonts w:ascii="Arial" w:hAnsi="Arial" w:cs="Arial"/>
      <w:sz w:val="22"/>
      <w:szCs w:val="22"/>
      <w:lang w:val="pt-BR" w:bidi="ar-SA"/>
    </w:rPr>
  </w:style>
  <w:style w:type="character" w:styleId="RecuodecorpodetextoChar">
    <w:name w:val="Recuo de corpo de texto Char"/>
    <w:qFormat/>
    <w:rPr>
      <w:sz w:val="24"/>
      <w:lang w:val="pt-BR" w:bidi="ar-SA"/>
    </w:rPr>
  </w:style>
  <w:style w:type="character" w:styleId="Recuodecorpodetexto2Char">
    <w:name w:val="Recuo de corpo de texto 2 Char"/>
    <w:qFormat/>
    <w:rPr>
      <w:lang w:val="pt-BR" w:bidi="ar-SA"/>
    </w:rPr>
  </w:style>
  <w:style w:type="character" w:styleId="PrformataoHTMLChar">
    <w:name w:val="Pré-formatação HTML Char"/>
    <w:qFormat/>
    <w:rPr>
      <w:rFonts w:ascii="Courier New" w:hAnsi="Courier New" w:cs="Courier New"/>
      <w:lang w:val="pt-BR" w:bidi="ar-SA"/>
    </w:rPr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ascii="Verdana" w:hAnsi="Verdana" w:cs="Verdana"/>
      <w:b/>
      <w:bCs/>
      <w:color w:val="1F384C"/>
      <w:kern w:val="2"/>
      <w:sz w:val="48"/>
      <w:szCs w:val="48"/>
    </w:rPr>
  </w:style>
  <w:style w:type="character" w:styleId="Ttulo2Char">
    <w:name w:val="Título 2 Char"/>
    <w:qFormat/>
    <w:rPr>
      <w:rFonts w:ascii="Verdana" w:hAnsi="Verdana" w:cs="Verdana"/>
      <w:b/>
      <w:bCs/>
      <w:color w:val="1F384C"/>
      <w:sz w:val="36"/>
      <w:szCs w:val="36"/>
    </w:rPr>
  </w:style>
  <w:style w:type="character" w:styleId="Ttulo3Char">
    <w:name w:val="Título 3 Char"/>
    <w:qFormat/>
    <w:rPr>
      <w:rFonts w:ascii="Verdana" w:hAnsi="Verdana" w:cs="Verdana"/>
      <w:b/>
      <w:bCs/>
      <w:color w:val="1F384C"/>
      <w:sz w:val="27"/>
      <w:szCs w:val="27"/>
    </w:rPr>
  </w:style>
  <w:style w:type="character" w:styleId="Ttulo4Char">
    <w:name w:val="Título 4 Char"/>
    <w:qFormat/>
    <w:rPr>
      <w:rFonts w:ascii="Verdana" w:hAnsi="Verdana" w:cs="Verdana"/>
      <w:b/>
      <w:bCs/>
      <w:color w:val="1F384C"/>
      <w:sz w:val="24"/>
      <w:szCs w:val="24"/>
    </w:rPr>
  </w:style>
  <w:style w:type="character" w:styleId="Ttulo5Char">
    <w:name w:val="Título 5 Char"/>
    <w:qFormat/>
    <w:rPr>
      <w:rFonts w:ascii="Verdana" w:hAnsi="Verdana" w:cs="Verdana"/>
      <w:b/>
      <w:bCs/>
      <w:color w:val="1F384C"/>
    </w:rPr>
  </w:style>
  <w:style w:type="character" w:styleId="Ttulo6Char">
    <w:name w:val="Título 6 Char"/>
    <w:qFormat/>
    <w:rPr>
      <w:rFonts w:ascii="Verdana" w:hAnsi="Verdana" w:cs="Verdana"/>
      <w:b/>
      <w:bCs/>
      <w:color w:val="1F384C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2:00:00Z</dcterms:created>
  <dc:creator>mamaral</dc:creator>
  <dc:description/>
  <dc:language>en-US</dc:language>
  <cp:lastModifiedBy>Daniela Fernanda Trindade de Oliveira</cp:lastModifiedBy>
  <cp:lastPrinted>2016-03-30T10:05:00Z</cp:lastPrinted>
  <dcterms:modified xsi:type="dcterms:W3CDTF">2016-08-05T12:01:00Z</dcterms:modified>
  <cp:revision>3</cp:revision>
  <dc:subject/>
  <dc:title/>
</cp:coreProperties>
</file>