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RESOLUÇÃO/SEFAZ N° 2.341, DE 29 DE JUNH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maio de 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7.980, de 1º.07.2011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maio de 2011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283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283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Os contribuintes especificados na relação anexa a esta Resolução ficam enquadrados em regime especial de controle e fiscalização, em razão de estarem omissos com o pagamento do ICMS Garantido referente ao mês de maio de 2011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Parágrafo único. O regime especial de que trata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º O pagamento do ICMS Garantido referente ao mês de mai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9 de junh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41, DE 29 DE JUNHO DE 2011.</w:t>
      </w:r>
    </w:p>
    <w:p>
      <w:pPr>
        <w:pStyle w:val="TextosemFormatao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ORD.   INSCRICAO        RAZAO SOCIAL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378-7       B OLIVEIRA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1623-9       DANIEL FRANCISCO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3088-6       M ETTO  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5370-3       IRMAOS BERGANTI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06246-0       COMERCIAL MECANICA UNIVERSAL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06921-9       BERNADINO MOREIRA SANTAN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07435-2       JESUS MARIA BRUM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54110-4       FRUTAL CORUMBAENS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57581-5       ANTONIO DESPAT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59481-0       ALE COMERCI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72851-4       NESTOR YOSHIZAK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6648-8       BENEFICIADORA MORUMBI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7894-0       DROGARIA SANTA TEREZINH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9143-1       FERNANDO SOUSA NIEV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6904-0       CARLOS &amp; CARL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7601-1       ADEMIR APARECIDO LUIZ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8951-2       PERMAX RETIFICA MOTORE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100198-7       PAULO HIROSHI KAMIMO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101723-9       LAZARO FRANCISCO SAN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104620-4       OSMAR MARTINS RODRIGU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106058-4       TRICOTEX COMERCIO DE ARMARINH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2128-0       JOAO FERNANDES GUIMARA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2141-8       JUNQUEIRA &amp; BESS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2809-9       SULEIMAN SULEIMAN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5664-5       ESTHER NOGUEIRA PEREZ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5891-5       IRACY G SIQUEIRA SANCH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6696-9       JOSE MARTINS QUEIROZ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6889-9       LAB ANALISES CLIN P PORA SOC CIVIL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7098-2       JOSE CARLOS RODRIGUES SANCHEZ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7430-9       SIMPLICIO MARTINS BARRADA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07448-1       NILDE MEIRA LIM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07665-4       REFRIGERACAO PANTANAL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09464-4       CONTAMAQ MOVEIS PARA ESCRITORIO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0271-0       ADILSON ALMEIDA M DE ASSI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0612-0       EDNA MARTINS DE BRITO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1316-9       BICICLETARIA FANTASTIC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2124-2       CONSTROLUZ COM DE MAT ELETR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3128-0       IVO SARTORI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3170-1       ANTONIO LEVINO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3607-0       FARMACIA MILAGROS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3763-7       DIVINO CLAUDIO DA LUZ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3985-0       MERCEARIA ROC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5433-7       SERGIO LUIZ CHIARELL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5619-4       MERCANTIL ALIMENTOS UNIA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5757-3       CRAVO E CANELA COM DE PROD NATURAI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18441-4       VEMAIS - COMERCIO DE VEICUL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18667-0       COMERCIO PLASTICOS AMAZONA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18708-1       ARADY CORDOBA MENDONC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18908-4       ANTONIO CORRE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18916-5       SIDNEY RODRIGU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19094-5       MARCOLINO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19346-4       TADASHI OTSUK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19383-9       MARIA GLORIA RAM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0232-3       LA J ARTEFATOS CIMENTOS LUCA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24477-8       CLEUZA DE LIMA UZAN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24668-1       FARMACIA POSANG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24711-4       TENDENCIA INFORMACOES E SISTEM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24740-8       TAXON MUDAS PLANTAS ORNAMENTAI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25941-4       PRE LAJES AZUM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26312-8       LUCLAPER MATERIAIS PARA CONSTRUCA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27372-7       RODRIGUES &amp; CARVALH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28246-7       ORGANIZACAO SOC LUTO STA TEREZINH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29968-8       ILSON ROSSINI VILANO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0683-8       GELOSUL INDUSTRIA DE MOVEI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32077-6       NELIO DAHM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32288-4       SALIM JORGE TABOX NE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32829-7       EUCLIDES ALICIO DA COST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32969-2       MARLENE PEREIRA DOS SANT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33119-0       LUZIA VENANCIA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3307-0       RELOJOARIA ALMEID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35742-4       SANDI &amp; CIA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35818-8       FOTO ERICK COM LAB E REPORT FOTOGR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37606-2       NEUZITA INACIA MORA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37645-3       ABDUL MESSIH TCHATCH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39049-9       VALMOR ALEIXO MOREN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39285-8       MELCHIADES BARU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39979-8       RADIADORES BATERIAS CASSILAND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0183-0       CALZAIMAR ALVES SANT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0194-6       MANOEL FRANCISCO ANDRA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1605-6       CHACHA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41688-9       LUIZ CARLOS RUIZ MANZAN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42591-8       ROSEMEIRE BEZERRA DE JESU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44066-6       ELCE MODAS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45013-0       ANTONIO VIEIRA SOAR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5955-3       ELZA SOUZA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46283-0       ZIAD DAWOD IBRAHIM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47327-0       BAZAR PARALELO QUINZE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47379-3       PAX UNIVERS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47381-5       CARLOS CESAR ALGOZINE ANDRADE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48378-0       DELTA LIVRARIA E PAPELARI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48779-4       ADEMAR PINTO GONC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49614-9       SEBASTIAO PEREIRA DE PAI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49723-4       MARCIA GODOI REPIS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0155-0       JOSE OSNY PRIOR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1619-0       AURORA DARIO SBARA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1670-0       M APARECIDA ALVES PER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2292-1       SPUMA IND COM DE PROD LIMP COSMET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3822-4       OTICA STYLU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4753-3       N F SANTOS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4808-4       UNIAO MATERIAIS CONSTRUCAO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5043-7       MANDALA CONFECC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5087-9       SUPRIMED COM MAT MED HOSP LAB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5313-4       LIMA &amp; RODRIGU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5332-0       HORA COMERCI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6585-0       COMERCIAL DE EQUIPAMENTOS CARNEIR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58775-6       W V DOS SANTO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59701-8       YOLANDA GOMES PAE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0435-9       CERAMICA FALC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0826-5       JOEL CARLOS ALVES PINHEIR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1844-9       OTAMIR JOSE INACI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2086-9       JUVENCIO MOUR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2543-7       MARASSI &amp; MARASS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2799-5       OTICA VENEZ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2862-2       PEDRO RONDON DUT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3011-2       DUARTE &amp; AZEVED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3039-2       RAMAO J DE O TRINDADE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3336-7       SANEN'S CONFECC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4327-3       DOURAQUIM IND COM PROD QUIM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5281-7       CALLAZZA PARAFUSOS 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5400-3       JOAQUIM A MARQUES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5715-0       SAPORITO COMERCIO VAR DE ALIMENT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5859-9       MANSANO &amp; MANSAN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6047-0       ALUMETAL ALUMINIO E METAL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6164-6       OXIGRAN COM DE GASES EQUIP P/ SOLD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6976-0       ANTONIO DO ESPIRITO SANT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7433-0       FLAVIO SAMPAIO VI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8320-8       NOVAIS CARVALHO &amp; CI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8632-0       BUFULIN &amp; LOP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9049-2       MILENY ACESSORI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9063-8       R A R H GHARIB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9614-8       FERRAGENS XIMEN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9941-4       DORIVAL RODRIGUES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0194-0       A DIONISIO CALIXT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0378-0       SULMALHAS COM DE MALHAS E TECID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0687-9       VERA LUCIA VIEIRA DELGAD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0758-1       PIVANTE &amp; BEVILAQU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1223-2       EDVALDO MERCADAN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1492-8       MIGUEL ODEQUE NET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1907-5       RETISOLDA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2095-2       AGROBAND COM DISTRIBUICAO E TRANSP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2209-2       ANA APARECIDA MARQUES CORREA MEYER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2295-5       VIEGAS CALCAD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2612-8       VANILTON FRERES ARAUJ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2634-9       SOLDA TEC REPRES E SERV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3146-6       COMERCIAL DROGA VID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3408-2       JEIVA PAEL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3448-1       CARLOS RODRIGUES OTIC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3711-1       CARLOS JOSE DE MEL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3966-1       SEBASTIAO ALVES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4753-2       LAUSIMAR RIO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4773-7       ACCO &amp; CIA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5238-2       SALINAS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5735-0       GILMA MOURA PAULA LEA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5881-0       LIEZER SILVA NOGU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6039-3       G A MARTIN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6083-0       CAMETAL IND DE PLACAS E ART METAI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6263-9       COMAGRAN CORUMBA MAQ EQUI INDL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6736-3       JOAO BATISTA REZENDE - 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7288-0       LUIZ AVILAR GARCI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7364-9       CONRADO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7443-2       KOWALSKI &amp; KOWALSKI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7973-6       MILTON FLORENTINO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8215-0       COMERCIAL DE COLCHOES B &amp; W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8311-3       F LEVINO DA SILVA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8444-6       ANTONIO CARLOS ROLIM DA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8510-8       N D TENISARIA RECUPERADORA DE TENI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8816-6       CHAMASUL EXTINTOR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8829-8       PAULO ZAGO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9286-4       NETSYS TELEINFORMATIC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9405-0       DOMINGUES E FRANC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9610-0       CANDIDO &amp; PINT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79691-6       CIRURGICA FRANCOMED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79984-2       MAQUISSERRAS PECAS E SERV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0057-3       IVAP EDITORA E PROMOCOE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0082-4       FRAK'S LOCACAO PARA FESTA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0125-1       IDEVALDO BARBOZA DE PAUL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0204-5       LUIZ CARLOS DA SILVA RESTAURANTE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0342-4       SEBASTIAO DA PAZ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0564-8       COELHO &amp; BONFANT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0651-2       IRMAOS MUNIZ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0997-0       TECNOCOOP INFORM C T A EQ PROC D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1161-3       JOSE LUIS DE OLIVEIRA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1336-5       JOAO DE OLIVEIRA OTIC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1638-0       NELSI WALT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2066-3       S S GHARIB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2079-5       MARCOS ROBERTO PEREIRA MACHAD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2194-5       JOSE ELIAS OLIVEIRA ARMARINHO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2390-5       N A CONSTRUTORA E COMERCIO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3057-0       MARANHO CARDAN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3218-1       JOSE VOLNEI RIG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3258-0       ASCOMP TECNOLOG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3498-2       F MORAGA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3723-0       DORIVAL ANTONIO PRZYLEP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3755-8       VALDINEI BEN HUR RODRIGUES MENDES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3977-1       BIA ENXOVAI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4055-9       J B ASSIST TECN EQUIP MEDICOS ODONT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4262-4       LIBORIO &amp; FILH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4337-0       ROSA MARIA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4404-0       OTICA DALFOR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4435-0       PEDRO JOSE FERNANDES-MERCEARI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4943-2       MARIA SONIA SILVEIRA MUNI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5065-1       JOAO GILBERTO MARCATO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5188-7       TELEGLOBO TELECOMUNICACO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5349-9       SIDNEY MIRANDA DA SILV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5632-3       TV LUAR CONSERTOS APARELHOS ELET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6074-6       LE'S MARY BOLSAS E CONFECC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6205-6       ALESSANDRO TOBIA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6249-8       ELETRO MAX MOVEIS ELETRODOMESTIC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6293-5       SOBRINHO &amp; RODRIGU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6894-1       PETRONIO LOVES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87013-0       HIDRAMAVE-HIDRAULICA MAQ VEIC EQUIP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87164-0       MAIS Q PAO CONVENIENCIAS &amp; PA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87797-5       ROBERTO DONIZETE SANTOS DE CASTR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88268-5       MARQUES &amp; RAM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88313-4       LIMA NASCIMENTO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88363-0       DUWAN IND COM IMP EXPORTACA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88745-8       FRANCISCO FERREIRA BARBOS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88825-0       ESCAPSUL ACESSORIO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89213-3       HAMILTON ASSIS OLIV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89279-6       OTACILIO ALVES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89536-1       MALLONE ARTIGOS ESPORTIV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89614-7       GILSON RODRIGUES DE ALMEI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89860-3       BOMBEX EXTINTORES E EQUIPAMENTO DE SEGUR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1558-3       ELDEMIR GARCIA NET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2256-3       FLAVIO DA HORA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2681-0       FRANCISCA DE ASSIS MAI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2767-0       ROMILDO SOARES BEZER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2770-0       KRAUSPENHAR &amp; MORA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2791-3       SONIA REGINA BATISTA SILV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2836-7       LUIZ C DA SILVA - PNEUS EPP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2945-2       MORADA MOVEIS E DECORACO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3055-8       APARECIDA MARCIANO DE FREITA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3537-1       MARIA ISABEL ESTIGARRIBIA DO AMARAL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3569-0       EDNEIA MARIA GENOVA ALV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3609-2       ANTI CARO COMERCIO DE CONFEC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3628-9       LOURISVAL BOTELHO DE MORA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4060-0       FRONTIER PALACE HOTEL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4410-9       IRENE SALGADO F RIBEIR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4419-2       DUKA IND COM CONFECCOE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4560-1       SANDRA MARIA MAZZETTI PIR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4721-3       LEILA AVILA FERRAZ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4723-0       CUNHA &amp; BORGE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4724-8       REGINALDO SATURNINO DA SILV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4833-3       VALDECI PIMENTEL TEIX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4941-0       PRIMORDIAL COM PAPEIS E EMBALAGEN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4976-3       MULTI COMERCIO DE UTILIDAD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5262-4       NELSON COELHO DORDAL JUNIOR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5512-7       SILVIO CESAR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5747-2       SILVIA MARIA ALVES DIAS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5830-4       MARCIA HELENA ALBERNAZ MEL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5859-2       JANITA EVANGELISTA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5860-6       MOURA SANCHES &amp; CIA LTDA M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5918-1       LUCIRENI CLISMERIO ALV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6050-3       MARCON, CERVIERI &amp; CI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6168-2       REFORCE SISTEMAS ELETRON TECNOLOGI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6333-2       PROLUX ENGENHARIA ELETRIC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6708-7       ANDREA FERNANDA GOMES DA COST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6776-1       BORTOLIM COMERCIO DE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6799-0       VALDEMAR FRANCISCO DE CARVALH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6850-4       COMERCIAL PELLEGRIN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7092-4       PASTELARIA D'OUR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7238-2       D'ART LUSTRES LUMINOSO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7286-2       A NOSSA LOJIN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7465-2       TAPECARIA COMET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7617-5       GILMAR GOBB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297869-0       CASA DO ACOUGUEIR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297887-9       VERA LUCIA ALVES BEZER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297890-9       FATIMA REGINA DA CRUZ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297925-5       J A CAMARG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297935-2       GENILDO GUEDES BEZER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298017-2       NAZIM EL KADR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298238-8       SOLUCAO INFORMATIC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298322-8       JULIO CESAR TICIANI BARBOS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298363-5       CELSO PEREIRA MEND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298366-0       SEVERINA NESELL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298465-8       T &amp; A COM E MANUT DE MAQUINAS EQUIP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298466-6       MOTRIZ EQUIPAMENTOS E MAQUIN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298534-4       DANIEL GRACIANO DE TOLED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298591-3       CELSO LUIS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298681-2       EMBALAGENS PANTANAL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298751-7       SAULO C FREITAS &amp; CI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298926-9       ELCIRIA RITA BRANDES GARCIA &amp; C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299016-0       MALUF MUDAS E FLOR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299179-4       CARLOS S B SOUZ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299233-2       ISAIAS SABINO DO AMARANT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299307-0       MARIA CALIXTA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299349-5       ZENAIRA MARGARETE SCHEFFER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299382-7       JOSE EVANGELISTA DA SILVA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299558-7       BUMERANG COMERCIO DE VESTUARIO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299564-1       QUEIROZ &amp; CERVELATT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299581-1       PERES &amp; VIEGA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299591-9       GONCALO &amp; FELICIO LTDA EPP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299661-3       GUERINO OSVALDO DAN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0314-6       CASARIN &amp; BANDEI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0321-9       FABIO CORTEZ MARTIN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0417-7       IDALENCIA ALVES ANDRADE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0517-3       SOLANGE APARECIDA GASPCHACK DE BARROS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0573-4       DEPILMARI IND E COM DE COSME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0848-2       REI DO BILHAR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1159-9       SERGIO LUIZ COLL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1456-3       JF PECAS AUTOMOTIVA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1496-2       MARCELINO F DA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1664-7       CENTRAL BORRACHAS E FERRAMENT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1800-3       ANAMARIA CAMPOS FREITAG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1836-4       ANTONINO DE CARVALH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1837-2       AGUA VIVA COM DE PISCINA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1900-0       R D SANCHES ROLED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2013-0       M L S M COMERCIO E SERVIC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2094-6       PAULOVIC &amp; PISA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2312-0       NEW LAB PROD E EQUIP HOSP E LAB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2390-2       FABIANA AMARAL ARROY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2397-0       CARMEN FACHIN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2420-8       CEZAR JUNIOR RONCHONI SALMAZO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2530-1       SERGIO MUNIR BORBA DIAB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2655-3       PEROMINGO &amp; MENEZ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2813-0       LUZIPAN PANIF LANCH CONV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2847-5       BIG &amp; CHIQUE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2853-0       HORTIGUA LTD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2943-9       LENISE GRENZEL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3071-2       SILVANO MARQUES SARMEN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3196-4       CLAUDINEIA DA SILVA OLIVEIR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3219-7       ELI ROBERTO MASSOC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3246-4       MARILENE LEMOS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3269-3       LUDIO DE SOUZ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3313-4       ANTONIO PEREIRA DOS SANTOS PANIFICADOR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3496-3       TORREZAN &amp; CAMP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3695-8       FAUZE CARLOS CANHETE ALLI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3699-0       COLD LINE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3714-8       ANTONIO CARLOS MARTIN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3922-1       C J SUTTINI FERREIRA - EPP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3925-6       EDSON WATANABE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4054-8       SPECTRUM QUIMICA E DIAGNOSTIC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4173-0       FARMACIA EBENEZER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4243-5       VIDRACARIA SAO FRANCISC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4367-9       LUCIANA AZAMBUJA MOREN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4374-1       CAMERSON BENITES CARDOS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4400-4       IVO ARAUJO DE OLIV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4525-6       NEROALDO SILVA AMARAL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4535-3       PINUSSEL INDUSTRIA E COMERCI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4545-0       ELETROMONT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4554-0       ZIG ZAG MAQUIN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4647-3       CLEISSON ANTERO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4714-3       CLOTILDE MATOS BRIT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04799-2       MARCELO Y H TU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04841-7       ELENICE MOREIRA ZANA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04954-5       OXISOLDA COM GASES EQUIP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04976-6       GESSO FORMA DECORACOE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05010-1       CLAUDIA PEREIRA ALMEIDA RIBEIRO-ME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05035-7       A A MUNHOZ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05137-0       IGOR RODRIGUES ANDR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05195-7       IDELAMAR SANTOS DE OLIVEIRA ME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05313-5       ANACHE, ANACHE &amp; CI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05420-4       ANDES TECNOLOGY SOLAR JIC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05428-0       JMS UTILIDADE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05466-2       COMERCIAL BOUFLEUR DE CEREAI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05495-6       DOURIVAL MAZETTI TOMAZ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05538-3       TOALHEIRO CAMPO GRANDE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05647-9       DISTRIBUIDORA DE PECAS DOURAD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05678-9       NEIDE A PEREIRA SILV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05746-7       JOSE GONCALVE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05900-1       MANUFACTURA DE CRINES DO BRASIL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05906-0       DENISE FONSECA DE MATOS MIGUEL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05908-7       J NUNES CONFECCOE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06003-4       UNIAO COM CHAVES AC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06064-6       NJP COMERCIO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06153-7       ASSOCIACAO PEQ COMERC BRAS E BOLIVIANOS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06259-2       IDALICE ALVES DE ANDRA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06404-8       VENI FURUCHO MARENG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06625-3       FRIORI ALIMENT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06839-6       AVENOR BIM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06936-8       FABIOLA C C M NOGU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07035-8       CLECI MIOLA PRASNIEWSK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07236-9       LF PRESTADORA SERVICOS E DECORACO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07360-8       JUCENIA SOARES DE CARVALH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07531-7       ERALDO JACINTO ANDRAD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07559-7       VIRGEN DEL ROSARIO COM IMP EXP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07560-0       A C LEIT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07681-0       VANDERLEY SMANIOTT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07767-0       ELISEU EMERSON TAROC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07768-9       SALUA MODAS E CONFECCOE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07845-6       RAMAO APARICIO BRIZZUELA FERREIR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07969-0       ELIANE CILENE BATISTA DA SILVA TORRES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08300-0       TRELICAMP-LAJES TRELICADA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08442-1       TELMA APARECIDA SANT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08470-7       MARINA MOREIR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08649-1       AILTON ROCHA DIA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08793-5       NUNES &amp; FREITA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08799-4       MILTON ANTONIO DU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08852-4       MARCOS ANTONIO N DOS SANTO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08855-9       VALTER OSCAR ZANCHET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08914-8       S FERNANDE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09013-8       ELIZEU RONDON DUT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09163-0       J P KILL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09182-7       HIRATA &amp; KOBAYASHI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09189-4       JUSTINA INES DUTRA BAL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09278-5       MARINETE SILVA ROCH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09287-4       FAUSTO GONCALVES REZEND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09528-8       C GONCALVES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09706-0       SILVANO GERMANO SENHORINI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09757-4       BATISTON &amp; BARBOS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09830-9       ROSELI LINO DA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09860-0       AERO RURAL OFICINA DE MANUT AERON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09864-3       MARSEL UTILIDAD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09930-5       AGENOR NERI SCHWINN - M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0143-1       DALILA DHEIN LEI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0227-6       ORLANDO ASSUITI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0327-2       GILBERTO MAYER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0513-5       ROSANGELA DE LOURDES C ALVE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0790-1       JOAO JARA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0854-1       COMERCIO VAR DE CALCADOS SPIGUETTI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0914-9       DOC SYSTEM COMERCIO E SISTEM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1073-2       HELENA MARCIA FRANCISCO TENO TOLEDO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1238-7       MULTI COISAS COMERCI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1788-5       JEAN ELVYS DE SOUSA SOAR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1810-5       MARCOS A SARTOR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1813-0       LUIZ ALBERTO LOPES DE MATO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1924-1       EUCLIDES DA CUNHA INST ELET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1937-3       MARIA JOSE SATURNINO DA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2147-5       PERSIANAS NOBLEX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2310-9       COIMBRA E SOUZ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2404-0       MARCIELI APARECIDA CANHETT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2583-7       MARYSETH PEREZ &amp; FILHA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2603-5       FABIA ESTEVES DE SOUZA GONCALVES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2802-0       ARARA AZUL COMERCIO E REPRESENTA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2803-8       RIOTEL TELECOMUNICACOES EMBAL COM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2809-7       EDSON INACIO GUARNIER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13059-8       MARIA APARECIDA FERREIRA DOS SANTOS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3198-5       PROBIO PROD E SERVICOS NUTRICIONAI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3234-5       ALERGOPAN COMERCI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3238-8       CORBALAN &amp; SILV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3299-0       PRODUCOTTON UNIDADE BENEF ALGOD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3306-6       LATICINIO JD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3311-2       FERREIRA E LOURENC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3356-2       CORTEZ COMERCIO DE MOVEI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3492-5       PP SOM ACESSORI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3555-7       FARMA PRODUTOS FARMACEUT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3569-7       RANCHAO MATERIAIS PARA CONSTRUC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13571-9       APIARIOS FLOR SELVAGEM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3703-7       COMERCIAL T &amp; C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3816-5       MORENA PECAS E SERVICO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3903-0       CLEIDE DOS SANTOS &amp; FILH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3935-8       RAIMUNDO RIBEIRO CAVALCANT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3979-0       COZINHAS MUNDI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4014-3       NELIDE DO CARMO CREMASCO O OLIVEIR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4024-0       CAROLINA COMERCIO DE CALCAD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4265-0       ALEXANDRE HENRIQUE LIZIER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4321-5       LIMA, FRANCA &amp; FRAN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4358-4       MARCELA DIAS MAI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4575-7       RONAIR NARCIZO DE MENEZ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4594-3       IMPORTADORA E EXPORTADORA FORTUN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4638-9       PALMA &amp; MELL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4685-0       BABY HOUSE CONFECCO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4829-2       MARIA MOREIRA LIM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4953-1       VALDIR PEREIRA DA SILV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4991-4       CONSUELITA DE BRIT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5062-9       AURICELIO FERREIRA GONCALVE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5201-0       PAULINO &amp; GOM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15255-9       KAICARA ARMARINHO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15356-3       DE PAULA &amp; FILH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15408-0       VALDOMIRO SILVA VI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15524-8       EMI MARA COMERCIO DE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15564-7       CLAUDIO FELIPE SCHAFER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15576-0       SURIAN COMERCIO E REPRESENTA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15583-3       CLEUZA MUNIZ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15590-6       DYLKLEBER RODRIGO PINHO DE ALMEI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15625-2       ELPIDIO FERREIRA DE FREITAS NET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15627-9       MARIA HAUBRICHT BRUSTEL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15634-1       M G DECORACOE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15895-6       D L SKATE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15952-9       INGRID GONCALVES GOM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15957-0       CAPITAL BORRACHA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16056-0       JOSE APARECIDO BEIJ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16110-8       ROSANA MARGARETH DRAGUETA DE OLIVEIR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16191-4       A N F DE OLIVEIR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16195-7       SUELY ULIAN ALVE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16434-4       V FREITAS DA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16446-8       ALFREDO BARBOZA CANEZIN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16485-9       JANDIRA CORREIA COU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16563-4       ANTONIO CARLOS FARIA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16722-0       SMS INFORMATIC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16724-6       ANGELA PATRICIA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16879-0       VIEGAS &amp; LYR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17047-6       SUPER REAL COMERCIO TRANSPORTE LTDA EPP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17134-0       CORUMBA COLOR LABORAT MATS FOTOG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17148-0       EDUARDO TORRES SOUS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17239-8       JOSEANE VIDMAR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17329-7       A M L OLEGARI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17339-4       HERANCE &amp; FILH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17411-0       PANIFIC E CONFEIT PAO DA VID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17567-2       KELCILENE PICOLO MARTIN ANDRADE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17684-9       NATALIA DE CAMPOS STEVANELI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17746-2       V R CORDEIR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17769-1       LEQUATRE RESTAURANTE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17803-5       FLAVIA MODAS E CONFEC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17804-3       NILTON ROCHA BARRO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17966-0       LEANE CARVALHO COST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18057-9       A NOSSA LOJIN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18115-0       JOVINIANO ALVE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18197-4       R A DE O ROSS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18209-1       NEIVA TEREZINHA GREGI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18391-8       OLCRECI PEREIRA DE LIM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18397-7       HENRIQUE A E R WON MUHLEN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18416-7       ANDREA DELFINO BELLASCUS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18449-3       COLOMBELLI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18562-7       DORIVAL APARECIDO QUEIROZ-ME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18630-5       SWEET HOME ARTE &amp; DECORACA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18715-8       RICARDO V AREVAL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18740-9       ESTRELA DOURADA COM EQUIP ELETRONIC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18795-6       SORAYA FERNANDEZ CERZOSIM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18880-4       MORAES &amp; KUHN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18890-1       CENTRAL CAMPO GRANDE DE MALH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19046-9       SPRESS COMERCIO E REPRESENTACAO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19130-9       LUCIA MARIA SANCHES DELGAD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19139-2       SOLANGE SOUZA MERCAD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19244-5       CONESOL CONSERVACAO DE EQUI SOLAR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19347-6       PEREIRA &amp; ANDRAD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19373-5       ESDRO RODRIGUES COST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19390-5       RAMAO DONATO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19405-7       CONFECCOES R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19555-0       REZENDE &amp; SILV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19624-6       LOPES &amp; GONZALEZ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19660-2       DIAS RODRIGUES &amp; CIA LTDA EPP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19735-8       BRASIL MICRO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19736-6       ANDREIA N ZANELATO OLARTE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19834-6       P S M MORET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19849-4       GUERINI E FILH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19854-0       CELSO GONCALVES MORA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0028-6       AGUNI CARTUCH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0042-1       WELLINGTON ALBA DE AZEVED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0095-2       CUSTODIO &amp; SILV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0172-0       J Z DIAMANTE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0203-3       JANIO ASSIS SANTAN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0333-1       BABY KIDS MOVEI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0375-7       ATACADO CONSTRU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0641-1       LUIZ CARLOS DE SOUZA MALHA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0677-2       M C RODRIGUES SILVA &amp; CI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0715-9       ALVES RODRIGUES MAT PARA CONSTRU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0768-0       GERSON OSCILO PONTIM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0902-0       HOSPIMEDICAL MAT MED HOSP E LAB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0913-5       DELICIAS UAY ALIMENTO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20919-4       BIOESTERIL CENTRAL DE ESTERILIZA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20946-1       H &amp; R PRODUTOS OTICO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1015-0       NOVA QUIMICA COM VAR PROD LIMPEZ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1075-3       ELEUSA DOS SANTOS TESSAR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1080-0       DISTRIBUIDORA BEBIDAS EULALIA PI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1290-0       DAL VESCO MOVEIS ESQUADRIAS ALUMIN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1352-3       MARCIO ANTONIO BERTOLIM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1402-3       ROSA MARIA FREITAS XAVIER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1595-0       FR4 SERVICOS DE BUFFET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1640-9       MOLDURARIA QUADRO A QUADRO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1737-5       MILTON LUIS MAGOL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1744-8       LAVCLIN FERREIRA SILV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1866-5       CULTURA ANGLO AMERICANA DOURAD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1941-6       OLIVEIRA &amp; ALEXANDRE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1947-5       CLEIDE MELIN FRANCISCO FREITA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2001-5       CRUZ &amp; REBEL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2038-4       VIDROMIT VIDROS SCHMIDT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2115-1       ROMILSON JULIANO ORUE DA SILV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2211-5       SEIARA CEIF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2264-6       VITORELI CONFECCO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2285-9       JOLMAR CLAUCIR LAUER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2358-8       J J C COMERCIO DE MOVEI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2404-5       IRENE BORGES FLORENCIO RODRIGUES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2410-0       LANGNER &amp; GAR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2412-6       ALVES &amp; BALAN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2449-5       EDVANDO BATISTA MENEZ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2669-2       EDNA PEDROZO FAVAR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2841-5       BMN COMERCIO DE VESTUARI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2855-5       SCANTECNICA MECANIC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3011-8       LUIS GUSTAVO GONCALVES MARQUE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3087-8       XAVIER E FILH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3155-6       MARCIA JAINE MODA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3291-9       RL DANIEL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3433-4       P P C INDUSTRI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3434-2       LENILDA MARIA DAMASCEN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3455-5       HANNE MACHADO HANS &amp; CI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3459-8       CARLOS TADEU DA SILVA MAMEDE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3511-0       PEDRO PAULO AMARAL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3589-6       EVILIN SELARIA JB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3592-6       STOP HORTIFRUTA E ART DO VESTUARI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3694-9       E CLIMA AR CONDICIONADO REFRIG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3712-0       AMERIFLEX DO BRASIL EQUIPAMENT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3775-9       ARIAL COMERCIO DE CONFECCO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3939-5       ERASMO CARLOS CARDOSO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3940-9       MARIA DE FATIMA MARTINS TEIXEIR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3987-5       MARIA IZABEL DOS SAN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4045-8       ROSIMERI KAPPE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4074-1       SUPERMERCADO UMAD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4086-5       AVELAR DA SILVA COELHO NET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4154-3       E MARQUES DA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4251-5       EVA MARIA DOFFINGER RAM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4553-0       MARCOS RUELA DA SILVA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4581-6       BARBOSA LEMOS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24602-2       MARIO LUCIO RODRI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24659-6       CORSINO &amp; CORSINO LTDA-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24688-0       ELIZABETH ALFENIA DE SOUZ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24691-0       COMERCIAL DE MOVEIS PROJETAD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24696-0       LEONARDO JOSE KOHLER &amp; CI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24770-3       ANA PAULA COST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24819-0       MICROSTAR INFORMATI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24869-6       PAULO ROBERTO VASCONCE SILVA &amp; CI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24880-7       ISABELLA FARM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24911-0       SILENE DOS SANTOS FERR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24922-6       MANFLEX DISTRIBUIDORA E COMERCI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24933-1       ALVES DE FREITAS COM REPRE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24947-1       ANTONIO HORACIO ALVES DE AZAMBUJ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25012-7       RUBENS PRESENT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25075-5       CADU COMERCIAL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25092-5       ROLIM &amp; ROLIM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25232-4       DERIO-CIAL VAREJ PROD ALIMENT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25275-8       COLOMAN COMERCIAL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25310-0       J V BRUM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25431-9       SEDUCAO MODA INTIM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25466-1       D F LEIT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25493-9       DISMART DISTRIB DE PROD DE HIGIEN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25508-0       ZAMIR COMERCIAL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25580-3       DAVID FERREIRA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25709-1       CLAREAR PRESTADORA DE SERVIC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25714-8       ERICK &amp; VINICIUS MORIYAMA COM FOT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25772-5       RENOVO RECAPAGEM E TRANSPORTE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25865-9       JOSE EDUARDO DORTE DE OLIVEIR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26071-8       POLINAYARA CONFECCO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26101-3       RODRIGUES DA SILVA &amp; CI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26104-8       BARUK COMERCIO DE PRESENTE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26180-3       JOSE RONALDO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26335-0       GIOVANA ROCHA DOS REI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26360-1       COMPUR COM DE PURIFICADORES DE AGU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26374-1       TANIA MARGARETTI SILVA CALENTI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26410-1       FERNANDO PINHEIRO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26480-2       RAMI CONFECCO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26565-5       S. A. ANTUNES VASCONCEL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26632-5       COMERCIAL HIDRAULICA CAMPO GRANDE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26643-0       REPAL COMERCIO E REPRESENTA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26691-0       K-3 COMERCIO DE VESTUARI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26847-6       ALZIRO PEREIRA GOULARTE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26849-2       HOFFMANN &amp; SOUS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26939-1       PRIMUS AREEIR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27045-4       RAJAH EL HAGE MAHMOUD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27142-6       LURDES ANGELA VALER LORENA DA SILV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27192-2       POTENCIAL COM DE GEN ALIMENTICI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27518-9       A C DE MELL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27532-4       GONCALVES &amp; VIEI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27660-6       LUCIANO DA SILVA 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27789-0       STYLLUS CONFECC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27831-5       PETERSON EDUARDO VOLPA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28061-1       NAURA W MACIEL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28244-4       CORDEIRO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28260-6       OSLOR DE SOUZA CAMP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28404-8       VALDECIR FRANCISCO JORG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28435-8       SAYURI AHAGON BAEZ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28451-0       REDE SUPERMERCADOS PASSARELLI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28503-6       AVELINA PEREIRA DOS SANTOS CASTRIANI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28556-7       MIRANDA IMPORTADORA E EXPORTADOR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28582-6       ANTONIO VALENTIM SILV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28652-0       PESQUEIRO RIBEIR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28720-9       EDENOR MARCOLINO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28729-2       SELMA OLIVEIRA MARQU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28773-0       GEFERSON JARA LOP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28789-6       ARAUJO E FERREIR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28816-7       NHONHO EMBALAGENS LTDA M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28821-3       SANDRA PEREIRA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28879-5       JOSE LUCIANO GUABIRAB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28933-3       SENA TORNEAR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28936-8       MG CONFECCOE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28980-5       PRADO &amp; RODRIGU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29131-1       LACMED PRODUTOS MEDICO HOSPITALA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29234-2       COMERC E DIST DE LEITE J J S FILH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29278-4       JUBILAR MOVEI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29320-9       NUNES &amp; DALT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29329-2       HEDDER MARCELO TEIXEIR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29342-0       MARIA LUCINEIDE P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29347-0       FERREIRA &amp; PEREIRA SILV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29370-5       MARIA CANDIDA RODRIGUES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29459-0       ESTER PESQUEIRA MARQUES D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29467-1       E G GONZALES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29491-4       KET E KET IND E COM DE MADEIR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29588-0       M I S L CRUZETTA STRACQUADANI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29629-1       SLEIMAN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29666-6       L B DE OLIVEIRA CONFECCO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29714-0       DANNY LIMA TRAGUET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29733-6       UNI MAC MOVEIS PARA ESCRITORIO PAP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29735-2       MUDAS MEURER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29740-9       E S NASCIMENTO LIBORI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29748-4       CHIALVO IND E COM DE BALANCA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29757-3       S A R DE LIM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29860-0       MONFOR COM DE ROUPAS MASCULIN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29890-1       IVANI BERNARDES BORGES DE OLIVEIR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30020-5       RODRIGUES DE OLIVEIRA E MARQU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30066-3       MENDONCA E PINHEIR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30169-4       SOELI DEMARCO SEN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30200-3       AGDA MONTAGNER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30255-0       A F BANDEIRA IRAL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30388-3       ROGERIO JOAIS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30417-0       SERRAGLIO &amp; SERRAGLI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30425-1       DENILSON PEREIRA ZECH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30486-3       MADRIGAL COMERCIO DE BEBID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30544-4       PARRA &amp; CARNEIR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30562-2       REIS &amp; LOBO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30700-5       MERCADO PLUM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30706-4       AOKI &amp; ALMIN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30787-0       LATICINIO TRES B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30812-5       DROGARIA CLEOMOREN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0826-5       FOCUS DIST DE PROD OPTIC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0836-2       MIYASHIRO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0841-9       VALTER LOPES DOS SAN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0908-3       BCM COMERCIO E SERVICOS ELETRONIC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0965-2       MICROTEAM INFORMATI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1017-0       MARCO ANTONIO LEITE DEMARC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1025-1       ZILDA NUNES DE CASTR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1234-3       HIDRO CAMPOS POCOS ARTESIAN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1288-2       WALTEVAR GOUVEIA COS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1301-3       OLIVEIRA &amp; FERRI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1325-0       CENTRAL DOURADOS DE MALHA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1333-1       EMPORIO DAS FRUTAS COM DE ALIMENT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1356-0       VIVIANE SOUSA CAMPEL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1392-7       RONI PETERSON ALFARO SOCORR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1396-0       ZELIA MARIA FATIM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1443-5       CLEUNIR PEDRO BRUNET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1470-2       IDENIR VIEIRA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1536-9       CARLOS TRUGIL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1543-1       MARCOS ROBERTO JORG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1554-7       PAIVA PAPELAR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1811-2       WATER TECH ASSISTENCE COM FILTR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1853-8       TEREZA MARTA ROMAZZINI DE ARAUJ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1865-1       ANALICE NASCIMENTO DE OLIVEIRA SANTOS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1941-0       FABRAO &amp; FABRA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2016-8       BIASUS &amp; LEVINSK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2029-0       OTTO FRANTZ ARTEFATOS DE CIMENT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2039-7       J R R RAMALHO MERCEARI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2126-1       PASSARELA BRASIL COMERCIO CALCAD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2138-5       EXTINCHAMAS COMERCIO DE EXTINTOR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2140-7       PACHECO &amp; ROS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2359-0       JOSEFA PRASERES DE ARAUJ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32382-5       SORAYA FERNANDEZ CERZOSIM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32393-0       MARIA ESTELA DIAS PRIE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2411-2       RICETTI CLIMATIZACAO E TECNOLOG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2446-5       J I ELETRO ELETRONICO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2459-7       EMPANADAS RAULIT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2464-3       MALAQUIAS MOREIRA DE MENEZE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2497-0       ANDERSON ALBERTONI NUNES &amp; CI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2617-4       A BERTOZZI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2737-5       ROSANGELA LUIZ AZEVEDO KOCHANOVSKI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2762-6       LIA MARA PARIZO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32780-4       LOPES &amp; SACOMAN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32794-4       EXPRESS COM IMPORTACAO EXPORTAC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32823-1       REDE DE SUPERMERCADOS PASSARELLI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32824-0       DAVID ALBERTO FAVARE BAPTIST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32837-1       CLAUDETE MARTINS ROS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32839-8       FABRICIO LUIZ SAL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32859-2       MARCELO QUEIROZ LEAL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32867-3       LEOPOLDO FERREIRA &amp; FERREIRA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32945-9       INGRID DE MATOS XAVIER VALENZUEL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33004-0       IDALIRIA ALVES DE ANDRAD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33048-1       POLINOX REFRIGERACA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33066-0       SUPERMERCADO E TRANSPORTES GAROT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33126-7       MR SERVICE ASSIST TEC EM ELEVADO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33155-0       RH CONTROL SISTEMAS RECURSO HUMAN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33187-9       PACHE &amp; PACHE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33188-7       REAL FOOD ALIMENTACA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33190-9       RAMAO DE MORAIS BARBOS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33220-4       A C PIOVESANI &amp; PIOVESANI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33244-1       CARLOS CESAR ALGOZINE ANDRADE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33283-2       R L BELINI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33540-8       MAGALHAES &amp; FLORENTIM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33587-4       EVERTON DE CARVALHO SOAR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33597-1       MOISES DUARTE FILHO-M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33671-4       CARMELINDA COSTA DE CAMP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33886-5       CIAGRAFICA COM E IND DE ARTES GRAF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34046-0       VITORIAS CALCAD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34070-3       LUIZ SAMPAIO DE OLIVEIRA &amp; CI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34071-1       BASILIO ARECO DE OLIV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34155-6       DOURAPEL PAPELAR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34254-4       NESTOR DE OLIV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34287-0       CARLOS ALBERTO RIEW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34321-4       LOURDES DE FATIMA HAVEROTH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34322-2       MARINES OLIVEIRA PAULA SOUZ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34418-0       LUIZ JOSE DOS SANTO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34445-8       CRISTIANO MARQUES DE SOUZA AMUI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34480-6       PAULO ROBERTO VARGAS DE ANDRADE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34516-0       V L FOGACA CONFECCO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34555-1       JOAO BATISTA DE OLIVEIRA BONE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34608-6       PAULO CALDERAN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34610-8       VERA LUCIA ALVES BEZER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34680-9       OREMY NOGUEIRA BRUM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34764-3       KATIA FERREIRA DUARTE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34965-4       CALCADOS SERAFIM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35003-2       ZENARIO DOS REIS FILH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35035-0       J V HERNANDE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35037-7       ALFA ASSISTEC COMPRESSOR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35077-6       TEMPORAL DO BRASIL CONFECC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35111-0       JERONIMO CONCEICAO DE OLIVEIR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35120-9       R DE FREITAS GONC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35147-0       MATILDE DE OLIVEIRA FERREIR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35171-3       W ZANETTIN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35187-0       CEM DISTRIBUIDORA DE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35212-4       COUTINHO &amp; GHIZANI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35246-9       PHARMACENTER FARMACIA MANIPULAC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35253-1       R L MUDAS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35427-5       EUGENIO ALCINO DA COST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35436-4       LOPES &amp; BAY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35438-0       VCS PRODUTOS ALIMENTICI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35454-2       DEBORA FABIANA SOARES DE OLIVEIR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35508-5       CERAMITELHA INDUSTRIA DE CERAMIC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35555-7       VANIA TEREZINHA FERRARI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35570-0       IMPERIO DO GESSO IND. E COM.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35659-6       ROSINEY FERREIRA DE SOUZA OLIVEIR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35663-4       FELIX &amp; CUSTODI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35683-9       MOURA &amp; LEAL PRODUTOS DE LIMPEZA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35687-1       EVERTON ROGERIO CASTANH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35800-9       JOAN ALIMENTO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35804-1       MARCIA DUARTE DE OLIVEIRA LOPE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35809-2       ALMEIDA &amp; BARBOZA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35888-2       MENDES &amp; ALMEID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35933-1       MARCON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36042-9       SMART INFORMATIC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36051-8       PINGO DOCE COMERCIO DE ALIMENT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36127-1       MARQUES &amp; AMAR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36132-8       ROSANGELA DE OLIV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36141-7       MAGNOLIA MUDAS E PAISAGISM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36175-1       ETIELI JULIANA DE LIMA E MEDIN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36210-3       A P ENXOVAI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36249-9       MATEUS CHAMA DE FREITA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36260-0       R SOUZA DE OLIVEI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36311-8       E A V FERREIRA MERCADO POPULAR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36432-7       PREMOL IND PRE MOLDADOS CONC DE AC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36479-3       JOSE CARLOS DA SILVA VIAN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36487-4       MARTINS &amp; FILHOS TECIDOS CONFECCO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36490-4       RONALDO LISBO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36653-2       WALTER VIEIRA SILVA LANCHONETE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36661-3       MARLIDIS MICHELI ALVES BERNART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36679-6       MARIA CRISTINA DE ALMEI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36703-2       VIVIANE DA PAIXAO LOP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36873-0       ALINE PIRES DOMIN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37029-7       VILMAR LOPES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37076-9       JOSE ANTONIO NUNES GARCI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37105-6       ELZA BARAGAO LEI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37188-9       HONORIO &amp; FILH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37276-1       M. G. COMERCIO DE OCULO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37299-0       CRISTOVAO COMERCIO DE BOLS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37329-6       SALAZAR E RODRIGU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37335-0       CUSTUDIO CABRAL CHA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37387-3       RAFAEL CALDAS CASSIAN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37467-5       MARTINS &amp; TEIXEI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37483-7       M M ALVES BERNART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37503-5       RAELI COM E REP DE PROD ALIMETIC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37510-8       ROMUALDO BALD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37582-5       ROSA ANTONIA GARCIA CABRAL DE OLIVEIR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37595-7       MARIANA SAFADI ALVES NOGU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37600-7       UBALDINO KANOFF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37654-6       VANIA REGINA BRAV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37663-5       TAVARES E RODRIGU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37671-6       AUTO ELETRICA MG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37694-5       LUNELLI &amp; LUNELL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37703-8       CLEBERTON LUIS CARLOS CORRE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37719-4       MHR DECORACOE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37734-8       THIANE ARANTES DE AZAMBUJ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37737-2       DEBORAH BRITO KOSLOSK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37760-7       MEGA COMERCIO PRODUTOS HOSPITALARES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37792-5       CARLA BERTOLDO BOTELH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38011-0       JAMIR APARECIDO DA SILVEIR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38129-9       PAULO R PERRINCHELLI CAVALHEIRO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38143-4       DANIELA DALLA MARTHA PA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38151-5       SOLUCON CONSTRUCAO E COMERCI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38186-8       DAVI FERNANDES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38215-5       ALBERTO AFFONSO MARINHO NET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38248-1       INDAIANA MARIA SILVA OLIV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38264-3       CENTRO OESTE REFRIG IMP EXP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38295-3       MIX CLEAN PRUDUTOS DE LIMPEZ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38407-7       PAPELARIA VIA BEL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38436-0       S R DE SOUS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38439-5       P HENRIQUE HAN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38442-5       CENTROSUL COM PRODUTOS MEDIC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38654-1       ATIVA COM DE ARTIGOS PROMOCIONAI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38686-0       OPTICA SANTA CLA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38904-4       RODRIGUES &amp; ROCH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38961-3       ANDRE LUIS LOP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39007-7       PONTO DO LEITE AGROSHOPPING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39016-6       LIRANCO &amp; BIAZOTTI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39089-1       LUCELENA CHAMREK DE PAULA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39104-9       KRYSTALL VISION COM ARTIGOS MEDIC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39289-4       SANTOS &amp; SERP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39305-0       PORTILHO &amp; BRAG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39314-9       DIRECT IMAGEM COM ANT. PARABOLICAS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39316-5       ERIC MARCELO M B VI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39332-7       CARLOS ANTONIO FERR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39354-8       MARIANA MOURA DE ALMEI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39370-0       MENDES E DOZZ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39385-8       V DA SILVA FERNAND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39504-4       PLASTEC COMERCIO DE PLAST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39530-3       ODENIR RODRIGUES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39533-8       G J E SERP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39560-5       ISABEL BARBOSA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39580-0       JOAO DA GAMA EVARIS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39724-1       VANEGILDO JOSE DO NASCIMENT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39842-6       AGROMIX TELEVISA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39937-6       CARLOS JOSE ZAMPI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39986-4       COMERCIO DE SUCATAS CUNH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0016-1       MARTINS &amp; VIEIR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0066-8       VALMIR DE OLIV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0074-9       FRIENDS DISTRIBUIDORA DE ROUP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0130-3       LEONARDO DANDERLEI OTTENI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40182-6       FIGUEIREDO E SAL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40208-3       M A VERMELINGER DUARTE - MALHA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0218-0       ANJOS - COMERCIO DE COLCHO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0309-8       OSMAR OLIVEIRA ROCH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0323-3       ANEXXE CONFECCO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0328-4       M MIRANDA MOVEI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0356-0       SILVANA SHIUTTI ROMAO SANTO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0363-2       EDILENE F. GODINH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0372-1       SHOPPING COMERCIO DE COLCH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0378-0       LUCINEIA DE JESUS GASPAR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0458-2       FRUTARIA MIYAZAK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40463-9       KRIS FITNESS E LINGERIE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40523-6       SONIA MARIA DE PAULA SAFFE DELMONDES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40555-4       ADRIANA RAMOS GONCALV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40598-8       MAXIMUS TECNOLOGIA DA INFORMATIC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40685-2       N C GRISON MINIMERCAD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40730-1       IDALENCIA A ANDRADE BERNART &amp; C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40785-9       ZAP CONVENIENCIA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40829-4       OSLAINE COMERCIO VAREJ DE GENER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40897-9       GARCIA &amp; MENEZ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40910-0       NELSON TOMAZ GONCALVES JUNIOR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40966-5       DIEGO SANTOS MONTEIR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40994-0       BEATRIZ APARECIDA DOMINGU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41009-4       IGNACIO &amp; LOP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41015-9       ALVIM SERVICOS DE TERRAPLANAGEM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41058-2       DOURADAO IND E COM DE ALUMINI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41060-4       W F GONCALVES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41083-3       CLACI M. BARCE ANGEL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41096-5       ROSA CIPRIANO DE SOUZ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41222-4       ATIVA CONSTRUCAO CIVIL E COMERCI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41262-3       KOBAYASHI &amp; PIMENT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41281-0       M S DO NASCIMENTO GRAFIC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41313-1       AMARAL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41330-1       RODIS RESTAURANT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41336-0       ANALUCIA TORRES FREITAS SORRILH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1416-2       COMERCIAL GRUDKA DE ALIMENT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1446-4       ROSANGELA THAIS FERR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1493-6       APARECIDA A DA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1523-1       N P MORENO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1638-6       SERGIO FLAUZINO DOS SANT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1750-1       MARCIO ABDALLAH FERNAND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1835-4       RODESER HIDRAULICA E PNEUMATIC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1883-4       M.I.X. PONTES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1919-9       CORDEIRO &amp; CAMP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1950-4       FLC COM DE MAT HIDROSANIT E ELET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1970-9       ANTONIO GOMES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1976-8       EMILY MANICA AMARAL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2015-4       PANIFICADORA CRIATIV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2029-4       ALI KADRI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2048-0       VERIDIANE COMERCIO DE ROUP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2072-3       M.L. PEREIR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2117-7       ESPOSTE &amp; BRAZ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2132-0       GABRIELA ROLON GODOY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2192-4       VERA LUCIA SOARES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2200-9       ANGELO &amp; ALVAR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2225-4       ZONTA &amp; SANTO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2234-3       G R ELETRONIC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2241-6       AM COMERCIO DE TINTA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2261-0       J D COMERCI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2272-6       AMAZONAS ARTIGOS TAPECARIA E DECOR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2319-6       W B GOME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2322-6       COMERCIAL ISOTOTAL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2357-9       R A MODAS CALCADOS ACESS INFANTI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2380-3       LUIZ ANTONIO DOS ANJOS &amp; CIA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2407-9       ASSISTEC COMPRESSOR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2425-7       BENIGNO CABALLERO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2443-5       UNIAO GAS COMERCIO DE AGUA E G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2466-4       JOSE RODRIGUES DE FRANC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2528-8       TROPICAL COMERCIO DE CAL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2590-3       ELVIS ROSSI DE OLIV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2621-7       MADOCLE INSTALACAO DE AR AUTOMOTIVO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2622-5       STREET MOTO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2634-9       VALERIO APARECIDO BERLINI MORETTI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42645-4       C. T. DA ROSA - LOJA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42749-3       M S ARRUDA SAAVEDR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42752-3       ANDREIA APARECIDA MUNIZ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42755-8       ANDREIA DE CASTRO MEIRA ZANETTI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42845-7       NUTRIN SISTEMAS DE ALIMENTACAO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42855-4       V H GONZALEZ MARTINEZ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42856-2       RJ MOVEIS E ELETRODOMEST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42863-5       IDELVA BIZARRIA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42866-0       VIVA'S MAR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42876-7       GERISMAR DE MAZZI GRANDISSE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42913-5       CLAUDEMIR CAMPOS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43021-4       K DE CAMPOS PAETZOLD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43025-7       TOPCAP RECAPAGENS DE PNEU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43053-2       ALCIRA A E TALINI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43059-1       CAVALIERI &amp; MAZOCHIN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43068-0       M G DOS SANTOS BRUNO SUPERMERCAD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43089-3       OCIMAR APARECIDO DA SILVA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43309-4       IONE MOREIRA DE ALMEI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43329-9       ELISEU DE ALMEIDA MARTIN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43382-5       F &amp; M SERVIÇOS AGRICOLA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43401-5       ALMADA &amp; GONCALV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43410-4       APARECIDO FRANCISCO CARVALH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43412-0       J. L. COMERCIO DE BIJUTERI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43428-7       ANA MARIA P. PASSANEZ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43437-6       FLAVIO SORDI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43460-0       MARIA NEUZA MORAES LIM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43465-1       CELIO ROBERTO FELIX DA SILVA &amp; C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43504-6       P. ROBERTO DA SILVA FILH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43558-5       PATRICIO TERCIO DOS SANTOS &amp; CIA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43575-5       RONALDO TEIXEIRA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43587-9       MATOS E SALVIANO LTDA EPP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43592-5       DANIEL ITOMAN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43630-1       GENERAL &amp; LOPE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43634-4       JC PRODUTOS ODONTOLOGIC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43658-1       KAXOPPA - COMUNICACAO VISUAL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43708-1       GUSTAVO NATAL DOS SANTOS DE MEDEIROS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43719-7       L. R. DE SOUSA - VARIEDADE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43760-0       VASCONCELOS &amp; VASCONCELOS COM ATAC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43767-7       FERREIRA &amp; CARDOS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43802-9       SOUZA &amp; FREIT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43875-4       GOMES &amp; SILVA TINTAS AUTOMOTIVA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43877-0       VIDROMASSAS COMERCIO DE MASSA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43895-9       LA CELLI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43950-5       S A MOVEIS ESPECIAI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43955-6       ALIMENTOS REI DOS FRIOS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43963-7       GILMAR PIRES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43994-7       ROSE DE FATIMA MONDARD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44076-7       SUPERMERCADO PERES &amp; GARCIA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44084-8       GM - DIST DE MED, PRODS HOSP E PERF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44090-2       ICATU CALCADO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44136-4       TANIA CRISTINA P R ARTUZI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44140-2       CLARICE TEREZINHA KREIN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44154-2       LAV LIMP PRODUTOS DE LIMPEZ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44160-7       C. A. BACKES &amp; CI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44262-0       CC CAMPO GRANDE COM DE MAQ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44266-2       MICHELE DAIANE FERNANDES CARVALH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44323-5       UTILAR UTILIDADES DOMESTICA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44338-3       J M DA SILVA SCARPINI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44360-0       SELUZ INDUSTRIA COMERCIO DE POST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44463-0       PEZZINI E RUBIN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44541-6       CASA DE CARNE CONVENIENCIA ELDORAD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44554-8       IMEX DO BRASIL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44559-9       GATTI &amp; GATTI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44582-3       G 3 CONFECCOE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44605-6       ELAINE CRISTINA MARTINS FERNANDES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44620-0       ANDRESSA DE MELLO LIM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44685-4       CASA DO CARTUCH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44695-1       CONTE E GABINI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44707-9       J D SANTOS DA SILV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44720-6       DECORACOES GOMES &amp; GOME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44747-8       DINAMICA IMP EXP IND COM ALIMENT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44771-0       CASTRO &amp; EZIDI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44783-4       ROMILDA DIAS DE JESU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44821-0       W.SILVA BORGES E C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44826-1       UBIRAZILDA RODRIGUES LOPE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44831-8       A. M. I. SOBRAL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44939-0       FERNANDO AUGUSTO K VILHEGA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44949-7       PADRAO COSMETICO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44954-3       MARIO TAKAO ITO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44971-3       L N DE OLIVEIRA CONSTRUCAO D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45011-8       MS PAPEI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45024-0       CASA DENTAL PRODUTOS ODONTOLOGIC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45036-3       MODELO COM. DE MATERIAL HOSPITALAR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45075-4       SUPERMERCADO REAL BRASIL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45084-3       LAVANDERIA COMCRISTO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45177-7       AURORA NUTRICAO ANIMAL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45187-4       CONSTRUTORA &amp; PRE-MOLDADOS BERLIN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45199-8       VIVIANE MARTINS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45237-4       PEDRO PAULO ESTEQUE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45274-9       MARCIA REGINA MACIEL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45289-7       COOPAJU COOP PROD ASSENTAMENTO JUNCAL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45293-5       COMERCIAL PIMPOLH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45331-1       NATUCOM COM. VAREJ. PROD. NATURAIS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45353-2       DANIELE VOLPATO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45378-8       ANA COSTA DA SIL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45394-0       COMERCIO MOLINA MAT P/ CONSTRUCO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45396-6       ANGELA MARIA BARRI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45414-8       G. A. MORIS FILHO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45475-0       AMILTON NOGUEIRA BARBOSA JUNIOR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45532-2       M P SAN PEDR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45537-3       GUIZABHI CONFECCAO E COM DE TAPETES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45562-4       ANDRE FERREIRA DE ASSUNCAO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45575-6       THIAGO SALIM DE FREITA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45599-3       ESTILO CRIANCA CONFECCOE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45615-9       SIRLEIA VICENTE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45679-5       ALEX BERNARDES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45765-1       SILVIO ROBERTO PARRON BATIST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45777-5       EDUARDO CARDOSO DE ALMEI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45780-5       ROSA COSTA MIRAN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45796-1       S M DOS SANTOS RIBEIR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45874-7       MARIA HELENA AQUINO FARIAS COST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45900-0       DEDE FEST CONVENIENCIAS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45923-9       T. M. S. CAFERRO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45950-6       VANDREY SANCHES TELL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45966-2       MAX SABOR MASSAS ALIMENTICIA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46013-0       STUDIO BEM ESTAR COSM TRATAM BELEZ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46027-0       MOISES N. PEREIRA &amp; CI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46130-6       RENANTEX CONFECC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46157-8       E A L PALMA MOVEIS E DECORACOE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46214-0       ERICO GONCALVES BRIT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46249-3       ALVARES E ANDRADE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46253-1       MARIO MARCIO DO NASCIMENTO QUEIROZ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46263-9       SANDRA REGINA DA SILVA - FESTA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46287-6       LUCIANO BARBOS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46315-5       SPACO LIVRE BIJUTERI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46319-8       MALDONADO &amp; SILV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46337-6       CASADEI DISTRIBUIDORA IMP E EXP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46414-3       CRISTIANO MARQUES DE SOUZA AMUI-DP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46468-2       SANTO GRAAL INDUSTRIA E COMERCIO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46559-0       MEDICALTA PRODUTOS HOSPITALAR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46619-7       SOUZA &amp; MAZER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46643-0       FERREIRA &amp; ESTEV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46669-3       OTICA E RELOJOARIA NOVA ALIANC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46708-8       JK MOTORES ELETRICO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46746-0       TOP MAX COM PROD VETERINARIO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46752-5       LUCILENE MENDES CALIXT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46838-6       ELSON MASSAKAZU ISHIZAK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46896-3       TEREZINHA ZANDAVALLI DE FIGUEIREDO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46977-3       GOULART, REZENDE &amp; CIA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46983-8       CPM DIST EQUIPTOS ELETR SEGURANC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47034-8       HIDRO E ELETRICA MOURA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47042-9       JD PRODUTOS ALIMENTICIOS NATURAI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47044-5       ADRIANO CORREIA DO NASCIMENT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47073-9       ARCPEL PAPEIS E PRODUTOS GRAFICO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47088-7       QUINHONES &amp; QUINHON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47128-0       LOPES &amp; ORBOLAT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47136-0       MADEIREIRA SORIGOTTI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47175-1       AMANDA FERNANDES DE OLIVEI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47180-8       SAUL SILVA DE ALENCAR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47185-9       ELIZABETH DA SILVA PAUL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47188-3       J. P. MACIEL JUNIOR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47229-4       C M FERNANDES DE FREITA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47239-1       BORTOLOZO &amp; CI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47255-3       ZANETTI &amp; ALMEID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47288-0       TATIANE KLEO DE ALMEIDA PINHEIRO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47325-8       ROSALINA GOMES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47354-1       PANIFICADORA ART-PA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47372-0       MARTHA MEIRA CARDOS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47377-0       SERGIO PEREIRA SCIUNITT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47387-8       BOIKO &amp; RAMO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47402-5       ANTONIO MANOEL DA SILVA - SUPERMERCADO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47404-1       LIVRARIA E PAPELARIA BRASILIA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47430-0       ERASMO BULKA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47472-6       KELY PIRES MARTIN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47510-2       C.T. THIBES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47517-0       L M C MARTIN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47549-8       BARANCELLI &amp; BARANCELLI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47587-0       VANDERLEI SANCH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47600-1       ANA ROSA DE SOUZ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47618-4       DILCEU RIGO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47684-2       JTM ARTIGOS DO VESTUARIO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47692-3       PRIGOL MORAZ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47732-6       SANTOS &amp; VIER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47755-5       M.T. DO NASCIMENTO 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47794-6       VIMAX DISTR. E COM. ALIMENTO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47822-5       LEONARDO MUNARINI &amp; CI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47863-2       COMERCIAL BESP DE GENEROS ALIMENT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47871-3       FABRUNO JOVELINO JOAO RODRIGUE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47895-0       ANBAR DECORACO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47914-0       GERALDO RUFINO DA MAT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48008-4       BR INFORMATICA AUTOMACAO COMERCIAL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48017-3       TEIXEIRA &amp; CI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48031-9       JOSE PAULO NOGUEIRA QUADR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48065-3       KASA BELLA PRESENT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48103-0       TA &amp; PP ACESSORIOS FEMININO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48113-7       LUZIA LIMA BORG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48125-0       ADRIANA DA SILVA PER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48133-1       MADEIREIRA MAT. CONSTRUCAO VITOR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48155-2       MARTINS &amp; ZAMBILL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48159-5       JOAO DANIEL DOS SANT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48191-9       DIRETRIZ DISTRUIB DE PROD AGROPEC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48205-2       RESTOQUE COM E CONFECCOES DE ROUPAS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48220-6       BRUNO DE OLIVEIRA ROLAND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48223-0       ORIANA MARIA RECQUE NONO DA SILV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48227-3       DYELLEN CALCAD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48238-9       LARISSA FERREIRA MORA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48248-6       ROSANGELA SILVA AMBROSI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48311-3       JOIAS MIYA LTD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48347-4       RENATO DAHMER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48353-9       COELHO &amp; COELH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48359-8       PANDOLFO &amp; PANDOLF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48397-0       EMERSON PONTES COLUMBIAN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48412-8       VILLAGE BEAUTY CENTRO BELEZA ESTET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48444-6       DIEGO FERNANDES ORTEG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48446-2       J P SOUZA COMERCIO E REPRESENTACAO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48503-5       FERNANDA DE SOUZA SANDIM SCARIOT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48531-0       BINACIONAL PRECO UNICO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48562-0       ICATU CALCADO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48568-0       CONTACT PAPELARIA E INFORMATIC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48586-8       SILVA COSTA &amp; CI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48639-2       MARCIA LUCELIA DUARTE FERREIR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48653-8       AIKON COMERCIO DE MEDICAMENT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48704-6       LUCIANO ESPIRANDELI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48723-2       L L BORDA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48732-1       SIDROLANDIA MODA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48753-4       CLAUDIA REGINA TEIXEIRA DA SILV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48816-6       ORLENE BRANDAO DA SILVA SOARES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48819-0       ROMILDO CARLOS DE ABREU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48844-1       YPE COMERCIO GENEROS ALIMENTICIO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48920-0       ANGELA MARINA DAN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48921-9       VERA LUCIA MARTINS VERA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48993-6       FRANCISCO OLIVEIRA HILARIO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49032-2       ADRIANO CORREIA DO NASCIMENT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49083-7       WELTON SILVEIRA SANTAN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49126-4       ADEMAR OVANDO JUNIOR BRAVO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49132-9       SUPERBONITA MODA E DEPILACAO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49179-5       CARBONELL E MATO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49261-9       VIA JULIO COM DE CONFEC CALCADO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49277-5       MARTA MARTINS CARRIJ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49282-1       KMA BOUTIQUE E ARTIGOS DO VESTUARI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49297-0       MOVITEL MOVEIS E TELEFONI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49385-2       SILVA &amp; LEITE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49473-5       DAIANE RIBEIRO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49522-7       PL ALIMENTACAO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49554-5       ALEX ARANTES FRANC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49557-0       ROBSON CLEBER SCANTAMBURLO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49585-5       CASA DE CARNES NOVILHA DE OURO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49594-4       COELHO &amp; COST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49614-2       PATUAH MODAS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49621-5       MARIZA APARECIDA DE QUEIROZ NEZI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49647-9       ITACIR LUIZ KOPROWSKI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49705-0       BRAGA &amp; FORTI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49712-2       C L COLOMBO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49763-7       GIOVANA G. M RIBEIRO - BOLSAS E UNIFORME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49789-0       RONALDO ALVE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49815-3       CARMEN LUCIA JORDA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49845-5       DAVI GOMES RIBEIR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49883-8       LUMADE - COM. E SERVICOS DE INFORM.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49885-4       VANUSA KAPPES &amp; C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49915-0       MACHADO &amp; SANCHE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49933-8       GUIMARAES &amp; RODRIGUE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49947-8       MARCO ANTONIO BATISTA DE SOUZ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50050-6       SAMTHILI COM DE PROD PAPELARIA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50112-0       HENRIQUE GABAN RIBEIR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50159-6       L. MACHAD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50173-1       FABRICIO SCHWINGEL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50180-4       LL EXTINTORE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50253-3       OSTENBERG &amp; HOND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50268-1       HENRY BARCELOS CEOLIN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50353-0       MARY NEHME ABDALLAH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50372-6       JAGUAR AUTO PECA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50414-5       GLADYSON COMERCIO DE CONFECCO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50463-3       MT DISTR DE MATERIAIS DE ESCRITORI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50467-6       A.D. DO CARM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50471-4       ROZIANE PEREIRA ALV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50488-9       ROSIVALDO DOS SANT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50501-0       JOAQUIM RIBEIRO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50533-8       NUTRIAGRO PRODUTOS AGROPECUARIO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50542-7       EDIMAR MAGNO DE ALMEIDA RODRIGUES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50543-5       OSNI VIDAL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50588-5       RICARDO APARECIDO DO NASCIMENTO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50595-8       GRANFRIO COMERCIO &amp; SERVICO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50608-3       M.C.K.W. COSMETICOS E CONFECC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50624-5       LUIZ ANTONIO NANTES DE SOUZ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50631-8       CRV DE PRODUTOS NATURAIS BRASIL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50655-5       GOVEIA &amp; FERNANDES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50675-0       J H DE OLIVEIRA MOVEI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50677-6       A. C. DE JESUS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50679-2       JUNIO GARCIA DE OLIV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50689-0       REGE E SOUZA COM DE HORTIFRUTIGRANJ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50700-4       SUELEN FRANCO REZENDE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50711-0       SOUZA &amp; MATIASSI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50723-3       I X OLIVEIRA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50731-4       ELAINE MOIOLI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50733-0       MS NEWS ED JOR INTERNET COM ART ESP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50738-1       TECNONUTRI - COZINHA INDUSTRIAL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50767-5       WILLIAN DIAS FUKUSHIM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50773-0       SOBRINHO &amp; RODRIGU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50782-9       NEDILIAN TOLEDO DE SOUZ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50796-9       WAGNER MACIEL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50809-4       COMERCIAL WIDAR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50819-1       EULINA CARVALHO DE OLIVEI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50821-3       MM MARTINUSSO DECORACOE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50828-0       AMARILHA &amp; CI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50849-3       ROBSON THIAGO RAMALHO LOMB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50938-4       ACQUARIUM PISCINAS E QUIOSQUE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50980-5       TJE TRIADE COMERCIO DE COLCHO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51021-8       ANDRE &amp; SOUZ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51029-3       ELOFORT PROD DE HIGIENE E BELEZA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51085-4       EDUARDO ALMEIDA DE MORAE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51113-3       SEVERINO &amp; CORNACHINI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51129-0       JULIANA OLIVEIRA - ACOUGUE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51168-0       HELENA APARECIDA GUERREIRO DIA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51189-3       CARREIRA'S COMERCIO DE COSMETICO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51194-0       REI ARTHUR PAPELAR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51206-7       SALETTE IND COM ATAC ALIMENT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51251-2       TAIS SOUZA DE SA ADAMI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51254-7       SORVETERIA TROPICAL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51266-0       SAMPAIO &amp; SAMPAIO FABR ECOM.PA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51309-8       CHURRASCARIA CARRETEIRO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51330-6       LEAO DE JUDA COM.DE ARTIGOS DO VEST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51357-8       F G ARTEMAN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51381-0       FATIMA RICHELI DA CRUZ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51385-3       MARCELO A. COST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51394-2       JOSE FONSECA PEREIR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51401-9       J S ROMER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51417-5       E E ALENCAR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51444-2       DUDAS &amp; MAI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51465-5       PANIFICADORA COLINO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51471-0       FERREIRA DO LAGO &amp; SA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51474-4       ROSELI MARIA DA SILVA NASCIMENTO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51558-9       NUNES &amp; BESEM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51581-3       MARIA DE FATIMA ANTUN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51592-9       DOURADOS COMERCIO DE PISCINA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51597-0       ALTAIR ORIDES SCHOENELL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51607-0       CENTRAL CLEAN COM DE PROD HIG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51655-0       WILSON DATO &amp; CI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51657-7       CUNHA &amp; SAOVESS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51658-5       DROGARIAS MARFARMAS E MEDMAR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51685-2       M C SAITO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51689-5       ELIEL MARTINS DE ALMEI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51694-1       MS CRINA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51707-7       JC NANTE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51715-8       SIMOES &amp; GASSI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51716-6       NILTON CEZAR ASPET GONCALVE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51722-0       TAJ HOTEL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51742-5       A R SOUZA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51744-1       ALEXANDRA OSHIRO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51776-0       MARCONDES CALCADOS E CONFECCOE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51814-6       CORDOBA &amp; OBAL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51825-1       ABDERMAN SULEMAN DA COSTA KHALAF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51834-0       RCE COMERCIO DE PRODUTOS DE LIMPEZ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51906-1       FENIX JARDIN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51916-9       SERGIO TADASHI SUGUIMOT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51948-7       GISLAINE B V URDIAL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51953-3       VALERIA FERREIRA DE LIM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51990-8       MELO &amp; PITTARELLI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52015-9       MEGA SERV SERVICOS E COMERCIO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52023-0       ALMEIDA &amp; SANT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52024-8       ADRIANO HELDER ANTONIO DA SILV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52050-7       DONATTI &amp; 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52077-9       ANTONIO LONGHI FILH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52080-9       LIVRARIA &amp; PAPELARIA SOUZ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52097-3       TERTEX IND E COMERCIO DE TINTA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52100-7       NOELIO APARECIDO ASSI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52120-1       FABIOLA ALVES DE SOUZ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52123-6       SHIRLEY ELIAS LOPES DE OLIVEIRA -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52145-7       DHL PRODUTOS AGROPECUARIO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52185-6       ANDRE RICARDO SCARPIN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52197-0       CALEBE RODRIGUES SIMOES DE MOUR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52199-6       DORAPLAST IND. E COM. DE PLASTIC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52231-3       MARIA DE FATIMA PEREIRA &amp; CIA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52265-8       CRISTIANE WALTHER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52283-6       L GONCALVES DOS SANTOS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52288-7       RONE COSTA LIM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52295-0       GRANDELLI CALCADOS E ACESSORI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52304-2       S S CINTRA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52315-8       EDNEIA LINO PEDRO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52332-8       FALCAO IND COMERCIO E SERVIC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52340-9       CARLOS R J CIPRIAN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52348-4       MARLI GHIZONI BECKER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52359-0       FATEX IND COM IMPORT E EXPORT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52371-9       SILVA E CAIRES COM DE ALIM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52412-0       RONNIE ANTONIO FERRE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52417-0       MARCIO FLAVIO PINHEIR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52438-3       ARLENE LUCIA VENIER PEREI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52466-9       ELIANE MIOTI SIL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52480-4       LETICIA SERAFIM RUBI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52496-0       MARIA JOSE CARNEIRO DA SILV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52536-3       A. S. VIEIRA - MODA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52540-1       AURELIANO LOUREIRO FILH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52606-8       LGR COMERCIAL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52642-4       VALTER ANTONIO SANTOS MINIMERCADO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52650-5       MIGNOLI &amp; QUEIROZ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52657-2       FERNANDA DA SILVA SANTO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52665-3       JACQUELINE RODRIGUES NUNE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52718-8       TANIA GISELE DE OLIV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52783-8       BONITA BIJUTERIA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52785-4       M N PEREIRA ACOST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52787-0       LOURENCO &amp; NUN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52789-7       MOREIRA &amp; GOME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52805-2       L.A.BRONCC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52812-5       ALFA SAUDE COMERCI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52816-8       TOTAL SERVICE SUPRIM INDUSTRIAI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52841-9       DORA NEI FREITAS MAFR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52884-2       J. P. MONDINI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52912-1       DANIEL TEIXEIRA DA COSTA JUNIOR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52926-1       JUCIMAR GOMES DA SILVA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52953-9       CARLOS ADRIANO SILVA ARAKAKI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52966-0       V. DE ALMEIDA CRUZ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52976-8       AUREA P N PRATA &amp; CIA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52991-1       GILBERTO BARBOSA GOB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53020-0       BECKER &amp; SOUZ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53022-7       J. R. GONZALEZ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53033-2       OYADOMARI &amp; CI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53069-3       SERGIO DAVID DELITE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53070-7       4F BAR, REST LANC EMPORIO DA LAGO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53091-0       METRAM - IND METALURGICA TRANSP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53116-9       EDNEIA D DA SILVA MODENEI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53124-0       DYEGO T. BERTELLI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53216-5       ANDERSON GUISARDE MOT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53228-9       SIRLENE E DOS SANT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53241-6       DENILSON LOCATELLI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53248-3       SUPERMERCADO SONOR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53252-1       HAR-SOFTWARE INFORMATICA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53259-9       GERUZINA ROSA DA COSTA VOLPAT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53287-4       FABRICIO A G DE BARR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53322-6       SERGIO SEITI MORIT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53338-2       SUPER MOTOS LTD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53341-2       BRAZ &amp; GARCI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53344-7       PREMIER HYTECH COMPUTADOR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53348-0       PARAMEDICA PRODUTOS HOSPITALAR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53366-8       DUTRA &amp; DUTR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53437-0       BRUNO DIAS GONCALV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53449-4       LISANDRA MORAES LACERDA VASC &amp; C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53467-2       CILIS &amp; ALVE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53490-7       F. KLAUZER C. PRET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53506-7       S N DA SILVA COM DE MAD EXP E IMPORTACOE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53553-9       LAURA MACHADO HIRAT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53578-4       LUCILENE NOGUEIRA SUTIL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53579-2       L DA ROCHA CORRE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53582-2       SUPERMERCADO SANTA RITA DE CASSI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53629-2       RODRIGUES E SILVEIRA DOS SA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53634-9       SDB COMERCIO DE ALIME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53650-0       ALCINDO PATENE SAMPAI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53679-9       MARLENE DA SILVA CARDINAL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53702-7       OLIVEIRA &amp; COT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53709-4       LOJA DA SAUDE 3 LAGOAS PROD MED ESP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53716-7       M. R. DE OLIVEI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53718-3       GERALDO JUSCEILDO DE ALENCAR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53748-5       ELCIO CANDID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53749-3       ALEXANDRE CICERO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53804-0       SIMONE LEITE BULHO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53812-0       I A MACHADO CONFECCO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53832-5       ELLO TRANSPORT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53837-6       CZI - COM E SERVICOS DE INFORMATIC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53848-1       HEMERSON CABRAL VEG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53870-8       DOUGLAS APARECIDO DOS SANTO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53883-0       FLORES E FLORES COM. E SERVIC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53926-7       DIEGO ESTANISLAU GOM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53993-3       COM DE FERRAMENTAS E UTILID B VISTA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54000-1       CARLOS ALBERTO T DE OLIVEI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54054-0       JUMA FELIX MORAI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54067-2       SILVAR &amp; TAVARES COM.ALUMINIO LTDA ME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54083-4       LUCILENIA LUIZA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54087-7       ELIANA FERREIRA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54100-8       LEANDRA ANGELICA CONZE MATIAS DA SILV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54109-1       FABIANO NOGUEIRA ALV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54110-5       R F DE MORA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54127-0       TERMOPLAN AR CONDICIONADO E SERV.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54201-2       ALINE DE ASSIS COST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54210-1       TRIGOOD COM E REPR DE ALIM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54211-0       CEARA MAT. PARA CONSTRUCAO E SERRAL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54222-5       ELIANE DE SA CARVALHO STURAR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54226-8       M. V. MARMORARI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54227-6       GILCINEI VIEIRA DA COST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54253-5       ELISANA JESUS DE OLIVEIRA ALVES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54266-7       W &amp; S IND COMERCIO DE CONFECC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54274-8       ALBANEZE &amp; DORNEL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54278-0       SR SUPERMERCAD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54279-9       S NOGUEIRA VIDRACARI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54294-2       M M PEREIR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54319-1       COMERCIAL GEN ALIMENTCIOS ITAMARATI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54337-0       JULIANO TOSO DA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54369-8       ALISSON XIMENES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54411-2       GENELICIO SOUZA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54445-7       HAMILTON ALVES GOMES CALCADOS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54451-1       CINTIA UEM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54481-3       LORRAINE SUELEN SCANTAMBURL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54494-5       EMPRESA CINEMATOGRAFICA ARACATUB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54498-8       D G MAGALHA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54528-3       R.R. KID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54529-1       ADALBERTO SOUZA ARAUJ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54572-0       NELI DE ALMEIDA M. BRITE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54584-4       C G DE LIM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54611-5       M M INFORMATICA E VARIEDADE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54640-9       LUZIA DAMIANA AREC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54676-0       ANDREIA DEL VALE DE SOUZ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54690-5       A.GILIOLI DIAS &amp; C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54695-6       CAMPOS &amp; NUNE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54696-4       MORAIS &amp; CALD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54698-0       HL MATERIAIS DE CONSTRUCO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54789-8       RB BIKE MOTO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54794-4       ILLUMINARE MATERIAIS ELETRIC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54798-7       J. F. COMERCIO DE COLCHO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54801-0       ELIANE GOMES MASSU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54852-5       VALHEJO &amp; VALHEJO COM DE CONFECCOE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54873-8       NUTRI-MS ALIMENTACAO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54879-7       CICERO LEANDRO DE SOUZ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54894-0       OLIVEIRA E IAHN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54902-5       V.P.DE SOUZA ALIMENTO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54982-3       JOSE CARLOS MENDE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55018-0       DISTRIB. DE FRUTAS &amp; TRANSPORT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55038-4       LARISSA LOPES FARI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55085-6       MOTA &amp; COST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55095-3       FABIMAR COM VAREJISTA DE LINGERIE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55098-8       GERALDO GAMA DO ESPIRITO SANTO JUNIOR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55101-1       MARCELO RODRIGU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55109-7       TORRES &amp; ALMEIDA COM PECAS ELETROD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55114-3       VARONI &amp; MARTIN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55124-0       TOTAL - SERVICE MANUT. INDUSTRIAL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55158-5       ALAIDE RAMOS FRANC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55169-0       D. A. DE GODOES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55174-7       BRUNO ROQUE DE VASCONCEL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55180-1       SOFTFLEX IND DE COLCHOES E ESPUMA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55195-0       SUPERMERCADO VERDA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55209-3       DUARTE &amp; DUTR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55230-1       VALDEMIR LIRIA SIFONTE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55232-8       NATANAEL PEREIRA BOAVENTUR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55240-9       M L MORAES DA MOTT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55253-0       REDE BRASIL TURBO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55319-7       OLIVEIRA ARTIGOS DO VESTUARIO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55360-0       L &amp; P COMERCIO E SERVIC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55416-9       ANTONIA MARIA DE LEMOS OLIVEIR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55490-8       JORGE GOMES FRANC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55498-3       JOSE AUGUSTO A. DE MORAI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55563-7       AMORIM &amp; VILALV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55577-7       HERTER &amp; ALEZ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55589-0       RODRIGO ROBERTO ARRUDA AZEVED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55596-3       ADRIANA DA SILVA DE ASSI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55602-1       R &amp; U COM DE PEIXES ORNAMENTAI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55621-8       MEDICINALIS FARMACEUTICA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55648-0       VALDEMIR DOS SANTOS DOURADO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55660-9       DOMINGOS SANTOS DA SILVA &amp; CIA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55676-5       L.C MOVEIS PROJETADO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55680-3       ILMA NUNES TEIXEIR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55709-5       J. N 3 M LTD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55746-0       MARCOS ROBERTO DE BRIT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55753-2       ARTEFATOS RADRA SERVICO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55792-3       TMG DISTRIBUIDORA E CONVENIENCIA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55833-4       CELIA CARDOSO FERNAND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55834-2       JOSIAS DE REZENDE ROCH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55845-8       E C H COLOMB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55850-4       FUMACEIRA PNEU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55878-4       SOARES &amp; SOARE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55889-0       PAPELARIA MUNDIAL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55894-6       DIEGO HENRIQUE FACINCANI DA SILV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55925-0       ELIAS MOURA DUTR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55939-0       EL SHADAI EMPREENDIME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55946-2       CARLA MIYASATO PEREIRA DA CUNHA MOCELLIN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56029-0       D. P. DE FREITAS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56034-7       ALESSANDRA DE OLIVEIRA VERA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56045-2       E. J. MININ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56087-8       BITTENCOURT &amp; TORR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56120-3       ELIENE DE LIMA GONC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56186-6       V. DA CRUZ OLIVEIRA &amp; CIA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56188-2       MS TUBOS E CONEX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56226-9       MARGARET VARGAS RAMO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56229-3       IOLANDA AZEVEDO SILVA CAMARG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56277-3       ATAIDES DIAS DA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56297-8       ESTELA AUGUSTA MORTINH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56356-7       JOMAR MOTORES ELETRICOS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56379-6       JONATHAN ALVES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56394-0       CONEXSUL EQUIP PNEUMATICOS IND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56436-9       MYCON NEDER DOS SANTOS SILV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56517-9       BRUNO B. DA SILV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56553-5       S M F PERDOM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56561-6       IRMAOS MELL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56610-8       WAGMA DONIZETTI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56659-0       BANCOUROS M&amp;D COURO SOM ACESSORI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56663-9       CALDERAN &amp; TROMBINI COM DE MOVEI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56675-2       ARIOVALDO GABRIEL DE SOUZ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56698-1       BOTEGA &amp; ALMEID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56737-6       C &amp; N COMERCIO DE MOVEI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56765-1       A G NERY 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56784-8       OLIVEIRA &amp; AMBROZI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56787-2       K A MACEDO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56812-7       DA FONSECA SOUZA &amp; PEREIRA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56816-0       TRANSPORTADORA E COM DE PECAS V3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56837-2       R3 COMERCIO E SERVICO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56916-6       GISELE L. LINO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56918-2       CENTRAL DE ROUPAS USAD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56982-4       PONTUAL CELULAR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56984-0       YARA LIGIA BAMBIL DAROS GARCI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57002-4       JOSE FERNANDES DA MOT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57005-9       ANDRE PEREIRA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57011-3       TARCIS B. V. DA SILVA MERCAD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57014-8       XAVIER GUSTAVO ROJA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57092-0       EDILENE GONCALVES DE LIRA ALBERTINI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57096-2       F. M. M. DE ARRU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57170-5       FAMAC MOVEIS P/ ESCRITORIO E INFORM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57210-8       VERSATTO DECORAC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57230-2       FRANCO &amp; FILHO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57282-5       BIKE COM COMERCIO DE BICICLETA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57286-8       IRMAOS PONTE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57302-3       ALCIDES Y. MATSUMOT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57312-0       RBGO MELLO &amp; MELL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57347-3       ALEXANDRE VALLEZZI CAVALCANT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57365-1       P.Y.I DE SOUZ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57486-0       COELHO COM DE ROUPAS E ACESSORIO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57487-9       LE ROSE SEMIJOIAS E ACESSORI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57495-0       RISSAN CONFECCOES E COMERCIO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57510-7       LAURIANA DOS SANTOS CARDOSO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57518-2       OTILIA ALVES BARBOZ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57519-0       VALDEIR DA CRUZ COST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57531-0       RODRIGUES &amp; FERREIR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57543-3       J A AGLIARDI MADEIRA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57559-0       NUTRIVITY SERVICOS DE ALIMENTACA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57561-1       LP COM DE CONFECCOES E CALCAD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57563-8       M BRUNO  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57574-3       CARVAO CENTRO SUL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57583-2       PRIESNITZ &amp; PRIESNITZ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57599-9       JOCIELMA OLIVEIRA DA CRUZ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57640-5       CIRILO LIMA FERREIRA JUNIOR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57764-9       ADEMAR TEODORO DE SOUZ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57785-1       CAMILA TOMOKO REIS KASSAVA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57790-8       D'LIMA EMBALAGENS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57880-7       S.M. BATISTA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58040-2       MODEC MOVEIS E DECORACAO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58064-0       TATIANA MARCIA RIBEIRO RODRIGUES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58079-8       ELIANE FERNANDES - VESTUARI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58107-7       FATIMA ATTENE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58146-8       JUSTO PASTOR CHAV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58155-7       PLASTICOS CAMPO GRANDE COMERCIO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58193-0       NEW LOOK MODAS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58240-5       ALUMIX IND.E COM.DE ESQUAD.DE ALUM.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58273-1       LARISSA GONZALEZ GAMAR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58280-4       UNICAMPO AGROPECUARIA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58376-2       MARIO VICENTE DE LIM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58382-7       ANA DARCIA CHAVES ALV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58444-0       UNIVERSO DO SAPATEIRO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58557-9       ZAMECKI COMERCIO DE SORVETE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58582-0       CENTRO SUL-MADEIRA E CAVACO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58604-4       G R PLUS COMERCIAL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58637-0       MAXIFER COMERCIO DE FERRAMENTA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58638-9       TATIANA MARTINS MACIEL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58641-9       ANAISA COM.DE CALCADOS E ACESSORIO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58645-1       VALDINEY ROCHA SOAR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58653-2       JCA UTILIDADES E ACESSORI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58654-0       FRAZAO &amp; RUARO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58655-9       CLAUDIA DE CASTRO FERRAREZI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58711-3       A M ZAMBIASI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58796-2       WESLEY MARCONDES DE SOUZA &amp; CIA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58824-1       SUELY ZENOVELLE NOGU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58841-1       EDERSON MARREIRO DA SILVA CERAMIC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58898-5       RODRIGUES &amp; DA MAT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58927-2       ELIDIANE DINIZ CUSTODIO VIEIR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58941-8       KLEICIANE ESPIRANDELI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58946-9       N A UMLAUF RESTAURANTE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58969-8       A.C.F. COM. VAREJISTA DE AEROSSOI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58973-6       TECLA INFORMATIC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59019-0       M B CALCADOS E CONFECCOE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59022-0       MM DISTRIBUIDORA E SERVIC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59030-0       FOF'S COM.VAREJ DE BOLSAS E CALCAD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59085-8       FRUTBINHO INDUSTRIA E COM DE CONGEL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59087-4       SANTANA &amp; GOULARTE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59119-6       CUNHA &amp; BRUM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59128-5       TNG COMERCIO DE ROUP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59144-7       S QUIRINO DA SIL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59208-7       FABRICIO ALBUQUERQUE DE ALCANTAR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59233-8       NOGUEIRA E REZENDE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59313-0       REGIONAL PECAS AGRICOL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59494-2       M. S. RIBEIR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59496-9       J A S FERMIN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59517-5       LEITE &amp; MARTIN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59569-8       LEILANE PEREIRA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59575-2       VISU &amp; FERNAND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59644-9       ECM ELETRONICO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59683-0       MADSON DESTR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59775-5       GLAUCOS NUN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59815-8       APARECIDA PROD DE LIMP E EMBALAGEN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59858-1       NESTOR MEDEIROS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59873-5       TIAGO PEREIRA DA SILVA PANIFICADOR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59931-6       SCATOLIN &amp; PINI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60046-2       ISOTEC ASSISTENCIA TECNICA EM EQUIP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60326-7       FELIX E TEZANI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60328-3       L MIZIARA SEVERIN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60399-2       SANTA ROSA COMERCIO DE EMBALAGEN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60420-4       ANGEL IND EXP E IMP PROD VEGETAI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60516-2       JEFFERSON LISBOA SORELL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60619-3       DEAIR CABREIRO MARQU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60627-4       JOAO CARLOS MARQUES CATTI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60664-9       AFONSO PENA COMERCIO DE COLCH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60667-3       JAILTON VIEIRA DE SOUZ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60681-9       DEBBORAH BIANCA DOS SANTO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60682-7       IOLANDA AZEVEDO SILVA CAMARG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60697-5       MARIA ROSA ANDERSON NASSER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60709-2       POLIBRILHO POLIMENTO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60720-3       ANDRE LUIZ DE CARVALHO PINTO GUEDES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60744-0       ROBERTA NEIDE BALESTERO MIRANDOL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60772-6       RENATO LUIS SANTANA VARGA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60777-7       F S DE OLIVEIRA MOVEI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60799-8       L. G. L. SILV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360804-8       ALESSANDRA SALLES THOMANN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360844-7       RENATA CAMILE MONTEIRO PEDROSO JAGUARAIV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360851-0       L O USSIFATI VICENTINI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360855-2       COMERCIAL SELETIV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360856-0       E. B. MARIQUE - PANIFICADO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360912-5       NILSON PRADO DA SILVA JUNIOR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360914-1       VIP OCULOS E RELOGIO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361000-0       KITAGAWA &amp; CARVALH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361012-3       SUELEN GOES CASTR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361089-1       M. K. CERVI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361292-4       DORINEL FIGUEIREDO ICHI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361300-9       CHRISTIANO DE OLIVEIRA CANTON - CALCADOS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0  28.361303-3       WILLIAN HENRIQUE TEIXEIR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1  28.361422-6       D'MARQUE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2  28.361428-5       MARCELO SHIOZUK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3  28.361433-1       AMA ALIMENTO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4  28.361434-0       ALEXANDRO DA SIL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5  28.361446-3       CONFECCOES R 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6  28.361472-2       IVALNEI LOUBET PLEUTIM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7  28.361482-0       MADREPEROLA ENCANTO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8  28.361520-6       R N DE ALCANTAR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9  28.361574-5       FREITAS &amp; LADEI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0  28.361728-4       SANTA VAIDADE COM VAREJISTA DE CONF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1  28.361738-1       DOCE ENCANTO BABY COMERCI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2  28.361739-0       F. CESAR DE OLIVEIR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3  28.361748-9       ARMARINHO MOD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4  28.361752-7       JOSE CARDOSO DA SILV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5  28.361784-5       COSTA SANDIM &amp; SANDIM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6  28.361790-0       NATURAL FLORES COM DE PROD NATURAI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7  28.361793-4       MARIO PEDRO COST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8  28.361844-2       ERIKA CRISTINA ANTUNES GONDIM BRAUS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9  28.361864-7       I FERNANDES SERAFINI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0  28.361869-8       ADRIANA CARDOZO ALV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1  28.361899-0       MARIA JOSE ONORIO BORGERT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2  28.361979-1       CORDEIRO &amp; S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3  28.361985-6       EMPORIO SAO VICENTE COM DE BEBID AL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4  28.362077-3       CASA LIN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5  28.362145-1       ELIENE DE LIMA GONC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6  28.362148-6       PARREIRA E OLIVEIR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7  28.362204-0       A. TORRES TORAL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8  28.362231-8       DENI EDUARDO BLANC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9  28.362331-4       FRAGA COMERCIO DE CARNE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0  28.362367-5       CELMA REGINA MINE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1  28.362372-1       MS COMPATIVEL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2  28.362396-9       HELIA RODRIGUES GARCI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3  28.362485-0       EXPRESSO - RESTAURANTE E PIZZARIA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4  28.362511-2       OLIVEIRA GARCIA MOVEI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5  28.362518-0       ELIO FERREIRA DA SILVA MOTO PECAS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6  28.362564-3       VIVIAN MARIA PEDR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7  28.362566-0       CUNHA &amp; BRUM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8  28.362584-8       C. A. DA SILVA &amp; C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9  28.362616-0       CIPRIANO &amp; WEST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0  28.362646-1       CUNHA &amp; FARIA SORVETERIA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1  28.362692-5       JLF COMERCIO DE ROUP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2  28.362729-8       SILVIO ANDRE LIMA CANDELARI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3  28.362732-8       HOSPIMAGEM-COM.E SERV.DE PROD EQUIP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4  28.362834-0       SEBASTIAO ISRAEL PRESTES DE LIM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5  28.362928-2       R D T COM VAREJ ART DO VESTUARIO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6  28.362970-3       TELLERINA COM PRESEN ART DECORACAO S/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7  28.362972-0       TELLERINA COM PRESENT ART DECORACAO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8  28.363071-0       J. A. SANTANA &amp; NASCIMENT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9  28.363136-8       AJE COM DE CONDICIONADORES DE AR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0  28.363234-8       CAROLINE DO PRADO FERR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1  28.363237-2       ANTONIO NILSON PONTIM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2  28.363258-5       DELTA LOGISTICA REPRES E COMERCI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3  28.363270-4       ROSANA MARTINS FERRE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4  28.363333-6       MARCOS KOCHANOVSKI CONFECCA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5  28.363382-4       FABRICIO PAULO DA SILVA PAPELARI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6  28.363518-5       SIMEIRE COMERCIO DE MOVEI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7  28.363569-0       MARCIA HELENA TOLOI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8  28.363587-8       MACHADO &amp; MOREIR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9  28.363655-6       MEDEIROS &amp; AMARAL EMBALAGEN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0  28.363694-7       DANIELA DE SOUZA ORTIZ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1  28.363695-5       DUARTE &amp; DIA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2  28.363733-1       LOJAS AVENID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3  28.363792-7       SOLANGE DA SILV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4  28.363824-9       HELTON DELAI MONTEIR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5  28.363870-2       JOSE WILSON DE MAT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6  28.363873-7       CLAUDIMIRO XAVIER DOS SANTO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7  28.363875-3       OLIVEIRA &amp; FRAGAT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8  28.363926-1       D' LUDDY CONFECC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9  28.364118-5       PATRICIA SHIMABUKURO ARIKAD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0  28.364272-6       ANDREIA MARIA DA ROCHA MACEDO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1  28.364302-1       KATIANE BALBUENA LEITE COST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2  28.364353-6       ELIANE M DOS SANTO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3  28.364470-2       JUSTINO XAVIER DOS SANTO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4  28.364585-7       THOME &amp; MARINS COM DE ALIM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5  28.364610-1       J.R.DIAS DE ARAUJ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6  28.364727-2       CRISTIANI APARECIDA ALVES FEITOS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7  28.364784-1       MAS QUA - CAFE E CONFECCO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8  28.364833-3       ELAINE VIEIRA DE ANDRADE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9  28.364853-8       SDB COMERCIO DE ALIME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0  28.364901-1       NASA TEC COM DE PROD ELETRONICO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1  28.364907-0       FABIA R R FELIX ARANT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2  28.364911-9       ALAM DAR COMERCIO DE GEN ALIM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3  28.364948-8       E. P. NARDON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4  28.365032-0       JOSE INACIO FILHO &amp; CI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5  28.365074-5       AMOR 'ART PRESENT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6  28.365154-7       HENNDY LARRE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7  28.365274-8       CLECI TERESINHA RAMO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8  28.365306-0       ALEXANDRE VALLEZZI CAVALCANT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9  28.365363-9       LEANDRO LUCHESI NICIU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0:00Z</dcterms:created>
  <dc:creator>cbatista</dc:creator>
  <dc:description/>
  <cp:keywords/>
  <dc:language>en-US</dc:language>
  <cp:lastModifiedBy>mamaral</cp:lastModifiedBy>
  <cp:lastPrinted>2011-06-29T12:24:00Z</cp:lastPrinted>
  <dcterms:modified xsi:type="dcterms:W3CDTF">2011-07-01T12:00:00Z</dcterms:modified>
  <cp:revision>2</cp:revision>
  <dc:subject/>
  <dc:title> </dc:title>
</cp:coreProperties>
</file>