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SOLUÇÃO/SERC N. 1.477, DE 22 DE DEZEMBRO DE 200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tLeast" w:line="240"/>
        <w:ind w:left="3402" w:hanging="0"/>
        <w:rPr/>
      </w:pPr>
      <w:r>
        <w:rPr/>
        <w:t>Altera a Resolução/SEFOP n. 1.111, de 16 de janeiro de 1997, que cria a Unidade de Coordenação Estadual do Programa de Modernização da Administração Tributária e Financeira, e dá outras providências.</w:t>
      </w:r>
    </w:p>
    <w:p>
      <w:pPr>
        <w:pStyle w:val="Normal"/>
        <w:spacing w:lineRule="atLeast" w:line="240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a no DOE n. 5.414, de 26.12.2000.</w:t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2"/>
        </w:rPr>
        <w:t xml:space="preserve">O SECRETÁRIO DE ESTADO DE RECEITA E CONTROLE, </w:t>
      </w:r>
      <w:r>
        <w:rPr>
          <w:sz w:val="22"/>
        </w:rPr>
        <w:t xml:space="preserve">no uso de suas atribuições, 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R E SO L V E: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>Art. 1º Os arts 4º, 5º, 6º e 9º da Resolução/SEFOP n. 1.111, de 16 de janeiro de 1997, passam a vigorar com as seguintes redações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40"/>
        <w:rPr/>
      </w:pPr>
      <w:r>
        <w:rPr/>
        <w:t>"Art. 4º A UCE terá sua estrutura e seus respectivos órgãos, funções ou componentes, titulares, líderes e integrantes de componentes, na seguinte disposição:</w:t>
      </w:r>
    </w:p>
    <w:p>
      <w:pPr>
        <w:pStyle w:val="Heading2"/>
        <w:spacing w:lineRule="atLeast" w:line="240"/>
        <w:rPr>
          <w:i/>
          <w:i/>
        </w:rPr>
      </w:pPr>
      <w:r>
        <w:rPr>
          <w:i/>
        </w:rPr>
      </w:r>
    </w:p>
    <w:p>
      <w:pPr>
        <w:pStyle w:val="Heading2"/>
        <w:spacing w:lineRule="atLeast" w:line="240"/>
        <w:rPr/>
      </w:pPr>
      <w:r>
        <w:rPr/>
        <w:t>ESTRUTURA DA UCE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134"/>
      </w:tblGrid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4" w:hanging="0"/>
              <w:jc w:val="left"/>
              <w:rPr/>
            </w:pPr>
            <w:r>
              <w:rPr/>
              <w:t>Órgão, Função ou Compon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itular, Líder ou Integrante        /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/>
              <w:t>Matrícula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I - COORDENADORIA GERAL DO PROGRA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4" w:hanging="0"/>
              <w:jc w:val="left"/>
              <w:rPr/>
            </w:pPr>
            <w:r>
              <w:rPr/>
              <w:t>Coordenador Geral do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rson Luiz dos Santo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8699-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I - COORDENADORIA EXECUTIVA DO PROGRA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/>
            </w:pPr>
            <w:r>
              <w:rPr>
                <w:i/>
                <w:sz w:val="22"/>
              </w:rPr>
              <w:t>Coordenador Executivo do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son Massacazu Ochigam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51-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II - SUBCOORDENADORIA TÉCNICA DO PROGRA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/>
            </w:pPr>
            <w:r>
              <w:rPr>
                <w:i/>
                <w:sz w:val="22"/>
              </w:rPr>
              <w:t>Subcoordenador Técnico do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guel Antônio Petrall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5072-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 - SUBCOORDENADORIA ADMINISTRATIVO-FINANCEIRA DO PROGRA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/>
            </w:pPr>
            <w:r>
              <w:rPr>
                <w:i/>
                <w:sz w:val="22"/>
              </w:rPr>
              <w:t>Subcoordenadora Administrativo-Financ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úlia Maria Dantas de Almeid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 - PROJETO DE MODERNIZAÇÃO DA ADMINISTRAÇÃO TRIBUTÁR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ordenador do Proj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osé Ricardo Pereira Cabr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1883-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coordenador do Proj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lson Estevão Bogarin Insfra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527-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es: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gislação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uza Maria Mecatti de Oliveira 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842-1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nato de Souza Coelh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512-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da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dré Luís Fontoura Ocampos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128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lson de Castro Ros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5257-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ciana Medeiros Duar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917-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ladiston Riekstins de Amorim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8611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ciana Medeiros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917-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recad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dré Luís Fontoura Ocampos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128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érgio Choji Yam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9107-7</w:t>
            </w:r>
          </w:p>
        </w:tc>
      </w:tr>
    </w:tbl>
    <w:p>
      <w:pPr>
        <w:pStyle w:val="Normal"/>
        <w:spacing w:lineRule="atLeast" w:line="24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brança Administ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lson Teruya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601-1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scalização de Mercadorias em Trânsito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João Pedro Matias Rodrigues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8721-5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ônio Carlos de Souza Belchio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759-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scalização de Estabelec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adel Tajher Iunes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5058-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ário Roberto Ferreira da Silv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5070-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ro Cavalheiro Barbos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519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ônio Carlos Mell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57-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nas Pimenta Filh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65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/>
            </w:pPr>
            <w:r>
              <w:rPr>
                <w:i/>
                <w:sz w:val="22"/>
              </w:rPr>
              <w:t>Contencioso Administrativo e Judi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Ana Lúcia Hargreaves Calábria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510-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endimento ao Contribui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Ênio Luiz Brandalise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492-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an Lopes Magalhã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8712-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Élbio dos Santos Mendonç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777-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dos Econômicos Tribut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adiston Riekstins de Amorim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8611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ão Carlos Torraca Gordi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560-0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ganização e Gestã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ulo Lopes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9066-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cides Sussumu Ogu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58-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ia Aparecida S. de Olivei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7757-0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ão Ricardo Dias de Olivei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8-0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97" w:hanging="0"/>
              <w:jc w:val="left"/>
              <w:rPr/>
            </w:pPr>
            <w:r>
              <w:rPr/>
              <w:t>A – Capacitação / Trei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Hamilton Crivelini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8702-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renyne Tatiana B. C. de Godo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812-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ciene Ferreira da Silv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0033-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ia Lúcia da Cruz Lei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896-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garete Iara Franco Noguei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6519-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 – Educação 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Margarete Iara Franco Nogueira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6519-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milton Crivelin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8702-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ia Inês do Nasciment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823-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nologia da In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João Enildo Bogarin Insfran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663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uiz Manoel Morei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9-0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ubens de M. Bonfim Daig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1836-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iano Toscano Borges Júnio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1-06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I - PROJETO DE MODERNIZAÇÃO DA ADMINISTRAÇÃO FINANCEIR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ordenador do Proj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ias Gonsales Soare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82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coordenador do Proj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el Furtado Nere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87-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es: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gislação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uza Maria Mecatti de Oliveira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842-1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nato de Souza Coelh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512-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berto Carlos Mazzini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4105-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role Financ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so Flud Júnior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3942-0</w:t>
            </w:r>
          </w:p>
        </w:tc>
      </w:tr>
      <w:tr>
        <w:trPr>
          <w:trHeight w:val="2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suo Hirak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3883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ívida Pública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ia Cristina Adania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831-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abi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cente Hiroyuki Yasunaka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9897-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a Elza Gonçalves Jacqu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3084-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ditoria e Controle Int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ldomiro Morelli Júnior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647-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ciene Esteves de Almeid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0200-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/>
            </w:pPr>
            <w:r>
              <w:rPr>
                <w:i/>
                <w:sz w:val="22"/>
              </w:rPr>
              <w:t>Sistema Integrado de Administração Financ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liza Shizue Fukui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780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a Beatriz Barbieri de Alenca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1-0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ganização e Gest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ulo Lopes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9066-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cides Sussumu Ogu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3058-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ia Aparecida S. de Olivei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7757-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ão Ricardo Dia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8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nologia da In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oão Enildo Bogarin Insfran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663-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uiz Manoel Morei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9-0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ubens de M. Bonfim Daig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1836-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21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iano Toscano Borges Jú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1-06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*) Líderes dos respectivos componentes.”</w:t>
            </w:r>
          </w:p>
        </w:tc>
      </w:tr>
    </w:tbl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“</w:t>
      </w:r>
      <w:r>
        <w:rPr/>
        <w:t>Art. 5º Os Coordenadores do Programa responderão diretamente ao Secretário de Estado de Receita e Controle, em relação às atividades do Programa.”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“</w:t>
      </w:r>
      <w:r>
        <w:rPr/>
        <w:t>Art. 6º A Coordenadoria de Administração e Finanças da Secretaria de Estado de Receita e Controle prestará o apoio logístico necessário ao desenvolvimento das atividades administrativas do Programa e o suporte jurídico e administrativo nas áreas de licitações, contratos e compras para a  execução do mesmo, ficando especificamente designados:</w:t>
      </w:r>
    </w:p>
    <w:p>
      <w:pPr>
        <w:pStyle w:val="TextBodyIndent"/>
        <w:spacing w:lineRule="atLeast" w:line="240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ordenadora Logí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ônia Maria Ran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145-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coordenador Logí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uro Alves dos Re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7801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coordenador para Assuntos de Pesso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noel Benedito Gom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8733-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coordenador para Supr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ulo Roberto Godo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0195-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2"/>
              </w:rPr>
              <w:t>Subcoordenadora para Assuntos Juríd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gélica Pereira Ravagna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1240-0”</w:t>
            </w:r>
          </w:p>
        </w:tc>
      </w:tr>
    </w:tbl>
    <w:p>
      <w:pPr>
        <w:pStyle w:val="Normal"/>
        <w:spacing w:lineRule="atLeast" w:line="240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tLeast" w:line="240"/>
        <w:rPr/>
      </w:pPr>
      <w:r>
        <w:rPr/>
        <w:t>“</w:t>
      </w:r>
      <w:r>
        <w:rPr/>
        <w:t>Art. 9º Respondem pela UCE/PROMOSEF, perante a UCP/PNAFE, relativamente aos assuntos relacionados à Coordenação Geral dos Projetos, o Coordenador Geral, o Coordenador Executivo e a Subcoordenadora Administrativo-Financeira, do Programa .”</w:t>
      </w:r>
      <w:r>
        <w:rPr>
          <w:i w:val="false"/>
        </w:rPr>
        <w:t>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2º Fica revogado o art. 7º da Resolução/SEFOP n. 1.111, de 16 de janeiro de 1997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>Art. 3º Esta Resolução entra em vigor na data de sua publicação, produzindo efeitos desde 27 de novembro de 2000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Campo Grande, MS, 22 de dezembro de 2000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PAULO ROBERTO DUARTE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Secretário de Estado de Receita e Controle</w:t>
      </w:r>
    </w:p>
    <w:sectPr>
      <w:footerReference w:type="default" r:id="rId2"/>
      <w:type w:val="nextPage"/>
      <w:pgSz w:w="11906" w:h="16838"/>
      <w:pgMar w:left="1701" w:right="2036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55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701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32:00Z</dcterms:created>
  <dc:creator>mariana</dc:creator>
  <dc:description/>
  <dc:language>en-US</dc:language>
  <cp:lastModifiedBy>mariana</cp:lastModifiedBy>
  <cp:lastPrinted>2000-12-26T09:21:00Z</cp:lastPrinted>
  <dcterms:modified xsi:type="dcterms:W3CDTF">2000-12-26T11:22:00Z</dcterms:modified>
  <cp:revision>3</cp:revision>
  <dc:subject/>
  <dc:title> </dc:title>
</cp:coreProperties>
</file>