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572, DE 29 DE JULHO DE 2014.</w:t>
      </w:r>
    </w:p>
    <w:p>
      <w:pPr>
        <w:pStyle w:val="TextBodyIndent"/>
        <w:ind w:left="340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 referente ao mês de junho de 2014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ublicado no DOE n° 8.726, de 30.07.2014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junho de 2014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 ficam enquadrados em regime especial de controle e fiscalização, em razão de estarem omissos com o pagamento do ICMS Garantido referente ao mês de junho de 2014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junho de 2014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29 de julho de 2014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DER RIEFFE JULIANELLI AFONSO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ÚNICO À RESOLUÇÃO/SEFAZ N</w:t>
      </w:r>
      <w:r>
        <w:rPr>
          <w:rFonts w:cs="Arial" w:ascii="Verdana" w:hAnsi="Verdana"/>
          <w:sz w:val="16"/>
          <w:szCs w:val="16"/>
        </w:rPr>
        <w:t>° 2.572, DE 29 DE JULHO DE 2014.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ORD.   INSCRIÇÃO        RAZÃO SOCIAL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1  28.001859-2       MIRACY OLIVEIRA PERIAN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2  28.007435-2       JESUS MARIA BRUM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3  28.008726-8       ANTONIO CUSTODIO DE O FILH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4  28.054120-1       HANIA HUSSIEN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5  28.055337-4       GRAFICA NACION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6  28.065949-0       ADOLFO &amp; BASILIS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7  28.066412-5       OLYNTHA MARI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8  28.070712-6       ORGANIZACAO SOUZA BARR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9  28.071831-4       CENTRO SUL FARMACIA DE MANIPULA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0  28.079346-4       LUIZ COSME ANTUNES JESU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1  28.081450-0       FABIO SUSSUMU NAGA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2  28.086556-2       A GUANABARA OTICA E RELOJOAR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3  28.087218-6       DANIEL DIAS E FILH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4  28.096815-9       BUCIOLI COMERCIO AUTO PEC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5  28.098436-7       CONCENTRO MAR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6  28.106058-4       TRICOTEX COMERCIO DE ARMARINH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7  28.106198-0       J SILVA LEITE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8  28.200573-0       LOJA TERENENSE LTDA-EPP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9  28.202128-0       JOAO FERNANDES GUIMARA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0  28.202729-7       JOSE CARLOS SILVA COM BEBIDA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1  28.204261-0       SERIEMA INDUSTRIA GRAFICA E EDITOR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2  28.204860-0       SANTI &amp; SANTI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3  28.205891-5       IRACY G SIQUEIRA SANCH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4  28.206696-9       JOSE MARTINS QUEIROZ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5  28.206837-6       ROMARIO ANTUNES DE MAT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6  28.207098-2       JOSE CARLOS RODRIGUES SANCHEZ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7  28.208594-7       MARIA ROSA NOGU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8  28.209769-4       CECILIA PILENGHY ABRA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9  28.210612-0       ROSANE F M DE BRITTO VIEIRA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0  28.213013-6       PIEL E MOUR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1  28.213423-9       VIDROLUCIA COMERCIO VIDR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2  28.213539-1       MERCEARIA SIQU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3  28.213710-6       CHIARELLO COMERCIO PROD OPTIC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4  28.214158-8       IVALDO FARIA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5  28.214292-4       NUBIA ALVARENG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6  28.214644-0       JOALHERIA REL ESTRELA D ALV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7  28.215489-2       PROGRESSO MATERIAIS PARA CONSTRU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8  28.218463-5       SERV OESTE PECAS SERVIC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9  28.218667-0       COMERCIO PLASTICOS AMAZON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0  28.219383-9       MARIA GLORIA RAM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1  28.219506-8       GRAFICA PAPELARIA OLIMPIC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2  28.221314-7       TEREZINHA TAVEIRA DA GUI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3  28.222394-0       NEDIA SALIM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4  28.224477-8       CLEUZA DE LIMA UZAN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5  28.224639-8       ALUSUL ALUMINIO ACESSORI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6  28.225067-0       VIEIRA &amp; SOUZ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7  28.225685-7       JOAO BATISTA DO NASCIMENT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8  28.227372-7       RODRIGUES &amp; CARVALH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9  28.227500-2       REQUINTE IND COM DE MOVEIS DECOR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0  28.229672-7       RADIADORES CAMPO GRANDE LIMITA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1  28.231674-4       FOZ CENTER COMERCIO DE CONFEC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2  28.232301-5       TIPOSUL IMPRESSO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3  28.233307-0       RELOJOARIA ALME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4  28.233321-5       MERCEARIA SAO JOS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5  28.234064-5       MARISA MUJIC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6  28.234368-7       ROSA ISABEL RODRIGUES AREVAL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7  28.238566-5       J A M D OLIV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8  28.238817-6       ORIENT COM JOIAS RELOGI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9  28.239736-1       SAMUEL ALVES DE ARAUJ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0  28.240994-7       LUIZ DIAS HOLAN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1  28.241929-2       IRIS MENDES SOUZ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2  28.242265-0       NELSON PEREIRA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3  28.242546-2       REALCE CAMISETERIA LTDA-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4  28.242733-3       DL MAQUINAS E PAPEI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5  28.242798-8       W O L COMERCIO DE PURIFICADOR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6  28.243515-8       ELETRONICA NOVA E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7  28.245303-2       ADELINO AMARAL DE AVIL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8  28.245412-8       FARMACIA SANRIVAL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9  28.248397-7       RUIZ P RAVEDUTTI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0  28.249320-4       SETE QUEDAS ESPORT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1  28.251990-4       GENY NUNES DA ROCHA &amp; FILH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2  28.252347-2       DORIS DAY R NEPOMUCE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3  28.252413-4       SALEM SALEM &amp; ANDAM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4  28.252506-8       CAMILO FABRI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5  28.253822-4       OTICA STYLU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6  28.254416-0       FIALHO &amp; FILH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7  28.255051-8       BURIGATTO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8  28.255060-7       PANIFICADORA CONF COMET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9  28.255087-9       SUPRIMED COM MAT MED HOSP LAB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0  28.255313-4       LIMA &amp; RODRIGU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1  28.255332-0       HORA COMERCI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2  28.255586-2       KOCH PRESEN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3  28.255931-0       GRAFICA CRISTAL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4  28.256585-0       COMERCIAL DE EQUIPAMENTOS CARNEIR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5  28.257179-5       TEREZA DELCI GARAY CARVALH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6  28.257440-9       SERAFIM &amp; MORA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7  28.257963-0       CLAUDETE FURLAN CELESTIN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8  28.259772-7       MARIA ALICE BARBOSA TET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9  28.261046-4       SOCIEDADE RADIO PINDORAM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0  28.261245-9       JOSE AILTON RODRIGUES SOUZ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1  28.262661-1       VANIA MARIA FARIAS CAPRIOLI -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2  28.262799-5       OTICA VENEZ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3  28.262929-7       VICENTE REINALDO PEIXO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4  28.263344-8       JOAO CRISTOVAO PIN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5  28.264283-8       M G B TENORIO BATIST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6  28.265001-6       COMERCIO DE BEBIDA CANINHA PALMITAL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7  28.265400-3       JOAQUIM A MARQUES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8  28.265501-8       SONIA ROCHA DA SILVA FRANCELIN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9  28.266574-9       NEUDI RITTER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0  28.267118-8       BRUNFER CONF COM ART VESTUAR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1  28.267305-9       MENCHIK &amp; SHIRAD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2  28.268093-4       HOTEL RIO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3  28.268571-5       ADVERTENCIA COMERCIO DE CONFECC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4  28.268715-7       BEBI FESTAS COMERCIO DE BEBID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5  28.269474-9       GUIROTO &amp; GUIROT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6  28.269696-2       LANCHONETE 2 IRMA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7  28.270463-9       MAGNO SEBASTIAO P NANT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8  28.270536-8       FARMACIA VIDE V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9  28.270640-2       MARQUES &amp; CORDEIR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0  28.271873-7       CINE OPTICA SANTA TERES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1  28.272329-3       CASA DE MASSAS LA BUONA CUCIN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2  28.272612-8       VANILTON FRERES ARAUJ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3  28.272634-9       SOLDA TEC COMERCIO E SERV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4  28.272788-4       EDSON GUIMARAES DE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5  28.272932-1       VECTOR DECORACO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6  28.273804-5       OTICA NAKAMUR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7  28.274011-2       COMERCIAL DE ALIMENTOS DOIS IRMA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8  28.274831-8       ANTONIO C MARQUES RODRIGU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9  28.275089-4       WANIA MAIDANA DE BRI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0  28.275140-8       DIST ATALLAH PRODUTOS DESCARTA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1  28.276039-3       G A MARTIN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2  28.276184-5       E MAGDO DE CRISTO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3  28.276263-9       COMAGRAN CORUMBA MAQ EQUI INDL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4  28.276310-4       CASTRO JORGE COM IMP &amp; EXP CALCAD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5  28.276383-0       STATUS MAGAZIN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6  28.276431-3       COMAFER MATERIAIS PARA CONST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7  28.276633-2       JOSE JERONIMO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8  28.277109-3       PAPELMIL LIVRARIA E PAPELAR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9  28.277594-3       APARECIDA UENO ARAUJ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0  28.278047-5       COMERCIAL APIS PANTANEIR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1  28.278124-2       DALVA MARTINS QUIRIN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2  28.278829-8       PAULO ZAG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3  28.279122-1       UBERABAO COMERCIO DE MOVEI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4  28.279691-6       CIRURGICA FRANCOMED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5  28.279753-0       RIQUELME &amp; MEDEIR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6  28.279924-9       COM E CONS BALANCA CENTRAL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7  28.280197-9       SHISHIDO &amp; IRMA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8  28.280483-8       CONCENTRO MAR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9  28.280566-4       MADEZAN COMERCIO DE MADEIR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0  28.280955-4       SOZZI &amp; COST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1  28.281022-6       MACRO DENTAL PRODUTOS ODONTOLOG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2  28.281236-9       FORCA NOVA DISTRIBUIDORA BEBID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3  28.282079-5       MARCOS ROBERTO PEREIRA MACHAD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4  28.282912-1       LE MOULIN CALCAD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5  28.283402-8       GRAFICA DOURATIP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6  28.283452-4       MASTER GRAIN CEREAI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7  28.283757-4       MARIA MARGARIDA DA SILVA_GONCALVE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8  28.283947-0       FARMACIA DE MANIPULACAO SAO BENT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9  28.284197-0       NIVALDO DE SOUZA M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0  28.284211-0       CONCENTRO MAR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1  28.284875-4       ANTONIO SERGIO ROCHA MONEIR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2  28.284876-2       JOAO XAVIER DOS SANTOS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3  28.285106-2       A R SELEM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4  28.285127-5       JAIR OLIVEIR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5  28.285496-7       MALLMANN &amp; CANCIAN LTDA -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6  28.285632-3       TV LUAR CONSERTOS APARELHOS ELET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7  28.286245-5       PEDRO BRAZ DA SILV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8  28.286609-4       MILTON LUIS MAGOL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9  28.287345-7       E J C DA SILV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0  28.287428-3       C R DO P DOS SANTOS-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1  28.287516-6       PADARIA CONF DA LA PLAT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2  28.287868-8       PEIXOTO COM IMPORTACAO EXPORT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3  28.288207-3       GINO SILV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4  28.288400-9       SAO MARCOS COMERCIO DE ESTOFAD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5  28.288544-7       ASSIS DECORA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6  28.288558-7       EDMILSON CESAR DE ABREU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7  28.288706-7       DOURADEL ELETRICA E ELETRONIC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8  28.288780-6       SILVA E URBIET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9  28.288866-7       CAMALEOA MODAS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0  28.288964-7       ELEM CRISTINA ARRU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1  28.289400-4       INES VALIM DOS SANTOS MALDON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2  28.289616-3       LUIZ DE CARLI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3  28.289657-0       CELIA GUIMARAES DE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4  28.291038-7       SILVANA DE CHICO BRI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5  28.291369-6       ANTONIO CARLOS SOUZA MORA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6  28.291501-0       VANIA MARIA ANTUNES MARTIN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7  28.291853-1       CONCRELEI PRE-FABRICADOS DE CONCRETO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8  28.292027-7       CLED COMERCIO DE ROUPA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9  28.292616-0       KURAMOTO &amp; KURAMOT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0  28.292770-0       KRAUSPENHAR &amp; MORA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1  28.293055-8       APARECIDA MARCIANO DE FREITA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2  28.294233-5       CESAR CELERINO NUN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3  28.294410-9       IRENE SALGADO F RIBEI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4  28.294745-0       MOURA FE E GONZALEZ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5  28.294977-1       MARMORARIA CAMP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6  28.295126-1       FRIRON FRIOS COMERCIO E REPR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7  28.295818-5       FLAVIA GUEDES FEITOS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8  28.296328-6       MARIA EUNICE DE LIM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9  28.296369-3       LOOK COMERCIO ARTIGOS DO VESTUARI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0  28.296691-9       ARTE CANO MOVEIS E DECORAC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1  28.296708-7       ANDREA FERNANDA GOMES DA COST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2  28.296753-2       E B S OLIV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3  28.297231-5       CE ACOSTA ME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4  28.297576-4       ELIENE DA SILVA ROS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5  28.297577-2       DROGARIA SAO EXPEDIT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6  28.297853-4       ART VIDEO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7  28.297869-0       CASA DO ACOUGUEIR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8  28.298016-4       MARIA LEONORA LIMA FERR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9  28.298457-7       LEMES EDITORA E INDUSTRIA GRAFI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0  28.298516-6       HAFIZA A A A ADY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1  28.298529-8       ROSELI MARIA SILVA NASCIMENT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2  28.299021-6       TALCY TERRA DE MATTOS SOLER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3  28.299065-8       IVANIR ANTONIO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4  28.299414-9       SANDRA CEZARIO SANTOS PER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5  28.300110-0       ROSA ALVES SILVA ALENCAR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6  28.300321-9       FABIO CORTEZ MARTIN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7  28.300323-5       PAULO S SOUS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8  28.300448-7       JOSINEY GOMES DO NASCIMEN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9  28.300555-6       ANALIA OLIVEIRA BONA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0  28.300573-4       DEPILMARI IND E COM DE COSMET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1  28.300652-8       BAULI LIVROS E PAPEI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2  28.300715-0       L &amp; L COMERCIO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3  28.300852-0       CONFECCOES MACHN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4  28.300917-9       L V PE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5  28.301496-2       MARCELINO F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6  28.301824-0       MANOEL GOME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7  28.302047-4       LUCIMAR DE OLIVEIRA FLORICULTU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8  28.302338-4       JESUS SALVADOR DE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9  28.302492-5       CLAUDETE CARDOSO DE JESU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0  28.302541-7       MARTINS &amp; GEDR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1  28.302668-5       CLEIDE MARIA B WERNERSBACH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2  28.302696-0       LIF COM DE MAQ PARA FRIGORIFIC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3  28.302882-3       EDVALDO JOSE BEZER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4  28.303201-4       RETIFICA MOTORES TRES LAGOAS 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5  28.303324-0       MARIO CARDOSO DE MENEZ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6  28.303496-3       TORREZAN &amp; CAMP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7  28.303583-8       ZENILDA DOS SANTOS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8  28.303676-1       ELENICE RODRIGU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9  28.303742-3       A F SANTAN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0  28.304054-8       SPECTRUM QUIMICA E DIAGNOSTIC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1  28.304374-1       CAMERSON BENITES CARDOS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2  28.304417-9       HERMOSO &amp; HERMOS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3  28.304714-3       CLOTILDE MATOS BRI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4  28.304726-7       MAGRO &amp; MARTIN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5  28.304751-8       SEBASTIANA PEREIRA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6  28.304841-7       ELENICE MOREIRA ZANA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7  28.304854-9       MARIA SUELI PEREIRA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8  28.304951-0       MARIA NEISA AZEVEDO COST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9  28.305207-4       EUSTAQUIO A. SEXTO JUNIO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0  28.305418-2       ESTHER ROCHA NOGU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1  28.305599-5       ALEXANDRE SOUZ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2  28.305895-1       ANADILZA APARECIDA AVALOS PEREIR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3  28.305900-1       MANUFACTURA DE CRINES DO BRASIL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4  28.305908-7       J NUNES CONFECCO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5  28.305958-3       MARCELO SANTOS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6  28.305980-0       MERCANTIL MATERIAIS DE CONSTRU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7  28.306003-4       UNIAO COMERCIO CHAVES E ACESSO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8  28.306065-4       BIA COMERCIO DE CALCAD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9  28.306088-3       EVERALDO VIEIRA DA COSTA E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0  28.306111-1       SANTOS BOLSAS &amp; ACESSORI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1  28.306237-1       FATMA ADI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2  28.306816-7       ROBALINHO &amp; GRAND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3  28.307138-9       FAVO DE MEL COM DE GEN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4  28.307360-8       JUCENIA SOARES DE CARVALH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5  28.307617-8       GEISE CHAVE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6  28.307650-0       VALTER DOMINGUES DE AMORIM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7  28.307767-0       ELISEU EMERSON TAROC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8  28.307971-1       SHOW DE COZINH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9  28.308082-5       NEUZA PATRONI DUARTE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0  28.308470-7       MARINA MOR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1  28.308508-8       LUIZ MIGUEL DE ALENCAR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2  28.308527-4       JORGE DONIZETE ALV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3  28.308621-1       B E B COMERCIO ALIMENT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4  28.308649-1       AILTON ROCHA DIA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5  28.308900-8       YARA KARLA DE OLIVEIRA S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6  28.309134-7       CLAUDETE V. CADORIN -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7  28.309473-7       JANETE PIERI DA SILVA OLIVEI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8  28.309532-6       GILMAR BOFF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9  28.310036-2       AGRO MAQUINAS PO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0  28.310262-4       E J DA ROS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1  28.310283-7       MARIA ASSUNTA MAINARD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2  28.310349-3       JATOBA MADEIR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3  28.310549-6       CARLOTA CARDOSO HOFSTAETTER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4  28.310914-9       DOC SYSTEM COMERCIO E SISTEM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5  28.310963-7       LE CISEAUX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6  28.311218-2       V LAZARO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7  28.311387-1       VEST FACIL MODAS EIREL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8  28.311441-0       ANDREA CLETO DE OLIVEIRA BENEDIT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9  28.311520-3       D&amp;F MERCADO DE RACO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0  28.311565-3       ROBALINHO &amp; GRAND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1  28.311898-9       PATRICIA CRISTIANE VIEIRA DA SILV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2  28.311934-9       RESTAURANTE MAXIM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3  28.311982-9       CAFE DE PONT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4  28.311985-3       JOAO KLEBER DE SOUZA GUIMARA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5  28.312029-0       MAKRO ATACADISTA S/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6  28.312169-6       UCHIYAMA &amp; UTIYAM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7  28.312182-3       ABDEL H K IBAYRAT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8  28.312235-8       CLAUDIR MARTINS DA ROCH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9  28.312320-6       BARRACAO DAS RACO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0  28.312416-4       SUPERMERCADO CESAR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1  28.312450-4       JOAO KINTSCHEV NET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2  28.312574-8       RONALDO GONZATT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3  28.312802-0       ARARA AZUL COMERCIO E REPRESENTA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4  28.312851-8       MINERACAO SANTA MAR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5  28.313189-6       FAMAROLI COMERCIO DE ALIMENT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6  28.313356-2       CORTEZ COMERCIO DE MOVEI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7  28.313598-0       JOAO VIEIRA DE OLIV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8  28.313878-5       MINI MERCADO J C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9  28.313893-9       JAIME GOMES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0  28.314024-0       CAROLINA COMERCIO DE CALCAD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1  28.314099-2       REGIANE APARECIDA ZANON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2  28.314358-4       MARCELA DIAS MAI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3  28.314392-4       BEVILAQUIA &amp; TAVAR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4  28.314403-3       CHAVEIROS E CARIMBOS MICHELIN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5  28.314498-0       TOMASINE &amp; OLIV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6  28.314681-8       GEIZA PINHO LOP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7  28.314693-1       GENI ALCARA MORAI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8  28.315408-0       VALDOMIRO SILVA VI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9  28.315625-2       ELPIDIO FERREIRA DE FREITAS NET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0  28.315668-6       VANDERLEI DIAS LEA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1  28.315772-0       S M M M SAF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2  28.316186-8       APARECIDO SILVA THOMAZ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3  28.316195-7       SUELY ULIAN ALV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4  28.316285-6       MARIZETE SIMOES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5  28.316423-9       PANIFICADORA SUPER PA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6  28.316432-8       BENEVENUTO &amp; GAR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7  28.316739-4       CHAPFRIOS COMERCIO DE PRODUTOS ALIM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8  28.316827-7       RIBEIRO &amp; LIM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9  28.316983-4       PIRA BOOM EVENT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0  28.316995-8       SF BRIT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1  28.317047-6       SUPER REAL COMERCIO TRANSPORTE LTDA EPP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2  28.317180-4       J O LINO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3  28.317188-0       GRAFSET INDUSTRIA GRAFIC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4  28.317263-0       TEREZA SANCHES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5  28.317290-8       SANTOS &amp; LEONARD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6  28.317319-0       A T MARTELL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7  28.317329-7       A M L OLEGARI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8  28.317339-4       HERANCE &amp; HERANC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9  28.317411-0       PANIFIC E CONFEIT PAO DA VID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0  28.317604-0       COGO &amp; AMARA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1  28.317639-3       LAURIBERTO FERR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2  28.317669-5       JOAO CARLOS ALBERTO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3  28.317803-5       FLAVIA MODAS E CONFECCOE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4  28.317810-8       IEDA BARBONI DOS SANTOS ALV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5  28.318047-1       BEIRAT CONFECCOES E CALCAD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6  28.318070-6       MINERACAO SANTA MAR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7  28.318092-7       DANIEL ALVES DE SOUZ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8  28.318100-1       BRISMAR SOARES MANGIOLARD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9  28.318241-5       PBM COMERCIO VAREJ DE MEDICAMEN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0  28.318524-4       SEMPREBELA DIST DE COSMET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1  28.318574-0       NILSO EUGENIO DE OLIV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2  28.318575-9       PIZZARIA CHOPERIA FUNDO DE QUINTAL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3  28.318792-1       BUMER IND E COMERCIO DE VEST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4  28.318801-4       ODAIR DOS SANTOS BARROZ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5  28.319029-9       ILZA ALVES DA SILVA MEL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6  28.319053-1       SONIA CRISTINA COLOMB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7  28.319110-4       PEDRO RUFINO VILORD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8  28.319230-5       LIDIA GOMES DE QUEIROZ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9  28.319360-3       GILMAR SEVERINO DE LIM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0  28.319405-7       CONFECCOES 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1  28.319406-5       WILSON FERREIRA DE MEDEIR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2  28.319443-0       KATIA FELISBINO FER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3  28.319555-0       REZENDE &amp; SILV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4  28.319578-9       FREGONESI &amp; FREGONES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5  28.319644-0       DINIZ &amp; ALÉM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6  28.319666-1       MUNDI ALARM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7  28.319691-2       FATIMA BATIST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8  28.319770-6       DESFILE CALCADOS E CONFECC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9  28.320150-9       F A ABDEI AZIZ ADY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0  28.320447-8       ROLUX COMERCIO DE PRODUTOS OTICOS LTDA-M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1  28.320564-4       TELES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2  28.320647-0       VNS EMBALAGENS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3  28.320693-4       SADRAC ITAMAR PUGA SANABRI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4  28.321124-5       OSVALDO BEZERRA FAGUND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5  28.321224-1       ROCHA &amp; AMOREZ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6  28.321352-3       MARCIO ANTONIO BERTOLIM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7  28.321402-3       ROSA MARIA FREITAS XAVIE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8  28.321630-1       DISTRIBUIDORA DALMEID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9  28.321695-6       MARLI INES VIANA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0  28.321737-5       MILTON LUIS MAGOL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1  28.321744-8       LAVCLIN FERREIRA SILV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2  28.321746-4       DOMINGUES TRANSPORT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3  28.321770-7       VITORIA MOVEIS E ELETRODOMEST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4  28.321802-9       N A BAUMER PANIFICADO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5  28.321804-5       ROSANE ESTER DE CASTR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6  28.321859-2       LIDER ACO COMERCIO DE METAI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7  28.321940-8       E A DUTR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8  28.322109-7       ELETRO CAMPO GRAND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9  28.322338-3       AVALHAES E AVALHA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0  28.322410-0       LANGNER &amp; GAR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1  28.322550-5       BARAVELLI &amp; NE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2  28.322637-4       MARIA APARECIDA LEJAMBRE DA ROCH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3  28.322727-3       SAEZZO MARLITEX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4  28.323155-6       MARCIA JAINE MODA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5  28.323236-6       JOELCI MOREIRA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6  28.323406-7       GISLAINE MONTEIRO DE LIM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7  28.323491-1       SANDRA REGINA MONTALTO OSAK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8  28.323842-9       EDILEUSA MAURICIO ESPINDOL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9  28.323869-0       LOPES &amp; AMARO FERREIR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0  28.323926-3       SHINZATO &amp; SHINZAT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1  28.323938-7       EDNELSON CLAUDIO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2  28.324131-4       MINI MERCADO ODNEY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3  28.324185-3       COMERCIAL AJ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4  28.324220-5       EVA FRANCISCA DO NASCIMEN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5  28.324225-6       CRISTAL VIDA DISTRIB GAS E AGU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6  28.324283-3       PERIUS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7  28.324581-6       BARBOSA LEMO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8  28.324627-8       ELIANA ALVES CORRE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9  28.324644-8       P R DO NASCIMEN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0  28.324770-3       ANA PAULA COST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1  28.324786-0       SEVERINO DA CONCEICAO GOM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2  28.325075-5       CADU COMERCIAL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3  28.325165-4       M &amp; M MODA FASHION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4  28.325310-0       FAMA ARTIGOS DO VESTUARI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5  28.325359-2       PATRICIA PINHO LOP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6  28.325394-0       XIMENES &amp; DI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7  28.325396-7       MERCADO DOUR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8  28.325402-5       JANDIRA MENDES TRINDAD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9  28.325431-9       SEDUCAO MODA INTIM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0  28.325462-9       GSA GAMA SUCOS E ALIMEN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1  28.325466-1       D F LEITE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2  28.325469-6       RILDO NERI SIMEA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3  28.325598-6       RECIPNEU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4  28.325834-9       GRACIA COM ROUPAS USADAS CONFEC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5  28.325911-6       H A FERREIRA COST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6  28.325988-4       ANIZ MODA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7  28.326104-8       BARUK COMERCIO DE PRESENT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8  28.326180-3       JOSE RONALDO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9  28.326189-7       PEDREIRA AMAMBAI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0  28.326305-9       CARLOS AUGUSTO NEPOMUCEN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1  28.326320-2       AUGUSTO CEZAR TRINDADE NEPOMUCEN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2  28.326410-1       FERNANDO PINHEIRO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3  28.326520-5       MARGATTO &amp; BARBOS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4  28.326667-8       ROGERIO GRANGE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5  28.326809-3       MISS &amp; MAN COMERCIO DE ROUP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6  28.327045-4       RAJAH EL HAGE MAHMOUD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7  28.327131-0       LUCIMARA A GOMES MEND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8  28.327405-0       DISPRALOG PROD ALIMENT E LOGIST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9  28.327428-0       JEAN CARLOS PEREIRA ARGUEL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0  28.327588-0       M S CAMPO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1  28.327708-4       MARIA ALVES RODRIGU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2  28.327819-6       REGINA RODRIGUES PACH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3  28.327909-5       R C BOTTI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4  28.328006-9       DANUSA SIMONI AL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5  28.328122-7       LUCIMAR OLIVEIRA DOS REI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6  28.328176-6       TANI PIZZAR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7  28.328320-3       CENTRO OESTE EQUIP SUPR SERV INFO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8  28.328325-4       LE COIN COMERCIO DE VESTUARI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9  28.328335-1       ISADORA GARCIA FRANCISCATTI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0  28.328623-7       GONCALVES &amp; CUNH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1  28.328729-2       SELMA OLIVEIRA MARQU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2  28.328770-5       L R SAMPAI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3  28.328845-0       REMPEL E DRUMOND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4  28.328975-9       SAARA IZOLINA DE BRI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5  28.328984-8       J M I PECAS AGRICOL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6  28.329015-3       REGINALDO MACHADO CUBA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7  28.329033-1       MIRIAN CRISTINE AZOI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8  28.329131-1       LACMED PRODUTOS MEDICO HOSPITALAR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9  28.329205-9       O &amp; S CONFCCO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0  28.329234-2       COMERC E DIST DE LEITE J J S FILH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1  28.329388-8       L R DE SOUZA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2  28.329588-0       M I S L CRUZETTA STRACQUADANI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3  28.329666-6       L B DE OLIVEIRA CONFECCO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4  28.329761-1       INTERACAO MODA SPORT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5  28.329875-8       PRADO AVIAMENT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6  28.330022-1       MARAN &amp; MARAN COM DE CONFECÇ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7  28.330044-2       TOADRI COMERCIO DE MODA INTIM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8  28.330256-9       BATERIA DISTRIBUIDORA DE AUTO PE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9  28.330400-6       FELISARI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0  28.330417-0       PATRICIA MARIA SERRAGLIO DO CARM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1  28.330502-9       BORDAO &amp; APESTIGU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2  28.330529-0       COMERCIAL DE UTILID DOMEST MATEPL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3  28.330614-9       SOELI MOREIRA ZANAT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4  28.330655-6       NUTRIFARMA SUPLEMENT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5  28.330780-3       MARCIO GIANON BRUN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6  28.330826-5       FOCUS DIST DE PROD OPT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7  28.330876-1       MACEDO &amp; ALBUQUERQUE COM DE MEDIC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8  28.331050-2       ELIANE CRUZ POMPILIO PER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9  28.331070-7       ANICIA JANUARIO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0  28.331211-4       BRASILINA OLMED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1  28.331267-0       FABIANI &amp; SEN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2  28.331324-2       MF JOIAS E PRESENT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3  28.331338-2       LUZ CRISTINA TAVARES DO AMARAL BAPTIST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4  28.331356-0       VIVIANE SOUSA CAMPEL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5  28.331368-4       LOURDES MARIA DA SILVA CONFECCO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6  28.331501-6       DIANE TRE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7  28.331696-9       FRANCISCHINI &amp; ZAGONEL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8  28.331896-1       FERREIRA &amp; LIMA CONFECC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9  28.332045-1       ACCO &amp; RODRIGU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0  28.332115-6       PEDRO BRUM V OLIVEIRA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1  28.332138-5       EXTINCHAMAS COMERCIO DE EXTINTOR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2  28.332152-0       PEDREIRA SANTO ONOFRE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3  28.332180-6       DROGARIA ATU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4  28.332338-8       LUIZ APARECIDO ALV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5  28.332448-1       BLISS BICICLETAR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6  28.332452-0       RENOVA SERV E PECAS AUTOMOTIV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7  28.332492-9       CAMAROT CALCAD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8  28.332505-4       IVONALDO NEGROMONTE DE VASCONCELO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9  28.332769-3       ROSEANY APARECID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0  28.333220-4       A C PIOVESANI &amp; PIOVESANI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1  28.333224-7       BERNADETE MAIDANA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2  28.333304-9       GEDIMAR TRANSP MAT PARA CONSTRU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3  28.333449-5       ROSA EVA DOS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4  28.333797-4       PRINCESA OTICA &amp; JOI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5  28.333844-0       EUMA ROCH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6  28.333950-0       MAIRA MODAS COMERCIO E CONFEC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7  28.333983-7       ALONSO &amp; ALONS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8  28.334037-1       EQUILIBRA MANIPULACAO E HOMEOPAT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9  28.334054-1       ORGANICA FARMACIA DE MANIPULA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0  28.334061-4       KATEDRAW GRAFICA E EDITOR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1  28.334151-3       FARMACIA CONTINENT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2  28.334184-0       GULLUNI &amp; PINHEIR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3  28.334287-0       CARLOS ALBERTO RIEW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4  28.334322-2       MARINES OLIVEIRA PAULA SOUZ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5  28.334460-1       MARIA ESTELA TONIAZZ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6  28.334603-5       MARIA LUIZA GUERRERO GAMEZ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7  28.334626-4       MULTICOISAS FRANQUI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8  28.334639-6       PAULO ROBERTO LOP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9  28.334645-0       MARIA JOSE ROSALINA DOS SANTOS GONÇALVE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0  28.334680-9       OREMY NOGUEIRA BRUM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1  28.334685-0       PANIFICADORA BOA VIST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2  28.334689-2       CLIMAVEL AR CONDICIONADO P/VEICUL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3  28.334697-3       EDSON DA ROSA MOR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4  28.334756-2       MARIA LUCIA FELIP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5  28.334764-3       KATIA FERREIRA DUART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6  28.334910-7       ELIR MARIA SANT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7  28.334948-4       RODRIGO PUGLIA DE MEDEIR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8  28.334997-2       ADELSON MOREIRA OLIVEIRA ARTEF COURO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9  28.335003-2       ZENARIO DOS REIS FILH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0  28.335019-9       OREZI GRANEMANN MAINARD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1  28.335120-9       R DE FREITAS GONCALV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2  28.335147-0       MATILDE DE OLIVEIRA FERR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3  28.335171-3       W ZANETTIN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4  28.335211-6       COMERCIO DE PEDRAS-CASA E JARDI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5  28.335246-9       PHARMACENTER FARMACIA MANIPUL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6  28.335281-7       DHL DIAGNOSTICA E HOSPITALAR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7  28.335283-3       BRENDA PRESENT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8  28.335427-5       EUGENIO ALCINO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9  28.335587-5       ONAIMIS COMERCIO DE PRODUTOS OTIC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0  28.335605-7       MARAKAH FASHION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1  28.335633-2       R R BATIST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2  28.335669-3       MARIA DAS NEVES DE SANTAN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3  28.335687-1       EVERTON ROGERIO CASTANH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4  28.335904-8       CHURRASCARIA E LANCHONETE DO EDI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5  28.335920-0       L B N SOUZA E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6  28.336102-6       RIGNA COMERCIO DE ELEVADOR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7  28.336199-9       FRANCISCO &amp; FRANCISC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8  28.336210-3       A P ENXOVAI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9  28.336271-5       INFORMIX INFORMATIC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0  28.336668-0       RICARDO SILVA BRIT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1  28.336703-2       VIVIANE DA PAIXAO LOP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2  28.336777-6       UNIVERSO DAS BIJOUTERI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3  28.337038-6       FERNANDA PER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4  28.337089-0       VANIA MARIA FARIAS CAPRIOLI -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5  28.337120-0       ANATIDE GOMES MOT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6  28.337243-5       J E CARTUCH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7  28.337257-5       OLIVEIRA &amp; ARRU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8  28.337305-9       TAYNARA MONTEIRO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9  28.337335-0       HIDROPRESSAO PECAS E SERVICOS EIREL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0  28.337356-3       CENTRO OPTIC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1  28.337358-0       KEILA MEIRA NOGU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2  28.337439-0       CENTRO ASTROLOGICO DOURAD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3  28.337456-0       ARY AUGUSTO ALVES DOS SAN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4  28.337471-3       PLASTFORT DISTRIB DE EMBALAGEN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5  28.337488-8       DAVI DE OLIVEIRA CORRE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6  28.337659-7       E FERNANDES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7  28.337896-4       BEATRIZ B. MARINHO SO CARN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8  28.337905-7       DADALT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9  28.338040-3       VALDENI DANTAS DE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0  28.338071-3       FURLANETTO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1  28.338103-5       PAULA CRISTINA BELON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2  28.338295-3       MIX CLEAN PRUDUTOS DE LIMPEZ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3  28.338379-8       GUSSO &amp; TEIX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4  28.338410-7       IAMMO BOUTIQU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5  28.338608-8       GERSON PASSAFAR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6  28.338824-2       EDERSON ROBERTO DA COST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7  28.338894-3       PARCERIA AGRICOLA E PECUAR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8  28.339233-9       ROSANA SANTOS RODRIGUES HIG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9  28.339248-7       MERCADO LIMEIRA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0  28.339289-4       SANTOS &amp; SERP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1  28.339332-7       CARLOS ANTONIO FER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2  28.339355-6       MARAGNO &amp; MARAG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3  28.339519-2       ELISANGELA FERREIRA TEODOR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4  28.339520-6       RONDONOPOLIS COMERCIO DE COLCH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5  28.339530-3       ODENIR RODRIGUES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6  28.339541-9       WANDA AP. MOREIRA LOPES GARCES BORGES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7  28.339560-5       ISABEL BARBOS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8  28.339620-2       SOARES E BARRE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9  28.339680-6       REYNALDO L DE OST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0  28.339812-4       ADEMAR BRAGA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1  28.339872-8       RITA DE CACIA RODRIGUES DA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2  28.339943-0       E CUNHA BAR E RESTAURANTE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3  28.339990-2       D. A. M. NONAT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4  28.340074-9       FRIENDS DISTRIBUIDORA DE ROUP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5  28.340131-1       LUCIANA CRISTINA ARAUJO DA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6  28.340171-0       NILTON DE OLIVEI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7  28.340175-3       FUSAO COM ASSISTENCIA TEC INFOR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8  28.340196-6       ANGELA MARIA DE ALMEI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9  28.340258-0       M P JEREMIA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0  28.340272-5       GAME SQUARE ELETRONICOS COMERC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1  28.340337-3       JARDIM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2  28.340374-8       MARCIA ADRIANE GONCALVES PIR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3  28.340380-2       ZILDA RODRIGUES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4  28.340408-6       SAO GABRIEL MONITORAMENT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5  28.340728-0       KATIVA MODA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6  28.340829-4       OSLAINE COMERCIO VAREJ DE GENER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7  28.340940-1       UNIMS COOP MULTI TRABALHO PROFISSIONAL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8  28.340953-3       JB PRODUTOS INDUSTRIAI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9  28.341009-4       IGNACIO &amp; LOP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0  28.341062-0       A L M CORTEZ - HORTIFRUTIGRANJEIR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1  28.341082-5       DROGARIA REALFARM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2  28.341104-0       JOICILENI CAVALHEIRO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3  28.341184-8       DAMASI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4  28.341231-3       REMPEL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5  28.341333-6       DANIELE DA SILVA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6  28.341351-4       A P G VIUDE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7  28.341357-3       BARROS &amp; RABEL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8  28.341515-0       VILSON CUB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9  28.341565-7       GRAFITEL GRAFICA TRES LAGO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0  28.341597-5       A F RIBEIR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1  28.341729-3       ALBERTINHO DE SOUZA LEIT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2  28.341750-1       MARCIO ABDALLAH FERNAND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3  28.341775-7       KAZAM ALIMENT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4  28.341787-0       S. DE SOUZA VERR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5  28.341857-5       CRIS PRESEN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6  28.341905-9       ELIDES CRISTINA WEIS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7  28.341918-0       FABIO G. FERREIR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8  28.341945-8       D. PEREIRA BIJUTERIA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9  28.341970-9       ANTONIO GOMES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0  28.341992-0       C A DE SOUZA INSTRUMENTOS MUSICAI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1  28.342015-4       PANIFICADORA CRIATIV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2  28.342030-8       GISLAINE C P DA SILVA CONFECCO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3  28.342138-0       OTICA IMAGEM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4  28.342161-4       L F INSANBRALDE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5  28.342170-3       A. R. PIOVESAN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6  28.342210-6       ELIO GONCALVES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7  28.342327-7       ROZA MARIA SCHUNK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8  28.342380-3       LUIZ ANTONIO DOS ANJOS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9  28.342407-9       ASSISTEC COMPRESSOR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0  28.342421-4       ELIANA ARAUJO CARVALHO ALMEI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1  28.342620-9       F. M DE MATTO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2  28.342726-4       MACIEL DE SOUSA E SILV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3  28.342752-3       ANDREIA APARECIDA MUNIZ SHIMIZU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4  28.342755-8       ANDREIA DE CASTRO MEIRA ZANETT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5  28.342876-7       GERISMAR DE MAZZI GRANDISS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6  28.342890-2       SOUZA &amp; TAVAR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7  28.342937-2       FLORIANA B. AGUEI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8  28.342974-7       SUPERMERCADO IPACARA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9  28.343021-4       K DE CAMPOS PAETZOLD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0  28.343059-1       CAVALIERI &amp; MAZOCHIN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1  28.343067-2       VASCONCELOS &amp; VASCONCELOS MERCEARI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2  28.343234-9       NOSSA LOJA - MOVEIS E ELETR DOMES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3  28.343284-5       KAZU COMERCIO DE ISC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4  28.343396-5       FERROLAR MATERIAIS DE CONSTRU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5  28.343408-2       SUPERMERCADO TUBEL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6  28.343410-4       APARECIDO FRANCISCO CARVALH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7  28.343412-0       J. L. COMERCIO DE BIJUTERI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8  28.343418-0       BMF DISTRIBUIDO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9  28.343465-1       CELIO ROBERTO FELIX DA SILVA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0  28.343489-9       KLESZCZ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1  28.343525-9       NORMA SUELY GIRALDI DE MACEDO TOMITAO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2  28.343577-1       OTICA &amp; RELOJOARIA BULOV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3  28.343630-1       GENERAL &amp; LOP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4  28.343639-5       VILMAR RECHE HORACI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5  28.343699-9       ELIETRA BATISTA DE PAULA SOUZ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6  28.343720-0       NELSON SILVA TORRES - OTIC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7  28.343733-2       TRINDADE E SOUZ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8  28.343774-0       ANTUNES COMERCIO DE EMBUTID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9  28.343795-2       CENTROVET PET SHOP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0  28.343804-5       AHAGON BAEZ COMUNICACAO VISUAL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1  28.343950-5       S A MOVEIS ESPECIAI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2  28.344083-0       LUCIMAR T FRANZON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3  28.344106-2       SCUDLER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4  28.344245-0       MULTI FLEX INDUST E COM. DE MO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5  28.344247-6       FERNANDO THALES DE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6  28.344285-9       GOMES E SAL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7  28.344360-0       SELUZ INDUSTRIA COMERCIO DE POST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8  28.344464-9       LE CHANT COMERCIO DE VESTUARI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9  28.344604-8       VINICIUS MANGINI MACED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0  28.344620-0       ANDRESSA DE MELLO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1  28.344685-4       CASA DO CARTUCH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2  28.344705-2       SANCHES &amp; GUIMARA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3  28.344777-0       MARIANO CALCADOS DE SEGURANC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4  28.344835-0       S N DA SILVA COM.DE MAD.EXP E IMPORTACAO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5  28.344939-0       FERNANDO AUGUSTO K VILHEGA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6  28.345002-9       ZANGEROLAMI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7  28.345207-2       ANTONILDA ROBES BRANDA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8  28.345212-9       OLIVAS ALIMENT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9  28.345247-1       SANTOS-REFEICOES E TRANSPORT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0  28.345249-8       FLORA VAN COMERCIO DE PLANT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1  28.345255-2       LORENZETTI MOD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2  28.345280-3       FELIPE ROSA PORTEL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3  28.345358-3       BRUNA A. CASSON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4  28.345650-7       EDSON OSCAR DA ROS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5  28.345658-2       OACIR DINIZ FILH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6  28.345796-1       S M DOS SANTOS RIBEIR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7  28.345808-9       EDWAGNER SILVA PROENC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8  28.345860-7       KOPES &amp; CAVALHEIR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9  28.345889-5       DISMOBRAS IMP EXP DISTR MOVEIS ELET S/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0  28.345994-8       IRANIUSA MATIAS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1  28.346082-2       RESTAURANTE VERA CRUZ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2  28.346144-6       PAULINO IRAL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3  28.346216-7       G.C RODRIGU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4  28.346239-6       JS COXIM AUTOMACA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5  28.346253-1       MARIO MARCIO DO NASCIMENTO QUEIROZ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6  28.346262-0       CARRIEL &amp; ARRUD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7  28.346434-8       RICARDO NOBOYUKI HIGASH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8  28.346479-8       JORGE ALBERTO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9  28.346527-1       SILVA &amp; NEV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0  28.346607-3       DOMINGUES &amp; DOMINGUES COM DE ALI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1  28.346613-8       COELHO &amp; SANT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2  28.346618-9       SOUZA &amp; MAZER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3  28.346645-6       PITANGUEIRA'S PAISAG. E ARTESANAT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4  28.346654-5       LOOK MERCAD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5  28.346699-5       RENAN RONDON CARRIJO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6  28.346762-2       V B DOS SANTOS CONFECCO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7  28.346896-3       TEREZINHA ZANDAVALLI DE FIGUEIRED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8  28.346946-3       ILAIDES BARDELL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9  28.347156-5       ARINO GIMENEZ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0  28.347255-3       ZANETTI &amp; ALMEI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1  28.347431-9       EUSENIR MARTINS FRANC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2  28.347510-2       IND COM DE VELAS IVA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3  28.347528-5       HEITOR LOUREIRO CARDOS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4  28.347645-1       APARECIDA FERREIRA DO NASCIMENTO CONFEC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5  28.347650-8       ALINE SOARE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6  28.347676-1       GENILDO PESSO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7  28.347684-2       JTM ARTIGOS DO VESTUARIO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8  28.347731-8       NILSON FRUT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9  28.347760-1       ROSANGELA VELASCO BRAG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0  28.347786-5       APARECIDA NEVES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1  28.347803-9       JOSE VIEIRA DA SILVA FILH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2  28.347971-0       LAIDES DE FREITAS_M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3  28.348036-0       SANTOS E FUCH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4  28.348114-5       CARMELO SERVICOS METALURG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5  28.348135-8       SAPATARIA E SELARIA UNIA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6  28.348147-1       NEUHAUS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7  28.348159-5       JOAO DANIEL DOS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8  28.348229-0       ADELINA ZANETTIN DE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9  28.348232-0       BORGES COM DE UTILIDADES DOME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0  28.348248-6       ROSANGELA SILVA AMBROSI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1  28.348282-6       ALFREDO AURELIANO RO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2  28.348359-8       PANDOLFO &amp; PANDOLF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3  28.348365-2       EDITE LACERDA AL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4  28.348370-9       NOGUEIRA &amp; MARTINELL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5  28.348477-2       MARIA DO SOCORRO DE SOUZA ARMARINHO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6  28.348519-1       ALEXANDRE DE CAMARG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7  28.348592-2       LCS COMERCIO DE FRI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8  28.348625-2       RAIMUNDO &amp; MONTEIR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9  28.348750-0       JOIAS DO PANTANAL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0  28.348753-4       CLAUDIA REGINA TEIXEIRA DA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1  28.348809-3       SERV BEM CONVENIEN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2  28.348819-0       SUPERMERCADO PARANA LTDA - EPP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3  28.348906-5       PEDRO ROBERTO MARTINS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4  28.348918-9       STRAGLIOTTO &amp; STRAGLIOTT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5  28.348993-6       FRANCISCO OLIVEIRA HILARI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6  28.349091-8       GLAUCIA BARBOSA DE SOUZA JERONYM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7  28.349198-1       ANDERSON VILELA CALASS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8  28.349251-1       TIGRE &amp; FREIT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9  28.349261-9       VIA JULIO COM DE CONFEC CALCAD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0  28.349277-5       MARTA MARTINS CARRIJ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1  28.349316-0       EMBALAGENS AQUIDAUANA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2  28.349480-8       KATIA ANFFE NUNES DA CUNH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3  28.349521-9       R. O. BARQUILH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4  28.349538-3       NOVA COORP COM DE UTILIDADES DOMEST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5  28.349553-7       ELITE - COMERCIO DE COLCH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6  28.349606-1       ROTELE DISTRIBUIDORA DE BEBID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7  28.349768-8       M H ALVES DA COST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8  28.349885-4       VANUSA KAPP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9  28.349892-7       OLIVEIRA E GAR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0  28.349894-3       K P L AUTO PE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1  28.349983-4       OSIRES RAPHAEL RIBEIRO DE S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2  28.350137-5       BRUNA JULIANI BAY OLIVEIRA &amp; CI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3  28.350172-3       STRADIOTO &amp; STRADIOT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4  28.350391-2       RONNAU &amp; DIEDRICH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5  28.350454-4       VIVEIRO RAVENAL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6  28.350583-4       ANALIA DA SILVA MACIEL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7  28.350635-0       ANDRELINA FELIX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8  28.350655-5       GOVEIA &amp; FERNAND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9  28.350706-3       PALLAORO &amp; MIRAN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0  28.350711-0       SOUZA &amp; MATIASSI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1  28.350730-6       DESTAK PRESENTES VARIEDAD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2  28.350826-4       M.G MARTINS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3  28.350831-0       REGINATO &amp; NEGRA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4  28.350844-2       PORTAL DO CERRADO UTILIDAD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5  28.351012-9       VIDRACARIA TEM TEM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6  28.351021-8       ANDRE &amp; SOUZ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7  28.351044-7       REGIENE SANDR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8  28.351086-2       DECK SKATE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9  28.351117-6       AROMA IND E COM PROD DE LIMPES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0  28.351247-4       LOURENCO MOVEIS E DECORAC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1  28.351264-4       COMERCIAL DE ALIMENTOS SUPER RIT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2  28.351309-8       CHURRASCARIA CARRETEIR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3  28.351318-7       CASA DO FAZENDEIR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4  28.351371-3       ALISUL ALIMENTOS S/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5  28.351410-8       SASSI COM. DE CALCADOS E CONFEC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6  28.351429-9       ODAIR RODRIGO RODRIGUES JUNQUEIRA FILHO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7  28.351592-9       DOURADOS COMERCIO DE PISCIN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8  28.351596-1       PAULO PAES DE LI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9  28.351637-2       F.A DE SOUZA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0  28.351651-8       REI DISTRIBUIDORA DE ALIMENT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1  28.351655-0       WILSON DAT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2  28.351666-6       TRAVESSIA VESTUARI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3  28.351686-0       E J BEZER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4  28.351689-5       ELIEL MARTINS DE ALMEI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5  28.351701-8       L. G. CARDOSO - PANIFICADO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6  28.351756-5       NOREM PROD MEDICOS E HOSPITALAR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7  28.351795-6       C. B. TEIX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8  28.352004-3       VIANA &amp; LEAL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9  28.352010-8       RODRIGO DE SOUZA LIMA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0  28.352036-1       WHITE &amp; COLOR CONFECC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1  28.352054-0       FRANCISCO JUSTINO ALVES NE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2  28.352130-9       CANDIDO &amp; PAIM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3  28.352170-8       TECSILO TECNOLOGIA EM SILAGEN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4  28.352302-6       IRMAOS J.J. IND E COM DE MADEIR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5  28.352433-2       WF HS MATERIAIS DE CONSTRUCA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6  28.352519-3       MARCHI &amp; OLIV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7  28.352543-6       WALDIR MARTIN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8  28.352576-2       DAUZACKER &amp; DAUZACKER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9  28.352626-2       MAYARA VIEIR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0  28.352630-0       GASTAO COSTELAR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1  28.352638-6       UNIVERSAL PRODUTOS HOSPITALAR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2  28.352643-2       PAULO ROBERTO MALACARN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3  28.352646-7       A P ESNARRIAG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4  28.352679-3       EDER CARLOS ROCH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5  28.352713-7       QUINTINO &amp; OLIV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6  28.352738-2       REGINALDO OLIVEIRA DA COST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7  28.352805-2       L A BRONCC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8  28.352810-9       MARIA JUSTINA BENITEZ SANCHEZ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9  28.352821-4       BAZAR DEDAL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0  28.352826-5       LUCIENE JUSTINO MACHAD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1  28.352924-5       CONSTRUTORA BONIT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2  28.352986-5       C E RAMIREZ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3  28.352988-1       SIRLEY VIEIRA TEODOR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4  28.353091-0       METRAM - IND METALURGICA TRANSP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5  28.353133-9       NIVALDO FELIX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6  28.353136-3       LETY OBRA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7  28.353309-9       VALERIA NUN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8  28.353322-6       SERGIO SEITI MORIT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9  28.353370-6       MORAES COIMBRA &amp; CIA LTDA EPP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0  28.353391-9       LUCIANA DA SILVA DOS ANJ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1  28.353459-1       COMERCIAL TOMODAT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2  28.353579-2       L DA ROCHA CORRE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3  28.353650-0       ALCINDO PATENE SAMPAI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4  28.353777-9       BELEM &amp; LIM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5  28.353843-0       ATUAL INDUSTRIA E COM. DE MOVEI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6  28.353860-0       ISMAEL CARLOS MESSIA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7  28.353873-2       QUEIROZ &amp; PER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8  28.353902-0       RUBIM &amp; REVEILLEAU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9  28.353932-1       MODERNA COMERCIO DE MOVEI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0  28.354008-7       LIMA &amp; GOMES COMERCIO INFORMATI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1  28.354096-6       GREGORIO RIO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2  28.354310-8       FERNANDA S. PERETT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3  28.354319-1       COMERCIAL GEN ALIMENTCIOS ITAMARATI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4  28.354415-5       OTAVIO CESAR COLL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5  28.354430-9       ALVES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6  28.354481-3       LORRAINE SUELEN SCANTAMBURL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7  28.354544-5       MARISA CARDOSO LUCIO PAP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8  28.354554-2       SICAPEL PAPELAR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9  28.354584-4       C G DE LIM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0  28.354617-4       EDILSON BELARMINO DE LIM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1  28.354679-4       PROATIVA INFORMATIC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2  28.354684-0       M OLIMPIA ARAUJ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3  28.354808-8       DUILIO RIBEIRO MERLIM-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4  28.354830-4       CASA FACTO MOVEIS E DECORACO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5  28.354870-3       WESLEY H. DE MATOS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6  28.354896-7       J D ECONOMICO SUPERMERCAD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7  28.354938-6       RAFAEL WILLYAN DE JESUS MOTT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8  28.354979-3       I9 SOLUCOES EM TECNOLOGIA E INFORM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9  28.355032-5       NHANDU NATUREZA VIVA COM ROUP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0  28.355059-7       VILLANOVA &amp; VILLANOVA LTDA-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1  28.355131-3       ANDRE LUIZ DIAS LA SE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2  28.355170-4       AMERICA DISTRIB DE BEBIDAS E ALI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3  28.355183-6       BELCHIOR &amp; BELCHIOR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4  28.355206-9       OLGA MARIA RODRIGUES HAUSF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5  28.355376-6       P &amp; M PERSIAN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6  28.355398-7       MARIA BONITA PRESENT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7  28.355520-3       CARLOS EDUARDO MELAO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8  28.355593-9       ROBERTA PEREIRA DE OLIVEIRA PASSARINHO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9  28.355663-3       CURSO NOTA DEZ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0  28.355728-1       EVERALDO DE CHAV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1  28.355842-3       COMERCIO DE MOVEIS IGNAC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2  28.355854-7       BAGAGEM COM IMP E EXP VARIEDADES EIRELI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3  28.355902-0       SENEA DE LIMA FLOR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4  28.355946-2       MEU CANTINHO CONFECCOES LTDA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5  28.356053-3       MAKINO &amp; SANT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6  28.356086-0       NANCI DE JESUS ALBUQUERQUE PISSIN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7  28.356093-2       NET-MAX TECN E SOLUCOES DIGITAI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8  28.356130-0       THIEGO H. F. LOP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9  28.356332-0       IVONE MARIA DE FREITA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0  28.356448-2       ANGELO HAYATO KONAR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1  28.356553-5       S M F PERDOM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2  28.356561-6       IRMAOS MELL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3  28.356695-7       SERVILHA E SERVILL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4  28.356703-1       ELISANGELA SOUSA DA ROCH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5  28.356788-0       ELIANI ALVES OLIVEIRA DA GRAC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6  28.356873-9       OTICA DOURAD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7  28.356912-3       JOAB BAEZ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8  28.356960-3       WESLEY FERREIR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9  28.357008-3       NIVALDO DE ALMEIDA-M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0  28.357010-5       E. A. DOS SANTO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1  28.357199-3       GAS COMERCIO DE MOVEIS E CONFECÇ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2  28.357208-6       DORIVAL ALVES MOVEIS E ELETRODOMESTICOS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3  28.357234-5       CLEOSMAR MOR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4  28.357259-0       GUIOMAR JARDIM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5  28.357278-7       ADRIELY FERNANDES DE QUEIROZ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6  28.357282-5       BIKE COM COMERCIO DE BICICLET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7  28.357297-3       MERCADO GANHA POUCO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8  28.357337-6       HIMAWARI ENXOVAI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9  28.357355-4       GUILHERME AUGUSTO FABR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0  28.357441-0       FORTHE LUX COMERCI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1  28.357577-8       LUCIANO VALENZUELA GARCI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2  28.357642-1       DELTA AR CONDICIONAD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3  28.357716-9       DILMAR FLORENCIO FARIAS BAMBIL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4  28.357790-8       D'LIMA EMBALAGEN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5  28.357793-2       COMERCIAL MURAKAMI MAT DE CONST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6  28.357808-4       GILVAN MANGUEIRA DO NASCIMENT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7  28.357926-9       CHAMA &amp; ELI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8  28.357978-1       ALVARO COSSETIN BRANC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9  28.358079-8       ELIANE FERNANDES - VESTUARI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0  28.358107-7       FATIMA ATTENE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1  28.358141-7       SANDRA RIBEIRO QUEIROZ CRISTOVAM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2  28.358156-5       FURTUNATO SOUSA &amp; CRUZ LTDA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3  28.358157-3       ARTE PANTANEIRA COMERCIO E IMP.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4  28.358164-6       ODIVALDO DE SOUZ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5  28.358237-5       BATISTA, BATISTA &amp; MONTEIR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6  28.358279-0       ELIZABETH VARELA LIM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7  28.358445-9       SIDNEY MOURA DE QUEIROZ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8  28.358447-5       SELMA APARECIDA CANDID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9  28.358492-0       VIA PARK TECNOLOG E CONSTRUCOES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0  28.358495-5       EQUIPA-MS DISTRIBUIDORA DE ACES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1  28.358645-1       VALDINEY ROCHA SOAR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2  28.358759-8       GHL COMERCIO DE MOVEI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3  28.358766-0       MARCIA APARECIDA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4  28.358847-0       MARIA APARECID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5  28.359039-4       BIA FESTA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6  28.359179-0       JOSE MAXIMO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7  28.359352-0       ROSIMEIRE MARQUES FARIA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8  28.359366-0       MARIA APARECIDA ALIPIO DA COST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9  28.359369-5       EDLAINE DOS SANTOS FARI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0  28.359533-7       RODRIGO SANTOS DE SOUZA EIREL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1  28.359615-5       LEIRE JANE SILVESTRE NASCIMENT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2  28.360121-3       JOSE AUGUSTO B. ROSALV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3  28.360124-8       MARIA DE FATIM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4  28.360127-2       IVANILDA NEVES DE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5  28.360217-1       JUANITA DANIELLY ESPIRITO SANT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6  28.360385-2       ADRIANA DA SILVA LODRON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7  28.360478-6       GEANE DAMASCENO CONFECCO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8  28.360483-2       ROGERIO OLIVEIRA DE MORA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9  28.360589-8       PAULUS CAFE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0  28.360772-6       RENATO LUIS SANTANA VARGA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1  28.360923-0       FERNANDA PIERETTI DE OLIV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2  28.361221-5       MEGA FERRAMENT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3  28.361422-6       D'MARQUES CONFECCOES -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4  28.361446-3       CONFECCOES R 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5  28.361625-3       M J COSTA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6  28.361668-7       ROBERTA ANASTACIO DE OLIV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7  28.361681-4       MUNDO BOLSAS ACESSORIOS CONFECC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8  28.361692-0       MARIA DE FATIMA LOPES CINTA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9  28.361743-8       OLIVEIRA &amp; CARMO LUCIANO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0  28.361783-7       REGINALDO GOMES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1  28.361839-6       LISANDRA ALVES DA SILVA EIREL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2  28.361894-9       VALDECI GONCALVES DE OLIV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3  28.361906-6       ROTTA &amp; PUSSO RESTAURANTE E HOTEL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4  28.362018-8       BALBINO &amp; THIB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5  28.362021-8       DEVANIR DIAS NUN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6  28.362145-1       ELIENE DE LIMA GONC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7  28.362372-1       MS COMPATIVE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8  28.362461-2       LIDIANNY FARI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9  28.362742-5       TRADICAO GA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0  28.362749-2       MARQUES &amp; POLTRONIER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1  28.362833-2       IZILDA MARCAL DE MORAIS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2  28.362899-5       E. SARATE CAMACH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3  28.362959-2       MH SPORTS COM DE ARTIGOS ESPORTIV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4  28.362978-9       TECIDOS LEONEL'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5  28.363013-2       GAMA &amp; GAM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6  28.363040-0       M. J. FERREIRA-CONFECCO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7  28.363211-9       ARTHUR P L DA SILVA &amp; CIA LTDA.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8  28.363476-6       MAURO JOSE CARMONA PAP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9  28.363622-0       EDSON DOS SANTOS MERCEARI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0  28.363630-0       MARLI URENHA TOSCAN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1  28.363634-3       PINHO &amp; PINH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2  28.363783-8       LUCIDIO FELIPE SPERON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3  28.363999-7       HENRIQUETA CONCEICAO DUARTE TORCHETT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4  28.364114-2       DOUGLAS FARI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5  28.364115-0       SUELI QUINTANA DE SOUZA PAIM BALIEIRO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6  28.364169-0       ZANATTA CALCADOS E ACESSORI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7  28.364229-7       CASA NOVA REPRESENTAC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8  28.364340-4       ELIANE LOPES DE SOUZ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9  28.364408-7       JONATHAN ESTIGARRIBIA SOAR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0  28.364571-7       CARLOS LOYO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1  28.364614-4       KESIA AFONSO DA ROCH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2  28.364948-8       E P NARDON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3  28.364957-7       C A DE OLIVEIRA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4  28.365008-7       DANIEL MAXIMO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5  28.365148-2       PALOMA B A DOS SANTOS LOP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6  28.365235-7       MARCIO DE OLIVEIRA PER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7  28.365321-3       RAPHAEL FRANZINI RODRIGU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8  28.365479-1       LUIS HENRIQUE ARAUJO SILVEIRA ALVE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9  28.365559-3       BASEGGIO E PORTELA COM. VESTUA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0  28.365563-1       EUGENIA GOMES SANTANA MARTIN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1  28.365566-6       ARAUJO FRIOS E PROD ALIMENTICI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2  28.365592-5       ANDRE RODRIGUES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3  28.365613-1       MARILENE M SGHIR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4  28.365649-2       ELLEN WALESKA BILHERBEQUE D SANTO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5  28.365823-1       H F RIBAS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6  28.365835-5       JANINE WAKUGAWA PE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7  28.366132-1       ADESIPAPER - GRAFICA COM PAPEL INSU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8  28.366232-8       ROSA LUCIA DE SOUZA NEVES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9  28.366269-7       G. REITMAN SOUZA - MUDA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0  28.366314-6       RESTAURANTE DO POLAC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1  28.366324-3       MT COMERCIO DE COLCH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2  28.366431-2       ELESSANDRA ROBERTA BITENCOURT CALONG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3  28.366596-3       SINTONIA MOD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4  28.366632-3       FERREIRA &amp; FAR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5  28.366712-5       ALBERTO BEZERRA PEREIRA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6  28.366730-3       FLAVIA SANTOS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7  28.366904-7       L G PE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8  28.366963-2       AMARAL &amp; FERNAND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9  28.366973-0       ELAINE CRISTINA FERREIRA AMORIM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0  28.366986-1       ESMERALDA BATIST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1  28.366994-2       VICTOR NERONI JUNIOR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2  28.367013-4       MARCOS ANTONIO LUCIANO GARCI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3  28.367162-9       LOZANO E SIL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4  28.367197-1       REGIORI E REGIORI LTD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5  28.367612-4       LUCIANO DA SILV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6  28.367698-1       ELIANE DE ACIS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7  28.367704-0       J B GEHRMANN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8  28.367835-6       BARBOSA &amp; CASTILH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9  28.368014-8       SILVA &amp; TRAVESSIN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0  28.368200-0       ROBSON PEREIRA GARCI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1  28.368202-7       2J COZINHA INDUSTRIAL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2  28.368253-1       MAGDA LUBIA LIRA DE REZEND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3  28.368291-4       LUCAS LALUCE MARTIN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4  28.368329-5       ANDRE KOAKOSK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5  28.368351-1       CONEXAO COMERCIO DE CONFECCOE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6  28.368361-9       LUIZ CARLOS AFONSO MORA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7  28.368508-5       DUDA COMERCIO DE VESTUAR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8  28.368560-3       VANUSA KAPP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9  28.368633-2       JR COMERCIO E SERVIC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0  28.368830-0       ANDARES COMERCIO DE ROUP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1  28.369235-9       MARCOS AUGUSTO GUIMARA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2  28.369366-5       ELETROMOVEIS CALDERAN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3  28.369433-5       TD FIOREZE LOGISTIC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4  28.369541-2       WM BORGES JUNIOR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5  28.369579-0       MERCADO TALUS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6  28.369624-9       MARCIA CASSAL DE MEDEIR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7  28.369713-0       CHICA BONITA COM.DE ROUPAS E ACES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8  28.369812-8       MARCELO SIMOE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9  28.369836-5       EDSON MARTINS MORA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0  28.369895-0       NEUZA LUZIA DE SOUZA SABIA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1  28.370221-4       GELLE MARTINS DE MOU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2  28.370236-2       FRAJOLINHA BABY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3  28.370299-0       TRADICAO CONFECCO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4  28.370514-0       OTAVIO BATIST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5  28.370515-9       SOUZA JOAO NEVES DIST DE POLP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6  28.370569-8       ISRAEL MASSATO YAMAGUCH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7  28.370592-2       CLAUDIA ROSANGELA FARIA CORRE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8  28.370801-8       ELETICIA RENATA PERES SANTAN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9  28.370927-8       HB NAKAMURA E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0  28.371028-4       HELSIO PALOMAR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1  28.371030-6       N R DE LIM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2  28.371056-0       PAULETTO E GAI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3  28.371102-7       RONALDO HUGO CAMARGO LISSARAC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4  28.371268-6       ENOLI CUSTODIO DE MORA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5  28.371429-8       EDNA SIQUEIR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6  28.371482-4       FLORAI MOVEIS E ELETR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7  28.371492-1       NILDA APARECIDA REZEND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8  28.371528-6       SAMER DISTRIBUIDORA DE ALI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9  28.371530-8       ANNY ANGELA POLIDORO DE AMORIM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0  28.371606-1       BELLO &amp; BUZZI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1  28.371674-6       ESSENCIAL EQUIPAMENTOS PROTECAO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2  28.371676-2       LUZIMAR DA LUZ SENA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3  28.371809-9       ANNY ANGELA POLIDORO DE AMORIM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4  28.371828-5       ALEX BUENO CORRE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5  28.371945-1       J C TRINDADE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6  28.371954-0       PIRES &amp; FIGUEIRED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7  28.371956-7       EXCLUSIVA BOLS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8  28.372202-9       REZENDE &amp; CATER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9  28.372330-0       SH PRODUTOS OTIC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0  28.372331-9       DA MATA &amp; SOUZ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1  28.372380-7       H R MODA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2  28.372468-4       PRUDENSAT COM MOVEIS ANTENAS PARAB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3  28.372544-3       MARIA ARLETE FERR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4  28.372563-0       KUHN E KUHN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5  28.372678-4       INSTEC COM DE MAT E ASSESS ELETRIC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6  28.372717-9       JDF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7  28.372835-3       HELLEN FERNANDA DIAS DOS SANTO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8  28.372886-8       S C ALVES PRESENT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9  28.372913-9       MARIA APARECIDA DE SOUZA MEI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0  28.373081-1       SILTEC-SERVICOS TECNIC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1  28.373158-3       APARECIDA VELASQUES DE GO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2  28.373281-4       R.M. DE SOUZA MORA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3  28.373347-0       SILVIA VIEIR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4  28.373411-6       N M C FERREIRA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5  28.373427-2       CASSIO DIEGO MARTINS CREPALD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6  28.373671-2       CLEUZA BEZER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087  28.373755-7       LUDIANE LOCATELLI BOSCHETT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088  28.373874-0       CARRAR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9  28.373896-0       CLAUDELINA TAVARES NUN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0  28.373908-8       JANAINA B VICENTE REJANI BIJUTERIA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1  28.373911-8       SILVA &amp; SCHERBAT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2  28.373959-2       ANDERSON DE SOUZA-BRUMMEN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3  28.374212-7       LURDES APARECIDA FERREIRA SOUT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4  28.374298-4       DENISE ELAINE CUISS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5  28.374411-1       VALENTINA COMERCIO DO VESTUARI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6  28.374689-0       BELLA PRAC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7  28.374770-6       BIG BEEF DIST LOG PROD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8  28.374771-4       BIG BEEF DIST LOG PROD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9  28.374798-6       CAVAZZANA E SANT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0  28.374832-0       EMPORIO FESTAS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1  28.374866-4       HELKER CORREA MARTIN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102  28.374877-0       BIG BEEF DIST LOG PROD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3  28.374890-7       J P CEREZINI ANDRAD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4  28.374957-1       A C DA SILVA CALCADOS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5  28.375013-8       ADRIANO COSSARI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6  28.375030-8       ALLAN FRANCISCO FARIAS COST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7  28.375031-6       RC JOIAS E ACESSORI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8  28.375034-0       SUELY RODRIGUES ANDR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9  28.375036-7       ANA POQUIVIQUI FER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0  28.375068-5       JOAO P. M. VIRACA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1  28.375121-5       NOGUEIRA &amp; NOVAI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2  28.375167-3       M V DE ALMEIDA -EIREL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3  28.375222-0       LUIZ MATIAS FERR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4  28.375420-6       MARCELO WANDERSON CARDOSO DO NASCIMENTO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5  28.375495-8       EDILSON LUIZ PEREIRA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6  28.375586-5       ANA CRISTINA MEDEIROS DE CARVALH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7  28.375650-0       FORNI &amp; MARIAN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8  28.375856-2       OTICA LUNET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9  28.375861-9       INGRID ARIANNI FREITAS XAVIER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0  28.375865-1       EDGELSON DE OLIVEIRA GUIMARAES GARCI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1  28.375874-0       MJC UTILIDAD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2  28.375998-4       FLEXCAMPO COMERCIO &amp; SERV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3  28.376099-0       EUCLIDES JOSE DELEVATT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4  28.376139-3       LUIS LENIS MURUCH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5  28.376299-3       SANTOS &amp; SANTOS SISTEMAS DE AUT R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6  28.376363-9       COMERCIO DE MOVEIS IGNAC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7  28.376375-2       EMANOEL MUDO VITAL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8  28.376385-0       SILVEIRA &amp; VILLEL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9  28.376432-5       GENESIO MARIO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0  28.376560-7       ADRIANA LEITE FERRAZ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1  28.376682-4       ELIANE BARBOSA SANTANA -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2  28.376690-5       PEDRO DE GODOY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3  28.376740-5       VINHA E DUART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4  28.376781-2       CELIA SALETE DURIGON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5  28.376890-8       A M ARCAS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6  28.376895-9       UNIAO COMERCIO DE CALCAD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7  28.376959-9       IGNEZ CHARBEL STEPHANIN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8  28.376960-2       MEIRE B. BARRO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9  28.377050-3       A. C. DOS REIS CANHET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0  28.377059-7       JOAO LUIZ DE OLIV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1  28.377119-4       NAVIRAI UTILIDADE DOMESTIC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2  28.377175-5       LILLIAN ROBERTA GOMES MAT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3  28.377291-3       MARCO WILLIAM C SIKETO LACER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4  28.377297-2       ALDAIR JOSE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5  28.377305-7       MARCAL &amp; OLIV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6  28.377417-7       FORTEFRIOS DISTRIBUIDORA DE FRI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7  28.377423-1       FERNANDA BRUNEL AGUILERA DE OLIVEIR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8  28.377579-3       MARCOS ELDIR SCHAAB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9  28.377612-9       MARIA ELENICE DOS SANTOS FARIA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0  28.377643-9       INBRANDS S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1  28.377837-7       CARLESSO &amp; CARLESS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2  28.377928-4       CALIFORNIA MUDAS E PAISAGISM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3  28.378018-5       SOUZA &amp; RAM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4  28.378050-9       JAQUELINE GAZON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5  28.378159-9       LAMP'S - PRODUTOS ALIMENTICI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6  28.378216-1       E R DE CAMPO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7  28.378262-5       JANAINA DIAS MONTEIR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8  28.378376-1       MARKHA COMERCIO DE FERRAMENT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9  28.378377-0       F.S COMERCIO E SERVIC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0  28.378401-6       GISELE ROSA PER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1  28.378649-3       THIAGO RECALDES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2  28.378991-3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3  28.379046-6       SONIA PINTO LOUREIR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4  28.379048-2       MARCIO EUGENIO XAVIER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5  28.379101-2       NASCIMENTO &amp; TAVARES COM COLCH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6  28.379238-8       ELISEU MEIRA CARDOS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7  28.379340-6       CUSTODIO RIBEIRO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8  28.379380-5       P LOPES RAMO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9  28.379523-9       BOX IN BOX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0  28.379553-0       MS AMBIENTAL COMERCIO DE FIBR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1  28.379564-6       OTAVIANO DA COST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2  28.379572-7       QUADRI COMERCIO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3  28.379638-3       EM BIJUTERI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4  28.379792-4       B DE ALMEIDA FREITAS ORTEG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5  28.379794-0       GAMA COM IMP EXPORTACAO DE CEREA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6  28.380022-4       ZANCHETTA COMERCIO DE CARN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7  28.380033-0       CLEYTON FREITAS MARTIN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8  28.380158-1       BOLSAO EMBALAGEN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9  28.380172-7       VILMA DE OLIVEIRA MEND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0  28.380180-8       MEGA BIJU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1  28.380244-8       GLACKSON TOLEDO VAZ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2  28.380293-6       MARCIO PADILH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3  28.380387-8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4  28.380465-3       TIGRE &amp; BENIT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5  28.380565-0       SOFISTICATTO COM DE ESTOFADOS DEC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6  28.380625-7       ACUNHA &amp; ALASTIC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7  28.380680-0       T L J FERNANDES COM MOVEIS DECOR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8  28.380748-2       OLIVEIRA &amp; LIM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9  28.380769-5       PABLO SANTOS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0  28.380806-3       DONNA BELLA CONFECCO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1  28.380849-7       P J DA SILVA MINIMERCAD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2  28.380850-0       ELIANE CASTAGNAZZI DA FONSEC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3  28.380889-6       COMERCIO DE CONFECCOES MARIA BONIT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4  28.380976-0       BATATAS DOURADOS COMERCIO HORTIF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5  28.381006-8       LEANDRO SERRANO PEIXOT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6  28.381047-5       RODRIGO TEIXEIRA SOU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7  28.381074-2       ESTOFATTO COMERCIO MOVEI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8  28.381118-8       CARRARO &amp; FALCA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9  28.381146-3       QUADRI COMERCIO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0  28.381349-0       G CARLOS SILV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1  28.381425-0       SILVA LEAL &amp; GAR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2  28.381458-6       L S SOUZA ROS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3  28.381581-7       SEJA LEVE &amp; LIGHT NUTRICAO E CO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4  28.381671-6       SIMONY MORAES SELASC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5  28.381689-9       A. A. NETT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6  28.381694-5       MULLER &amp; ERNIC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7  28.381696-1       NOVACLEAN TECNOLOG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8  28.381711-9       JIM COMERCIO DE EMBALAGEN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9  28.381779-8       MM COMERCIO DE CONFECCOE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0  28.381783-6       NILSON GIRABEL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1  28.381810-7       WANIA MARCIA DE ALMEIDA GRESPAN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2  28.381820-4       BINCA BRINQUED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3  28.381858-1       SOLEICA ELIANE CAPELLETT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4  28.381915-4       FRIGO BRAS FRIGORIFIC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5  28.381940-5       NEIVA MODAS, ACES &amp; ARTESANAT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6  28.381962-6       REIS &amp; SILV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7  28.381997-9       L B VIEIR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8  28.382017-9       ALEX ANTONIO PESSOA GONCALV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9  28.382033-0       DANIEL ROZEMBERG AGUILH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0  28.382065-9       JOSE APARECIDO BEN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1  28.382078-0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2  28.382189-2       LUIZ ERNANDO DE MOU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3  28.382220-1       CONV E RESTAURANTE UNO GIACOMAZZ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4  28.382282-1       R C MACHAD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5  28.382316-0       CLAUDINEIA BATISTA DOS SANT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6  28.382365-8       MACHINSKY &amp; RIZZ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7  28.382381-0       SHALON COM DE PROD ALIMENTIC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8  28.382387-9       BARBOSA E COELH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9  28.382788-2       ALAIN VIEIRA DE ALMEI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0  28.382798-0       SILVEIRA &amp; VILLEL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1  28.382821-8       ERIK APARECIDO SILVEIRA CUNH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2  28.382842-0       RUBENS HELENO TEIX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3  28.382871-4       WALDINEY VIEIR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4  28.382927-3       SAGA COMERCIO DE CONFECCO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5  28.382929-0       ANTONIO M. PEREIRA COMERCI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6  28.383030-1       COMERCIAL DE ALIMENTOS NADESHIK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7  28.383061-1       SUPERMERCADO BOM PA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8  28.383081-6       CLEYTON RODRIGO TSUH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9  28.383198-7       B. M. MORAG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0  28.383230-4       MERCADO AVENIDA BRASIL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1  28.383316-5       IZABEL REIS FERREIRA MERCEARIA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2  28.383453-6       IVANIR APARECIDA DO AMARAL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3  28.383474-9       RUY FERNANDES FREITAS DE CARVALH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4  28.383666-0       ALESSANDRO BORGES DOS REI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5  28.383682-2       TEMPO FRIO AR COND E REFRIGER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6  28.383737-3       BIONDO E SIL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7  28.383818-3       IVANI BERTON PACHEC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8  28.384015-3       VANESSA CAUDURO CASAGRAN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9  28.384037-4       REPUBLICA DO JEANS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0  28.384273-3       AQUINO E LAZZARON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1  28.384354-3       VARGAS &amp; LEANDR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2  28.384411-6       ELIANE DA SILVA PE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3  28.384425-6       PANTANEIRO COMERCIO DE ALI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4  28.384515-5       ANDRE LUIS GOMES FERR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5  28.384590-2       THIAGO OJEDA NOGU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6  28.384788-3       AZAMBUJA &amp; CUR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7  28.385078-7       MATOS BIJUTERI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8  28.385168-6       LEONORA MARTINS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9  28.385324-7       KL ARTIGOS DO VESTUARI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0  28.385332-8       WELLINTON LAZZARIN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1  28.385370-0       E B FERREIRA - ALIME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2  28.385429-4       LANGREM CHEROBIN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3  28.385457-0       SHIRLEI OLIVEIRA DA SILVA OLARI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4  28.385604-1       M.A. PANIFICADO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5  28.385682-3       C F RAMOS CUBILHA EIREL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6  28.385685-8       RUI OSCAR MUHLBACH-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7  28.385688-2       BAR E LANCHONETE 3 FRONTEIR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268  28.385863-0       MAGAZINE SHOPPING 11,98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269  28.385932-6       MISS BUTTERFLY CALCADOS &amp; AC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0  28.386189-4       MARCELO VICTOR DELGAD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1  28.386196-7       COMERCIAL ARALVEST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2  28.386291-2       FABIANA CAMPANHA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3  28.386372-2       CHRISTIANE M.P. CAMARGO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4  28.386424-9       DANIEL NOGUEIRA CESAR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5  28.386488-5       JOAO PEDRO MODESTO BOTTAN EIRELI EPP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6  28.386584-9       JOSE ANTONIO QUEIROZ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7  28.386794-9       SANDRA CRISTYANE AZAMBUJA ALV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8  28.386825-2       GILDEMAR DOS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9  28.386896-1       MARCIA CRISTIN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0  28.386909-7       INDUSTRIA E COM DE MADEIRAS LAG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1  28.386932-1       LEANDRO ASTUM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2  28.386934-8       MARCIA JORGE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3  28.386938-0       FRANCA &amp; TEIX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4  28.386955-0       ROSIMAR APARECID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5  28.386973-9       EFRAIN CRUZ LLUSC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6  28.387174-1       E A DOS SANTO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7  28.387296-9       POINT VARIEDAD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8  28.387510-0       L &amp; A PRODUTOS ALIMENTIC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9  28.387607-7       ROSA MARIA DOS SANTOS CALDA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0  28.387680-8       ELAINE MOIOLI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1  28.387701-4       SUPERMERCADO RURAL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2  28.387788-0       MARIA JOAO VESTUARIO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3  28.387811-8       LORENA FRANCISCONI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4  28.387848-7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5  28.388095-3       RAIMUNDO ANTONIO FERNAND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6  28.388134-8       APARECIDO INACIO DA COST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7  28.388166-6       JARDIM ALVORADA SUPERMERCAD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8  28.388177-1       THAI BOSQUE DOS IPES RESTAURANTE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9  28.388279-4       CHIABRAS ALIMENT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0  28.388295-6       MACIEL &amp; GUIM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1  28.388311-1       EMBALAGENS MIRAN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2  28.388362-6       CELEIRO COM. DE ARTIGOS PARA BEBE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3  28.388386-3       FERNANDES &amp; VERONES COM DE ALIMENT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4  28.388424-0       BRANDINA &amp; PACC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5  28.388464-9       BLM IND. E COMERCIO DE VESTUAR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6  28.388737-0       P.R.S. OLIVEIR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7  28.388804-0       BARCELLOS &amp; MACEN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8  28.388864-4       SERRA CONFECCOES INTIM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9  28.388928-4       BM PRODUTOS NATURAI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0  28.388955-1       BLM IND E COMERCIO DE VESTUARI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1  28.389022-3       TALYTA CRISTINA CAMARGO SEJOPOL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2  28.389054-1       PEPITA COM MOVEIS ELETRODOMEST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3  28.389139-4       L E RESENDE CONFECCO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4  28.389245-5       MARIA LAURA FERREIRA COST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5  28.389252-8       ALINE DE OLIVEIRA MEDIN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6  28.389258-7       MERCADO MERCASUL III -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7  28.389310-9       MAINARA G. MALINSK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8  28.389311-7       MARIA DE JESUS CARDOZ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9  28.389432-6       M.J. BARAVELL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0  28.389454-7       LUCIANE CUSTODIO DE SOUZ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1  28.389479-2       FERREIRA &amp; BARR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2  28.389619-1       ADRIANA ROSA DA SILVA LADEI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3  28.389698-1       MYLLY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4  28.389709-0       MULHER ELEGANTE CALCADOS E AC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5  28.389797-0       TRIBOS COM CONFECCOES E ACESSO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6  28.389958-1       RODRIGO DA COST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7  28.389964-6       BELLA CASA MOVEIS &amp; DECORACOE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8  28.390012-1       SUPERMERCADO PONTO CERTO EIRE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9  28.390026-1       ROSALHA SINDOR RUB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0  28.390039-3       DOCE CENSURA MODA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1  28.390148-9       F A GUARIENTO GUIRAD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2  28.390239-6       HELTON VAGNER P.DE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3  28.390273-6       LUIZ CARLOS MARTINEZ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4  28.390335-0       S A BAGOLIM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5  28.390361-9       TOG COM. DE MODAS E ACESSORIO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6  28.390362-7       REMAR PESCA NAUTICA E CAMPING -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7  28.390374-0       KATJE ZANETTA BORB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8  28.390415-1       ARLENE FERREIRA &amp; ROCH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9  28.390454-2       WERICA BARBOSA DA SILVA EIREL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0  28.390531-0       ELISEU FRANCISCO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1  28.390558-1       MOVEIS HOME DESIGNER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2  28.390559-0       MERCEARIA CAMP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3  28.390621-9       LUIZ MISSUO NAKAMURA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4  28.390800-9       EDILSON MOREIRA FERNAND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5  28.390837-8       LAIS CARRA MICHALSK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6  28.390969-2       FLAVIO DA SILVA DIAS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7  28.391017-8       MILVA STOCO SIQUEIRA MORAES SANTOS ALVE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8  28.391027-5       ALEXANDRE VIEGAS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9  28.391275-8       K. B. ARTIGOS DO VESTUAR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0  28.391349-5       MARI CLEIA SEHNEM BREZOLIN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1  28.391357-6       W. CAMILO NADOLNE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2  28.391443-2       HATSUMI COM PRODUTOS ALIMENTICIOS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3  28.391445-9       ADAUTO JOSE ALVES DIA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4  28.391560-9       SUELLEN G. VEIG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5  28.391561-7       RENATO NEVES MARTIN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6  28.391613-3       SANTOS E VALEN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7  28.391614-1       ILTO BITENCOURT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8  28.391647-8       E. A. DOS SANTO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9  28.391683-4       EVANDRO ARAUJO DE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0  28.391735-0       RBC ARTIGOS DO VESTUARIO EIRE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1  28.391747-4       DASANAS COM DE VESTUARIOS E AC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2  28.391762-8       THS SUPERMERCAD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3  28.391819-5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4  28.391854-3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5  28.391888-8       DECORASA MOBILE EIREL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6  28.392012-2       LUCIANA GARCIA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7  28.392041-6       MARIA INES PEREIRA ARGUEL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8  28.392125-0       ANA CAROLINA MORAIS DE SOUZ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9  28.392126-9       SIMONE VILELA VERA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0  28.392137-4       JEFFERSON RAMOS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1  28.392190-0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2  28.392214-1       CNP COMERCIO DE ROUPAS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3  28.392224-9       BATISTA &amp; SOUZ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4  28.392421-7       ARAUJO &amp; FLOR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5  28.392499-3       ARIZE DA CONCEICAO ALVES DA SILV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6  28.392621-0       D D CONFESSOR ELOI DE SOUZA - COMERCIO M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7  28.392746-1       JHONATA MARINHO DE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8  28.392827-1       PAROSCHI E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9  28.392872-7       A R FAVILLA MOVEIRA PLANEJADO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0  28.392917-0       JC RESTAURANTE E CHURRASCAR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1  28.393016-0       W DE CAMPOS FIGUERED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2  28.393028-4       ANACLETO &amp; CHAV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3  28.393078-0       LEAL E CRESPI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4  28.393200-7       IZILDA LIM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5  28.393289-9       VIVIANE LAVOURA CUSTODIO EIRE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6  28.393362-3       XRI RESTAURANT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7  28.393532-4       SALGADO MAN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8  28.393583-9       FRIOTEC REFRIGERACAO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9  28.393590-1       ROSIANE DE ARAUJO VIEIRA DOS SANT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0  28.393633-9       INTEGRA INST DE DESENVOLVIMENT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1  28.393756-4       JOSE ALVES DA SILVA COMERC DE ALIMENTOS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2  28.393788-2       CELIA CENTER MOVEIS E ELETRODOMES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3  28.393934-6       MERCADO CONTINENT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4  28.393960-5       GEOSAFA PINTO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5  28.393973-7       LL MOVEIS PLANEJADOS E ILUMIN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6  28.393980-0       GRACIELE APARECIDA FAR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7  28.394006-9       CIELE PANZARINI GALAVE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8  28.394012-3       E BENTO DA SILV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9  28.394044-1       LEANDRO DE SOUZA RUA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0  28.394100-6       GENESES VAZ COLMAN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1  28.394104-9       LUANA RAFAELA DE OLIVERA SOUZ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2  28.394115-4       R R SILVA RESTAURANT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3  28.394172-3       COSTA &amp; MACH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4  28.394186-3       BELEZA PANTAN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5  28.394188-0       JULIANO GINELLA DA ROCH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6  28.394205-3       APARECIDO INACIO DA COST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7  28.394260-6       C. R. RIBAS SANTOS PADARI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8  28.394265-7       JULIANO ESTEVAO PRAT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9  28.394267-3       MARGARIDA DE FATIMA MILTON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0  28.394457-9       ANDERSON FERREIRA GOBI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1  28.394582-6       LESSIO DOS SANTO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2  28.394593-1       D S L UTILID PRESENTES DECORACOES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3  28.394610-5       MARCILENE INACIO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4  28.394616-4       SABOR CAFE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5  28.394780-2       JEZIEL SOUZA RODOVALH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6  28.394855-8       DELGADO E NASC COM COLCHOES ACESSE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7  28.394929-5       VESTUARIOS SEIXOS DE DAVI EIREL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8  28.394932-5       ELIS KEDMA VENANCIO PAULIN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9  28.394944-9       MARCEL BRESCOVIT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0  28.394962-7       A. S. DE MOUR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1  28.394968-6       HASAN &amp; BERTAC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2  28.395011-0       MADRID MOVEIS E COLCH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3  28.395194-0       M. L. RICIN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4  28.395203-2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5  28.395206-7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6  28.395234-2       JOAO PEDRO GONCALVES MILIATT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7  28.395284-9       VALDENEI SOARES DA LUZ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8  28.395318-7       JC BARBOSA FERR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9  28.395347-0       FABIANE F. OLIVEIRA EIREL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0  28.395358-6       FLAVIO ANTONIO PAVAN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1  28.395395-0       SOLANGE FRANCISCA DOS SAN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2  28.395460-4       ISRAEL F BORGES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3  28.395470-1       BR MAGAZINE EIREL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4  28.395582-1       STEPHAN BENITE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5  28.395646-1       K &amp; K ROUPAS E CALCAD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6  28.395662-3       MAXMIX COMERCI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7  28.395861-8       REJANE AP. RODRIGUES MEDEIROS -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8  28.395888-0       VALTER RIBEIRO DOS SANTOS JUNIOR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9  28.396021-3       HERUENA PONCE LEON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0  28.396028-0       N. F. COELHO -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1  28.396083-3       E S SINOSAK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2  28.396092-2       S C N ESPINDOLA CONFECCO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3  28.396108-2       J A M ARTIGOS E ACESSORI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4  28.396157-0       FABIO LUIS OKUMOT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5  28.396225-9       JAIRA ALVES QUEIROZ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6  28.396274-7       CARLOS EDUARDO VI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7  28.396288-7       OLFO PEREIRA VIEIRA ALIMENTOS E BEBI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8  28.396340-9       LOPES &amp; BECEGA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9  28.396381-6       THAIS AJALA XAVIER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0  28.396603-3       MERCADO BIG MAI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51  28.396677-7       MOCHI SORVETES LTDA                                     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F384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F384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F384C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F384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1F384C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1F384C"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bCs/>
      <w:color w:val="1F384C"/>
      <w:kern w:val="2"/>
      <w:sz w:val="48"/>
      <w:szCs w:val="48"/>
    </w:rPr>
  </w:style>
  <w:style w:type="character" w:styleId="Ttulo2Char">
    <w:name w:val="Título 2 Char"/>
    <w:qFormat/>
    <w:rPr>
      <w:rFonts w:ascii="Verdana" w:hAnsi="Verdana" w:cs="Verdana"/>
      <w:b/>
      <w:bCs/>
      <w:color w:val="1F384C"/>
      <w:sz w:val="36"/>
      <w:szCs w:val="36"/>
    </w:rPr>
  </w:style>
  <w:style w:type="character" w:styleId="Ttulo3Char">
    <w:name w:val="Título 3 Char"/>
    <w:qFormat/>
    <w:rPr>
      <w:rFonts w:ascii="Verdana" w:hAnsi="Verdana" w:cs="Verdana"/>
      <w:b/>
      <w:bCs/>
      <w:color w:val="1F384C"/>
      <w:sz w:val="27"/>
      <w:szCs w:val="27"/>
    </w:rPr>
  </w:style>
  <w:style w:type="character" w:styleId="Ttulo4Char">
    <w:name w:val="Título 4 Char"/>
    <w:qFormat/>
    <w:rPr>
      <w:rFonts w:ascii="Verdana" w:hAnsi="Verdana" w:cs="Verdana"/>
      <w:b/>
      <w:bCs/>
      <w:color w:val="1F384C"/>
      <w:sz w:val="24"/>
      <w:szCs w:val="24"/>
    </w:rPr>
  </w:style>
  <w:style w:type="character" w:styleId="Ttulo5Char">
    <w:name w:val="Título 5 Char"/>
    <w:qFormat/>
    <w:rPr>
      <w:rFonts w:ascii="Verdana" w:hAnsi="Verdana" w:cs="Verdana"/>
      <w:b/>
      <w:bCs/>
      <w:color w:val="1F384C"/>
    </w:rPr>
  </w:style>
  <w:style w:type="character" w:styleId="Ttulo6Char">
    <w:name w:val="Título 6 Char"/>
    <w:qFormat/>
    <w:rPr>
      <w:rFonts w:ascii="Verdana" w:hAnsi="Verdana" w:cs="Verdana"/>
      <w:b/>
      <w:bCs/>
      <w:color w:val="1F384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16:00Z</dcterms:created>
  <dc:creator>mamaral</dc:creator>
  <dc:description/>
  <dc:language>en-US</dc:language>
  <cp:lastModifiedBy>Mariana Augusta do Amaral Martignoni</cp:lastModifiedBy>
  <cp:lastPrinted>2014-06-26T13:16:00Z</cp:lastPrinted>
  <dcterms:modified xsi:type="dcterms:W3CDTF">2014-07-30T12:16:00Z</dcterms:modified>
  <cp:revision>2</cp:revision>
  <dc:subject/>
  <dc:title/>
</cp:coreProperties>
</file>