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SOLUÇÃO/SERC  N. 1.592, DE 14 DE JUNHO DE 2002.</w:t>
      </w:r>
    </w:p>
    <w:p>
      <w:pPr>
        <w:pStyle w:val="TextBodyIndent"/>
        <w:spacing w:lineRule="auto" w:line="240"/>
        <w:ind w:left="340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ind w:left="3402" w:hanging="0"/>
        <w:rPr>
          <w:i/>
          <w:i/>
        </w:rPr>
      </w:pPr>
      <w:r>
        <w:rPr>
          <w:i/>
        </w:rPr>
        <w:t>Dispõe sobre a substituição do modelo de “Solicitação de Crédito Fiscal” de que trata a Resolução SERC n. 1.574, de 5 de abril de 2002.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>Publicada no DOE n. 5773, de 17.06.2002.</w:t>
      </w:r>
    </w:p>
    <w:p>
      <w:pPr>
        <w:pStyle w:val="Recuodecorpodetexto3"/>
        <w:spacing w:lineRule="atLeast" w:line="240"/>
        <w:rPr/>
      </w:pPr>
      <w:r>
        <w:rPr/>
        <w:t>O SECRETÁRIO DE ESTADO DE RECEITA E CONTROLE, no uso da competência que lhe defere o art. 4º do Decreto n. 9.203, setembro de 1998,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R E S O L V E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1º O modelo da “Solicitação de Crédito Fiscal” constante no Anexo II à Resolução SERC n. 1.574, de 5 de abril de 2002, fica substituído pelo modelo constante no Anexo Único a esta Resolu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Esta Resolução entra em vigor na data de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 14 de junho de 2002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NEXO ÚNICO À RESOLUÇÃO SERC N. 1.592, </w:t>
        <w:tab/>
        <w:t>DE 14 DE JUNHO DE 2002.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567"/>
        <w:gridCol w:w="142"/>
        <w:gridCol w:w="709"/>
        <w:gridCol w:w="1134"/>
        <w:gridCol w:w="141"/>
        <w:gridCol w:w="567"/>
        <w:gridCol w:w="709"/>
        <w:gridCol w:w="567"/>
        <w:gridCol w:w="142"/>
        <w:gridCol w:w="1134"/>
        <w:gridCol w:w="142"/>
        <w:gridCol w:w="283"/>
        <w:gridCol w:w="1134"/>
        <w:gridCol w:w="425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721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5pt;height:23.75pt" filled="f" o:ole="">
                  <v:imagedata r:id="rId7" o:title=""/>
                </v:shape>
                <o:OLEObject Type="Embed" ProgID="" ShapeID="ole_rId6" DrawAspect="Content" ObjectID="_819199667" r:id="rId6"/>
              </w:objec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 DE  ESTADO  DE  RECEITA  E  CONTRO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ESTADO  DE  MATO  GROSSO  DO  SUL</w:t>
            </w:r>
          </w:p>
        </w:tc>
      </w:tr>
      <w:tr>
        <w:trPr/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6"/>
              <w:rPr/>
            </w:pPr>
            <w:r>
              <w:rPr/>
              <w:t>SOLICITAÇÃO DE CRÉDITO FISCA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EMISSÃO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 99/ 9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RED  n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999 / 9999 - 9999</w:t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TINATÁRIO  DOS  BENS  OU  MERCADORIAS</w:t>
            </w:r>
          </w:p>
        </w:tc>
      </w:tr>
      <w:tr>
        <w:trPr/>
        <w:tc>
          <w:tcPr>
            <w:tcW w:w="85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ão Social/ Denomin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(fazenda, rua, rodovia, Av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</w:tr>
      <w:tr>
        <w:trPr/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rição Estadu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ílio Fisca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 para Contato</w:t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Solicito, nos termos do art. 57 do Regulamento do ICMS, aprovado pelo Decreto n. 9.203, de 18 de setembro de 1998, o registro do crédito fiscal do ICMS destacado nos documentos fiscais abaixo discriminados, para posterior compensação com os débitos decorrentes da realização de operações próprias sujeitas à tributação do ICM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6"/>
              </w:rPr>
              <w:t>Declaro-me responsável pela autenticidade e idoneidade dos documentos ensejadores de crédito fiscal, sujeitando-me ao recolhimento integral do imposto devido e dos demais acréscimos legais, caso futuramente sejam constatadas quaisquer irregularidades a eles relacionadas.</w:t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6858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65pt;margin-top:5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6350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05pt;margin-top: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6858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3.05pt;margin-top:5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 USO:                AGRICULTURA                       PECUÁRIA                    COMÉRCIO  E  INDÚSTRI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 DOS  DOSCUMENTOS  FISCA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RD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ÚMER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ÉRIE  e SUB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DATA DE EMISSÃ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EMIT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SCRIÇÃO ESTADU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999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8"/>
              </w:rPr>
              <w:t>99.99.9999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9999999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X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RDE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 DE CRÉDIT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ALOR TOTAL  DA NF/DOCUMENTO FISCAL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ASE DE CÁLCU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LIQ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%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CMS DESTACADO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CMS AUTORIZ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9.999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9.99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.999,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.999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TOTAL  ICMS  AUTORIZAD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O DE CRÉDITO: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) INSUMOS AGROPASTORIS  2) GADO EM PÉ  3) ATIVO FIXO   4) ÓLEO DIESEL  5) TRANSPORTE   6) COMUNICAÇÃO  7) OUTRO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6827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45pt;margin-top:1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5775</wp:posOffset>
                      </wp:positionH>
                      <wp:positionV relativeFrom="paragraph">
                        <wp:posOffset>16827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.25pt;margin-top:1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TUAÇÃO DO CRÉDITO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A SER ANALISADO                                            PRÉ-AUTORIZADO PELA AGÊNCIA FAZENDÁRI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DOS DO CONTRIBUINTE/ SOLICITANTE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OCOLO DA AGÊNCIA FAZENDÁRIA</w:t>
            </w:r>
          </w:p>
        </w:tc>
      </w:tr>
      <w:tr>
        <w:trPr/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Solicitação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Contribuinte/ Solicita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o Protocolo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Servi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</w:tbl>
    <w:p>
      <w:pPr>
        <w:pStyle w:val="Normal"/>
        <w:rPr/>
      </w:pPr>
      <w:r>
        <w:rPr/>
        <w:t>1ª via  Processo         2ª via  Contribuinte/Solicitante</w:t>
      </w:r>
    </w:p>
    <w:sectPr>
      <w:headerReference w:type="default" r:id="rId8"/>
      <w:footerReference w:type="default" r:id="rId9"/>
      <w:type w:val="nextPage"/>
      <w:pgSz w:w="11906" w:h="16838"/>
      <w:pgMar w:left="1843" w:right="18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141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43:00Z</dcterms:created>
  <dc:creator>Rcoelho</dc:creator>
  <dc:description/>
  <dc:language>en-US</dc:language>
  <cp:lastModifiedBy>Neuza Maria Mecatti </cp:lastModifiedBy>
  <cp:lastPrinted>2002-06-17T14:25:00Z</cp:lastPrinted>
  <dcterms:modified xsi:type="dcterms:W3CDTF">2002-06-17T18:43:00Z</dcterms:modified>
  <cp:revision>2</cp:revision>
  <dc:subject/>
  <dc:title> </dc:title>
</cp:coreProperties>
</file>