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UÇÃO/SEFAZ Nº 3.123, DE 12 DE NOVEMBRO DE 2020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ind w:left="3261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Divulga os valores adicionados das operações e prestações realizadas nos Municípios do Estado, no exercício de 2019, bem como os índices de participação no produto da arrecadação do ICMS.</w:t>
      </w:r>
    </w:p>
    <w:p>
      <w:pPr>
        <w:pStyle w:val="Padro"/>
        <w:spacing w:before="0" w:after="0"/>
        <w:ind w:firstLine="567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. 10.324, de 16.11.2020.</w:t>
      </w:r>
    </w:p>
    <w:p>
      <w:pPr>
        <w:pStyle w:val="Padro"/>
        <w:spacing w:before="0" w:after="0"/>
        <w:ind w:firstLine="567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Indent"/>
        <w:spacing w:lineRule="auto" w:line="240"/>
        <w:ind w:firstLine="1418"/>
        <w:rPr/>
      </w:pPr>
      <w:r>
        <w:rPr>
          <w:rFonts w:cs="Verdana" w:ascii="Verdana" w:hAnsi="Verdana"/>
          <w:sz w:val="20"/>
        </w:rPr>
        <w:t>O SECRETÁRIO DE ESTADO DE FAZENDA, no exercício de suas atribuições e em conformidade com o disposto na Lei Complementar (Nacional) nº 63, de 11 de janeiro de 1990, e na Lei Complementar (Estadual) nº 57, de 4 de janeiro de 1991,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 E S O L V E</w:t>
      </w:r>
      <w:r>
        <w:rPr>
          <w:rFonts w:cs="Verdana" w:ascii="Verdana" w:hAnsi="Verdana"/>
          <w:bCs/>
        </w:rPr>
        <w:t>: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lineRule="auto" w:line="24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1º Os valores adicionados das operações e prestações realizadas nos Municípios do Estado, no exercício de 2019, bem como os respectivos índices, provisórios, para os efeitos de sua participação na arrecadação do Imposto sobre Operações relativas à Circulação de Mercadorias e sobre Prestações de Serviços de Transporte Interestadual e Intermunicipal e de Comunicação (ICMS), para o exercício de 2021, nos termos do disposto na Lei Complementar (Nacional) nº 63, de 11 de janeiro de 1990 e na Lei Complementar (Estadual) nº 57, de 4 de janeiro de 1991, são os constantes nos Anexos I e II a esta Resolução.</w:t>
      </w:r>
    </w:p>
    <w:p>
      <w:pPr>
        <w:pStyle w:val="TextBodyIndent"/>
        <w:spacing w:lineRule="auto" w:line="24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firstLine="1418"/>
        <w:rPr/>
      </w:pPr>
      <w:r>
        <w:rPr>
          <w:rFonts w:cs="Verdana" w:ascii="Verdana" w:hAnsi="Verdana"/>
          <w:sz w:val="20"/>
        </w:rPr>
        <w:t>Art. 2º Os recursos ou impugnações aos valores e aos índices referidos no artigo anterior deverão ser apresentados até 30 dias contados da data da publicação desta Resolução, ao Secretário de Estado de Fazenda, devidamente fundamentados e observando-se, no que couberem, as prescrições do Decreto nº 6.418, de 31 de março de 1992, alterado pelo Decreto nº 9.963, de 28 de junho de 2000, e do Decreto nº 8.136, de 12 de janeiro de 199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Esta Resolução entra em vigor na data da sua publicação. 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Campo Grande, 12 de novembro de 2020.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240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URI LUIZ KENER</w:t>
      </w:r>
    </w:p>
    <w:p>
      <w:pPr>
        <w:pStyle w:val="Normal"/>
        <w:spacing w:lineRule="atLeast" w:line="240"/>
        <w:ind w:left="141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cretário de Estado de Fazenda, em exercíci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" w:hanging="0"/>
        <w:rPr/>
      </w:pPr>
      <w:r>
        <w:rPr>
          <w:rFonts w:cs="Verdana" w:ascii="Verdana" w:hAnsi="Verdana"/>
        </w:rPr>
        <w:t xml:space="preserve">ANEXO I À RESOLUÇÃO/SEFAZ Nº 3.123, DE 12 DE NOVEMBRO DE 2020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9" w:after="0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196"/>
        <w:gridCol w:w="1761"/>
        <w:gridCol w:w="1275"/>
        <w:gridCol w:w="1020"/>
        <w:gridCol w:w="879"/>
        <w:gridCol w:w="908"/>
        <w:gridCol w:w="879"/>
      </w:tblGrid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UNICIPIO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NDICE ANTERIOR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ALOR ADICIONAD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NDICE EXERCICI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NDICE MEDI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NDICE 75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RATEIO 7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NDICE 82%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UA CLAR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390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48.294.814,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99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19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894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780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CINOPOLI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696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6.044.219,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45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7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58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944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MBAI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887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2.639.984,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83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85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394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280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STACI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76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6.044.073,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36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92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94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828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URILANDI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9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.387.300,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89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9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62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507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ELIC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27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2.709.188,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89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08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06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949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ONIO JOA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462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3.789.953,5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8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77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58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466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ARECIDA DO TABOAD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433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90.793.316,8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13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78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836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722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QUIDAUAN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657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7.860.704,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87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26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9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836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AL MOREIR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02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5.950.660,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04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3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65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536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DEIRANTE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102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.587.640,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17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63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227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113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TAGUASSU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763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5.447.621,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85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80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607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493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TAYPOR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32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7.618.748,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76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54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658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544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A VIST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467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5.383.054,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27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86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15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037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DOQUEN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70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.638.304,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5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1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26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147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NIT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03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7.713.211,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4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33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50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388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SILANDI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569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53.730.177,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28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92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944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830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ARAP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93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07.111.326,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79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36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024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910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APU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97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7.397.709,6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16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6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677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563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GRANDE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4806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511.868.764,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423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952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464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527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ACOL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78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.128.439,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25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02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515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401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SILANDI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77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5.221.174,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29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53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15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39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PADAO DO SUL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739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62.897.232,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57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15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867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753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GUINH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853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.710.264,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45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15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16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02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ONEL SAPUCAI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99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.319.571,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1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7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0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90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UMB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440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348.430.577,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472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456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592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6807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TA RIC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95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91.400.620,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3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12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59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479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XIM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113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80.920.978,7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4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75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568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454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ODAPOLI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42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.445.162,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37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45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844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730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IS IRMAOS DO BURITI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338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8.829.845,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86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10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327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213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URADIN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8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.785.564,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2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5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79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80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URADO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162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416.324.525,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651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406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549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435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DORAD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67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8.648.195,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80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68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015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901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TIMA DO SUL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55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6.288.416,5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13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84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63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519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GUEIRA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496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2.019.576,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18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84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13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18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ORIA DE DOURADO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83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5.050.260,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7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15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368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254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IA LOPES DA LAGUN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94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.640.871,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34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14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1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496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GUATEMI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90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6.642.336,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63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27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20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88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OCENCI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508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5.938.907,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30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40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55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941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POR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070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85.588.520,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56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81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61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497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AQUIRAI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836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29.811.334,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07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95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965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851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INHEM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822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91.122.912,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13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97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23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119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POR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640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.188.259,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62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63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76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363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AGUARI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58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5.764.328,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45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75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818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704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DIM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269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8.134.689,6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38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82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87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757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TEI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318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.422.939,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9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70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78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668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TI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358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.032.737,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77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6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925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811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DARI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64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.588.611,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7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16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7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759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GUNA CAARAP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773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1.219.574,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08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93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197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083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ACAJU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338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16.551.635,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85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309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82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707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AND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87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.416.692,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4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14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856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742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NDO NOV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73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1.073.392,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91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82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119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05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VIRAI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02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39.910.605,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32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17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38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266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OAQUE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89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0.279.615,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49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19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146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32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ALVORADA DO SUL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157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17.979.260,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60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38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536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422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ANDRADIN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859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24.341.470,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06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96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22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108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O HORIZONTE DO SUL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926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.462.833,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09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00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507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393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ISO DAS AGUA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50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81.156.999,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28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89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42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306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NAIB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728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44.377.258,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36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54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159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045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NHO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95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.611.424,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14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4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785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72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O GOME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25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8.170.802,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47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86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9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786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TA POR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55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38.714.514,6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24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89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92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808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O MURTINH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557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.470.334,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94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25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94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826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BAS DO RIO PARD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609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99.431.783,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84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72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297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183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O BRILHANTE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32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85.009.945,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76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54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909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795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O NEGR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41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.802.184,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89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5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4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127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O VERDE DE MATO GROSS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846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66.988.532,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39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12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09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977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CHED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099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.330.309,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68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39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79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679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A RITA DO PARDO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99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.079.313,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94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46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10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987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O GABRIEL DO OESTE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219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22.837.025,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1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16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87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756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VIRI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146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40.063.653,5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72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43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828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714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E QUEDA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113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.580.836,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8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96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47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358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DROLANDI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46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33.656.380,8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43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94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46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347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OR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90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65.963.442,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38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14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11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996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CURU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34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.255.781,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49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41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814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700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QUARUSSU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03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.524.904,9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11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5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794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81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ENO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766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6.118.210,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66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21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66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546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ES LAGOA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355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691.130.393,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939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647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4855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741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CENTINA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139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1.854.167,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18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66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997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8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88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.538.670.913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EXO II À RESOLUÇÃO/SEFAZ Nº 3.123, DE 12 DE NOVEMBRO DE 2020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813"/>
        <w:gridCol w:w="1099"/>
        <w:gridCol w:w="641"/>
        <w:gridCol w:w="598"/>
        <w:gridCol w:w="538"/>
        <w:gridCol w:w="596"/>
        <w:gridCol w:w="587"/>
        <w:gridCol w:w="648"/>
        <w:gridCol w:w="651"/>
        <w:gridCol w:w="652"/>
        <w:gridCol w:w="648"/>
        <w:gridCol w:w="648"/>
        <w:gridCol w:w="6"/>
        <w:gridCol w:w="1090"/>
      </w:tblGrid>
      <w:tr>
        <w:trPr>
          <w:trHeight w:val="403" w:hRule="atLeast"/>
        </w:trPr>
        <w:tc>
          <w:tcPr>
            <w:tcW w:w="12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UNICIPIO</w:t>
            </w:r>
          </w:p>
        </w:tc>
        <w:tc>
          <w:tcPr>
            <w:tcW w:w="8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Índice 82%</w:t>
            </w:r>
          </w:p>
        </w:tc>
        <w:tc>
          <w:tcPr>
            <w:tcW w:w="233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RECEITA PROPRIA </w:t>
            </w:r>
          </w:p>
        </w:tc>
        <w:tc>
          <w:tcPr>
            <w:tcW w:w="17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REA MUNICIPAL</w:t>
            </w:r>
          </w:p>
        </w:tc>
        <w:tc>
          <w:tcPr>
            <w:tcW w:w="195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TOTAL DE ELEITORES   </w:t>
            </w:r>
          </w:p>
        </w:tc>
        <w:tc>
          <w:tcPr>
            <w:tcW w:w="130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INDICE ECOLÓGICO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Índice Aplicado</w:t>
            </w:r>
          </w:p>
        </w:tc>
      </w:tr>
      <w:tr>
        <w:trPr>
          <w:trHeight w:val="199" w:hRule="atLeast"/>
        </w:trPr>
        <w:tc>
          <w:tcPr>
            <w:tcW w:w="12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VALO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ERC</w:t>
            </w:r>
          </w:p>
        </w:tc>
        <w:tc>
          <w:tcPr>
            <w:tcW w:w="598" w:type="dxa"/>
            <w:tcBorders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DICE</w:t>
            </w:r>
          </w:p>
        </w:tc>
        <w:tc>
          <w:tcPr>
            <w:tcW w:w="538" w:type="dxa"/>
            <w:tcBorders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QTDE</w:t>
            </w:r>
          </w:p>
        </w:tc>
        <w:tc>
          <w:tcPr>
            <w:tcW w:w="596" w:type="dxa"/>
            <w:tcBorders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ERC</w:t>
            </w:r>
          </w:p>
        </w:tc>
        <w:tc>
          <w:tcPr>
            <w:tcW w:w="587" w:type="dxa"/>
            <w:tcBorders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DIC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QTDE</w:t>
            </w:r>
          </w:p>
        </w:tc>
        <w:tc>
          <w:tcPr>
            <w:tcW w:w="651" w:type="dxa"/>
            <w:tcBorders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ERC</w:t>
            </w:r>
          </w:p>
        </w:tc>
        <w:tc>
          <w:tcPr>
            <w:tcW w:w="652" w:type="dxa"/>
            <w:tcBorders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DICE</w:t>
            </w:r>
          </w:p>
        </w:tc>
        <w:tc>
          <w:tcPr>
            <w:tcW w:w="648" w:type="dxa"/>
            <w:tcBorders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ERC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DIC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UA CLAR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78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307.907,9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4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5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809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865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9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913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165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08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73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5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586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INOPOLIS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944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286.594,8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0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6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0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320</w:t>
            </w:r>
          </w:p>
        </w:tc>
        <w:tc>
          <w:tcPr>
            <w:tcW w:w="58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1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0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812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9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2007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6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311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MBAI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28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055.150,3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74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6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0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76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8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895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40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7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0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05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605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STACIO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828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145.507,3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1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8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4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24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1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976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303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6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0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786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URILANDI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50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374.135,9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9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8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9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50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7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186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20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6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2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5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282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IC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949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508.287,9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84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8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7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56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7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377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335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1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831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9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22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IO JOAO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46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21.340,6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4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3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4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20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6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558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91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9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3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1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868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ECIDA DO TABOADO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722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290.849,3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83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6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5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70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8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835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747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8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4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859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IDAUAN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83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928.654,6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94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3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97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51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37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023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125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0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37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69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225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L MOREIR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536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64.200,6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27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3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5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63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3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348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803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9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884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9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190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EIRANTES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11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278.264,1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38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7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1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72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3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6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136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5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1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1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779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AGUASSU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493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435.214,4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23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8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1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77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3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758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70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8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991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003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AYPOR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54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90.145,0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66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5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2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11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5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66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174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0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50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75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334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A VIST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37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248.352,5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78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7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9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70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8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01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28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1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349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17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27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OQUEN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14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855.990,8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22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6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02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5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663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4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7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05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10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839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ITO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388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43.264,1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64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1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934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81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9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46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822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4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999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95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789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SILANDI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83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106.847,1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97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4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80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25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1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2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825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4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16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08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341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ARAPO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910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688.201,0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71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0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9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85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9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926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312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1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918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4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366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APU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56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426.907,4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33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3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3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44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7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91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64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8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7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851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O GRANDE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527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74.725.382,0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569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37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9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66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3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.487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6974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84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546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77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6257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COL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40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50.111,7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3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1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4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23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1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55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357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1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63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3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576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SILANDI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39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229.714,1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5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4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5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22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1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48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529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2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69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53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371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PADAO DO SUL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75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427.508,2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85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0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4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09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5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137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42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2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69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85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720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GUINHO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02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22.407,3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8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2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3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38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6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16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7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0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399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7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71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ONEL SAPUCAI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69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74.672,2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28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3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2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87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4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57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774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8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0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5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11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UMB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807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489.826,6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46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3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72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121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06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.238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350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81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432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2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8941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A RIC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47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386.193,6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52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4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64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65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8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377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58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7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66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133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120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XIM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454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903.032,6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58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1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0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94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9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79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3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6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72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9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346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ODAPOLIS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3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886.630,5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47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4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32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1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86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220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6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3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1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367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IS IRMAOS DO BURITI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213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218.207,8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35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7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4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55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2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68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175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0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96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8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901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RADIN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68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820.239,0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44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4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8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3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65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409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2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64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8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165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RADOS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435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.465.910,7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61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4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8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44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7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.395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07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25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535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77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9186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ORADO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90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597.154,6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7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1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85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4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801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555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2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65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383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730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IMA DO SUL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519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355.462,1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41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7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8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4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97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382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1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492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25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379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EIRAO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1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04.180,2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8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3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8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67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8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67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277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6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0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75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871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RIA DE DOURADOS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254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455.640,2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7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6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37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6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606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936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9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518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2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808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A LOPES DA LAGUN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49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668.129,2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7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5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1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39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7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50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882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9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3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1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925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UATEMI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88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907.854,8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86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5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4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25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1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22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29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6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805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4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462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CENCI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94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663.575,7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66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1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77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17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0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321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27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6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43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2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446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POR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497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20.336,8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91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1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2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70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8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987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239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6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223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11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373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QUIRAI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85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39.386,6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18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2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64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77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8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791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137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5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01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51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174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INHEM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119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041.505,6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88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9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1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62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8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71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205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1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464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73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579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OR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36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0.068,6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6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1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7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5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696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94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4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34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367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947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AGUARI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704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18.587,6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6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4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1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15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0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26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23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3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611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81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476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75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774.274,2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60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6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16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0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85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23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6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11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0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601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TEI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668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26.621,5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64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4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2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39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7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996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6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0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276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1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104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TI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81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21.317,7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4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3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8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43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2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34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6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3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56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78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683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DARIO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59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831.500,7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35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0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5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4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21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355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6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899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45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421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UNA CAARAP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8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10.064,6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25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3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34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85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4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3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605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3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85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43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037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ACAJU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707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585.604,6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39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6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9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83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4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3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144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0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298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65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983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AND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74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7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33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6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13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840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9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51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7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276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DO NOVO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5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212.570,8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39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6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33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6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725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103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5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829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291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880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IRAI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26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.887.304,2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82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2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94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94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4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167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717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3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54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827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101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OAQUE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32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842.216,3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45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4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924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98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4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658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516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7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664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83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984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A ALVORADA DO SUL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42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24.864,6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21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1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1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25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6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48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1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0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55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78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981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A ANDRADIN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108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46.614,7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77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5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77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37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6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366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26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6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153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58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151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 HORIZONTE DO SUL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39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53.036,8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2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1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37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1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94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39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0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84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9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25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ISO DAS AGUAS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306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889.459,1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99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9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3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8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0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8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114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0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941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47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153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NAIB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04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529.370,9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30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7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0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12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5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41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739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8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88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4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111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NHOS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672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0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66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8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401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34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1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882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34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16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 GOMES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78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94.151,6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7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3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5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22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1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84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22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5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483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TA POR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808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.520.644,2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99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8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3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92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4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.917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63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3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33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0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268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O MURTINHO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82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27.328,2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84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1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98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36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1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16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225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1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09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05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375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BAS DO RIO PARDO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183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506.395,5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78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33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0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46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42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7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282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64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33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4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245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 BRILHANTE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79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591.637,4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29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1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98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16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5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75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809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4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92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9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608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 NEGRO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127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14.277,8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8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2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0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6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5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8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95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9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376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69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668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 VERDE DE MT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97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344.810,8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82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7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5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83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4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488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49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7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80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4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009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HEDO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679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428.473,7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6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6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6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37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1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68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157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0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376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69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237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A RITA DO PARDO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98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482.603,8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8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6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4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19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6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4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09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2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2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5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090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O GABRIEL DO OESTE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756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292.611,1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87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5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86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82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4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55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637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3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416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71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456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VIRI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71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339.907,4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16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9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5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12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5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67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52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7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71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8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624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E QUEDAS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358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25.446,7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4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9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4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33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1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965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605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8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206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1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556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DROLANDI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34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490.527,2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56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4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8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80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4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288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192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1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4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0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446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R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996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582.815,7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1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2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7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41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7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82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60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8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517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7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142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CURU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87.485,1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247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3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8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99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5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64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3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7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18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09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868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QUARUSSU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681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9.192,4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4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1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91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4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2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75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8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863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143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070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OS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54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70.871,3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33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6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4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95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98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08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732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37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05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53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794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S LAGOAS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5741</w:t>
            </w:r>
          </w:p>
        </w:tc>
        <w:tc>
          <w:tcPr>
            <w:tcW w:w="109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.442.462,1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52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90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57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429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973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345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17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741</w:t>
            </w:r>
          </w:p>
        </w:tc>
        <w:tc>
          <w:tcPr>
            <w:tcW w:w="64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37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1786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NTINA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88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8.196,8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5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29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6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4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49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846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4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11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0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503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</w:t>
            </w:r>
          </w:p>
        </w:tc>
        <w:tc>
          <w:tcPr>
            <w:tcW w:w="813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0000</w:t>
            </w:r>
          </w:p>
        </w:tc>
        <w:tc>
          <w:tcPr>
            <w:tcW w:w="1099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35.702.197,09</w:t>
            </w:r>
          </w:p>
        </w:tc>
        <w:tc>
          <w:tcPr>
            <w:tcW w:w="641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00</w:t>
            </w:r>
          </w:p>
        </w:tc>
        <w:tc>
          <w:tcPr>
            <w:tcW w:w="598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000</w:t>
            </w:r>
          </w:p>
        </w:tc>
        <w:tc>
          <w:tcPr>
            <w:tcW w:w="538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7.147</w:t>
            </w:r>
          </w:p>
        </w:tc>
        <w:tc>
          <w:tcPr>
            <w:tcW w:w="596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00</w:t>
            </w:r>
          </w:p>
        </w:tc>
        <w:tc>
          <w:tcPr>
            <w:tcW w:w="587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000</w:t>
            </w:r>
          </w:p>
        </w:tc>
        <w:tc>
          <w:tcPr>
            <w:tcW w:w="648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32.292</w:t>
            </w:r>
          </w:p>
        </w:tc>
        <w:tc>
          <w:tcPr>
            <w:tcW w:w="651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00</w:t>
            </w:r>
          </w:p>
        </w:tc>
        <w:tc>
          <w:tcPr>
            <w:tcW w:w="652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000</w:t>
            </w:r>
          </w:p>
        </w:tc>
        <w:tc>
          <w:tcPr>
            <w:tcW w:w="648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00</w:t>
            </w:r>
          </w:p>
        </w:tc>
        <w:tc>
          <w:tcPr>
            <w:tcW w:w="648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000</w:t>
            </w:r>
          </w:p>
        </w:tc>
        <w:tc>
          <w:tcPr>
            <w:tcW w:w="1096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36">
    <w:name w:val="xl136"/>
    <w:basedOn w:val="Normal"/>
    <w:qFormat/>
    <w:pP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137">
    <w:name w:val="xl137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138">
    <w:name w:val="xl138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40">
    <w:name w:val="xl140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41">
    <w:name w:val="xl141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43">
    <w:name w:val="xl143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44">
    <w:name w:val="xl144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45">
    <w:name w:val="xl145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146">
    <w:name w:val="xl146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47">
    <w:name w:val="xl147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48">
    <w:name w:val="xl148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49">
    <w:name w:val="xl149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50">
    <w:name w:val="xl150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52">
    <w:name w:val="xl152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53">
    <w:name w:val="xl153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154">
    <w:name w:val="xl154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55">
    <w:name w:val="xl155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57">
    <w:name w:val="xl157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58">
    <w:name w:val="xl158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59">
    <w:name w:val="xl159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60">
    <w:name w:val="xl16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65">
    <w:name w:val="xl16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1F497D"/>
      <w:sz w:val="14"/>
      <w:szCs w:val="14"/>
    </w:rPr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80808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80">
    <w:name w:val="xl80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left w:val="single" w:sz="8" w:space="0" w:color="7F7F7F"/>
        <w:bottom w:val="single" w:sz="8" w:space="0" w:color="7F7F7F"/>
        <w:right w:val="single" w:sz="8" w:space="0" w:color="7F7F7F"/>
      </w:pBdr>
      <w:shd w:fill="FFFF9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bottom w:val="single" w:sz="8" w:space="0" w:color="7F7F7F"/>
        <w:right w:val="single" w:sz="8" w:space="0" w:color="7F7F7F"/>
      </w:pBdr>
      <w:shd w:fill="FFFF9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7F7F7F"/>
        <w:right w:val="single" w:sz="8" w:space="0" w:color="7F7F7F"/>
      </w:pBdr>
      <w:shd w:fill="FFFF99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bottom w:val="single" w:sz="8" w:space="0" w:color="7F7F7F"/>
        <w:right w:val="single" w:sz="8" w:space="0" w:color="7F7F7F"/>
      </w:pBdr>
      <w:shd w:fill="FFFF99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6:00Z</dcterms:created>
  <dc:creator>FAUSTINO SOUZA SOUTO</dc:creator>
  <dc:description/>
  <cp:keywords/>
  <dc:language>en-US</dc:language>
  <cp:lastModifiedBy>Luciane Lima Peres Kurzawa</cp:lastModifiedBy>
  <cp:lastPrinted>2019-06-26T15:25:00Z</cp:lastPrinted>
  <dcterms:modified xsi:type="dcterms:W3CDTF">2020-11-16T15:44:00Z</dcterms:modified>
  <cp:revision>10</cp:revision>
  <dc:subject/>
  <dc:title>RESOLUÇÃO/SEFAZ Nº 2</dc:title>
</cp:coreProperties>
</file>