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ESTADO DE MATO GROSSO DO SUL</w:t>
      </w:r>
    </w:p>
    <w:p>
      <w:pPr>
        <w:pStyle w:val="Normal"/>
        <w:spacing w:lineRule="atLeast" w:line="240"/>
        <w:ind w:left="14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RESOLUÇÃO CONJUNTA/SEF/SETIC/SEPLAN/SECAP  N.  045,  DE  19  DE  DEZEMBRO  DE 1995.</w:t>
      </w:r>
    </w:p>
    <w:p>
      <w:pPr>
        <w:pStyle w:val="Normal"/>
        <w:spacing w:lineRule="atLeast" w:line="240"/>
        <w:ind w:left="1440"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1440"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1440"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Defere a dispensa da cobrança do ICMS incidente na importação e/ou do valor do diferencial de alíquotas do ICMS, às empresas nominadas, e dá outras providências.</w:t>
      </w:r>
    </w:p>
    <w:p>
      <w:pPr>
        <w:pStyle w:val="Normal"/>
        <w:spacing w:lineRule="atLeast" w:line="240"/>
        <w:ind w:left="144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NOTA: Publicada no DOE n. 4.183, de 20.12.95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Os SECRETÁRIOS DE ESTADO DE FAZENDA, DE TURISMO, INDÚSTRIA E COMÉRCIO, DE PLANEJAMENTO E DE CIÊNCIA E TECNOLOGIA e DE AGRICULTURA, PECUÁRIA E DESENVOLVIMENTO AGRÁRIO, no uso da competência que lhes defere o disposto no art. 13, § 2º, da Lei n. 1.225, de 28 de novembro de 1991, e no Convênio ICMS 55/93, de 10 de setembro de 1993,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R E S O L V E M 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º Ficam dispensadas do pagamento do ICMS incidente sobre a importação de que trata o art. 5º, I, ou do valor correspondente à diferença de alíquotas do ICMS de que trata o art. 5º, II, ambos do Código Tributário Estadual, na redação do Anexo I da Lei n. 904, de 28 de dezembro de 1988, relativamente às aquisições de máquinas e equipamentos vinculados ao processo industrial, as seguintes empresa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ACAUÃ INDÚSTRIA AGRO AVÍCOLA LTDA.  (28.258087-5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ADEMIR MARÇAL DE QUEIROZ (28.601978-7) Proj. Int. Acauã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- AGROPECUÁRIA RANCHO ALEGRE LTDA. (28.509821-7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V - AGROPECUÁRIA UNIÃO ALVORADA LTDA. (28.595881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 - AKE BERNARD VAN DER VINNE (28.522806-4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 - ALCERY ABRAHÃO HUTRA (28.536875-3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I - ALOÍSIO LEMES DE BRITO (28.533407-7) Proj. Int. Agroelian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II - ANTONIO APARECIDO VOLPE (28.588674-6) Proj. Int. Agroelian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X - ANTONIO GENTIL NETO (CPF 043147328-57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 - ANTONIO LOPES DA SILVA (28.530805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I - ARACY SARZI SARTORI (28.536884-2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II - ARTHUR JOSÉ HOFIG JÚNIOR (28.506604-8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III - AUGUSTO CONTE (28.588338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IV - CAFÉ RINCÃO LTDA. (28.002402-9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V - CELESTE RAFAEL BACCA (28.536707-2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 xml:space="preserve">XVI - CENTRO CAMPOGRANDENSE DE VIDEOLAPAROSCOPIA S/C </w:t>
        <w:tab/>
        <w:tab/>
        <w:tab/>
        <w:tab/>
        <w:t>LTDA. (CGC 86981586/0001-38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VII - CARLOS CLEMENTINO MOREIRA FILHO (28.602092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VIII - CONSTRAN S/A CONSTRUÇÕES E COMÉRCIO (28.246142-6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IX - DALILA SOARES BARBOSA (28.601497-1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 - DERALDO AFONSO TONIAL (28.551061-4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 xml:space="preserve">XXI - UNIDADE DE DIAGNÓSTICO POR IMAGEM LTDA. </w:t>
        <w:tab/>
        <w:tab/>
        <w:tab/>
        <w:tab/>
        <w:tab/>
        <w:tab/>
        <w:t>(CGC 70390570/0001-1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II -  DIONÉSIO MARQUES ROSA (28.515384-6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III - DONIZETE PEREIRA MELO (28.601713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IV - DORILDO EVALDO SCHULTZ (28.512757-8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V - DORNELES REOLON (28.515630-6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VI -  ELSO GILMAR BANDEIRA (28.536692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 xml:space="preserve">XXVII - EMPRESA ENERGÉTICA DE MATO GROSSO DO SUL S. A. </w:t>
        <w:tab/>
        <w:tab/>
        <w:tab/>
        <w:tab/>
        <w:tab/>
        <w:t>(28.105553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VIII - FRANCISCO A. CEVALLOS REBELO (CPF 322419920-2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IX - FRANCISCO CARLOS MARIANO (28.598854-9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 - FRIGOBRÁS CIA. BRAS. DE FRIGORÍFICOS (28.266485-8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I - GRÁFICA E EDITORA PONTUAL LTDA. (28.210357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II - HELDER HOFIG (28.593785-5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III - HIROMICHI SUZUKAWA (28.507813-5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IV -  HIROYOSHI KONNO (28.581558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V - IDO BOHRZ (28.511071-3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VI - INDÚSTRIAS RIGNA MECÂNICA LTDA. (28.258318-1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VII - IVO ALVES OLIVEIRA JÚNIOR (28.578139-1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VIII - JOÃO CARLOS KRUG (28.536757-9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IX - JOÃO VANDERLEI MAFIA (28.507697-3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 - JOAQUIM PACCA JÚNIOR (28.576.632-5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I - JORGE BARRETO ALLGAYER (CPF 179827230-04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II - JOSÉ FIRMANI (28.536701-3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III - JOSÉ KIMEI TOBARU (CPF 149732867-53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IV - JOSÉ POMPÍLIO SILVA (28.536808-7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V - JÚLIO CÉSAR KRUG (28.558054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VI - KATSUNORI WATANABE (28.519584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VII - LAURO MILBRADT  (28.586144-1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VIII - LUIZ MARIOTTI (28.532826-3) - Proj. Int. Agroelian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IX - MARCELO BASTOS FERRAZ (28.518578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 - MARLU FERROS E PEÇAS LTDA. (28.090468-1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I - MASEAL MADEIREIRA SERRA ALTA LTDA. (28.201307-5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II - NELSON KAZUHIDE OHASHI (28.552026-1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III - OCLECÍDIO RODOVALHO (28.533966-4) - Proj. Int. Acauã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IV - OSMAR ALVES BASTOS E CIA. LTDA. (CGC 36.824068/0001-32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V - PAULO SAVIO MICHALSKI (28.581875-9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VI - PAULO TADEU KLIDZIO (28.551922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VII - PEDRO JOAQUIM XAVIER (28.581905-4) - Proj. Int. Acauã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VIII - SEMALO IND. E COM. DE ALIMENTOS LTDA. (28.270232-6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IX - SILVIO ZOCOLARO (28.515708-6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 - TOP SPEED SERVIÇO DE RÁDIO CHAMADA LTDA. (28.279862-5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I - WALDINEI ANTONIO ROMERO BELOTO (28.537556-3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II - VICENTE CARRA (28.532827-1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III - VILMAR MARÇAL DE QUEIROZ (28.601977-9) - Proj. Int. Acauã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IV - VLADISLAU JOSÉ TOMCZYK (28.528195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V - WALDEMAR STRAGLIOTTO (28.522910-9) e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VI - WALTER BURGEL (28.600604-9)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2º Os benefícios referidos no artigo precedente somente se aplicam aos bens vistoriados pelos agentes do Fisco e da Secretaria de Estado de Turismo, Indústria e Comércio, relacionados e integrantes, respectivamente, dos autos dos seguintes processo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03/038299/94, 03/040192/94, 03/043688/94 e 03/014480/95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03/012560/95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- 03/016822/95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V - 03/000287/95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 - 03/033339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 - 03/033147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I - 03/037622/94, 03/038545/94, 03/041710/94 e 03/027195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II - 03/040683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X - 03/039299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 - 03/000246/95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I - 03/033150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II - 03/022845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III - 03/003310/95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IV - 03/038846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V - 03/038496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VI - 03/024979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VII - 03/014447/95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VIII - 03/030012/95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IX - 03/001865/95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 - 03/039606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I - 03/032604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II - 03/39088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III - 03/039468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IV - 03/038497/94 e 03/000506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V - 03/033148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VI - 03/038505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VII - 03/030262/93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VIII - 03/000793/95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IX - 03/015088/95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 - 03/038301/94, 03/040571/94, 03/044280/94 e 03/007787/95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I - 03/038272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II - 03/033126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III - 03/036868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IV - 03/029671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V - 03/029667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VI - 03/044698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VII - 03/038495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VIII - 03/026913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IX - 03/039470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 - 03/038294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I - 03/038288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II - 03/038518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III - 03/00544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IV - 03/029665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V - 03/039469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VI - 03/034449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VII - 03/029674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VIII - 03/031225/94 e 03/037621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IX- 03/000114/95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 - 03/044287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I - 03/043693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II - 03/000496/95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III - 03/012562/95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IV - 03/022000/93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V - 03/003853/95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VI - 03/007979/95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VII - 03/012559/95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VIII - 03/007789/95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IX - 03/001418/95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 - 03/024636/94 e 03/036874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I - 03/032687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II - 03/003353/95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III - 03/012561/95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IV - 03/000244/95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V - 03/015619/95 e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VI - 03/038501/94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3º  Os contribuintes beneficiários deverão manter à disposição do Fisco, devidamente organizadas, as cópias dos autos dos processos referidos no artigo anterior, bem como as Notas Fiscais acobertadoras das entradas dos bens nos seus respectivos estabelecimento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4º A alienação do bem alcançado pelo benefício em prazo inferior a três anos ensejará a cobrança do valor dispensado, acrescido de multa, juros e atualização monetária, devidos desde a data da entrada do bem no estabeleciment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Parágrafo único. A regra deste artigo não se aplica aos casos em que o bem alienado for substituído por outro de igual ou superior qualidade, com a devida e imediata comunicação ao Fisc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5º O benefício deferido por esta Resolução não autoriza a devolução de importâncias já pagas, quaisquer que sejam seus valores ou origem da dívida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6º Esta Resolução entra em vigor na data da sua publicaçã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ampo Grande,  19  de dezembro de 1995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THIAGO FRANCO CANÇADO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JESUS ALFREDO RUIZ SULZER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Secretário de Estado de Turismo, Ind. e Comércio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FREDERICO VITÓRIO VALENTE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Secretário de Estado de Planej. e de Ciência e Tecnologia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ELSO DE SOUZA MARTINS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Secretário de Estado de Agric., Pec. e  Desenv. Agrário</w:t>
      </w:r>
    </w:p>
    <w:p>
      <w:pPr>
        <w:pStyle w:val="Normal"/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2304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25:00Z</dcterms:created>
  <dc:creator>JOAO ENILDO BOGARIM INSFRAN</dc:creator>
  <dc:description/>
  <dc:language>en-US</dc:language>
  <cp:lastModifiedBy>AZ Informática Ltda</cp:lastModifiedBy>
  <dcterms:modified xsi:type="dcterms:W3CDTF">2001-09-30T16:07:00Z</dcterms:modified>
  <cp:revision>7</cp:revision>
  <dc:subject/>
  <dc:title>Resolução Conjunta 45 de 1995</dc:title>
</cp:coreProperties>
</file>