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spacing w:lineRule="atLeast" w:line="240"/>
        <w:jc w:val="center"/>
        <w:rPr>
          <w:bCs/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ÇÃO/SERC N. 2.000, DE 17 DE OUTUBRO DE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Mínimo referente ao mês de setembro de 2006.</w:t>
      </w:r>
    </w:p>
    <w:p>
      <w:pPr>
        <w:pStyle w:val="TextBodyIndent"/>
        <w:rPr/>
      </w:pPr>
      <w:r>
        <w:rPr/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Publicada no DOE n. 6.830, de 18.10.2006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Mínimo referente ao mês de setembro de 2006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Mínimo referente ao mês de setem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Mínim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Mínimo referente ao mês de setembro de 2006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17 de outu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Normal"/>
        <w:rPr/>
      </w:pPr>
      <w:r>
        <w:rPr>
          <w:sz w:val="22"/>
        </w:rPr>
        <w:t>ANEXO À RESOLUÇÃO/SERC</w:t>
      </w:r>
      <w:r>
        <w:rPr>
          <w:rFonts w:eastAsia="MS Mincho;ＭＳ 明朝"/>
          <w:sz w:val="22"/>
        </w:rPr>
        <w:t xml:space="preserve"> N</w:t>
      </w:r>
      <w:r>
        <w:rPr>
          <w:sz w:val="22"/>
        </w:rPr>
        <w:t>.</w:t>
      </w:r>
      <w:r>
        <w:rPr>
          <w:rFonts w:eastAsia="MS Mincho;ＭＳ 明朝"/>
          <w:sz w:val="22"/>
        </w:rPr>
        <w:t xml:space="preserve">  </w:t>
      </w:r>
      <w:r>
        <w:rPr>
          <w:sz w:val="22"/>
        </w:rPr>
        <w:t>2.000, DE 17 DE OUTUBRO DE 2006.</w:t>
      </w:r>
    </w:p>
    <w:p>
      <w:pPr>
        <w:pStyle w:val="Textosimples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</w:p>
    <w:p>
      <w:pPr>
        <w:pStyle w:val="Textosimples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231733-3       MARIA ELIZABETH DE MELO ROCHA ME/MS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240745-6       NAPOLI COMERCIO DE JOIAS LTDA ME/MS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259119-2       JOSE DANIEL NETO ME/M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271785-4       COMERCIO DE CONFEC SAO MATEUS LTDA ME/MS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277606-0       ONESIMO DE MELO ROCHA ME/M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278816-6       CHAMASUL EXTINTORES LTDA ME/M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279030-6       L &amp; R ARTIGOS DO VEST LTDA ME/MS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295816-9       ROZELI PEREZ SILVA ME/M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296394-4       L A VIEGAS ME/M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298062-8       LUCIANO MOCHI ME/M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28.298316-3       OTAVIO ALVES BEZERRA FILH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299810-1       ANOVITEX COMERCIO ROUPAS LTDA ME/MS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304054-8       SPECTRUM QUIMICA E DIAGNOSTICA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304350-4       BICICLETARIA TRES IRMAOS LTDA ME/MS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304690-2       M LIBORIO FERREIRA E CIA LTDA ME/MS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304768-2       MIL COISAS BOUTIQUE LTDA ME/M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304854-9       MARIA SUELI PEREIRA ME/M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306955-4       BOM JESUS DISTRIBUICAO E LOGISTICA LTDA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307071-4       BENEDITO NOGUEIRA SANTANA ME/MS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307354-3       ADRIANA KEIKO W CORNIANI ME/M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308581-9       FABIO HENRIQUE NOMA BOIGUES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313598-0       JOAO VIEIRA DE OLIVEIRA ME/M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313904-8       H B MOURA ME/M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315310-5       FONTE PURA COM PURIF AGUA LTDA ME/MS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317012-3       DOMINGOS DA CRUZ DUARTE ME/M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320737-0       BUSANELLO &amp; NOVAES LTDA ME/M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331841-4       LETICIA FERNANDES PEIXOTO CALDERAN ME/MS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332901-7       MARINA GOMES 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336201-4       SUELI MARIA DA SILV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337880-8       VAGNER FALD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337978-2       ILARIO DE MATOS MACENA           </w:t>
      </w:r>
    </w:p>
    <w:sectPr>
      <w:footerReference w:type="default" r:id="rId2"/>
      <w:type w:val="nextPage"/>
      <w:pgSz w:w="11906" w:h="16838"/>
      <w:pgMar w:left="1985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9:00Z</dcterms:created>
  <dc:creator>mamaral</dc:creator>
  <dc:description/>
  <dc:language>en-US</dc:language>
  <cp:lastModifiedBy>mamaral</cp:lastModifiedBy>
  <cp:lastPrinted>2006-10-17T08:11:00Z</cp:lastPrinted>
  <dcterms:modified xsi:type="dcterms:W3CDTF">2006-10-18T12:19:00Z</dcterms:modified>
  <cp:revision>2</cp:revision>
  <dc:subject/>
  <dc:title> </dc:title>
</cp:coreProperties>
</file>