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UÇÃO/SEFAZ N. 2.152, DE 29 DE AGOST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0" w:hanging="0"/>
        <w:rPr>
          <w:i w:val="false"/>
          <w:i w:val="false"/>
          <w:szCs w:val="22"/>
        </w:rPr>
      </w:pPr>
      <w:r>
        <w:rPr>
          <w:i w:val="false"/>
          <w:szCs w:val="22"/>
        </w:rPr>
        <w:t>Aplica regime especial de controle e fiscalização aos contribuintes inadimplentes quanto ao pagamento do ICMS Garantido referente ao mês de julho de 2008.</w:t>
      </w:r>
    </w:p>
    <w:p>
      <w:pPr>
        <w:pStyle w:val="Recuodecorpodetexto2"/>
        <w:ind w:firstLine="567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Cs/>
          <w:szCs w:val="22"/>
        </w:rPr>
      </w:pPr>
      <w:r>
        <w:rPr>
          <w:bCs/>
          <w:szCs w:val="22"/>
        </w:rPr>
        <w:t>Publicada no DOE n. 7.286, de 1°.09.2008.</w:t>
      </w:r>
    </w:p>
    <w:p>
      <w:pPr>
        <w:pStyle w:val="Recuodecorpodetexto2"/>
        <w:ind w:firstLine="567"/>
        <w:rPr>
          <w:bCs/>
          <w:szCs w:val="22"/>
        </w:rPr>
      </w:pPr>
      <w:r>
        <w:rPr>
          <w:bCs/>
          <w:szCs w:val="22"/>
        </w:rPr>
      </w:r>
    </w:p>
    <w:p>
      <w:pPr>
        <w:pStyle w:val="Recuodecorpodetexto2"/>
        <w:ind w:firstLine="567"/>
        <w:rPr>
          <w:szCs w:val="22"/>
        </w:rPr>
      </w:pPr>
      <w:r>
        <w:rPr>
          <w:szCs w:val="22"/>
        </w:rPr>
        <w:t xml:space="preserve">O SECRETÁRIO DE ESTADO DE FAZENDA, no exercício da competência que lhe defere o art. 116 da Lei n. 1.810, de 22 de dezembro de 1997, e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julho de 2008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567"/>
        <w:rPr>
          <w:szCs w:val="22"/>
        </w:rPr>
      </w:pPr>
      <w:r>
        <w:rPr>
          <w:szCs w:val="22"/>
        </w:rPr>
        <w:t>R E S O L V E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t. 1º Os contribuintes especificados na relação anexa a esta Resolução ficam enquadrados em regime especial de controle e fiscalização, em razão de estarem omissos com o pagamento do ICMS Garantido referente ao mês de julho de 200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regime especial de que trata o caput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t. 2º O pagamento do ICMS Garantido referente ao mês de julho de 2008 exclui o contribuinte adimplente do regime especial de que trata esta Resoluçã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arágrafo único. Para efeito deste artigo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 – o contribuinte deve apresentar ou encaminhar o respectivo Documento Estadual de Arrecadação à Unidade de Controle Fiscal, localizada à Rua Delegado José Alfredo Hardman, Bairro Jardim Veraneio, Parque dos Poderes, no Município de Campo Grande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 –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ampo Grande, 29 de agosto de 200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ÁRIO SÉRGIO MACIEL LORENZETTO</w:t>
      </w:r>
    </w:p>
    <w:p>
      <w:pPr>
        <w:sectPr>
          <w:footerReference w:type="default" r:id="rId2"/>
          <w:type w:val="nextPage"/>
          <w:pgSz w:w="11906" w:h="16838"/>
          <w:pgMar w:left="1985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cretário de Estado de Fazenda</w:t>
      </w:r>
      <w:r>
        <w:rPr>
          <w:rFonts w:eastAsia="MS Mincho;Arial Unicode MS" w:cs="Times New Roman" w:ascii="Times New Roman" w:hAnsi="Times New Roman"/>
          <w:sz w:val="22"/>
          <w:szCs w:val="22"/>
        </w:rPr>
        <w:t xml:space="preserve">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À RESOLUÇÃO/SEFAZ N. 2.152, DE 29 DE AGOSTO DE 2008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D.   INSCRICAO     RAZAO SOCIAL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  28.001017-6       AMERICO MEDIN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  28.002711-7       OCTACILIO SAKAI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3  28.004896-3       RODOLPHO SCHMID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4  28.055383-8       JACQUES MIRANDA &amp; CIA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5  28.059481-0       ALE COMERCIAL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6  28.079124-0       VICENTE ALVES COST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7  28.090603-0       TERUO YAMADA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8  28.095417-4       D A QUEIROZ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9  28.099936-4       COMERCIAL SAO JUDAS TADEU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0  28.101056-0       COMERCIAL TERRA BOA LTDA EPP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1  28.105828-8       TV VIDEO SOM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2  28.208512-2       JOAO MARTINS ALMEI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3  28.208570-0       APARECIDO VIEIRA CAVALCANTE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4  28.211165-4       CICERO A AMARAL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5  28.211313-4       F J DAMASCENO &amp; CIA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6  28.212007-6       M F SANTOS PAIV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7  28.214292-4       NUBIA ALVARENGA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8  28.216151-1       TEREZA ZOMER HOEPER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9  28.219364-2       GILBERTO MAGRO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0  28.222394-0       NEDIA SALIM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1  28.222941-8       SAKAI &amp; CIA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2  28.222942-6       LIVROMAT LIVRARIA E PAPELARIA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3  28.224477-8       CLEUZA DE LIMA UZAN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4  28.224711-4       TENDENCIA INFORMACOES E SISTEMA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5  28.231733-3       MARIA ELIZABETH DE MELO ROCH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6  28.231850-0       ANTONIO BARBOSA DE LUCEN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7  28.232288-4       SALIM JORGE TABOX NET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8  28.233119-0       LUZIA VENANCIA DE OLIVEIR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9  28.237363-2       ELIETE MODAS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30  28.238165-1       CLEUSA SANCHES PELLICIONI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31  28.239347-1       LOUZINDA RAMOS FERREIR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32  28.242193-9       GOUVEIA &amp; GOUVEI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33  28.246321-6       MARIA LOURDES PFITSCHER MARTINS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34  28.247616-4       PAPELARIA SAO MARCOS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35  28.247724-1       IVONE ORTEGA DIAS SAVITRAZ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36  28.248136-2       JOAO RODRIGUES SOUZA CONFECCOES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37  28.248378-0       DELTA LIVRARIA E PAPELARIA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38  28.250642-0       BRUNNA BOUTIQUE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39  28.251670-0       M APARECIDA ALVES PEREIR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40  28.252292-1       SPUMA IND COM DE PROD LIMP COSMET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41  28.252535-1       M LAVANDOSKI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42  28.253954-9       SANDRA QUEIROZ LATT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43  28.255332-0       HORA COMERCIAL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44  28.256084-0       PANIFICADORA MAXI PAO LTDA - EPP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45  28.257592-8       DOLSION FAUSTO SOUZA BASTOS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46  28.258207-0       APIARIOS VOVO PEDRO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47  28.259154-0       MULTIPLUS COMERCIO DE ALIMENTO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48  28.260485-5       A INSINUANTE CALCADO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49  28.260713-7       SUPERMERCADO BRUNETTO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50  28.260826-5       JOEL CARLOS ALVES PINHEIRO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51  28.261030-8       EDSON DE ARAUJO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52  28.261235-1       LAURENCI JOSE JESU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53  28.261844-9       OTAMIR JOSE INACI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54  28.261872-4       JOAO GAMBARRA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55  28.262086-9       JUVENCIO MOUR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56  28.263039-2       RAMAO J DE O TRINDADE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57  28.263336-7       SANEN'S CONFECCOE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58  28.264327-3       DOURAQUIM IND COM PROD QUIMICO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59  28.264680-9       ROBERTO CARLOS DE VASCONCELOS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60  28.265400-3       JOAQUIM A MARQUES SOUZ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61  28.266019-4       LENI FERNANDES CESE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62  28.266353-3       JOSEFA BEZERRA SILV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63  28.266464-5       PAULO WELLER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64  28.266723-7       NEREU PINHEIRO DE ANDRADE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65  28.267054-8       AGOSTINHO GONZALES FILH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66  28.268166-3       D A QUEIROZ-FILIAL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67  28.268950-8       CLEODIR JOSE FERREIR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68  28.270758-1       PIVANTE &amp; BEVILAQUA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69  28.271642-4       AGRO REPRESENTACOES LAGUNA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70  28.271802-8       J W HEREDIA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71  28.272124-0       EDER AZEVEDO SILV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72  28.272963-1       EPAMINONDAS DE SOUZA BONFIM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73  28.272976-3       ARDEP COMERCIO REPRESENTACOE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74  28.275140-8       DIST ATALLAH PRODUTOS DESCARTAVEI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75  28.275797-0       CLEIDE F V DA CRUZ E FILHO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76  28.275806-2       JOSE LUIZ MARQUES DE ALMEI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77  28.275971-9       ADGUIMAR DA CRUZ PEREIR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78  28.276039-3       G A MARTINS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79  28.276083-0       CAMETAL IND DE PLACAS E ART METAI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80  28.276534-4       NELCI GUND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81  28.277352-5       SENNO &amp; ASSUNCA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82  28.277650-8       COMSYSTEM COMPUTADORES E SISTEMA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83  28.278032-7       ELIANE KREIBICH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84  28.278999-5       DIMED COM E PRESTACAO DE SERVICO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85  28.279055-1       RAQUEL BIANCHI ZACARIA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86  28.279405-0       EDILSON JOAO DE OLIVEIRA &amp; CIA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87  28.280402-1       GERSON CASTRO ARAUJO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88  28.280539-7       R D GODINHO DOS SANTO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89  28.280880-9       JR ARTES SABOR E BRINDE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90  28.281506-6       COMERCIO DE CEREAIS PANOFF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91  28.283218-1       JOSE VOLNEI RIGO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92  28.283498-2       F MORAGAS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93  28.284003-6       MARCELO FERREIRA MELL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94  28.285106-2       A R SELEM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95  28.285156-9       URDIALES &amp; URDIALES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96  28.286027-4       COML DELAMO DE GENEROS ALIMENTICIO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97  28.286609-4       MILTON LUIS MAGOL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98  28.286628-0       SEBASTIAO BATISTA PEREIR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99  28.287377-5       VANILDO SOLIDADE DE LIM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0  28.287868-8       PEIXOTO COM IMPORTACAO EXPORTACAO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1  28.288965-5       PAULO CESAR ORTIZ &amp; CI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2  28.289858-1       PANTANAL COLOR LAB MATS FOTOG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3  28.289889-1       TAVARES &amp; SOARE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4  28.291327-0       COMERCIAL DIAS &amp; GALEANO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5  28.291369-6       ANTONIO CARLOS SOUZA MORAES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6  28.291501-0       VANIA MARIA ANTUNES MARTINS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7  28.291558-3       ELDEMIR GARCIA NETO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8  28.292580-5       MARLI DIAS DE SOUZ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9  28.292791-3       SONIA REGINA BATISTA SILVEIR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10  28.293543-6       MERCEARIA NOVO BOX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11  28.293609-2       ANTI CARO COMERCIO DE CONFECCOE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12  28.294061-8       LAURA SANCHES GONCALVE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13  28.294139-8       CASA DE CARNES GOMES SILVA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14  28.294233-5       CESAR CELERINO NUNE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15  28.294410-9       IRENE SALGADO F RIBEIR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16  28.294412-5       LANCHONETE E RESTAURANTE J T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17  28.294723-0       CUNHA &amp; BORGE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18  28.295047-8       VALTER FERNANDES DE LIM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19  28.295089-3       AZEVEDO E MESS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20  28.295439-2       AGRICENTER COMERCIO REPRESENTACO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21  28.295939-4       MARIANA NUNES PEREIR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22  28.296087-2       TOSATTI &amp; CASTR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23  28.296713-3       REIS &amp; SOUZA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24  28.296921-7       B &amp; F COMERCIO DE ROUPA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25  28.297031-2       CENTRO OTICO DOURADOS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26  28.297495-4       ARNALDO DE SOUZA E SILV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27  28.297870-4       EUNICE VILLA MUSS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28  28.297890-9       FATIMA REGINA DA CRUZ SILV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29  28.298062-8       LUCIANO MOCHI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30  28.298134-9       ERCY A M GRUBERT BAZZ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31  28.298163-2       MARIA DA FONSECA DE OLIVEIRA &amp; CIA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32  28.298226-4       AUGUSTINHO HILARIO REG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33  28.298364-3       VITAL CENTRAL DE ESTERILIZACAO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34  28.298597-2       ELIZANDRA CALCADO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35  28.298671-5       TABUA DE FRIO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36  28.298681-2       EMBALAGENS PANTANAL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37  28.298691-0       MARIA CANDIDA FERREIR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38  28.298830-0       A C C PINHEIRO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39  28.298911-0       COMERCIAL DE ALIMENTOS D'AVO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40  28.298998-6       COSTA &amp; SALES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41  28.299072-0       REGINA A S O VIEIR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42  28.299095-0       M.LENIUM COM MAT ESP CONF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43  28.299134-4       EDUARDO KAZUKO GRAUTH MERCEARI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44  28.299307-0       MARIA CALIXTA DOS SANTO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45  28.299527-7       MERCEARIA CAFELANDIA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46  28.299651-6       COMUTIL COMERCIO DE UTILIDADES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47  28.300132-1       ALFREDO HOFFMEISTER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48  28.300163-1       GODOY &amp; ARRUD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49  28.300321-9       FABIO CORTEZ MARTIN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50  28.300448-7       JOSINEY GOMES DO NASCIMENTO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51  28.301003-7       EURIPEDES MARIO DUTR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52  28.301071-1       ALIMENTOS CAMPO GRANDE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53  28.301094-0       ABADIO APARECIDO DIA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54  28.301161-0       ADEMAR BATISTA DE NOVAE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55  28.302027-0       GRILL COMERCIO DE ALIMENTO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56  28.302250-7       MARGARETE DA SILV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57  28.302387-2       ALEDIR LUIZ TONET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58  28.302390-2       FABIANA AMARAL ARROY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59  28.302532-8       VALMIR FRANCISCO DE LIM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60  28.302537-9       DILSON ANDRADE PUERT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61  28.302869-6       AIRCLO COMERCIO E REPRESENTACOE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62  28.303411-4       ELOINA GOMES DE S DIONIZIO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63  28.303695-8       FAUZE CARLOS CANHETE ALLI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64  28.303714-8       ANTONIO CARLOS MARTIN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65  28.304350-4       BICICLETARIA TRES IRMAO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66  28.304374-1       CAMERSON BENITES CARDOS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67  28.304394-6       JUSVIAK &amp; ALMEID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68  28.304401-2       SOLDAMAQ COMERCIO DE FERRAMENTA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69  28.304679-1       ATIVA PROD ELETRONICOS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70  28.304756-9       ISRAEL DE SOUZA BARTHOLOMEU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71  28.305034-9       CILU SORVETE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72  28.305095-0       DOURADO &amp; CI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73  28.305165-5       MARCIO ROGERIO MOCHI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74  28.305186-8       DIVINO FERMINO DE JESU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75  28.305312-7       PANTANAL COMERCIO ARTEF BORRACHA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76  28.306051-4       AFONSO &amp; GUIMARAE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77  28.306130-8       NIDELCI FRANCISCO SANTOS &amp; CIA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78  28.306292-4       CESANO &amp; UNNIFOR SOLUCOES TEXTEI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79  28.306446-3       D P DE SOUZA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80  28.306546-0       DALLEH E DALLEH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81  28.306595-8       C. G. ANDRIGHETTI RAHE DECORACOES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82  28.306914-7       EDILENE ROMANOSQUI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83  28.306916-3       APARECIDA AMALIA GOTARDI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84  28.306930-9       MATILDE ARAUJO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85  28.307007-2       GABY COM E REPRESENTACOE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86  28.307310-1       ARRUDA &amp; ARRUD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87  28.307617-8       GEISE CHAVES DE OLIVEIR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88  28.307647-0       LUCILENE POLIZEL TAVARES OLIVEIR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89  28.308113-9       VIRGILIO CRISTALD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90  28.308243-7       AGUINALDO SOARES PAPELARI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91  28.308878-8       SANDRA MAZZON GRISOLI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92  28.308929-6       VILSON GOMES DO PRAD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93  28.309081-2       SIRLENE RODRIGUES DIAS OLIVEIR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94  28.309169-0       REGINA PEREIRA DA SILVA DE BRITO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95  28.309278-5       MARINETE SILVA ROCH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96  28.309937-2       APARECIDA DAVANTEL DALT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97  28.310154-7       R FERNANDES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98  28.310190-3       JOSIMAR DA SILVA FREITAS         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199  28.310327-2       GILBERTO MAYER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200  28.310677-8       CENTRO OESTE CONFECCOES LTDA     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  28.310971-8       ULDERICO SOCIARELLI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2  28.311073-2       HELENA MARCIA FRANCISCO TENO TOLEDO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3  28.311410-0       LISETE MARIA BACKES              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204  28.311473-8       MARCO ANTONIO DE FREITAS LIM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205  28.311601-3       DJALMA NIERI JUNIOR              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6  28.311617-0       ANGELITA ALVES DE ARAUJ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7  28.311856-3       MARLENE HOFLINGER GREGORY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8  28.311982-9       CAFE DE PONT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9  28.312113-0       RODRIGO ROCHA NEPOMUCEN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10  28.312232-3       R V COM VISUAL VIDROS TEMPERADO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11  28.312310-9       COIMBRA E SOUZ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12  28.312475-0       EDSON MORENO REDUK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13  28.312555-1       MATILDE VICENTE DE SOUZ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14  28.312590-0       BABY FRALDAS COM ARTIGOS INFANTI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15  28.312603-5       FABIA ESTEVES DE SOUZA GONCALVES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16  28.312746-5       IVETE CARMELINA PIVA PALARO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17  28.312803-8       RIOTEL TELECOMUNICACOES EMBAL COM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18  28.313280-9       UNISERVICE PRE SERV COM REPR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19  28.313421-6       TOTALSUL EQUIPAMENTOS P ESCRITORIO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20  28.313703-7       COMERCIAL T &amp; C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21  28.313945-5       CALCENTER CALCADOS CENTRO-OESTE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22  28.313978-1       OSHIRO &amp; NOGUEIR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23  28.314131-0       ANGELITA PASSARELO FERREIRA PRESENTES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24  28.314607-9       DENIZE GIMENEZ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25  28.314816-0       DAVI DA SILVA ROCH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26  28.314996-5       AMARILDO DAHMER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27  28.315047-5       ELIZANGELA DA SILVA CRUZ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28  28.315300-8       CLAUDECIR CELERINO NUNE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29  28.315476-4       ANA JORDAO PRODUCAO E COM DE ART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30  28.315492-6       DE ROSSO COM E SERV INDUSTRIAI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31  28.315516-7       PRUDENCIO NUNES DIA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32  28.315779-8       LUIZ APOLONIO DA SILV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33  28.315917-0       RETRO COMERCIO DE ROUPA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34  28.315946-4       CENTRAL SEVICOS EM INF E TELEFONIA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35  28.315994-4       ARAUJO &amp; QUEIROZ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36  28.316050-0       JOACIR ZAGONEL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37  28.316195-7       SUELY ULIAN ALVES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38  28.316196-5       CELSO CAMPAIA RIBEIRO SILV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39  28.316739-4       CHAPFRIOS COMERCIO DE PRODUTOS ALIM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40  28.316754-8       MOVEIS KELLY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41  28.316995-8       SF BRITO &amp; CIA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42  28.317012-3       DOMINGOS DA CRUZ DUARTE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43  28.317032-8       ELIANA MARIA MAGRINI CASTANH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44  28.317639-3       LAURIBERTO FERRI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45  28.317669-5       JOAO CARLOS ALBERTONI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46  28.317711-0       OLINDA VIEIRA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47  28.317769-1       LEQUATRE RESTAURANTE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48  28.317804-3       NILTON ROCHA BARROS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49  28.317843-4       NUBIA INFORMATIC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50  28.317966-0       LEANE CARVALHO COST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51  28.318064-1       VALDEVINO PEREIRA LEAL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52  28.318359-4       PROCELL SERVICOS TELEFONICOS LTDA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253  28.318416-7       ANDREA DELFINO BELLASCUS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254  28.318449-3       COLOMBELLI &amp; CIA LTDA            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55  28.318493-0       BAYMA &amp; CIA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56  28.318506-6       MARIA PINHEIRO ANDRADE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57  28.318570-8       ROSANA APARECIDA LOPES BONDAN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58  28.318692-5       SOLANGE APARECIDA FERNANDES DA SILV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59  28.318718-2       JOSIMAR DE MATOS SILV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60  28.318724-7       CLEIDE DE PAULA FARIA FAVERO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61  28.319110-4       PEDRO RUFINO VILORDO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62  28.319270-4       JRM'S COMERCIO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63  28.319282-8       MARIA CRISTINA GOMIDE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64  28.319638-6       MILENA GRANADO ZUIM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65  28.319787-0       SODRE &amp; SENR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66  28.319802-8       IMPERIO DO GESSO FORRO DECORACOE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67  28.319816-8       CLEIRI REIZ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68  28.320033-2       ENTER HOME TECNOLOGIA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69  28.320234-3       ACOUGUE E MERCEARIA TAMANDARE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70  28.320526-1       ALCINEIA APARECIDA NANTES SANTOS SOUZ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71  28.320794-9       ESTELA MARY CAPASSO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72  28.320797-3       EUNICE FREITAS QUEIROZ NETO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73  28.320804-0       G F DA COSTA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74  28.320873-2       SUL THERMOFRIO COM DE CAMARA FRIG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75  28.320902-0       HOSPIMEDICAL MAT MED HOSP E LAB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76  28.320919-4       BIOESTERIL CENTRAL DE ESTERILIZACAO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77  28.321063-0       ROSELI DE SOUZA FREITA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78  28.321427-9       JAIR BENTO DOS SANTO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79  28.321460-0       N T GOMES 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80  28.321595-0       FR4 SERVICOS DE BUFFET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81  28.321682-4       VIVER BEM DISTRIBUIDOR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82  28.321703-0       KW COMERCIO DE ALIMENTO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83  28.321735-9       BRAZOFRIO AR CONDICIONADO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84  28.321737-5       MILTON LUIS MAGOL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85  28.321770-7       VITORIA MOVEIS E ELETRODOMESTICO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86  28.321848-7       JULIO CESAR GUARDACHONI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87  28.321864-9       SOLDAMAQ COMERCIO DE FERRAMENTA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88  28.322071-6       SUL COLCHOES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89  28.322230-1       LENIR ROCHA FERREIR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90  28.322264-6       VITORELI CONFECCOES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91  28.322358-8       J J C COMERCIO DE MOVEIS LTD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92  28.322477-0       SELMIRA DA SILVA PEREIR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93  28.322484-3       OMAR MOHAMED ALLI FILHO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94  28.322669-2       EDNA PEDROZO FAVARO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95  28.322673-0       CLEMILDA ROSA ROMAN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96  28.322687-0       MARLY DO COUTO PORTEL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97  28.322865-2       IRACI FASHION MODAS LTD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98  28.322878-4       MARIA DE FATIMA DE JESU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99  28.323130-0       VILELA &amp; VILEL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00  28.323269-2       MANAA COMERCIAL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01  28.323504-7       CHIMENE L MACHADO MEL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02  28.323643-4       LUCIETTO SEVERGNINI &amp; CIA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03  28.323694-9       E CLIMA AR CONDICIONADO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04  28.323775-9       ARIAL COMERCIO DE CONFECCOE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05  28.323795-3       DOM AQUINO COMERCIO DE CONFECCOE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06  28.323825-9       GISELE CRISTIANE MACHADO DE SOUZ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07  28.323979-4       ARMARINHOS ADAMANTINA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08  28.324070-9       ADRIANA COELHO DE SOUZ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09  28.324156-0       DANI LANCHES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10  28.324239-6       ART TEL INDUSTRIA E COM DE TELHA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11  28.324321-0       M S BENKO &amp; CI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12  28.324376-7       SOCIEDADE DA ARTE IND COM EXP IMP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13  28.324470-4       I M PIERETTI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14  28.324602-2       MARIO LUCIO RODRIGU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15  28.324656-1       FERNANDO MARCELO MENDE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16  28.324746-0       MACIEL &amp; DEZEM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17  28.324750-9       CATIA ARAUJO SOFTOV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18  28.325092-5       ROLIM &amp; ROLIM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19  28.325154-9       SANDRA MARA DIAS MARCELLO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20  28.325277-4       SIDNEIA DO CARMO LONGO BEZERR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21  28.325402-5       JANDIRA MENDES TRINDADE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22  28.325493-9       DISMART DISTRIB DE PROD DE HIGIENE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23  28.325537-4       PURIN REFEICOES COLETIVA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24  28.325569-2       SOLDAMAQ COMERCIO DE FERRAMENTA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25  28.325778-4       NATANIEL MALTA DOS SANTO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26  28.325902-7       SONIA MARIA LAURETO DE SOUZA OPTICA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327  28.326277-0       SANDRA BEZERRA MICHALSKI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328  28.326281-8       EDNILSON ANTONIO NUNES           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29  28.326677-5       CAMPOESTE DISTRIBUIDOR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30  28.327128-0       JORGINA PEREIRA DE ALMEI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31  28.327296-1       MARIO NOGUEIRA DE SOUZ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32  28.327329-1       CHANG YUNG JEN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33  28.327526-0       GINGA MODA E ESPORTE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34  28.327532-4       GONCALVES &amp; VIEIR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35  28.327785-8       COMERCIAL TALENT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36  28.327870-6       NELSON G C DE ALMEI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37  28.327964-8       RESTAURANTE ZE DA PALHOCA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38  28.327970-2       JOSE CANDIDO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39  28.328164-2       ASSIS &amp; BLANSKI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40  28.328382-3       ETERNNE COMERCIO DE METAI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41  28.328568-0       ELOIZA MASSAMI TSUNO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42  28.328669-5       CUSTODIA ALVES ROCHA DE OLIVEIR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43  28.328835-3       G ARCARI MERCEARI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44  28.329011-0       MIRIAM GIROLOMETTO ZANQUET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45  28.329031-5       OMEGA MED PROD MEDICOS HOSPITALARE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46  28.329131-1       LACMED PRODUTOS MEDICO HOSPITALARE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47  28.329187-7       ANP DISTRB DE REVISTAS E BRINQUEDOS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48  28.329376-4       RONES RAMPANELLI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49  28.329383-7       BRUNO JOSE ROSA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50  28.329454-0       MUNARETTO &amp; MUNARETTO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51  28.329467-1       E G GONZALES &amp; CI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52  28.329588-0       M I S L CRUZETTA STRACQUADANIO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53  28.329747-6       L DOS SANTOS QUEIROZ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54  28.329787-5       F G S UEMURA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55  28.329927-4       GOMES &amp; MIAHIR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56  28.329997-5       CENTRAL DE SERVICOS DE FOGOE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57  28.330077-9       DIAS MACIEL E CI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58  28.330244-5       PORACEL CELULARES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59  28.330255-0       A F BANDEIRA IRAL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60  28.330260-7       DAYMAR COMERCIO DE CONFECCOE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61  28.330414-6       V A GIOLANDO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62  28.330466-9       JV COM REPRESENT DISTRIB ALIMENT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63  28.330538-0       PEDRO DANIEL GONZALEZ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64  28.330574-6       I M A DE LIMA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65  28.330605-0       3 E COMERCIAL DE ALIMENTOS LTD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66  28.331008-1       CLAUDIO DOS SANTOS PEREIR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67  28.331027-8       C F CERZOSIMO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68  28.331050-2       ELIANE CRUZ POMPILIO PEREIR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69  28.331124-0       MARIA APARECIDA CONCHE DE LIM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70  28.331141-0       JOAO MANOEL BARBOSA BARROCAS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71  28.331169-0       ADRIANA DAVALO BENITE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72  28.331326-9       ETIENE PAULA SILV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73  28.331334-0       ARLETE ALVES BENITES GOELLNER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74  28.331343-9       MARIA DOS ANJOS BISPO SANTOS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75  28.331356-0       VIVIANE SOUSA CAMPEL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76  28.331421-4       LOURDES APARECIDA PITTON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77  28.331609-8       REDECELL TELECOM &amp; ELETRICIDADE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78  28.331811-2       WATER TECH ASSISTENCE COM FILTRO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79  28.331892-9       RONALDO ALENCAR DE MOUR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80  28.331937-2       ARNALDO DE ASSIS SANTO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81  28.332054-0       EDNA SATIE SOBA YAMAZAKI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82  28.332058-3       L F OLIVEIRA GONCALVE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83  28.332073-7       CACILDA FARIAS VIEIRA LEITE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84  28.332138-5       EXTINCHAMAS COMERCIO DE EXTINTOR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85  28.332148-2       VIDROLUX COMERCIO DE VIDRO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86  28.332271-3       CALCENTER CALCADOS CENTRO OESTE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87  28.332304-3       QUEIROZ &amp; CI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88  28.332370-1       DOLNARO DESIGN ELETROMOVEI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89  28.332387-6       ERNI PERCIVAL ESSI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90  28.332393-0       MARIA ESTELA DIAS PRIETO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91  28.332444-9       FS SEGURANCA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92  28.332514-3       PEDRO ALVES DOS ANJO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93  28.332538-0       OLSAIR LOPES DO NASCIMENTO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94  28.332815-0       JOAO BATISTA NUNES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95  28.332827-4       IVANIA CRISTINA PIRES HECHT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96  28.332901-7       MARINA GOMES DA SILV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97  28.333206-9       SELOFORT PLAST ESPUMAS INJETADOS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98  28.333423-1       PORTAL INFORMATIC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99  28.333458-4       SPECTRA SEGURANCA ELETRONICA E COM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00  28.333908-0       AB EMBALAGENS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01  28.333925-0       DEBORA PUCCI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02  28.333985-3       CENTRALMED COM E REPRESENTACOE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03  28.333996-9       KATRACA CONFECCOE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04  28.334013-4       COMERCIAL ALINE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05  28.334016-9       J E L DA ROCH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06  28.334129-7       SUZILENE APARECIDA JUNQUEIR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07  28.334260-9       I R D DE LIMA COUTO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08  28.334274-9       F F DE GUIMARAES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09  28.334287-0       CARLOS ALBERTO RIEWE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10  28.334337-0       ROSALINA MARTINS DA SILV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11  28.334347-8       PABLO FERNANDO GIOTT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12  28.334501-2       R I DOS SANTOS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13  28.334608-6       PAULO CALDERAN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14  28.334739-2       SIMONI APARECIDA FALAVIGNA BARBOS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15  28.334764-3       KATIA FERREIRA DUARTE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16  28.334827-5       VANESSA GARCI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17  28.334871-2       PROTEL PROT ELETRONICA E ANTENAS LTDA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418  28.334919-0       M FIORELLI DUTR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419  28.334965-4       GEAN ROBSON SERAFIM              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20  28.335015-6       ANIVALDO AMORIM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21  28.335021-0       CESAR BARBOSA DE OLIVEIR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22  28.335032-6       FERREIRA &amp; DEFENDI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23  28.335035-0       J V HERNANDES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24  28.335064-4       MARLI INES POSSELT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25  28.335147-0       MATILDE DE OLIVEIRA FERREIR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26  28.335354-6       CHURRASCARIA E LANCHONETE CAVOL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27  28.335412-7       INTELSAT ANTENAS COMP ELETROELETR.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28  28.335444-5       VANIA MARCIA DA SILV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29  28.335459-3       ZENEIDE SEVERO DA CUNHA VICARI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30  28.335478-0       ZEOLA &amp; ZEOLA COMERCIO DE BRINDE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31  28.335540-9       ANA MARIA ALVARENG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32  28.335550-6       MARIA AP MENDONCA THOMAZINI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33  28.335595-6       MERCADO E CONVENIENCIA BOA VISTA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34  28.335663-4       FELIX &amp; CUSTODI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35  28.335775-4       ANTHE CALCADO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36  28.335891-2       PACHECO, GARCIA &amp; CIA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37  28.335925-0       MARIA LUZENIR CARDOSO MAI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38  28.336038-0       M I DA SILVA OLIVEIR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39  28.336043-7       M. C. C. S. CHUVE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40  28.336074-7       MINDUIM MODA INFANTIL LTD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41  28.336078-0       TIAGO &amp; VIANA COMERCIO DE COLCHO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42  28.336292-8       VANIA JUCELIA GRUDK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43  28.336418-1       RJ MOVEIS E ELETRODOMESTICOS LTDA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44  28.336501-3       FRANCISCA BORGES VIEIR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45  28.336707-5       JOSIAS FRANGUELI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46  28.336728-8       SILVIA AYKO TURUTA KOMURO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47  28.336732-6       SUPERMERCADO POPULAR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48  28.336866-7       COMERCIO DE EMBALAGENS 2S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49  28.337217-6       VALDIR ROBALDO VOUGAD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50  28.337235-4       JAILSON BARBOSA DE SOUZ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51  28.337261-3       KELLY DE MATOS MARIAN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52  28.337265-6       IDEAL COMERCIO DE ALIMENTO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53  28.337303-2       DELCIRIA PEREIRA NANTE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54  28.337305-9       TAYNARA MONTEIRO DE OLIVEIR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55  28.337599-0       CONCEICAO APARECIDA DA SILV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56  28.337620-1       CARLOS ROBERTO DOS SANTOS MERCEARI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57  28.337654-6       VANIA REGINA BRAV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58  28.337699-6       DOURADOS COM DE ARTIGOS ESPORTIV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59  28.337719-4       MHR DECORACOE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60  28.337736-4       COMITIVA PANTANEIRA ART VESTUARIO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61  28.337808-5       NATURAL PLUS COM DE PROD NATURAI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62  28.337829-8       PEGASUS COMERCIO E REPRESENTACOES LTD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63  28.337844-1       ELIANE FERREIRA DIA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64  28.337890-5       MARIA APARECIDA DOS REIS RODRIGUES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65  28.337909-0       NAZARE DO CARMO SILVA MINIMERCADO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66  28.338045-4       HIBER FRANCO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67  28.338109-4       MC2D COMERCIO PRODUTOS ORTOPEDICO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68  28.338168-0       CLEONICE ANTUNES DA SILV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69  28.338180-9       ADENILSON ROBERTO RIZZATTO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70  28.338211-2       ANTONIO PAULINO DA SILV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71  28.338272-4       SOUSA CALCADOS &amp; ACESSORIOS LT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72  28.338288-0       VOLBERTO ANTONIO MIGLIAVACCA &amp; CIA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73  28.338295-3       ALEXANDRE DE LIM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74  28.338328-3       ELIZANDRA ALVES NUNES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75  28.338439-5       P HENRIQUE HANS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76  28.338556-1       VALTERLEI MAGALHAES PARDINE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77  28.338869-2       ENIR LOPES 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78  28.338984-2       SOLANGE BATISTA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79  28.339043-3       VANESSA DA SILVEIRA JORGE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80  28.339054-9       MS PRESENTES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81  28.339068-9       JAMILA CRISTINA ORTEGA BARBOS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82  28.339086-7       ALBERTY &amp; ALBERTY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83  28.339112-0       WALTEIR JOSE DE OLIVEIR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84  28.339162-6       ZIMAS PACHECO DIAS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85  28.339245-2       LUIZ ELCIO COMARELL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86  28.339347-5       ANA CAROLINA LA PICIRELLI VIEIRA CUNHA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87  28.339368-8       JOSE GONCALVES DOS SANTO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88  28.339459-5       NIECZAJ &amp; CI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89  28.339537-0       E. L. L. DE CERQUEIR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90  28.339569-9       SUELI ROSALES FERREIR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91  28.339627-0       R. A. GOMES 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92  28.339676-8       PALADINI &amp; FRANC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93  28.339691-1       TERTULIANO &amp; COST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94  28.339711-0       ATACADO DE ROUPAS PARAIBA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95  28.339718-7       SEBASTIANA APARECIDA DA SILV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96  28.339793-4       DEUS &amp; GONCALVE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97  28.339838-8       FLORIZA ROSA DOS SANTO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98  28.339948-1       LUIS CARLOS DE SOUS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99  28.339973-2       VANILSA APARECIDA DA SILV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00  28.340016-1       MARTINS &amp; VIEIR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01  28.340051-0       ANTONIO APARECIDO DOS SANTOS-VITAN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02  28.340095-1       JOSE NUNES SIQUEIR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03  28.340182-6       FIGUEIREDO E SALES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04  28.340208-3       M A VERMELINGER DUARTE - MALHAS  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505  28.340292-0       LINEA COLCHOES LTD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506  28.340372-1       SHOPPING COMERCIO DE COLCHOES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507  28.340463-9       KRIS FITNESS E LINGERIE LTDA     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08  28.340537-6       ABREU &amp; SARAIV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09  28.340544-9       NAJELA CARDOZO                   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510  28.340574-0       KONCARNE'S PROD COMERCIO DE CARNES LTDA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511  28.340631-3       HILTON NEY HIGA GUENK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512  28.340641-0       W C UZAN &amp; CIA LTDA                                     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13  28.340685-2       N C GRISON MINIMERCADO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14  28.340728-0       KATIVA MODAS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15  28.340859-6       FRANCISCO FELIPE DE ALMEI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16  28.340878-2       FABIO ROBERTO FERNANDES MACHADO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17  28.340911-8       ADRIANA MARTINS DE OLIVEIRA CABRAL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18  28.340994-0       BEATRIZ APARECIDA DOMINGUES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19  28.341009-4       IGNACIO &amp; LOPE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20  28.341083-3       CLACI M. BARCE ANGEL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21  28.341183-0       MIRO MOVEIS LTD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22  28.341184-8       G. M. DAS NEVES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23  28.341317-4       MARCELO PASCOAL BASTOS DE ARAUJO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24  28.341327-1       AB AVIAMENTOS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25  28.341446-4       ROSANGELA THAIS FERREIR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26  28.341461-8       ANDREIA FERREIRA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27  28.341513-4       TEND TUDO UTILIDADES DOMESTICA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28  28.341573-8       COMERCIAL DE CALCADOS BARBOSA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29  28.341601-7       CORREA &amp; QUEIROZ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30  28.341612-2       E DOS SANTOS CONFECCOE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31  28.341638-6       SERGIO FLAUZINO DOS SANTOS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32  28.341682-3       A A GUIRALDI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33  28.341685-8       A J N PAPELARIA E INFORMATICA LTD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34  28.341698-0       CASSIO ANTONIO SISLVA DONINHO &amp; CIA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35  28.341757-9       LEOPOLDO ZANUNCIO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36  28.341764-1       DHIENY RODRIGUES PEREIR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37  28.341866-4       ELIZABETE OSTENIANO LOPE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38  28.341967-9       R. C. DA SILVA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39  28.342129-0       MIRIAM RIQUELME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40  28.342158-4       E G L PICADA BRITO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41  28.342205-0       KRUG &amp; BOTEGA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42  28.342206-8       ELIAS DANIEL LAGSBERGMANN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43  28.342253-0       MIGUEL M MACHADO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44  28.342261-0       J D COMERCIAL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45  28.342265-3       CLAUDIONOR FERREIRA DE OLIVEIR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46  28.342418-4       SIRLENE RODRIGUES DIAS DE OLIVEIR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47  28.342501-6       ANTONIO C. ALVINO DA SILV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48  28.342552-0       TERRINA BAR E RESTAURANTE LTDA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49  28.342628-4       MARIA QUITERIA MODAS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50  28.342634-9       VALERIO APARECIDO BERLINI MORETTI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51  28.342645-4       C. T. DA ROSA - LOJAO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52  28.342720-5       FLAVIO ALESSANDRO MARTINEZ RIGO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53  28.342721-3       ROBERTO RUBENS PIMENTEL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54  28.342726-4       BRANDAO E BRANDAO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55  28.342774-4       ATITUDE ESPORTE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56  28.342823-6       ALIMENTOS ZIOMAR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57  28.342866-0       VIVA'S MARIA LTD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58  28.342972-0       LOJAO DO P B COM CONF DE ROUPAS LTDA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59  28.342984-4       GOIAS ALIMENTOS S/A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60  28.343108-3       GAZAL &amp; SILVEIRA MODA FEMININA LTD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61  28.343144-0       SIMPLESMENTE BELLA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62  28.343170-9       REGIANE APARECIDA DE PINHO ROND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63  28.343336-1       GILVAN PEDRO DA SILV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64  28.343376-0       MDL COMERCIO DE PRODUTOS DE LIMPEZ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65  28.343381-7       NASCIMENTO &amp; CI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66  28.343442-2       ALESSANDRA DE ARAUJO MEIRA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67  28.343456-2       EVERTON DAL MAGRO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68  28.343462-7       MARIANA DE SOUZA PRATA TIBERY PIETRAROI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69  28.343538-0       ROSA CHOK BOUTIQUE LTDA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70  28.343592-5       DANIEL ITOMAN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71  28.343623-9       FABIANE DOS SANTOS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72  28.343873-8       RODRIGUES &amp; LIM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73  28.343895-9       LA CELLIS CONFECCOES LTD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74  28.343975-0       PIRES &amp; ANDRADE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75  28.343979-3       BRUNO RAFAEL DA SILVA TAVEIRA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76  28.344101-1       EDVANIA APARECIDA DA SILVA OLIVEIR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77  28.344133-0       VALDUI GONCALVES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78  28.344166-6       FRANCISCO ASSIS DE ALMEIDA - BRINQUEDOS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79  28.344251-4       FLAVIANO TAVARES DE OLIVEIR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80  28.344322-7       CINTIA MARQUES BRAG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81  28.344333-2       SATILA LINGERIE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82  28.344426-6       J K MODA &amp; COURO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83  28.344551-3       JULIO NORBERTO GOMES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84  28.344560-2       ODETE PINHEIRO DA SILVA - MODAS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85  28.344561-0       W C DA ROCHA 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86  28.344605-6       ELAINE CRISTINA MARTINS FERNANDES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87  28.344640-4       LUIJU DECORACOE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88  28.344722-2       PAULA &amp; OLIVEIRA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89  28.344847-4       MARTA DIAS VIEIR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90  28.344901-2       MATILDA ALCANTARA DE LIMA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91  28.344984-5       C. S. MIRANDA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92  28.345003-7       MYLENE MOVEIS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93  28.345061-4       MOBILE MOVEIS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94  28.345090-8       SANDIM &amp; MORAES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95  28.345177-7       AURORA NUTRICAO ANIMAL LTD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96  28.345230-7       I M DOS SANTOS CONFECCOES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97  28.345260-9       GILBERTO ALVES DOS REIS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98  28.345279-0       MARCO ANTONIO ALVES IMPORTADOS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99  28.345298-6       DIVINA FRANCA SANTAN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00  28.345353-2       DANIELE VOLPATO DA SILVA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01  28.345359-1       E A ESPINDOLA    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02  28.345366-4       MARCIO EUGENIO XAVIER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03  28.345381-8       FERNANDO HENRIQUE UMBELINO MANICOB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04  28.345397-4       COSTELARIA CHOPERIA RAIZES DA TERRA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05  28.345461-0       R SATORU YOSHIMUR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06  28.345467-9       ANA REGINA FREITAS SIQUEIRA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07  28.345508-0       A. MACHADO JUNIOR &amp; CIA LTDA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08  28.345642-6       GERSON DOUGLAS MARTINS OLIVEIR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09  28.345643-4       GLAUCIA ANTONIA DA SILVA PEREIRA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10  28.345694-9       SANTOS &amp; ARANHA LTD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11  28.345825-9       CLARICE RODRIGUES CAMPOS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12  28.345840-2       PELEGRINI &amp; SOUZ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13  28.345847-0       LINS &amp; ARAUJO LTDA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14  28.345943-3       EDNA VELOZO CALHARI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15  28.345950-6       VANDREY SANCHES TELLES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16  28.345956-5       LAIS CASTRO DA ROCHA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17  28.346011-3       JULIO CESAR DE SOUZA RESTAURANTE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18  28.346052-0       CLAUDINEA AP. VAZ DOS SANTOS MONTEIRO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19  28.346141-1       GRANZOTTI &amp; SILVA LTDA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20  28.346149-7       MARCOS JOSE CONCEICAO DOS SANTOS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21  28.346184-5       CASA DAS FRALDAS LTDA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22  28.346445-3       C.N. MOREIRA MERCADO E ACOUGUE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23  28.346549-2       VIRACOPOS BOTEQUIM E PETISQUERIA LTDA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24  28.346562-0       OX COMERCIO DE ARTIGOS DO VESTUARIO LTDA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25  28.346593-0       HILTON QUEIROZ ARANTES PIZZARIA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26  28.346621-9       SILVIA APARECIDA FERREIRA DA SILVA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27  28.346661-8       W. DE PAULA SILVA                                     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28  28.347006-2       LEO REPRESENTACOES LTDA                               </w:t>
      </w:r>
    </w:p>
    <w:sectPr>
      <w:footerReference w:type="default" r:id="rId3"/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969" w:hanging="0"/>
      <w:jc w:val="both"/>
    </w:pPr>
    <w:rPr>
      <w:i/>
      <w:sz w:val="22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</w:rPr>
  </w:style>
  <w:style w:type="paragraph" w:styleId="NR">
    <w:name w:val="@NR"/>
    <w:basedOn w:val="Normal"/>
    <w:qFormat/>
    <w:pPr>
      <w:ind w:left="1701" w:hanging="0"/>
      <w:jc w:val="both"/>
    </w:pPr>
    <w:rPr>
      <w:i/>
      <w:sz w:val="22"/>
    </w:rPr>
  </w:style>
  <w:style w:type="paragraph" w:styleId="Textonormativo">
    <w:name w:val="Texto normativo"/>
    <w:basedOn w:val="Normal"/>
    <w:qFormat/>
    <w:pPr>
      <w:autoSpaceDE w:val="false"/>
      <w:ind w:firstLine="1418"/>
      <w:jc w:val="both"/>
    </w:pPr>
    <w:rPr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54:00Z</dcterms:created>
  <dc:creator>mamaral</dc:creator>
  <dc:description/>
  <cp:keywords/>
  <dc:language>en-US</dc:language>
  <cp:lastModifiedBy>Neuza Maria Mecatti</cp:lastModifiedBy>
  <cp:lastPrinted>2008-08-28T09:35:00Z</cp:lastPrinted>
  <dcterms:modified xsi:type="dcterms:W3CDTF">2008-09-01T12:18:00Z</dcterms:modified>
  <cp:revision>3</cp:revision>
  <dc:subject/>
  <dc:title> </dc:title>
</cp:coreProperties>
</file>