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6"/>
          <w:szCs w:val="16"/>
        </w:rPr>
        <w:t xml:space="preserve">RESOLUÇÃO/SEFAZ N° 2.400, DE 26 DE JUNHO DE 2012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plica regime especial de controle e fiscalização aos contribuintes inadimplentes quanto ao pagamento do ICMS Garantido referente ao mês de maio de 2012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ublicada no DOE nº 8.220, de 28.06.2012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maio de 2012,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2"/>
        <w:ind w:left="0"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Os contribuintes especificados na relação anexa a esta Resolução ficam enquadrados em regime especial de controle e fiscalização, em razão de estarem omissos com o pagamento do ICMS Garantido referente ao mês de maio de 2012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 xml:space="preserve">Parágrafo único. O regime especial de que trata o </w:t>
      </w:r>
      <w:r>
        <w:rPr>
          <w:rFonts w:cs="Verdana" w:ascii="Verdana" w:hAnsi="Verdana"/>
          <w:i/>
          <w:sz w:val="16"/>
          <w:szCs w:val="16"/>
        </w:rPr>
        <w:t>caput</w:t>
      </w:r>
      <w:r>
        <w:rPr>
          <w:rFonts w:cs="Verdana" w:ascii="Verdana" w:hAnsi="Verdana"/>
          <w:sz w:val="16"/>
          <w:szCs w:val="16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O pagamento do ICMS Garantido referente ao mês de maio de 2012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26 de junho de 2012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ÁRIO SÉRGIO MACIEL LORENZETT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retário de Estado de Fazenda</w:t>
      </w:r>
      <w:r>
        <w:br w:type="page"/>
      </w:r>
    </w:p>
    <w:p>
      <w:pPr>
        <w:pStyle w:val="PrformataoHTML"/>
        <w:rPr/>
      </w:pPr>
      <w:r>
        <w:rPr>
          <w:rFonts w:cs="Verdana" w:ascii="Verdana" w:hAnsi="Verdana"/>
          <w:sz w:val="16"/>
          <w:szCs w:val="16"/>
        </w:rPr>
        <w:t xml:space="preserve">ANEXO ÚNICO À RESOLUÇÃO/SEFAZ Nº 2.400, DE 26 DE JUNHO DE 2012.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.   INSCRIÇÃO        RAZÃO SOCIAL       </w:t>
      </w:r>
    </w:p>
    <w:p>
      <w:pPr>
        <w:pStyle w:val="PrformataoHTM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1441-4       LOJAS A MINHOQUINHA CONFECCOE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01613-1       ORIDIO VICENTIN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03088-6       M ETTO  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05743-1       ISAIAS SANCHES BENITO FILH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07435-2       JESUS MARIA BRUM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59481-0       ALE COMERCIA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65949-0       ADOLFO &amp; BASILIS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71833-0       FARMACIA DO INSTITUTO BIOQUIMIC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72851-4       NESTOR YOSHIZAK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080531-4       OTACILIO FRANCISCO SOUZ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083734-8       OSVALDO CORDEIR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092950-1       IRINEU BUTARELL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096600-8       FOTO COLORTEC LABORATORI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099211-4       GEASI RIBEIRO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100198-7       PAULO HIROSHI KAMIMO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101723-9       LAZARO FRANCISCO SANT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103984-4       MARIA OLAVIA ALENCAR ROCH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105474-6       MARIA LUZIA OSHIR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106172-6       CORAFE COM ASS TECN FERRAM ELETROD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106198-0       J SILVA LEITE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01389-0       MARIA LACALETE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02141-8       TECIDOS E CALCADOS JUNQUEIR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02200-7       JOSE FRANCISCO CARVALH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05296-8       PEREIRA ROSA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07098-2       JOSE CARLOS RODRIGUES SANCHEZ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07259-4       CONFEITARIA ARAB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07665-4       REFRIGERACAO PANTANAL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08594-7       MARIA ROSA NOGUEI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11371-1       ELIZABETH CUNHA ANDRAD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11374-6       ARTE ESTILO MOVEI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11865-9       BAPTISTA &amp; ASSAD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12795-0       VICENTE BORGES REI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18535-6       MANU MODAS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18667-0       COMERCIO PLASTICOS AMAZONA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19283-2       ADAIR SOARES BARBAI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19856-3       ANTONIA DA SILVA PE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20356-7       FRANCISCO ASSIS MELO GOM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21013-0       CORATEL COM ASS TEC APAR ELET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22394-0       NEDIA SALIM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23206-0       VALDINAR J SILVA COMERCIO REPRE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24477-8       CLEUZA DE LIMA UZAN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24669-0       COM CONFECCOES DECORACOES BIANC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25006-9       ALZIRA GOMES DE SOUZ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25212-6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25878-7       TRATO PNEU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26403-5       MORAES ARTE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27185-6       JACQUELINE AUXILIADORA P B LOUREIRO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27339-5       AGAEFE ESQUADRIAS DE ALUMINIO E FERRO LT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28266-1       CRISTIANY BASILIO CASTR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28506-7       OTICA GUARUJ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29408-2       DON PAULIGI PIZZARIA E BAR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30070-8       FRANCISCA DORES VI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31878-0       OSVALDO SANTI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32084-9       LUDIO LIMA LEITA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32330-9       RELOJOARIA RIBEIR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33185-9       ANTONIO LUIZ CORADI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33307-0       RELOJOARIA ALMEID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35188-4       SOSTER E SOSTER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35469-7       INDUSTRIA E COMERCIO FRIOS XAVANTE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35687-8       CERAMICA GUERR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37198-2       QUEIROZ &amp; BARRET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37747-6       OLIMAC COM E MANUT DE MAQUIN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38586-0       TERMOCLIMA AR CONDICIONAD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39292-0       LEITE &amp; FERNANDES DEC E TAPETES IMP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39304-8       CASA DO SACHET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41561-0       ZIRONDI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42266-8       VALTEIR DE FREITAS MOLIN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42798-8       W O L COMERCIO DE PURIFICADOR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43061-0       ORELLANA &amp; ARNEZ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43545-0       SHIZUKO AZUMA KUWABA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44066-6       ELCE MODAS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45412-8       FARMACIA SANRIVAL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47381-5       CARLOS CESAR ALGOZINE ANDRAD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48397-7       RUIZ P RAVEDUTTI &amp;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48583-0       MARINGA CENTRO DE SERVICOS E VEND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48966-5       JUCELINO MARTINS DE OLIVEI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50134-7       UILSON ELIAS GARCI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50376-5       CONCORDIA MATERIAIS PARA CONSTRU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52138-0       LAJES E ARTEFATOS DE CIMENTO MARCEL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52506-8       CAMILO FABRI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52689-7       VIMPEL VIVEIROS DE MUDAS PEDO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53839-9       TANGARA - MATERIAIS DE CONSTRU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53954-9       SANDRA QUEIROZ LATT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54438-0       IRACEMA CIPRIAN PATUSSI EPP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54516-6       LEIDE TEIXEIRA DIA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54884-0       J MOREIRA EMBALAGEN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55087-9       SUPRIMED COM MAT MED HOSP LAB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55313-4       LIMA &amp; RODRIGU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55547-1       SUL FRIOS COMERCIO DE FRI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55586-2       KOCH PRESENT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55903-5       P GUIMARAES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56393-8       MOACIR DE SOUZA MELL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57200-7       IVANILDO ANTONIO FARINON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57763-7       R G GIONGO &amp; CI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58588-5       BARBOSA &amp; CALD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59701-8       YOLANDA GOMES PA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60324-7       UHDE EMPACOTADORA COM IMP EXPORT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60485-5       A INSINUANTE CALCADO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60700-5       V A GOMES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62385-0       R M DE SOUZA MORA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62396-5       LEANDRO DALLE GRAVE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62543-7       MARASSI &amp; MARASS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62661-1       VANIA MARIA FARIAS CAPRIOLI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62676-0       NACIONAL BOMBAS DIESEL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63400-2       CELIO JOSE GUILHERME BATISTOTI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64381-8       LOJA ITAIPU COM DE ART DO VESTUAR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64680-9       ROBERTO CARLOS DE VASCONCELO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66169-7       MADEIREIRA MORADA VERDE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66420-3       FABIO ROGERIO VENANCIO PEREIR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66968-0       BILHARES KARAKID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67891-3       PAULO RICARDO KORB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68166-3       TEREZINHA PAULA DE QUEIROZ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68581-2       CARROSEL MOVEI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70378-0       SULMALHAS COM DE MALHAS E TECID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70536-8       FARMACIA VIDE VID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70640-2       MARQUES &amp; CORDEIR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70687-9       VERA LUCIA VIEIRA DELGAD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70864-2       DIMELO DO BRASIL PROD ALIMENTICI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71310-7       RISA COMERCIAL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72095-2       AGROBAND COM DISTRIBUICAO E TRANSP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72329-3       CASA DE MASSAS LA BUONA CUCIN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72726-4       GRANPONTO MANUTENçAO EM EQUIP PONT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73408-2       JEIVA PAEL DA SIL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74011-2       COMERCIAL DE ALIMENTOS DOIS IRMA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74580-7       MORENO &amp; LIM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74987-0       SUPERMERCADO XAVIER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75238-2       SALINAS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75672-8       MATECSUL MATERIAL DE CONSTRUCA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75735-0       GILMA MOURA PAULA LEA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75971-9       ADGUIMAR DA CRUZ PE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76020-2       JOSE CAETANO SANTO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76133-0       BODICAMPO PECAS &amp; SERV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76736-3       JOAO BATISTA REZENDE -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77039-9       PAULINA MARTINS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77594-3       APARECIDA UENO ARAUJ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78215-0       COMERCIAL DE COLCHOES B &amp; W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78583-3       BARROS &amp; MACHAD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78619-8       EVER GREEN COM IMPORT E EXPORTACA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79405-0       DOMINGUES E FRANC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79708-4       F F G DA SILVA ESPORT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80101-4       MIRO COMERCIO REPRESENTACAO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80243-6       SUAD HAZIME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80564-8       COELHO &amp; BONFANT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81022-6       MACRO DENTAL PRODUTOS ODONTOLOGIC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81113-3       SERGIO ANTONIO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81161-3       JOSE LUIS DE OLIVEIRA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81506-6       COMERCIO DE CEREAIS PANOFF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81754-9       KOGA &amp; CIA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81962-2       JCM ELETRONIC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82066-3       S S GHARIB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82194-5       JOSE ELIAS OLIVEIRA ARMARINH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83141-0       COMERCIAL MASTER MIX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83218-1       JOSE VOLNEI RIG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83755-8       VALDINEI BEN HUR RODRIGUES MENDES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83757-4       MARIA MARGARIDA DA SILVA_GONCALVES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84073-7       PSG TECNOLOGIA APLICAD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84262-4       ELETROTEM COMERCIO E SERVIC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85106-2       A R SELEM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85856-3       ASSUNCA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85866-0       MARIA JOSE BEZERR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86074-6       LE'S MARY BOLSAS E CONFECC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86278-1       PIZONI E C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86648-5       PARCERIA PRODUTOS AGROPECUARI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87428-3       C R DO P DOS SANTOS-M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88207-3       GINO SILVA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88363-0       DUWAN IND COM IMP EXPORTACA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88544-7       ASSIS DECORACO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88908-6       CLAIRTES MULLER BUSATT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89400-4       INES VALIM DOS SANTOS MALDONADO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89536-1       MALLONE ARTIGOS ESPORTIV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89614-7       GILSON RODRIGUES DE ALMEI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89699-6       RIGO INDUSTRIA DE EMBALAGEN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89846-8       CARDANS CAMPO GRANDE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89860-3       BOMBEX EXTINTORES E EQUIPAMENTO DE SEGUR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91472-2       IVANETE SILVA DE ASSI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92027-7       CLED COMERCIO DE ROUPA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92032-3       MATOS CACA E PESC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92409-4       ELETROSERV ASSISTENCIA TECNIC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92687-9       DELETRO LTD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92770-0       KRAUSPENHAR &amp; MORA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92945-2       MORADA MOVEIS E DECORACOE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93026-4       CANTINA MATO GROSSO IND E COMERCI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93036-1       JOSILAINE HENRIQUE OLIVEIRA SOUZ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93041-8       BERTONI &amp; JULIANELL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93055-8       APARECIDA MARCIANO DE FREITA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93269-0       FLORATTA CALCADOS E ACESSORI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93596-7       DALLALE COMERCIO DE CALCAD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93628-9       LOURISVAL BOTELHO DE MORAE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93814-1       GOLDEN MED COM E ASSIST TECNIC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94093-6       MR TELECOMUNICACOES E SERVIC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94169-0       LUCIANO MARTINS DE CARVALH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94233-5       CESAR CELERINO NUN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294410-9       IRENE SALGADO F RIBEIR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294419-2       DUKA IND COM CONFECCOE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294568-7       JULIO XIMENEZ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294625-0       COMAL COMERCIO ALIMENTO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294724-8       REGINALDO SATURNINO DA SILV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294861-9       BARRA AZUL MADEIRA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294879-1       BARAO COLOR LAB E MAT FOTOGRAFIC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294977-1       MARMORARIA CAMPO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295208-0       SILVA &amp; NEV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295521-6       AS BARBOSA &amp; CI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295714-6       PAULO SERGIO RODRIGUES SILV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296368-5       SERINDO COM PRODS SERIG A PLASTIC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296386-3       MARIA Z G MAZZINI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297110-6       RODRIGUEZ &amp; RODRIGUEZ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297238-2       D'ART LUSTRES LUMINOS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297340-0       GILSON LOUREIRO CARDOS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297440-7       APARECIDA NOGUEIRA DAMASCEN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297869-0       CASA DO ACOUGUEIR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298016-4       MARIA LEONORA LIMA FERREI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298021-0       MARIA RAMONA DORNELES DA ROS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298044-0       MARINES DE FATIMA BELIZARI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298132-2       SOLANGE MARIA BULHOES MARTIN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298163-2       MARIA DA FONSECA DE OLIVEIRA &amp; C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298248-5       UNIVERSO DAS BIJOUTERIA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298345-7       N S COSTA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298417-8       ORLANTINO PEDRO DA SILVA - M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298516-6       HAFIZA A A A ADY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298750-9       GILBERTO CARLOS RODRIGU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299053-4       ADRIANO VIDAL VALVERD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299095-0       M.LENIUM COM MAT ESP CONF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299298-7       SEBASTIAO FERREIRA DE LIM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300307-3       MARCOS ISAMU OSHIRO &amp; CI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300321-9       FABIO CORTEZ MARTIN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300652-8       BAULI LIVROS E PAPEI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300852-0       CONFECCOES MACHN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301022-3       I A BARELL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301071-1       ALIMENTOS CAMPO GRANDE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301092-4       KATIA LEITE ALBUQUERQUE SOUZ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301158-0       ADEMAR SERVILLA MARTIN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01161-0       ADEMAR BATISTA DE NOVAES &amp; C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01574-8       VEREDIANA JOSE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01824-0       MANOEL GOME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01837-2       AGUA VIVA COM DE PISCINA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02219-1       BEATRIZ ALVES DE PADU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02390-2       FABIANA AMARAL ARROY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02399-6       DIRCEU JOSE A.BICICLET &amp; TRANSPORTES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02423-2       PASQUARELLI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02449-6       MODULAR DESIGN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02853-0       HORTIGUA LTD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02869-6       AIRCLO COMERCIO E REPRESENTACOE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02943-9       LENISE GRENZEL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03038-0       ALEXANDRE RODRIGUES &amp; CI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03071-2       SILVANO MARQUES SARMENT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03269-3       LUDIO DE SOUZ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03371-1       JEFFERSON RINALDI BERNARDIN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03742-3       A F SANTANA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03967-1       FERCAI COM DE FERRAMENTAS E EQUIP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04173-0       FARMACIA EBENEZER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04358-0       PEREIRA &amp; HERTER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04430-6       PANIFICADORA RICARDO FRANCO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04576-0       ADEMIR BATISTA DE OLIV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04647-3       CLEISSON ANTERO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04827-1       MOURA BRITO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04828-0       HELIO VIANEI DE AGUIAR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04841-7       ELENICE MOREIRA ZANAT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05329-1       TALENTO MOD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05359-3       ELENICE BORGES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05418-2       ESTHER ROCHA NOGU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05605-3       5 ESTRELAS DIST IMP EXPORTACA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05647-9       DISTRIBUIDORA DE PECAS DOURAD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05900-1       MANUFACTURA DE CRINES DO BRASIL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06088-3       EVERALDO VIEIRA DA COSTA E C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06121-9       MATHIAS MODAS INFANTI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06153-7       ASSOCIACAO PEQ COMERC BRAS E BOLIVIANOS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06232-0       S F MAYER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06237-1       FATMA ADI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06397-1       VIEIRA &amp; HUANG ALIMENTACAO ORIENTAL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06446-3       D P DE SOUZ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06688-1       ANTONIO CLAUDIANO ALMEI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07138-9       FAVO DE MEL COM DE GEN ALIMENTICI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07281-4       FRANCISCA PINHEIRO MA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07337-3       CRISTIAN B SOUZA &amp;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07432-9       ORG HOTELEIRAS SERRA VERDE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07617-8       GEISE CHAVE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07742-5       CONSTRUTORA ROLIM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07890-1       TEILOR DONASSOL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08050-7       J S FREDERIC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08282-8       J COSMO FILH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08494-4       CLIMALUX COM E SERVIC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08508-8       LUIZ MIGUEL DE ALENCAR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08676-9       MARISA SATO AMAR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08692-0       JR MULTIUTILIDAD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08915-6       HOTEL CHACARA DO LAG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08970-9       M A RIBAS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09059-6       MARTINS &amp; XAVIER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09087-1       LUZIA EUZEBIA VIANA DE QUEIROZ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09169-0       REGINA PEREIRA DA SILVA DE BRITO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09292-0       MEDLAB PRODUTOS PARA LABORATORI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09830-9       ROSELI LINO DA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09860-0       AERO RURAL OFICINA DE MANUT AERON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09898-8       ANDREA INSFRAN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10027-3       ELIZABETE CASTRO NAPOLITAN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10102-4       ZUTTI BIJOUTERIAS E ACESSORI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10306-0       VIVIANE OCCHI PER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10348-5       AGUINALDO PEREIRA NANT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10678-6       BEST LINE COMERCIAL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10870-3       FIORAVANTI &amp; LIM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10948-3       ART YRAPUA MOVEIS E DECORACOE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11073-2       HELENA MARCIA FRANCISCO TENO TOLEDO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11381-2       VANDERLEY SMANIOTT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11391-0       T M AGUIAR VEIG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11599-8       BALEM &amp; ASSI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11732-0       ANATHAY CONFECCO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11898-9       PATRICIA CRISTIANE VI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11943-8       ANZOL DE OURO CACA E PESC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11985-3       JOAO KLEBER DE SOUZA GUIMARAE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12002-9       SOUZA &amp; PAE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12121-1       CARAMALAC &amp; RIBEIR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12218-8       INFO HOUSE NIKKEY INFORMATIC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12279-0       FRANCINE BIGUETI PIZZARI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12286-2       SILVONEY FERREIRA DA SILV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12310-9       COIMBRA E SOUZ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12369-9       REGINA MARIA BROILO RIG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12407-5       PAULA TOSTA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12583-7       MARYSETH PEREZ &amp; FILHA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12603-5       FABIA ESTEVES DE SOUZA GONCALVE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12802-0       ARARA AZUL COMERCIO E REPRESENTA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12803-8       RIOTEL TELECOMUNICACOES EMBAL COM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12806-2       H Y CONFECCO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12865-8       RANCHO DO PESCADOR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13059-8       MARIA APARECIDA FERREIRA DOS SANTO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13145-4       HP DE OLIVEIR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13198-5       PROBIO PROD E SERVICOS NUTRICIONAI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13200-0       BELA TINTA INDUSTRIAL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13234-5       ALERGOPAN COMERCI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13356-2       CORTEZ COMERCIO DE MOVEI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13598-0       JOAO VIEIRA DE OLIV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13703-7       COMERCIAL T &amp; C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13936-6       FURTADO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14005-4       ITAMAR GREGORIO DE JESU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14014-3       NELIDE DO CARMO CREMASCO O OLIVEIR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14136-0       NASARO E SILV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14166-2       GLASSBOX VIDROS SEGURANC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14265-0       ALEXANDRE HENRIQUE LIZIER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14339-8       GARCIA &amp; LEA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14358-4       MARCELA DIAS MAI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14498-0       TOMASINE &amp; OLIVEI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14726-1       RECUPERADORA SONO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14834-9       ALISSON ROGERIO MARTIN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14953-1       VALDIR PEREIRA DA SILVA &amp; C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15040-8       DISTRIBUIDORA DE FRIOS CATARINENSE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15310-5       FONTE PURA COM PURIF AGU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15356-3       DE PAULA &amp; FILH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15377-6       MORENO &amp; SILV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15408-0       VALDOMIRO SILVA VI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15458-6       TEC MAC LOCACAO DE EQUIPAMENTOS EIRELI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15541-8       MARA DENISE SCHEMBERG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15581-7       WANDA SILVA FIGUEIRED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15778-0       NEIDE ALVES DOS SANT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15831-0       ELIAS BARRETO DOS SAN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15994-4       ARAUJO &amp; QUEIROZ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16191-4       A N F DE OLIVEIR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16334-8       CLEBER MOLDURAS E GALERIA DE ARTE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16359-3       D TALHE MAGAZINE CONFECCOES CALCAD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16423-9       PANIFICADORA SUPER PAO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16466-2       ANTONIO JOSE DE SANTAN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16561-8       MARIA MADALENA CELERINO NUN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16668-1       FERNANDO AUGUSTO CRISTALDO DE MATTOS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16826-9       DU PAO PANIFICADORA E CONVENIENC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16879-0       ROLNAV ROLAMENTOS E PECA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16995-8       SF BRIT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17180-4       J O LINO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17341-6       PAPER MASTER PAPELARIA ESC E INF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17354-8       A R DE MATTO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17384-0       M L MODA E ACESSORIO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17672-5       LUIZ CARLOS BIANCATELLI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17686-5       SANTOS TABATA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17772-1       MARINELLO PECAS SERV E ACESSORI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17804-3       NILTON ROCHA BARRO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17868-0       ROBERTO HADDAD NESRAL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17881-7       MANOEL LOURENCO COLE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17931-7       MARIA DE LOURDES DE S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17943-0       ENIO MICHELS &amp; CIA LTDA EPP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18060-9       NOILIRIA FELIX DA CRUZ Q DE ALMEI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18101-0       OSMAURINA ALVES MAXI DE CARVALHO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18235-0       ENIO JOAO MEIRELES DE BARRO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18261-0       LOPES &amp; ALMAD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18328-4       LROS PINTO MICHELONI &amp; C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18449-3       CABRERA &amp; CORDOV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18491-4       VALDETE BENITES GONCALV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18511-2       DOURANET FASHION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18541-4       JOSE ROBERTO BOLACH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18578-3       MARLI MONTEIRO SOUZ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18584-8       EXATA PAPELAR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18630-5       SWEET HOME ARTE &amp; DECORACAO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18775-1       ELIZEU DIONIZIO SOUZA DA SILV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18792-1       BUMER IND E COMERCIO DE VESTUARI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18890-1       CENTRAL CAMPO GRANDE DE MALH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19053-1       SONIA CRISTINA COLOMB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19055-8       ZELINDO PAVAN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19145-7       D'TALHE MAGAZINE CONFEC E CALCAD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19163-5       CLAYTON FABIANO LOP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19406-5       WILSON FERREIRA DE MEDEIRO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19554-1       BOTELHO &amp; SILV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19666-1       MUNDI ALARM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19683-1       CLARIS MARY CASANOVA AJAL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19770-6       DESFILE CALCADOS E CONFECC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19801-0       VALDELI ALVES DIA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19816-8       CLEIRI REIZ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19827-3       TANIA REGINA PALMA YOSHI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19979-2       COMERCIAL ZEU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20160-6       ESPOLIO DE WALTEVAR GOUVEIA COST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20280-7       LOPES &amp; ELI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20489-3       FELIX E SURIAN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20571-7       RODRIGUES &amp; CABRE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20641-1       LUIZ CARLOS DE SOUZA MALHA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20671-3       EMERSON GOMES DE OLIV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20677-2       M C RODRIGUES SILVA &amp; CI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20816-3       LUCIENE OLIVEIRA GUIMARA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20902-0       HOSPIMEDICAL MAT MED HOSP E LAB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20919-4       BIOESTERIL CENTRAL DE ESTERILIZA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21015-0       NOVA QUIMICA COM VAR PROD LIMPEZ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21094-0       VARDASCA VEICULO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21120-2       MAFRA &amp; MAFR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21144-0       G A PATUSSI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21350-7       BARBOSA &amp; ALV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21352-3       MARCIO ANTONIO BERTOLIM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21383-3       F R R COMERCIO DE TINTA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21426-0       PARQUE ECOLOGICO RIO FORMOS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21595-0       FR4 SERVICOS DE BUFFET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21630-1       DISTRIBUIDORA DALMEID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21638-7       EASY NET TECNOLOGIA DA INFORM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21673-5       BOSIO &amp; BOSI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21735-9       BRAZOFRIO AR CONDICIONAD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21737-5       MILTON LUIS MAGOL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21744-8       LAVCLIN FERREIRA SILV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21770-7       VITORIA MOVEIS E ELETRODOMESTIC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21805-3       CARMEM BENTO BATIST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21846-0       GARCIA MENDONCA &amp; 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21935-1       MAURINO DO AMARAL PEG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21943-2       GRAEFF &amp; GRAEFF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21966-1       ADELINO NUNES DE ALMEIDA &amp; C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22410-0       LANGNER &amp; GARCI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22550-5       BARAVELLI &amp; NET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22559-9       FRUTUOSO &amp; CAN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22669-2       EDNA PEDROZO FAVAR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22672-2       SOLANGE MOCHI MEDEIR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22832-6       MSMOV-EMPILHADEIRA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22861-0       MARINES MACARIO DA CUNHA IFRAN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22902-0       PETIT BICHON PROD PEQ ANIMAI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22918-7       JAVALI COMERCIO DE BEBIDA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22941-1       CONFECCOES LADYS HOUSE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23156-4       F ROCHA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23196-3       CLINICA NUTRICIONAL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23274-9       VERA LUCIA BATISTA LANCH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23392-3       MARLY MAIDANA LEITE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23459-8       CARLOS TADEU DA SILVA MAMED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23463-6       BRAGA LIRIA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23491-1       SANDRA REGINA MONTALTO OSAKI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23694-9       E CLIMA AR CONDICIONADO REFRIG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23753-8       CZM PRODUTO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23775-9       ARIAL COMERCIO DE CONFECC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23926-3       SHINZATO &amp; SHINZAT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23940-9       MARIA DE FATIMA MARTINS TEIXEIR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23987-5       MARIA IZABEL DOS SANT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24086-5       AVELAR DA SILVA COELHO NET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24218-3       ELVIRA MARIA FERABOLI BASS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24277-9       ENEAS SANTIAGO DE ALMEI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24307-4       METALURGICA REGENTE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24310-4       PAMS COM PECAS P ELETRODOMESTIC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24376-7       SOCIEDADE DA ARTE IND COM EXP IMP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24486-0       NILZA MEIRE GARCI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24528-0       MOVEIS OLIVEIR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24602-2       MARIO LUCIO RODRIGU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24627-8       ELIANA ALVES CORRE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24691-0       COMERCIAL DE MOVEIS PROJETAD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24708-8       ADONICE FERREIRA FERNAND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24750-9       CATIA ARAUJO SOFTOV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24819-0       MICROSTAR INFORMATIC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24920-0       JORGE CALDAS FEITOSA FILH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25075-5       CADU COMERCIAL DE ALIMENT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25306-1       JAQUES &amp; FREIT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25404-1       DORNELES E NOGUEI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25493-9       DISMART DISTRIB DE PROD DE HIGIENE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25538-2       MAXIMA DISTRIBUIDORA DE EMBALAGEN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25569-2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25602-8       MAXIMUN BRASIL TELEINFORMATIC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25605-2       PANTALENA &amp; PANTALEN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25657-5       LANDI COM DE OCULOS DE SOL E CONFEC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25896-9       AGUINALDO APARECIDO SANTOS SILV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25911-6       H A FERREIRA COST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25950-7       MARIA DE FATIMA RIBEIRO NUN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25988-4       ANIZ MODA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26044-0       PRUDENTE AGRICOLA LTDA EPP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26085-8       OTICA PERFIL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26095-5       DAYANNE DIA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26171-4       ZENAIDE DE ARAUJO SOUZ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26259-1       SULREAL RAMO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26281-8       EDNILSON ANTONIO NUN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26374-1       TANIA MARGARETTI SILVA CALENTI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26410-1       FERNANDO PINHEIRO DA SILV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26498-5       W A MODAS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26564-7       IMPACTO FERR ELETR E PNEUMATIC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26643-0       REPAL COMERCIO E REPRESENTA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26838-7       ANTONIO GALINDO FERREIRA CONFECCOE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27045-4       RAJAH EL HAGE MAHMOUD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27070-5       COMERCIO DE CONFECCOES PEZZARIC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27291-0       ALENCAR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27296-1       MARIO NOGUEIRA DE SOUZ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27405-0       DISPRALOG PROD ALIMENT E LOGISTIC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27532-4       GONCALVES &amp; VI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28024-7       MOCA BONITA MOD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28060-3       UNIFARMA FARMACIA E MANIPULACA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28086-7       ELISANDRA DE JESU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28145-6       VALTECIR MEZACAS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28184-7       ALCATEL LUCENT BRASIL S/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28244-4       MR CORDEIRO COMERCIO DE MOVEI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28378-5       N N MODAS E CONFECCOE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28410-2       NERONI &amp; NERONI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28425-0       LEAL GONCALVES PNEU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28435-8       SAYURI AHAGON BAEZ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28448-0       BELISSIMA AMBIENTES E MOVEI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28451-0       REDE SUPERMERCADOS PASSARELLI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28556-7       MIRANDA IMPORTADORA E EXPORTADOR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28564-8       ANA LAIS FERNANDES GIL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28656-3       NUNES &amp; SOUZ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28729-2       SELMA OLIVEIRA MARQU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28742-0       ALVES &amp; VITORETE LTDA M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28773-0       GEFERSON JARA LOP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28975-9       SAARA IZOLINA DE BRI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29048-0       ORGANICA FARMACIA DE MANIPULACA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29205-9       O &amp; S CONFCCO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29370-5       MARIA CANDIDA RODRIGUES SILV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29454-0       MUNARETTO &amp; MUNARETT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29473-6       J BERTO 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29509-0       PASINAT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29636-4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29666-6       L B DE OLIVEIRA CONFECCO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29854-5       OHASHI &amp; ARRUD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29856-1       FRIOS CATARINENS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29912-6       ESTRELA MODAS CALCADOS &amp; ACESSORIOS LTDA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534  28.329937-1       SCHMITT TOP SERVICE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535  28.329965-7       ONDARA BUFFET LTDA          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29991-6       ARCA DE NOE IND E COM DE MOVEI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29998-3       MULTIPLA EQUIPAMENTOS HOSPITALAR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29999-1       MARIA CHIKA CONFECCOE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30020-5       RODRIGUES DE OLIVEIRA E MARQU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30107-4       DROGARIA MEDIFARM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30126-0       RUI AROLDO PALHARES CENI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30200-3       AGDA MONTAGNER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30417-0       SERRAGLIO &amp; SERRAGLI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30502-9       BORDAO &amp; APESTIGUE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30511-8       FABIANO DA SILVA BARRET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30585-1       MINIMERCADO MANG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30614-9       SOELI MOREIRA ZANAT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30655-6       L G AZAMBUJA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30689-0       SONIA B DO PRAD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30700-5       MERCADO PLUM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30826-5       FOCUS DIST DE PROD OPT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30836-2       MIYASHIRO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30933-4       I A CAMPAGNA JUNIOR &amp; CI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31008-1       CLAUDIO DOS SANTOS PER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31212-2       L C L KUSSUMOTO &amp; 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31356-0       VIVIANE SOUSA CAMPEL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31440-0       SILVANO ALVES FER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31443-5       CLEUNIR PEDRO BRUNET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31470-2       IDENIR VIEIRA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31937-2       ARNALDO DE ASSIS SANT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31960-7       M C BEL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32045-1       ACCO &amp; RODRIGU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32126-1       PASSARELA BRASIL COMERCIO CALCAD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32197-0       G M AGUIAR DE OLIV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32264-0       NEELETRONICA INDUSTRIA E COMERCI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32303-5       CARLA JALLAD ALVES DA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32310-8       NELCI ZANQUET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32382-5       SORAYA FERNANDEZ CERZOSIM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32454-6       IRMAOS COST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32492-9       CAMAROT CALCAD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32780-4       LOPES &amp; SACOMAN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32823-1       REDE DE SUPERMERCADOS PASSARELLI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32867-3       LEOPOLDO FERREIRA &amp; FERREIR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32920-3       CRISTIANE CORDEIR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32942-4       C. F. SENA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33122-4       DISPET COMERCIO DISTR DE ALIMENT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33155-0       RH CONTROL SISTEMAS RECURSO HUMAN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33187-9       PACHE &amp; PACHE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33283-2       R L BELINI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33377-4       KAMPAI SEMI JOIAS E BIJOUTERI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33449-5       ROSA EVA DOS SANTO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33540-8       MAGALHAES &amp; FLORENTIM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33681-1       MARTINS &amp; CASTELINI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33797-4       PRINCESA OTICA &amp; JOIA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33811-3       CHRIS CAFE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33844-0       EUMA ROCHA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33883-0       MARILUCE COST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33909-8       ALVILIM COMERCIO &amp; SERVIC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33926-8       HELENA APARECIDA DE OLIVEI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33950-0       MAIRA MODAS COMERCIO E CONFECCOE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33985-3       CENTRALMED COM E REPRESENTA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34087-8       MOTOMAQ PECAS E ACESSORI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34287-0       CARLOS ALBERTO RIEW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34322-2       MARINES OLIVEIRA PAULA SOUZ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34380-0       FABIO MARTINS DE OLIV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34445-8       CRISTIANO MARQUES DE SOUZA AMUI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34455-5       FRANCISCA IVANIA S DA CRUZ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34603-5       MARIA LUIZA GUERRERO GAMEZ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34626-4       MULTICOISAS FRANQUIA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34697-3       EDSON DA ROSA MOR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34707-4       ELIANE MARIA DE SOUZA MARTOS E C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34720-1       HERMETO &amp; SANT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34764-3       KATIA FERREIRA DUARTE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34827-5       VANESSA GARCI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35035-0       J V HERNAND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35077-6       TEMPORAL DO BRASIL CONFECC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35082-2       CLINICA NUTRICIONAL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35085-7       A F MORAES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35147-0       MATILDE DE OLIVEIRA FERREI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35211-6       COMERCIO DE PEDRAS-CASA E JARDIM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35281-7       DHL DIAGNOSTICA E HOSPITALAR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35283-3       BRENDA PRESENT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35382-1       SERMIX SERV E LOCACAO DE MAQ E EQP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35454-2       DEBORA FABIANA SOARES DE OLIVEIR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35484-4       MARIO MARCIO FUKUCHI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35498-4       ALUMINIUM CENTER COM ALUMINIOS E AC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35578-6       AQUA BOMBA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35605-7       O BARRACAO COMERCIO UTIL DOMESTIC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35659-6       ROSINEY FERREIRA DE SOUZA OLIVEIR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35663-4       FELIX &amp; CUSTODI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35800-9       JOAN ALIMENTO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35903-0       JOSIANE DE SOUZA PRAND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35904-8       CHURRASCARIA E LANCHONETE DO EDI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35912-9       PANIFICADORA PALADAR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36093-3       VALDIRENE DE CASTRO SIMOES MORAIS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36368-1       CENTRAL DISTRIB PROD AGROPECUARI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36479-3       JOSE CARLOS DA SILVA VIAN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36487-4       MARTINS &amp; FILHOS TECIDOS CONFECCO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36560-9       F M DA SILVA VESTUARI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36569-2       MONTANHA MS COM IND EQUIP RODOV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36669-9       MEDINA &amp; RIQUELM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36677-0       MAURO FARIAS INSFRAN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36743-1       PEQUENITOS CONFECCOES E ACESSORI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36777-6       UNIVERSO DAS BIJOUTERIA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36873-0       ALINE PIRES DOMINGU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36887-0       G C CROMO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36977-9       MARIA AUXILIADORA RIBEIRO DA SILV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37089-0       VANIA MARIA FARIAS CAPRIOLI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37090-4       RISALVA SOARES DE LACER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37105-6       ELZA BARAGAO LEITE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37163-3       INFORTECH INFORMATIC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37202-8       COMERCIAL REDE DISTRIB BEBIDAS LTDA ME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37272-9       SIELLI COMERCIO DE ALIMENT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37335-0       CUSTUDIO CABRAL CHAV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37356-3       CENTRO OPTIC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37456-0       ARY AUGUSTO ALVES DOS SANTO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37471-3       PLASTFORT DISTRIB DE EMBALAGEN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37474-8       MAC SOLDA FERRAGENS E FERRAMENTA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37612-0       DALMAR RICARDO RIBEIR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37653-8       CARLA GESSICA GONZALEZ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37834-4       ELENILSON MATERIAIS PARA CONSTRUCAO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37900-6       S Q DA SILV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37911-1       A M ACUNHA FERREI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37996-0       BELISSIMA AVIAMENTO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38067-5       EXPORTADORA E IMP RIO BRANC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38102-7       PABBIA PALET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38122-1       RIBEIRO ROSA CALCADOS E CONFECCO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38163-9       LARSEN &amp; YAMAKI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38181-7       ERNESTINA HOLOSBACH FERNAND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38305-4       ESCALA BLOCO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38418-2       SOUZA ALVES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38436-0       S R DE SOUS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38442-5       CENTROSUL COM PRODUTOS MEDIC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38446-8       BOM GOURMET RESTAURANTE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38463-8       ESTANCIA MIMOSA ECOTURISM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38595-2       DIKSON MATOS LANGE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38609-6       NEREU DUARTE BARBOS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38668-1       KATIA SILENE GONCALVES GUIMARAE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38741-6       SIDNEI A DOS SANTOS SORVETERI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38908-7       TOTAL PET COM PROD VETERINARI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38961-3       ANDRE LUIS LOPE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39022-0       M P LIMA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39027-1       JOSEVAL DA SILVA SOUZ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39199-5       BICICLETARIA UNIVERSAL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39355-6       MARAGNO &amp; MARAGN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39370-0       MENDES E DOZZ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39395-5       TELEMONT ENG TELECOMUNICACOES S/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39404-8       VILMAR DE LIM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39465-0       LUCIANA DURAN CRUZ PEREZ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39553-2       VALDECI GUEDES LIM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39578-8       ANA CLAUDIA DE ARAUJO GUED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39610-5       CELIA P. C. MILITA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39627-0       R. A. GOMES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39708-0       TAQUIONS TURISM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39727-6       AGR.M REPRESENTACOES COMERCIAI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39728-4       PATRICIA MURIEL GONCALV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39761-6       PROSPERIDADE IND E COM DE MADEIR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39784-5       LAURA YNES YULE FERNAND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40001-3       C K ALBIN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40029-3       FARMAZULA CONSTR E INC DE IMOVEI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40045-5       MARIM &amp; OLIVEIR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40071-4       DIBOX DISTRIB PROD ALIMENT BROKER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40176-1       AGRO VIDA VERDE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40185-0       INEZ CONSUELO GONCALVES DA SILVA MARTINS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40258-0       M P JEREMIAS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40272-5       GAME SQUARE ELETRONICOS COMERCI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40287-3       COSTA &amp; OLIVEIRA LTDA EPP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40363-2       EDILENE F. GODINH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40390-0       ALEX A DOS SANTO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40450-7       IZABEL CRISTINA BERNARDELLI FERREIR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40467-1       MASTER UTILIDADES DOMESTICA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40510-4       BRAGA &amp; BRAG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40641-0       W C UZAN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40912-6       VANDERLEI DA SILVA RAM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41009-4       IGNACIO &amp; LOP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41060-4       W F GONCALVES DOS SAN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41106-6       MIRIA DA SILVA MATO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41166-0       ELISANGELA CAMARGO ALV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41175-9       MEZZAROBA &amp; MEZZAROB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41217-8       COMERCIAL S &amp; R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41325-5       A SILVA CONFECCO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41340-9       IAM MOREIR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41346-8       MEIO PRECO CONFECCOE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41348-4       EXCELER SERVICOS DE ALIMENTACA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41568-1       MARIA CLEUZA VILELA RIBEIRO &amp; C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41584-3       GIAL ARTIGOS DO VESTUARI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41657-2       INES APARECIDA FERNANDES DE SOUZ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41675-0       PODIUM SERVICOS AMBIENTAI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41682-3       A A GUIRALDI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41764-1       DHIENY RODRIGUES PE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41829-0       TRAMANDO ARTE DECORACOE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41835-4       RODESER HIDRAULICA E PNEUMATIC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41857-5       CRIS PRESENT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41936-9       ABADIA MARIA PEREI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42178-9       GRACIELA ANDREIA FLI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42210-6       ELIO GONCALVES DA COST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42219-0       SILVA GARCIA &amp; SILV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42261-0       J D COMERCIA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42262-9       FAL RIBEIRO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42272-6       AMAZONAS ARTIGOS TAPECARIA E DECOR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42281-5       BICICLETARIA TOTAL BIKE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42425-7       BENIGNO CABALLERO &amp; CI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42478-8       ADILSON DO ANJOS DIA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42480-0       MIGUEL ANTONIO LEAL DE OLIVEIR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42489-3       J C DOS SANTOS SILV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42521-0       FATEX INDUSTRIA COM IMP E EXP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42647-0       MANOEL MESSIAS DIA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42658-6       JULIANO VEZENTIN &amp;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42698-5       RENATA CAVALLI PE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42749-3       M S ARRUDA SAAVED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42755-8       ANDREIA DE CASTRO MEIRA ZANETTI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42866-0       VIVA'S MAR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42872-4       EDMUNDO DE FREITAS FILH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42974-7       SUPERMERCADO IPACARAI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42984-4       GOIAS ALIMENTOS S/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43059-1       CAVALIERI &amp; MAZOCHIN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43068-0       M G DOS SANTOS BRUNO SUPERMERCAD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43160-1       ELAINE MELQUIADES VI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43192-0       DANIEL LOPES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43226-8       AGUA VIVA COM E DIST DE PROD AGROP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43347-7       CLEUSIO ANTONIO FER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43351-5       D R S DO CARMO-CONVENIENCI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43384-1       VELEIRO MATERIAIS PARA CONSTRU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43420-1       MARCELINO APARECIDO MARTINS MEDIN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43447-3       V R CELULARES &amp; INFORMATICA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43575-5       RONALDO TEIXEIRA D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43589-5       H.G. XAVIER - ENXOVAI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43596-8       EUCAFORTE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43621-2       MINI MERCADO J 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43642-5       RENATA COSTA PETRY SANDOVAL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43648-4       ALDO MARQUES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43726-0       EVANETE PEREIRA COUTINH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43746-4       PAX E FUNERARIA BATAGUASSU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43862-2       ORTEGA &amp; ORTEG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43874-6       MARIA LUCIA PEREIRA LEIT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43877-0       VIDROMASSAS COMERCIO DE MASS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43955-6       ALIMENTOS REI DOS FRI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44018-0       PURIFICADORES DE AGUA AMERIC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44036-8       ODAIR FERNANDES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44076-7       SUPERMERCADO PERES &amp; GARCIA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44133-0       VALDUI GONCALVE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44229-8       COMERCIAL CHIMARRAO E TERERE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44271-9       SIRLEY APARECIDA ALVES DE SOUZA VIEIR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44287-5       N R R CAVALHEIR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44289-1       EDJOSINEIA DOS SANTOS BEZERR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44321-9       V. W. M. MARKETING E SERVIC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44323-5       UTILAR UTILIDADES DOMESTICA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44331-6       MARCHI E POFF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44333-2       SATILA RODRIGUES TEIX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44338-3       J M DA SILVA SCARPI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44356-1       JOSE DE OLIVEIR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44368-5       IDEAL PRODUTOS FARMACEUTIC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44380-4       SA4 MATERIAIS ART. PAPELAR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44432-0       ADM COM DE ROUP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44581-5       MELLA &amp; MELL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44601-3       CONVENIENCIA RECANTO DOS PESCADORE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44620-0       ANDRESSA DE MELLO LIM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44629-3       JOSE DE MELLO MEND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44673-0       SKALLA SILVA ALIMENT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44769-9       MARTA MARIA DE BARRO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44846-6       VIEIRA DA COSTA E MARTIN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44925-0       CATELA CONFECCOES E CALCAD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44978-0       R A VIANA DA SILV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45002-9       ZANGEROLAMI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45061-4       MOBILE MOVEI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45131-9       AGAPE COMERCIO DE PECAS E SERVIC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45187-4       CONSTRUTORA &amp; PRE-MOLDADOS BERLIN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45289-7       COOPAJU COOP PROD ASSENTAMENTO JUNCAL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45293-5       COMERCIAL PIMPOLH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45356-7       LETICIA DOS SANTOS OLIVEI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45358-3       BRUNA A. CASSONE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45379-6       CATENACCI &amp; FABRI MOVEI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45419-9       SID SIGNS SUPRIM P COMUNIC VISUAL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45581-0       A. APARECIDA ANASTACIO DO NASCIMENTO TO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45604-3       LATICINIO SAO LOURENCO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45639-6       NAJMI EXPORTADORA E IMPORTADOR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45830-5       MARCELO VITOR FERREIRA DA COST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45833-0       ALMERINDA BARBOSA OLIVEIRA JESU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45874-7       MARIA HELENA AQUINO FARIAS COST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45937-9       HEALTH NUTRICAO E SERVICOS LTDA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811  28.345950-6       VANDREY SANCHES TELL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812  28.346071-7       HASHIMOTO &amp; HASHIMOTO LTDA  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46131-4       ROSINEIDA ROCHA PIZI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46147-0       CONQUISTA CONVENIENCIA E GA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46157-8       E A L PALMA MOVEIS E DECORACOES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46184-5       MAEDA &amp; NASCIMENTO COM DE FRALDA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46249-3       ALVARES E ANDRADE LTDA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46253-1       MARIO MARCIO DO NASCIMENTO QUEIROZ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46261-2       R V PEREIRA TAMBOR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46276-0       FRANCISCO NUNES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46282-5       JOSE LUIZ DA CRUZ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46329-5       PRO POSTOS - PECAS E SERVIC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46386-4       LETICIA ROQUE JARDIM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46414-3       CRISTIANO MARQUES DE SOUZA AMUI-DP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46434-8       RICARDO NOBOYUKI HIGASHI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46438-0       OPTICA LUZ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46477-1       TANIA VITORIO DA SILVA BRITT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46540-9       CASANOVA &amp; SILV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46549-2       VIRACOPOS BOTEQUIM E PETISQUERI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46567-0       ELETROWATTS MATERIAIS ELETRIC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46586-7       ROMUALDO BUTARELLI JUNIOR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46654-5       LOOK MERCADO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46688-0       VALCANAIA &amp; BRUM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46705-3       J &amp; T DECORACO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46785-1       COMERCIAL DE ALIMENTOS CASSILAND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46797-5       ADOLFO OLMED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46809-2       ALEXANDRE COMERCIO DE CALCAD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46936-6       L F DE SOUZ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46937-4       MINI MERCADO TABOAD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46991-9       RELVAFARMA MANIPULACAO E HOMEOPAT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47044-5       ADRIANO CORREIA DO NASCIMENT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47119-0       APARECIDA DONARIA MEDEIR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47185-9       ELIZABETH DA SILVA PAUL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47229-4       C M FERNANDES DE FREITA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47255-3       ZANETTI &amp; ALMEID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47277-4       EDSON SOUZA LIM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47285-5       DISMOBRAS IMP EXP DISTR MOVEIS ELET S/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47294-4       LS DE OLIVEIRA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47308-8       ODETE ZAMIGNAN WILD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47404-1       LIVRARIA E PAPELARIA BRASIL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47422-0       BROETTO &amp; MORAI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47431-9       EUSENIR MARTINS FRANC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47456-4       MARCOS DA MATA SOUZ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47485-8       SUMICO YOSLUZAKI IOSSITAKI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47549-8       BARANCELLI &amp; REG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47556-0       CASARAL MATERIAIS P CONSTRU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47640-0       GR COM VAREJ DE BEBIDAS E ALIMENT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47690-7       JODIEL DE LIMA JAQU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47694-0       IMPERIO DA MOD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47702-4       PASSOS &amp; ALVARENG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47752-0       R C ANTUNES DE SOUZ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47760-1       ROSANGELA VELASCO BRAG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47838-1       IRMAOS GAUN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47922-1       MARCOS ANTONIO MICNOV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48031-9       JOSE PAULO NOGUEIRA QUADRO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48034-3       COM E PREST SERV AMORIM E OLIVEIR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48036-0       SANTOS E FUCH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48125-0       ADRIANA DA SILVA PE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48132-3       IVONE DE MEL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48159-5       JOAO DANIEL DOS SANT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48165-0       M M COM DE MEDICAMENTOS PERFUMAR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48178-1       FIRENZE TECIDOS E DECORAC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48227-3       DYELLEN CALCAD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48321-0       GRACIELI DOS SANTO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48326-1       PAULO DOS REIS CAVALCANT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48337-7       SCHERER &amp; MATT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48370-9       NOGUEIRA &amp; MARTINELLI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48398-9       ANAND PIZZAR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48565-5       ELAINE MARIA XIMENES TEIXEIR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48577-9       J.A ALVES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48586-8       SILVA COSTA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48603-1       GUSTAVO CANDIDO SOBRAL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48628-7       PRINTMAT COM PROD COMUNIC V GRAFIC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48690-2       ALDEKE COM, IMPORTACAO E EXPORTA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48711-9       CUSTODIA APARECIDA ALVES DE OLIVEIR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48715-1       ANTONIO DE BARROS GUERRA NET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48716-0       FABIANO RODRIGUES RAM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48825-5       NEUZA PAIXAO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48881-6       CONCREMAR ARTEFATOS DE CIMENT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48918-9       STRAGLIOTTO &amp; STRAGLIOTT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48977-4       IVANE VANZELL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49032-2       ADRIANO CORREIA DO NASCIMENT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49067-5       TERRA PAISAGISMO E FLORICULTUR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49091-8       GLAUCIA BARBOSA DE SOUZA JERONYM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49119-1       MORAES &amp; SANDRI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49158-2       PLACIDO COM DE MOVEIS ELETR E SERV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49221-0       C DOS SANTOS CONFECCO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49261-9       VIA JULIO COM DE CONFEC CALCAD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49282-1       KMA BOUTIQUE E ARTIGOS DO VESTUAR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49521-9       R. O. BARQUILH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49561-8       FIRULA'S CAFE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49594-4       COELHO &amp; COST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49621-5       MARIZA APARECIDA DE QUEIROZ NEZI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49622-3       J. N. DA CRUZ - CONFECCO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49640-1       CIARAMA AGROPECUAR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49647-9       ITACIR LUIZ KOPROWSK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49650-9       MARIO HENRIQUE SOUZA SOARE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49711-4       IZA CASA BELA ENXOVAI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49712-2       C L COLOMBO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49713-0       HELENITA VALCANAIA BRUM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49740-8       MC PRODUTOS ALIMENTICIO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49793-9       B &amp; M COMERCIO DE FRI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49803-0       R R CARDOSO E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49847-1       NELLY ALENCAR LIM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49853-6       F C PAPELARIA E FLORICULTUR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49883-8       LUMADE - COM. E SERVICOS DE INFORM.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49885-4       VANUSA KAPPES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49892-7       OLIVEIRA E GAR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49915-0       MACHADO &amp; SANCH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49930-3       ADRIANA SANTORE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49958-3       TORRES &amp; PAIV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49988-5       ROSA EVA DOS SANTO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50052-2       ANA CARLA ALVES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50104-9       OTIMA FARMACIA MANIPULACA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50178-2       HELKIA MAGAZINE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50313-0       MARCELO DE PAULA BARBOS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50332-7       EML COMERCIO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50353-0       MARY NEHME ABDALLAH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50401-3       JANAINA CALCAD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50443-9       JOIAS RUPPEL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50448-0       SERGIO APARECIDO ENCIS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50463-3       MT DISTR DE MATERIAIS DE ESCRITOR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50483-8       PADARIA VENEZ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50510-9       LUCIANA DOS SANTOS SILVA OTIC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50552-4       DUARTE &amp; FERREIR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50588-5       RICARDO APARECIDO DO NASCIMENTO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50615-6       IRMAOS GAUN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50627-0       SIMOTEIA MARTINS BRAZ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50688-1       ECOSUPPLY RECICLADOR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50723-3       I X OLIVEIR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50724-1       ROSANGELA RIBEIRO DA SILVA LUZ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50731-4       ELAINE MOIOLI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50738-1       TECNONUTRI - COZINHA INDUSTRIAL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50762-4       GALTER &amp; POMPILI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50782-9       NEDILIAN TOLEDO DE SOUZ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50821-3       MM MARTINUSSO DECORACOE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50910-4       MAGALI PUGA COIAD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50938-4       ACQUARIUM PISCINAS E QUIOSQUE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50949-0       V. FALCAO CACA E PESC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50957-0       JANE MARILEI GUND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50987-2       MARILZA ANTUNES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51003-0       SAJ COMIDA ARABE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51008-0       JOANA DOS SANTOS GO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51029-3       ELOFORT PROD DE HIGIENE E BELEZ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51085-4       LOCATELL COM DE RODOS E VASSOURA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51117-6       AROMA IND E COM PROD DE LIMPES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51194-0       REI ARTHUR PAPELAR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51251-2       TAIS SOUZA DE SA ADAMI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51291-1       VILMA PARREIRA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51318-7       CASA DO FAZENDEIR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51366-7       R. RODRIGUES FERR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51367-5       MS LANCHONETE E ALIMENTACAO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51411-6       FABRICA COMERCIO GELO TRES LAGOA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51416-7       PENHA &amp; DUARTE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51443-4       COMERCIAL VIVEIR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51460-4       NEUSA DO CARMO S. C. SOT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51467-1       TIAGO IBANHES GONCALV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51471-0       FERREIRA DO LAGO &amp; SA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51474-4       ROSELI MARIA DA SILVA NASCIMENTO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51521-0       CICERO MARQUES DA SILVA - VESTUARIOS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51581-3       MARIA DE FATIMA ANTUN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51615-1       DIOGO SANTOS DE SOUZ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51633-0       V E BARBOS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51682-8       EMBALAGENS MOTT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51694-1       MS CRINAS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51732-8       VALDINEIA DE FREITAS PEREI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51742-5       A R SOUZA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51758-1       JOAO CARLOS ACCIOLY JUNIOR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51850-2       WILSON BRINCK JUNIOR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51865-0       DINALVA BEZERRA CAVALCANTE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51892-8       CARVAO BRASA PUR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51894-4       R S MARTINEZ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51899-5       NEIDE NASCIMENTO &amp; BARROS COM. VEST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51902-9       SASSUAVI IND COM CALCADOS ARTEFAT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51955-0       RICARDO VICENTIN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52039-6       EXITUSMED COM. DE PROD MEDICO HOSP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52050-7       DONATTI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52052-3       RODRIGUES &amp; CACHEFF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52054-0       FRANCISCO JUSTINO ALVES NET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52107-4       WANDRE BARBOSA DE PAUL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52123-6       SHIRLEY ELIAS LOPES DE OLIVEIRA -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52125-2       TOSI &amp; COPPOL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52129-5       MARMORARIA NOVO HORIZONTE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52167-8       GISLAINE RITA DE BONA SARTOR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52197-0       CALEBE RODRIGUES SIMOES DE MOUR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52211-9       CAMPO GRANDE COMERCIO DE GASE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52265-8       CRISTIANE WALTHER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52375-1       MARCOS PAULO MOLINA CORRE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52385-9       RENATO FURTADO CORREI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52435-9       TENUTA &amp; COELH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52438-3       ARLENE LUCIA VENIER PEREI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52480-4       LETICIA SERAFIM RUBI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52489-8       EDSON FRANCISCO MARIAN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52495-2       GARGA CAR FUNILARIA E PINTUR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52501-0       ELIEL MONTEIRO DOS SAN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52523-1       BALASSO MATERIAIS PARA CONSTRU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52600-9       RODRIGUES E SOUZ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52638-6       UNIVERSAL PRODUTOS HOSPITALAR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52642-4       VALTER ANTONIO SANTOS MINIMERCAD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52688-2       M G TORNEAR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52701-3       MARTINS &amp; CORRE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52745-5       AJD AR CONDICIONADO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52808-7       CARLOS ALEXANDRE BARRET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52821-4       SANTANA &amp; SILVA COMERCIAL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52943-1       PAULO CESAR GONCALVES MARQU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52945-8       RESTAURANTE E CHOPPERIA FRANPEIXE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52976-8       AUREA P N PRATA &amp; 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53020-0       BECKER &amp; SOUZ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53024-3       EMERSON DE ARRUDA BRANDA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53036-7       JEFFERSON PEREIRA BRIT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53088-0       DANIELI JOICE DO NASCIMENTO SILVA ELIAS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53091-0       METRAM - IND METALURGICA TRANSP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53135-5       CORRAL INDUSTRIA E COMERCIO CARVA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53178-9       SAO JOSE EMBALAGENS E DESCARTAVEI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53279-3       COMERCIAL NUTRICIONAL E ALIMENTAR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53322-6       SERGIO SEITI MORIT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53344-7       PREMIER HYTECH COMPUTADORE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53528-8       C O DE O RAMO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53565-2       G B TREVISAN COMERCI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53579-2       L DA ROCHA CORRE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53601-2       CARMEN LUCIA GONCALVES MARQUES DE BARROS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53671-3       ANA GLAUCIA FERREIRA FELHBERG BOCCHI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53679-9       MARLENE DA SILVA CARDINAL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53736-1       SAMUEL DA SILVA NOGU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53752-3       C R DE ALMEIDA EQUIP ELETRONICO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53771-0       PAULO DANIEL MODENEZ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53780-9       OKEY CONFECCO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53848-1       HEMERSON CABRAL VEG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53873-2       QUEIROZ &amp; PEREIR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53930-5       RIVIERA COMERCIO &amp; SERVIC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54096-6       GREGORIO RIO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54127-0       TERMOPLAN AR CONDICIONADO E SERV.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54173-3       JOELMA CORDEIRO ALV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54196-2       PAULO DA SILVA MO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54218-7       DIGITAL PRESS M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54236-5       LEONARDO KEMP FER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54334-5       ALINE SANTOS FLORENCA MONAC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54337-0       JULIANO TOSO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54348-5       A COR DO CAFE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54406-6       J. M. RODRIGUES &amp; 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54432-5       M &amp; R TINTAS E REVESTIMENT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54445-7       HAMILTON ALVES GOMES CALCADO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54498-8       D G MAGALHA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54567-4       KELLEN GONCALVES DA SILVA YONAMINE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54593-3       FERREIRA &amp; FERREIRA COM.E REPRESENT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54602-6       GUSSON EQUIPAMENTOS M HOSPITALAR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54629-8       J G R DA SILV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54646-8       S M FEITOSA CORREIA ANZILIER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54676-0       ANDREIA DEL VALE DE SOUZ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54679-4       PROATIVA INFORMATIC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54705-7       ALIMENTOS PIU BELL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54718-9       I M MACHADO COM DE ART PARA TAPECARI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54787-1       FATIMA M. ABDALL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54801-0       ELIANE GOMES MASSU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54884-3       C.C.PERUZZO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54985-8       RAMOS UTILIDADES DOMESTICA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55085-6       MOTA &amp; COST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55101-1       MARCELO RODRIGUE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55107-0       HOUSETECH INFORMATIC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55126-7       JUAREZ CASAGRANDE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55160-7       LIGIA FREIRE SIUFI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55196-8       KELLEN OLIVIA TEODORA DIAS ROS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55206-9       OLGA MARIA RODRIGUES HAUSF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55222-0       M. MATSUMURA PRODUTOS MAGNETIZADOS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55234-4       FRANCI DE OLIVEIRA VICTOR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55320-0       GRAFICA E EDITORA MARTIN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55398-7       MARIA BONITA PRESENTE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55400-2       CLEUSELI ANTONIA D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55430-4       MS COMERCIO DE CHUMB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55474-6       MARCELO DOS SANTOS ESGALH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55506-8       G P MADA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55514-9       ELISANDRA LOUREIRO PER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55563-7       AMORIM &amp; VILALV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55577-7       HERTER &amp; ALEZ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55588-2       RITO AGAPITO FERREIRA BIC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55612-9       ANDRE'S COMERCIAL AGROPECUAR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55634-0       SICRAM CALCADO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55660-9       DOMINGOS SANTOS DA SILVA &amp; C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55676-5       L.C MOVEIS PROJETADO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55715-0       MILLA CONFECCO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55764-8       PEDRO DE GODOY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55768-0       MARTINS &amp; GONCALV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55780-0       CLEBER CORDAZZO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55837-7       OZEAS DE SOUZ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55880-6       REZENDE &amp; OLIV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55947-0       COMERCIAL DE ALIMENTOS NUTRIMAI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55960-8       RECHE &amp; MEDEIR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55962-4       WILLIAN PEREIRA DOMING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56036-3       BUA - COMERCIO DE CONFECC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56059-2       ASTERIO MAZZINI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56087-8       BITTENCOURT &amp; TORR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56114-9       ANA LUCIA DA SILVA E CIA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56209-9       OTICA MODERN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56221-8       C L COMERCIO DE ARTIGOS ESPORTIV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56223-4       SERENA E SEREN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56251-0       MINI MERCADO SAL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56265-0       CELINA FERREIRA GARCIA DA SILV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56277-3       ATAIDES DIAS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56283-8       PEREIRA E MOSS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56297-8       ESTELA AUGUSTA MORTINH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56303-6       MARLENE LOURENCO DE PAUL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56512-8       MATE LANZA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56603-5       ROBERTO C DE LIM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56620-5       ARMANDO MARCOS PE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56663-9       CALDERAN &amp; TROMBINI COM DE MOVEI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56680-9       M &amp; I COM DE PURIFICADORES DE AGU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56732-5       SL INFORMATIC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56787-2       K A MACED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56832-1       A F FERNAND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56903-4       CASA &amp; CAMPO MATERIAIS DE CONST M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56916-6       GISELE L. LINO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57054-7       VANIA MARTINS FARI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57066-0       LIFE - COMERCIAL DE ALIMENT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57122-5       CIDADE ACESSORIOS PARA VEICUL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57175-6       MAIA &amp; SILV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57210-8       VERSATTO DECORACO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357228-0       BOGACKI &amp; DIEDRICH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357230-2       FRANCO &amp; FILHO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57306-6       J.R. GASPARETO- MERCEARI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57347-3       ALEXANDRE VALLEZZI CAVALCANT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57404-6       PIZZARIA O CASARA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57446-1       P FERREIRA DOS SANTO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57503-4       CASEMIR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57506-9       V.I.A.S. COMERCIO E REPRESENT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57523-9       A P SOUTILHA - ME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57561-1       LP COM DE CONFECCOES E CALCAD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57563-8       M BRUNO 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57642-1       DELTA AR CONDICIONAD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57685-5       RIVECO ELETRICA E MECANIC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357689-8       WAJJ FARMACIA DE MANIPULACA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357762-2       DISCK OCULOS COM. DE PROD OPTIC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357765-7       RINCAO COMERCIO DE PECAS AGRICOL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357785-1       NEUSA ALVES FERREI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357790-8       D'LIMA EMBALAGEN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357856-4       REIS &amp; VASCONCELO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357909-9       CLARITA MAIDANA ARAUJ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357914-5       LINDA MORENA MODA FEMININ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357916-1       MARCOS A SOARES ARC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357922-6       DE MARCHI &amp; SILV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357924-2       CONFECCOES DOIS IRMA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358020-8       SURANI E SILVESTRE DISTR DE COSM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358188-3       K DOS SANTOS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358227-8       FOCAL DISTRIBUIDORA E COMERCI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358239-1       JANAINA ALESSANDRA DA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358416-5       JUNIOR BISPO DE OLIVEIRA FRANCIOZI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358501-3       EVANILDE FERREIRA DA SILVA ALVE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358645-1       VALDINEY ROCHA SOAR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358731-8       PHARMACENTER FARMACIA MANIPUL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358755-5       M ELIZETE BATISTA DE SOUZ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358847-0       MARIA APARECIDA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358903-5       HSJ COMERCIAL S/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358946-9       N A UMLAUF RESTAURANT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358948-5       ADONES ANASTACIO FERNANDES BASILIO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358973-6       TECLA INFORMATIC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359012-2       REST CHURR RODO ANEL DE CPO GRANDE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359028-9       RIBEIRO &amp; KOGAW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359032-7       C. DOS SANTOS O. ROCH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359041-6       MOVEIS CASA BEL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359078-5       EDSON PEREIRA NEV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359087-4       SANTANA &amp; GOULARTE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359119-6       CUNHA &amp; BRUM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359144-7       S QUIRINO DA SILV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359150-1       VANESSA APARECIDA GIMENEZ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359235-4       ANA LUCIA FERREIRA DE OLIVEIR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359366-0       MARIA APARECIDA ALIPIO DA COST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359437-3       EDILSON DOS SANTOS BARR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359492-6       VIVIANE BORGHETTI Z. FILINTO DA SILV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359545-0       UBALDO LUIZ DE GODOY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359788-7       MARIANGELA ALVES DE PAULA LIM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359795-0       VALDIR LAURENTINO BARBOSA 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359815-8       APARECIDA PROD DE LIMP E EMBALAGEN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359895-6       PANTALEAO HENRIQUE IHAN XAVIER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359901-4       DBI - BOMBAS INJETORA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360004-7       RUDINEI RIGO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360036-5       RESTAURANTE E SOBARIA TOYOHASHI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360055-1       MARIA DA CONCEICAO CANDI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360086-1       NEUSA ALMEIDA DOS SANTOS WALTER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360120-5       MARLENE MARTINS DAUZACKER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360127-2       IVANILDA NEVES DE LIM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360169-8       BARBARA BARBIER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360184-1       MARIA APARECIDA DE MORAES COSTA -MEI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360379-8       AZPT MEDICAMENTOS PERFUMAR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360385-2       ADRIANA DA SILVA LODRON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360391-7       ANTONIO RICARDO DE OLIVEIRA JUNIOR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5  28.360449-2       QUALIMENTA COM DE PROD ALIMENTICI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6  28.360587-1       A L ANDREIO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7  28.360627-4       JOAO CARLOS MARQUES CATTI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360632-0       PUGA SUPERMERCAD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360676-2       ANDERSON WEBER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360698-3       BLAKA &amp; LUZZI UTILIDADES DOMESTIC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360772-6       RENATO LUIS SANTANA VARGA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361010-7       BEATRIZ MARIA DA SILVA PAE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361092-1       SANTOS &amp; STRECK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361218-5       D L ALBANEZE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361298-3       VANIA MARTINS FARI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361307-6       JOSE VALCIR RUOCC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361533-8       ZERLOTTI &amp; BARRET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361536-2       SIMONGINI E SILV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361624-5       SILVA &amp; MARIAN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361632-6       SANDRO ANTUNES DE SOUZ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361705-5       STRAGLIOTTO &amp; TIMM PRES. DE SERVIC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2  28.361738-1       DOCE ENCANTO BABY COMERCI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3  28.361752-7       JOSE CARDOSO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4  28.361937-6       ELIZANGELA PEREIRA DA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5  28.361971-6       SV UTILIDAD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6  28.361979-1       CORDEIRO &amp; S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7  28.362021-8       DEVANIR DIAS NUN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8  28.362083-8       LOURDES ALMEIDA DAMASCENO &amp; CI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9  28.362148-6       PARREIRA E OLIVEI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0  28.362168-0       REGINA ANDREA DOS SANTOS CAMPOSSANO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1  28.362196-6       CANDIANI &amp; ARAUJ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2  28.362205-9       HAPPY KIDS COMERCIO DE ROUPA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3  28.362239-3       J X GIMENEZ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4  28.362278-4       A. C. DE OLIVEIRA MARINH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5  28.362296-2       VALWIRES DUARTE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6  28.362433-7       AUDY MODAS CALCADOS E CONFECCOE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7  28.362443-4       CAROLINE ROBERTA GUALBERTO CHAGAS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8  28.362485-0       EXPRESSO - RESTAURANTE E PIZZAR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9  28.362523-6       ANGELINO &amp; SILV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0  28.362566-0       CUNHA &amp; BRUM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1  28.362584-8       C. A. DA SILVA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2  28.362643-7       CEILA M CE DE BARRO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3  28.362728-0       RODA GIGANTE COM V VEST CALC AC INF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4  28.362790-5       PORTO RICO ATACADO PRODUTOS ALIM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5  28.362830-8       ALPHA MASTER PAPELAR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6  28.362833-2       IZILDA MARCAL DE MORAIS &amp; C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7  28.363026-4       GENIOUS PNEU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8  28.363069-8       ANA PAULA P. PASSANEZI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9  28.363123-6       UNIBOI ALIMENT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0  28.363190-2       ELSO MUNIZ MORAE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1  28.363194-5       ELIZEU JOSE DOS SANT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2  28.363365-4       DECORTEC COMERCIO DE PERSIAN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3  28.363389-1       MAURO JOSE MARTIN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4  28.363557-6       REGINALDO NEVES CARDOS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5  28.363560-6       SBF COM DE PRODUTOS ESPORTIV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6  28.363579-7       T. T. DIAS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7  28.363695-5       DUARTE &amp; DI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8  28.363816-8       GUILHERME DE REZENDE GIGLI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9  28.363999-7       HENRIQUETA CONCEICAO DUARTE TORCHETTI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  28.364207-6       DISMOBRAS IMP EXP DISTR DE MOV ELET S/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1  28.364258-0       FERNANDA ALEIXO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2  28.364661-6       FABIO ALCAMIM MARTIN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3  28.364776-0       PLANET BOLS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4  28.364777-9       LUCIANO DE MAZZI MARTINS FALCONI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5  28.364840-6       NASCIMENTO &amp; MAED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6  28.364912-7       C Z M DA SILVEIR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7  28.364916-0       RAQUEL DUTRA SANCHES GALICIANI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8  28.365008-7       DANIEL MAXIMO DOS SAN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9  28.365304-3       DISMOBRAS IMP EXP DISTR MOVEIS ELET S/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0  28.365468-6       CARVALHO &amp; LUPE COM. DE BIJUTERI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1  28.365585-2       BUMER IND E COM DE VESTUARI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2  28.365613-1       MARILENE M SGHIR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3  28.365861-4       M S S BARREIRO ACOUGU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4  28.365902-5       GALIPHE &amp; GALIPH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5  28.365917-3       RIOFORT IND E COM DE MOV E ESTOF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6  28.365934-3       ASTROGILDO RAMOS D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7  28.365983-1       ALDAIR LEANDRO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8  28.366232-8       ROSA LUCIA DE SOUZA NEV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9  28.366253-0       ELIAS RAMAO SANCH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0  28.366324-3       MT COMERCIO DE COLCHOE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1  28.366362-6       CAMALOTE COZINHA E CHOPP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2  28.366628-5       GODOI E AGUIAR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3  28.366631-5       COMERCIAL HANANI'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4  28.366714-1       PRO GESSO INDUSTRIA E COMERCI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5  28.366822-9       DISMOBRAS IMP EXP DISTR MOV ELETROD S/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6  28.366871-7       MARCIO LUIZ RODRIGU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7  28.366947-0       MARINETE LEITE GOM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8  28.366994-2       VICTOR NERONI JUNIOR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9  28.367150-5       H. F. INFORMATIC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0  28.367157-2       THIAGO DA SILVA ROCHA &amp; CIA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1  28.367221-8       DYEGO RAMOS DA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2  28.367238-2       ELIZA LUCIA BOLDORI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3  28.367252-8       SIRLEI SANTOS FERREIRA PINHEIRO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4  28.367298-6       PINHEIRO &amp; LUJAN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5  28.367316-8       WANIA MARCIA DE ALMEIDA GRESPAN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6  28.367377-0       NEURIDES MARIA BOIGUES PITT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7  28.367496-2       COMERCIAL DE ALIMENTOS SUPER RIT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8  28.367499-7       MONICA APARECIDA DE LIM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9  28.367566-7       CARMELITA DA SILVA SOUS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0  28.367608-6       COMPANHIA DO JEAN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1  28.367660-4       S T DE ALMEIDA SILV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2  28.367721-0       LAURO FERNANDES GONCALV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3  28.367793-7       U. DA S. ALMEI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4  28.367835-6       NUNES &amp; RODRIGU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5  28.367843-7       AMADO &amp; CIA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6  28.367880-1       MOCATTO &amp; ON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7  28.368084-9       G S PEREIRA CORRE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8  28.368096-2       M L DA COSTA JUNIOR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9  28.368097-0       ROSIMEIRE CANDIDA DE BRIT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0  28.368098-9       J A FERNANDES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1  28.368165-9       DRIMIE EMPRESA FOTOGRAFIC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2  28.368200-0       ROBSON PEREIRA GARCI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3  28.368202-7       2J COZINHA INDUSTRIAL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4  28.368307-4       ROBALDO &amp; MARTIN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5  28.368351-1       CONEXAO COMERCIO DE CONFECCOE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6  28.368369-4       CARLOS HENRIQUE RUFIN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7  28.368402-0       HEAD - ROUPAS E ACESSORI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8  28.368445-3       CRISTIANNE LUNA BAZAR E BIJUTERI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9  28.368633-2       JR COMERCIO E SERVIC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0  28.368708-8       DEMARCO &amp; DEMARCO COM ART VESTUAR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1  28.368899-8       VALENCIA COILA VELARD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2  28.368900-5       MARIA TEREZA CARVALH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3  28.368928-5       JOANICE BARBOSA CAMPOS COM DE ROUPAS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4  28.368966-8       JEFFERSON DE MORAIS CARDOS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5  28.369085-2       W STORE CONFECCO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6  28.369119-0       ELIZABETE FERREIRA NOBRE DOS SANTO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7  28.369137-9       EDGAR ANDRADE SIL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8  28.369190-5       YAREN A. RAINCHE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9  28.369359-2       RESTAURANTE PARRILLA PANTANEIR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0  28.369362-2       A. W. - BAR E RESTAURANTE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1  28.369532-3       KLEBER DA SILVA GARCI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2  28.369579-0       MERCADO TALUS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3  28.369582-0       G. P. OLIMPI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4  28.369588-9       ROBERTO AUGUSTO GALVA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5  28.369591-9       NAERCIO CARDOSO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6  28.369712-1       MARIVAN ARTERO GAVIOLI FREITA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7  28.369778-4       CEREALISTA SANTA IZILDINH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8  28.369911-6       DIEGO ASSUNCAO JOAQUIM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9  28.369957-4       JULIE CAROLINA SALES DE OLIVEIR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0  28.369963-9       3B COMERCIO CALCADOS E ACESSORI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1  28.370006-8       LEITE &amp; FERNANDES DEC E TAPETES IMP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2  28.370050-5       SV CELULARE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3  28.370088-2       L G BARBOSA COMERCIO DE PLASTIC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4  28.370097-1       TRR COMERCIO ROUPAS,CALC E AC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5  28.370108-0       VESTITI CONFECCO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6  28.370133-1       LIVRARIA, PAPELARIA E ACESS. RI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7  28.370173-0       ELISANGELA SILVEIRA DOS SANT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8  28.370195-1       PAULO HENRIQUE CORDEIRO DA SILV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9  28.370204-4       MISTER BABY COM VAR DE ART INFANTIL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0  28.370220-6       BRAZ PELI COMERCIO DE COUR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1  28.370239-7       ERCILIO PEREIRA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2  28.370281-8       M. G. PRODUTOS NATURAI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3  28.370318-0       D R DE ALMEIDA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4  28.370319-9       ESTILOTICA COMERCIAL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5  28.370322-9       APARECIDA BENEDITA TORQUATO DE OLIVEIR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6  28.370366-0       JEFFERSON BENHAME PORTILHO M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7  28.370378-4       CARLA VARGAS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8  28.370413-6       A. S. TEIXEIRA - AGRA CENTER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9  28.370501-9       ADRIANO ANTONIO MEURER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0  28.370587-6       ROSILENE SIPRIAN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1  28.370643-0       N.DA COSTA LEITE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2  28.370652-0       MARIA DOS SANTOS PEREIRA FILH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3  28.370669-4       DISMOBRAS IMP EXP DISTR MOVEIS ELETR S/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4  28.370682-1       EDSON DE ALMEIDA OLIV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5  28.370746-1       PRECINHO BOM BIJUTERIAS COMERCI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6  28.370811-5       PEIXOTO MODAS E CONFECCOE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7  28.370924-3       ANNA MARTHA NOGUEIRA BARROS BULHOE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8  28.370972-3       SBF COMERCIO DE PRODUTOS ESPORTIV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9  28.370973-1       RAYANE SKARLETH RIBEIRO TAQUE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0  28.370986-3       MARIA IZABEL MEZ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1  28.371027-6       PEREIRA DE SOUZA &amp; DAUZACKER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2  28.371028-4       HELSIO PALOMARE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3  28.371030-6       N R DE LIM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4  28.371034-9       A. G. DOS SANTOS ROSSI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5  28.371056-0       PAULETTO E GAI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6  28.371072-1       CAMPOS DISTRIBUIDORA DE ALIMENT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7  28.371085-3       NEUMANN, BUFFA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8  28.371110-8       IKE RESTAURANTE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9  28.371113-2       SOUZA &amp; MAZER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0  28.371151-5       SANDRA CRISTALDO RODRIGU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1  28.371176-0       RENATA CAREM GRUBERT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2  28.371309-7       CRIAR EXITOS COMERCIO E SERVIC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3  28.371435-2       SIMONE LUCENA DO NASC. PAES - BOUTIQUE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4  28.371480-8       ANA SCALABRIM RAMALH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5  28.371517-0       FLORICULTURA BELA FLOR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6  28.371525-1       PAGANELLI PLANEJADOS E MODULAD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7  28.371604-5       JARAGUA AGROPASTORIL, EXP, IMP COM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8  28.371605-3       SANTANA DOCES E CONVENIENC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9  28.371624-0       OXIPEL LTD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0  28.371658-4       CANARANA CONFECCO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1  28.371663-0       SILS COMERCIO DE ALIMENT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2  28.371713-0       K.M. DA SILVA DECORACO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3  28.371719-0       QUEVEDO &amp; MENEGHEL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4  28.371814-5       FOGACA &amp; FOGAC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5  28.371828-5       ALEX BUENO CORRE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6  28.371853-6       DISMOBRAS IMP EXP DIST MOVEIS ELETRO S/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7  28.371882-0       MARIA HELENA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8  28.371945-1       J C TRINDADE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9  28.371956-7       EXCLUSIVA BOLS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0  28.371960-5       VALDIVINO DIAS MADU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1  28.371984-2       ROSANA MARCIA CRISTALDO JORGE DE MATOS M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2  28.372021-2       LUIZ CARLOS SILVA JUNIOR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3  28.372023-9       COSTA &amp; NASCIMENT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4  28.372057-3       ANDERSON DUTRA LISBO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5  28.372097-2       CUNHA &amp; SANTO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6  28.372166-9       REGINA &amp; PEKER CONVENIENCIA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7  28.372206-1       SARA TRAUTTMANN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8  28.372219-3       MICHELE PREGUICA MARQUES GUSMAO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9  28.372345-9       SUPERMERCADO COLOMB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0  28.372347-5       RPX - COMERCIO E REPRESENTA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1  28.372385-8       TERESA MARIA B. PEIXOT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2  28.372411-0       BARAVELLI &amp; NET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3  28.372563-0       KUHN E KUHN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4  28.372564-8       ROBERTO MEDEIROS DE QUEIROZ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5  28.372591-5       N B LEZA CALCADO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6  28.372610-5       ANDERSON FERNANDES DE LIM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7  28.372626-1       A A F DOS SANTOS CALCAD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8  28.372816-7       MARLON GOME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9  28.372864-7       NILSON CESAR DE SOUZ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0  28.372879-5       T. R. DE OLIVEIRA CONFECCO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1  28.372881-7       JAVI COM E SERVICOS DE INFORMATIC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2  28.372903-1       SOBREIRA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3  28.372966-0       E. RICCIARDI NET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4  28.372982-1       THIAGO LIRA DE OLIVEIRA &amp; C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5  28.372984-8       MAXWELL CHIMENES TARANT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6  28.373187-7       ANDREA DE OLIVEIRA BERTOLDO CRISPIM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7  28.373263-6       MARIA APARECIDA DA SILVA CONFECCOE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8  28.373281-4       R.M. DE SOUZA MORA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9  28.373295-4       PAO NOSSO PANIFICADORA E CONFEIT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0  28.373314-4       TAMIRES OLIVEIRA VALENT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1  28.373344-6       VANDERLEI FERREIRA CAMARG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2  28.373418-3       EXCLUSIVA BOLS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3  28.373483-3       C L DE SOUZA RIBEIR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4  28.373535-0       RC ROMEIRO &amp; CI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5  28.373577-5       ROSANGELA APARECIDA DE OLIVEIRA CAIRES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6  28.373640-2       RUBIO &amp; RUBIO CALCAD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7  28.373721-2       ELIANE ROSA DE SOUZA WERNECK MORAE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8  28.373872-3       SHEILA LIS ORTEGA MACHAD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9  28.373935-5       F. S. SILVA ALIMENTO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0  28.373973-8       FRIGO-BRAS FRIGORIFIC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1  28.374221-6       GUILHERME DINIZ FALEIROS SILVEIR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2  28.374234-8       NILSON CHEL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3  28.374236-4       VALDETE XAVIER DE SOUZ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4  28.374283-6       IVANILDO ALVES DE LIM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5  28.374339-5       ALVES E ARAUJ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6  28.374359-0       EXPANSAO IMPORTADORA E EXPORTADOR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7  28.374401-4       LAIS FERREIRA PAULINO BORG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8  28.374411-1       VALENTINA COMERCIO DO VESTUARI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9  28.374630-0       JEFTER LINO FONT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0  28.374670-0       LETICIA BENITES BRAGA LEIT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1  28.374739-0       EMPORIO MACALLAN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2  28.374798-6       CAVAZZANA E SANTO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3  28.374820-6       JOSE LUIZ BOARO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4  28.374957-1       A C DA SILVA CALCADOS EIRELI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5  28.375014-6       I S PINHEIRO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6  28.375030-8       ALLAN FRANCISCO FARIAS COST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7  28.375034-0       SUELY RODRIGUES ANDRE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8  28.375143-6       EGG COMERCIO DE CONFECCOE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9  28.375179-7       ESTIMA CALCADO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0  28.375233-5       ODIVALDO DA SILVA DINIZ &amp; C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1  28.375242-4       FRANCISCO DA SILVA CAVALCANT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2  28.375365-0       SANTOS &amp; GODOY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3  28.375406-0       ALESSANDRO BAREIRO COST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4  28.375409-5       ALEX SANDER M CARVALHO VARIEDADES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5  28.375420-6       MARCELO WANDERSON CARDOSO DO NASCIMENTO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6  28.375697-7       MORENO &amp; RAMALHO COM DE BRINQUED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7  28.375798-1       DISMOBRAS IMP EXP DISTR DE MOV ELET S/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8  28.375849-0       PLANALTO FLORICULTUR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9  28.375891-0       A &amp; L COMERCIO DE PRODUTOS OPTIC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5:00Z</dcterms:created>
  <dc:creator>mamaral</dc:creator>
  <dc:description/>
  <cp:keywords/>
  <dc:language>en-US</dc:language>
  <cp:lastModifiedBy>mamaral</cp:lastModifiedBy>
  <cp:lastPrinted>2012-06-26T08:19:00Z</cp:lastPrinted>
  <dcterms:modified xsi:type="dcterms:W3CDTF">2012-06-28T12:25:00Z</dcterms:modified>
  <cp:revision>2</cp:revision>
  <dc:subject/>
  <dc:title>RESOLUÇÃO/SEFAZ N° 2</dc:title>
</cp:coreProperties>
</file>