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OLUÇÃO/SERC N. 1.867, DE 8 DE JULHO DE 2005.</w:t>
      </w:r>
    </w:p>
    <w:p>
      <w:pPr>
        <w:pStyle w:val="Normal"/>
        <w:spacing w:lineRule="atLeast" w:line="240"/>
        <w:ind w:left="43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Dispõe sobre a microfilmagem de processos que já tenham atendido à finalidade para qual foram instaurados e dá outras providência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da no DOE n. 6.523, de 11.07.2005.</w:t>
      </w:r>
    </w:p>
    <w:p>
      <w:pPr>
        <w:pStyle w:val="Normal"/>
        <w:spacing w:lineRule="atLeast" w:line="240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SECRETÁRIO DE ESTADO DE RECEITA E CONTROLE, no uso de suas atribuições,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o Decreto n. 11.877, de 15 de junho de 2005, que dispõe sobre a microfilmagem de documentos produzidos ou recebidos pela Administração Pública Estadual e dá outras providências;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existência de significativa quantidade de processos que já atenderam à finalidade para a qual foram instaurados, encerrando-se a sua tramitação e o seu uso corrente;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ses processos se avolumam a cada exercício, principalmente nos casos de concessões renováveis anualmente ou com validade anual, em que se exige processo distinto para cada renovação ou concessão;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nas repartições em que se encontram, esses processos vêm ocupando os espaços daqueles em tramitação ou ainda em uso corrente, prejudicando os meios de guarda e manutenção destes últimos, bem como, em certa medida, o desenvolvimento normal dos trabalhos nessas repartições;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também a existência de grande volume de vias de documentos fiscais retidos em decorrência da fiscalização de mercadorias em trânsito;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 microfilmagem desses processos e documentos é uma forma de solucionar a questão de espaço, sem a perda do histórico dos fatos que representam e dos elementos probatórios de sua ocorrência, 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R E S O L V E: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418"/>
        <w:rPr>
          <w:iCs/>
          <w:szCs w:val="22"/>
        </w:rPr>
      </w:pPr>
      <w:r>
        <w:rPr>
          <w:iCs/>
          <w:szCs w:val="22"/>
        </w:rPr>
        <w:t>Art. 1º Os processos instaurados no âmbito da Secretaria de Estado de Receita e Controle a partir de 1º de janeiro de 2000, que já tenham atendido às suas finalidades e não estejam mais em uso corrente, deverão:</w:t>
      </w:r>
    </w:p>
    <w:p>
      <w:pPr>
        <w:pStyle w:val="Recuodecorpodetexto2"/>
        <w:ind w:hanging="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(Art. 1º, </w:t>
      </w:r>
      <w:r>
        <w:rPr>
          <w:bCs/>
          <w:i/>
          <w:iCs/>
          <w:szCs w:val="22"/>
        </w:rPr>
        <w:t>caput</w:t>
      </w:r>
      <w:r>
        <w:rPr>
          <w:bCs/>
          <w:i/>
          <w:szCs w:val="22"/>
        </w:rPr>
        <w:t>: nova redação dada pela Resolução/SERC n. 1.905/05. Efeitos a partir de 25.11.2005. )</w:t>
      </w:r>
    </w:p>
    <w:p>
      <w:pPr>
        <w:pStyle w:val="Recuodecorpodetexto2"/>
        <w:ind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Recuodecorpodetexto2"/>
        <w:ind w:left="2835" w:hanging="0"/>
        <w:rPr/>
      </w:pPr>
      <w:r>
        <w:rPr>
          <w:rFonts w:cs="Verdana" w:ascii="Verdana" w:hAnsi="Verdana"/>
          <w:b/>
          <w:bCs/>
          <w:i/>
          <w:color w:val="00B050"/>
          <w:sz w:val="16"/>
          <w:szCs w:val="16"/>
        </w:rPr>
        <w:t xml:space="preserve">Redação anterior do </w:t>
      </w:r>
      <w:r>
        <w:rPr>
          <w:rFonts w:cs="Verdana" w:ascii="Verdana" w:hAnsi="Verdana"/>
          <w:b/>
          <w:bCs/>
          <w:i/>
          <w:iCs/>
          <w:color w:val="00B050"/>
          <w:sz w:val="16"/>
          <w:szCs w:val="16"/>
        </w:rPr>
        <w:t>caput vigente</w:t>
      </w:r>
      <w:r>
        <w:rPr>
          <w:rFonts w:cs="Verdana" w:ascii="Verdana" w:hAnsi="Verdana"/>
          <w:b/>
          <w:bCs/>
          <w:i/>
          <w:color w:val="00B050"/>
          <w:sz w:val="16"/>
          <w:szCs w:val="16"/>
        </w:rPr>
        <w:t xml:space="preserve"> até 24.11.2005.</w:t>
      </w:r>
    </w:p>
    <w:p>
      <w:pPr>
        <w:pStyle w:val="Recuodecorpodetexto2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1º Os processos instaurados no âmbito da Secretaria de Estado de Receita e Controle, que já tenham atendido às suas finalidades e não estejam mais em uso corrente, bem como as vias de documentos fiscais retidos em decorrência da fiscalização de mercadorias em trânsito, deverão ser microfilmados.</w:t>
      </w:r>
    </w:p>
    <w:p>
      <w:pPr>
        <w:pStyle w:val="Recuodecorpodetexto2"/>
        <w:ind w:hanging="0"/>
        <w:rPr>
          <w:rFonts w:ascii="Verdana" w:hAnsi="Verdana" w:cs="Verdana"/>
          <w:i/>
          <w:i/>
          <w:iCs/>
          <w:color w:val="00B050"/>
          <w:sz w:val="16"/>
          <w:szCs w:val="22"/>
        </w:rPr>
      </w:pPr>
      <w:r>
        <w:rPr>
          <w:rFonts w:cs="Verdana" w:ascii="Verdana" w:hAnsi="Verdana"/>
          <w:i/>
          <w:iCs/>
          <w:color w:val="00B050"/>
          <w:sz w:val="16"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I - ser microfilmados os relativos:</w:t>
      </w:r>
    </w:p>
    <w:p>
      <w:pPr>
        <w:pStyle w:val="Recuodecorpodetexto2"/>
        <w:ind w:hanging="0"/>
        <w:rPr>
          <w:bCs/>
          <w:i/>
          <w:i/>
          <w:szCs w:val="22"/>
        </w:rPr>
      </w:pPr>
      <w:r>
        <w:rPr>
          <w:bCs/>
          <w:i/>
          <w:szCs w:val="22"/>
        </w:rPr>
        <w:t>(Inciso I: acrescentado pela Resolução/SERC n. 1.905/05. Efeitos a partir de 25.11.2005. )</w:t>
      </w:r>
    </w:p>
    <w:p>
      <w:pPr>
        <w:pStyle w:val="Recuodecorpodetexto2"/>
        <w:ind w:firstLine="162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a) ao contencioso administrativo fiscal e ao parcelamento de débitos fiscais, definitivamente resolvidos em virtude da extinção do crédito tributário nos termos do art. 156 da Lei (federal) n. 5.172, de 25 de outubro de 1966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b) à consulta tributária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c) à ação de fiscalização de mercadorias em trânsito, solucionado pela extinção ou constituição do crédito tributário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d) aos regimes especiais cancelados ou revogados por decurso de prazo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e) à concessão de benefício fiscal, solucionados e que não mais dependam de quaisquer acompanhamentos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f) ao pedido de restituição do indébito tributário, solucionados em definitivo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g) ao crédito fiscal, quando devidamente solucionados, excetuados os relativos a créditos alcançados pelas disposições da Resolução/SERC n. 1.574, de 5 de abril de 2002, os quais deverão ser arquivados nos termos do disposto no inciso II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bCs/>
          <w:i/>
          <w:i/>
          <w:iCs/>
          <w:szCs w:val="22"/>
        </w:rPr>
      </w:pPr>
      <w:r>
        <w:rPr>
          <w:szCs w:val="22"/>
        </w:rPr>
        <w:t xml:space="preserve">h) à inscrição no Cadastro de Contribuintes do Estado como contribuintes substitutos, nos casos de indeferimento e de baixa homologada. </w:t>
      </w:r>
      <w:r>
        <w:rPr>
          <w:bCs/>
          <w:i/>
          <w:iCs/>
          <w:szCs w:val="22"/>
        </w:rPr>
        <w:t xml:space="preserve">(Alínea </w:t>
      </w:r>
      <w:r>
        <w:rPr>
          <w:bCs/>
          <w:i/>
          <w:szCs w:val="22"/>
          <w:u w:val="single"/>
        </w:rPr>
        <w:t>h</w:t>
      </w:r>
      <w:r>
        <w:rPr>
          <w:bCs/>
          <w:i/>
          <w:iCs/>
          <w:szCs w:val="22"/>
        </w:rPr>
        <w:t>: acrescentado pela Resolução SERC 1972/06. Efeitos a partir de 21.07.2006)</w:t>
      </w:r>
    </w:p>
    <w:p>
      <w:pPr>
        <w:pStyle w:val="Recuodecorpodetexto2"/>
        <w:ind w:firstLine="162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Recuodecorpodetexto2"/>
        <w:ind w:firstLine="1620"/>
        <w:rPr>
          <w:bCs/>
          <w:i/>
          <w:i/>
          <w:szCs w:val="22"/>
        </w:rPr>
      </w:pPr>
      <w:r>
        <w:rPr>
          <w:iCs/>
          <w:szCs w:val="22"/>
        </w:rPr>
        <w:t xml:space="preserve">II - ser arquivados no arquivo geral da Secretaria de Estado de Receita e Controle, nos demais casos. </w:t>
      </w:r>
      <w:r>
        <w:rPr>
          <w:bCs/>
          <w:i/>
          <w:szCs w:val="22"/>
        </w:rPr>
        <w:t>(Inciso II: acrescentado pela Resolução/SERC n. 1.905/05. Efeitos a partir de 25.11.2005. )</w:t>
      </w:r>
    </w:p>
    <w:p>
      <w:pPr>
        <w:pStyle w:val="Recuodecorpodetexto2"/>
        <w:ind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Recuodecorpodetexto2"/>
        <w:ind w:firstLine="1418"/>
        <w:rPr/>
      </w:pPr>
      <w:r>
        <w:rPr>
          <w:szCs w:val="22"/>
        </w:rPr>
        <w:t xml:space="preserve">   </w:t>
      </w:r>
      <w:r>
        <w:rPr>
          <w:szCs w:val="22"/>
        </w:rPr>
        <w:t>§ 1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Para efeito desta Resolução, consideram-se em uso corrente os processos que, embora já tenham atendido à sua finalidade, se prestam à consultas freqüentes.</w:t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1620"/>
        <w:rPr/>
      </w:pPr>
      <w:r>
        <w:rPr>
          <w:iCs/>
          <w:szCs w:val="22"/>
        </w:rPr>
        <w:t>§ 2</w:t>
      </w:r>
      <w:r>
        <w:rPr>
          <w:iCs/>
          <w:szCs w:val="22"/>
          <w:vertAlign w:val="superscript"/>
        </w:rPr>
        <w:t>o</w:t>
      </w:r>
      <w:r>
        <w:rPr>
          <w:iCs/>
          <w:szCs w:val="22"/>
        </w:rPr>
        <w:t xml:space="preserve"> Deverão ser microfilmados, a qualquer tempo, a capa do processo e as suas peças essenciais à verificação da matéria tratada e da solução dada ao respectivo caso, ficando dispensada a microfilmagem:</w:t>
      </w:r>
    </w:p>
    <w:p>
      <w:pPr>
        <w:pStyle w:val="Recuodecorpodetexto2"/>
        <w:ind w:hanging="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(§ 2º: nova redação dada pela Resolução/SERC n. 1.905/05. Efeitos a partir de 25.11.2005.) </w:t>
      </w:r>
    </w:p>
    <w:p>
      <w:pPr>
        <w:pStyle w:val="Recuodecorpodetexto2"/>
        <w:ind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I - das cópias de documentos extraídos de outros processos (ALIM, TTD, TVF/TA, notas fiscais etc.)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II - dos relatórios internos cujos dados se encontram armazenados nos sistemas informatizados (relatórios de dados cadastrais e de arrecadação, extratos de GIA e DAP etc.)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III - dos documentos que já tenham sido microfilmados anteriormente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 xml:space="preserve">IV - de outros documentos prescindíveis à verificação. 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left="2835" w:hanging="0"/>
        <w:rPr/>
      </w:pPr>
      <w:r>
        <w:rPr>
          <w:rFonts w:cs="Verdana" w:ascii="Verdana" w:hAnsi="Verdana"/>
          <w:b/>
          <w:bCs/>
          <w:i/>
          <w:color w:val="00B050"/>
          <w:sz w:val="16"/>
          <w:szCs w:val="16"/>
        </w:rPr>
        <w:t>Redação anterior vigente até 24.11.2005.</w:t>
      </w:r>
    </w:p>
    <w:p>
      <w:pPr>
        <w:pStyle w:val="Recuodecorpodetexto2"/>
        <w:ind w:left="2835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2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No caso dos processos deverão ser microfilmados a capa e as peças essenciais à verificação, a qualquer tempo, da matéria tratada e da solução dada ao respectivo caso, ficando dispensada da microfilmagem os despachos de simples encaminhamento; as certidões; os relatórios internos cujos dados se encontram armazenados nos sistemas informatizados; os documentos que já tenham sido microfilmados anteriormente e outros documentos prescindíveis à verificação a que se refere este parágrafo.</w:t>
      </w:r>
    </w:p>
    <w:p>
      <w:pPr>
        <w:pStyle w:val="Normal"/>
        <w:spacing w:lineRule="atLeast" w:line="240"/>
        <w:ind w:firstLine="1620"/>
        <w:jc w:val="both"/>
        <w:rPr>
          <w:rFonts w:ascii="Verdana" w:hAnsi="Verdana" w:cs="Verdana"/>
          <w:i/>
          <w:i/>
          <w:iCs/>
          <w:color w:val="00B050"/>
          <w:sz w:val="22"/>
          <w:szCs w:val="22"/>
        </w:rPr>
      </w:pPr>
      <w:r>
        <w:rPr>
          <w:rFonts w:cs="Verdana" w:ascii="Verdana" w:hAnsi="Verdana"/>
          <w:i/>
          <w:iCs/>
          <w:color w:val="00B050"/>
          <w:sz w:val="22"/>
          <w:szCs w:val="22"/>
        </w:rPr>
      </w:r>
    </w:p>
    <w:p>
      <w:pPr>
        <w:pStyle w:val="Normal"/>
        <w:spacing w:lineRule="atLeast" w:line="240"/>
        <w:ind w:firstLine="1620"/>
        <w:jc w:val="both"/>
        <w:rPr>
          <w:bCs/>
          <w:i/>
          <w:i/>
          <w:szCs w:val="22"/>
        </w:rPr>
      </w:pPr>
      <w:r>
        <w:rPr>
          <w:iCs/>
          <w:sz w:val="22"/>
          <w:szCs w:val="22"/>
        </w:rPr>
        <w:t>§ 3</w:t>
      </w:r>
      <w:r>
        <w:rPr>
          <w:iCs/>
          <w:sz w:val="22"/>
          <w:szCs w:val="22"/>
          <w:vertAlign w:val="superscript"/>
        </w:rPr>
        <w:t>o</w:t>
      </w:r>
      <w:r>
        <w:rPr>
          <w:iCs/>
          <w:sz w:val="22"/>
          <w:szCs w:val="22"/>
        </w:rPr>
        <w:t xml:space="preserve"> Sem prejuízo de sua microfilmagem, o instrumento de garantia de crédito tributário deverá ser desentranhado, substituído nos autos por termo de desentranhamento e mantido em arquivo específico, para devolução ao outorgante, após o cumprimento de sua finalidade ou a perda da sua validade, vedada a sua eliminação. </w:t>
      </w:r>
      <w:r>
        <w:rPr>
          <w:bCs/>
          <w:i/>
          <w:sz w:val="22"/>
          <w:szCs w:val="22"/>
        </w:rPr>
        <w:t xml:space="preserve">(§ 3º: nova redação dada pela Resolução/SERC n. 1.905/05. Efeitos a partir de 25.11.2005.) </w:t>
      </w:r>
    </w:p>
    <w:p>
      <w:pPr>
        <w:pStyle w:val="Normal"/>
        <w:spacing w:lineRule="atLeast" w:line="240"/>
        <w:ind w:firstLine="162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left="2835" w:hanging="0"/>
        <w:rPr/>
      </w:pPr>
      <w:r>
        <w:rPr>
          <w:rFonts w:cs="Verdana" w:ascii="Verdana" w:hAnsi="Verdana"/>
          <w:b/>
          <w:bCs/>
          <w:i/>
          <w:color w:val="00B050"/>
          <w:sz w:val="16"/>
          <w:szCs w:val="16"/>
        </w:rPr>
        <w:t>Redação anterior vigente até 24.11.2005.</w:t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3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Sem prejuízo de sua microfilmagem, o instrumento de garantia de crédito tributário deverá ser desentranhado e mantido em arquivo específico, para devolução ao outorgante, após o cumprimento de sua finalidade ou a perda da sua validade, vedada a sua eliminação.</w:t>
      </w:r>
    </w:p>
    <w:p>
      <w:pPr>
        <w:pStyle w:val="Normal"/>
        <w:ind w:firstLine="1620"/>
        <w:jc w:val="both"/>
        <w:rPr>
          <w:rFonts w:ascii="Verdana" w:hAnsi="Verdana" w:cs="Verdana"/>
          <w:i/>
          <w:i/>
          <w:iCs/>
          <w:color w:val="00B050"/>
          <w:sz w:val="22"/>
          <w:szCs w:val="22"/>
        </w:rPr>
      </w:pPr>
      <w:r>
        <w:rPr>
          <w:rFonts w:cs="Verdana" w:ascii="Verdana" w:hAnsi="Verdana"/>
          <w:i/>
          <w:iCs/>
          <w:color w:val="00B050"/>
          <w:sz w:val="22"/>
          <w:szCs w:val="22"/>
        </w:rPr>
      </w:r>
    </w:p>
    <w:p>
      <w:pPr>
        <w:pStyle w:val="Recuodecorpodetexto2"/>
        <w:ind w:firstLine="1620"/>
        <w:rPr>
          <w:bCs/>
          <w:i/>
          <w:i/>
          <w:szCs w:val="22"/>
        </w:rPr>
      </w:pPr>
      <w:r>
        <w:rPr>
          <w:iCs/>
          <w:szCs w:val="22"/>
        </w:rPr>
        <w:t>§ 4</w:t>
      </w:r>
      <w:r>
        <w:rPr>
          <w:iCs/>
          <w:szCs w:val="22"/>
          <w:vertAlign w:val="superscript"/>
        </w:rPr>
        <w:t>o</w:t>
      </w:r>
      <w:r>
        <w:rPr>
          <w:iCs/>
          <w:szCs w:val="22"/>
        </w:rPr>
        <w:t xml:space="preserve"> A microfilmagem deverá ser feita observando-se as disposições da Lei (federal) n. 5.433, de 8 de maio de 1968, e do Decreto (federal) n. 64.398, de 24 de abril de 1969, que a regulamenta. </w:t>
      </w:r>
      <w:r>
        <w:rPr>
          <w:bCs/>
          <w:i/>
          <w:szCs w:val="22"/>
        </w:rPr>
        <w:t>(§ 4º: nova redação dada pela Resolução/SERC n. 1.905/05. Efeitos a partir de 25.11.2005.)</w:t>
      </w:r>
    </w:p>
    <w:p>
      <w:pPr>
        <w:pStyle w:val="Recuodecorpodetexto2"/>
        <w:ind w:firstLine="162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left="2835" w:hanging="0"/>
        <w:rPr/>
      </w:pPr>
      <w:r>
        <w:rPr>
          <w:rFonts w:cs="Verdana" w:ascii="Verdana" w:hAnsi="Verdana"/>
          <w:b/>
          <w:bCs/>
          <w:i/>
          <w:color w:val="00B050"/>
          <w:sz w:val="16"/>
          <w:szCs w:val="16"/>
        </w:rPr>
        <w:t>Redação anterior vigente até 24.11.2005.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4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A microfilmagem deverá ser feita observando-se as disposições da Lei (federal) n. 5.433, de 8 de maio de 1968, e do Decreto (federal) n. 1.799, de 30 de janeiro de 1996, que a regulamenta.</w:t>
      </w:r>
    </w:p>
    <w:p>
      <w:pPr>
        <w:pStyle w:val="Recuodecorpodetexto2"/>
        <w:ind w:firstLine="1418"/>
        <w:rPr>
          <w:rFonts w:ascii="Verdana" w:hAnsi="Verdana" w:cs="Verdana"/>
          <w:i/>
          <w:i/>
          <w:color w:val="00B050"/>
          <w:sz w:val="16"/>
          <w:szCs w:val="22"/>
        </w:rPr>
      </w:pPr>
      <w:r>
        <w:rPr>
          <w:rFonts w:cs="Verdana" w:ascii="Verdana" w:hAnsi="Verdana"/>
          <w:i/>
          <w:color w:val="00B050"/>
          <w:sz w:val="16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§ 5º As peças dispensadas de microfilmagem nos termos do § 2º, devem ser:</w:t>
      </w:r>
    </w:p>
    <w:p>
      <w:pPr>
        <w:pStyle w:val="Recuodecorpodetexto2"/>
        <w:ind w:hanging="0"/>
        <w:rPr>
          <w:bCs/>
          <w:i/>
          <w:i/>
          <w:szCs w:val="22"/>
        </w:rPr>
      </w:pPr>
      <w:r>
        <w:rPr>
          <w:bCs/>
          <w:i/>
          <w:szCs w:val="22"/>
        </w:rPr>
        <w:t>(§ 5º: acrescentado pela Resolução/SERC n. 1.905/05. Efeitos a partir de 25.11.2005. )</w:t>
      </w:r>
    </w:p>
    <w:p>
      <w:pPr>
        <w:pStyle w:val="Normal"/>
        <w:spacing w:lineRule="atLeast" w:line="240"/>
        <w:ind w:firstLine="1701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 - desentranhadas do processo, relacionadas no formulário constante do anexo a esta Resolução e substituídas nos autos pela 1ª  via do referido formulário;</w:t>
      </w:r>
    </w:p>
    <w:p>
      <w:pPr>
        <w:pStyle w:val="Normal"/>
        <w:spacing w:lineRule="atLeast" w:line="240"/>
        <w:ind w:firstLine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I - capeadas com a 2ª via do formulário a que se refere o inciso anterior e encaminhadas à Superintendência de Gestão da Informação, juntamente com os respectivos processos.</w:t>
      </w:r>
    </w:p>
    <w:p>
      <w:pPr>
        <w:pStyle w:val="Normal"/>
        <w:spacing w:lineRule="atLeast" w:line="240"/>
        <w:ind w:firstLine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rPr>
          <w:bCs/>
          <w:i/>
          <w:i/>
          <w:szCs w:val="22"/>
        </w:rPr>
      </w:pPr>
      <w:r>
        <w:rPr>
          <w:iCs/>
          <w:szCs w:val="22"/>
        </w:rPr>
        <w:t xml:space="preserve">§ 6º Na hipótese do inciso IV do § 2º, havendo dúvida sobre o documento ser ou não prescindível à verificação, o documento deve ser mantido no processo. </w:t>
      </w:r>
      <w:r>
        <w:rPr>
          <w:bCs/>
          <w:i/>
          <w:szCs w:val="22"/>
        </w:rPr>
        <w:t>(§ 6º: acrescentado pela Resolução/SERC n. 1.905/05. Efeitos a partir de 25.11.2005. )</w:t>
      </w:r>
    </w:p>
    <w:p>
      <w:pPr>
        <w:pStyle w:val="Recuodecorpodetexto2"/>
        <w:ind w:firstLine="1418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firstLine="1418"/>
        <w:rPr>
          <w:bCs/>
          <w:i/>
          <w:i/>
          <w:szCs w:val="22"/>
        </w:rPr>
      </w:pPr>
      <w:r>
        <w:rPr>
          <w:szCs w:val="22"/>
        </w:rPr>
        <w:t xml:space="preserve">Art. 1º-A. Devem ser microfilmados também, observado, no que couber, o disposto nesta Resolução, os documentos apresentados para fins de instruir pedido de inscrição ou de sua baixa, bem como de alteração cadastral e reativação de inscrição, no Cadastro de Contribuintes do Estado. </w:t>
      </w:r>
      <w:r>
        <w:rPr>
          <w:bCs/>
          <w:i/>
          <w:szCs w:val="22"/>
        </w:rPr>
        <w:t>(Art. 1º-A: acrescentado pela Resolução/SEFAZ n. 2.516/13. Efeitos a partir de 16.12.2013.)</w:t>
      </w:r>
    </w:p>
    <w:p>
      <w:pPr>
        <w:pStyle w:val="Recuodecorpodetexto2"/>
        <w:ind w:firstLine="1418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firstLine="1418"/>
        <w:rPr/>
      </w:pPr>
      <w:r>
        <w:rPr>
          <w:szCs w:val="22"/>
        </w:rPr>
        <w:t>Art. 2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A microfilmagem deverá ser realizada pela Superintendência de Gestão da Informação da Secretaria de Estado de Receita e Controle.</w:t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1418"/>
        <w:rPr/>
      </w:pPr>
      <w:r>
        <w:rPr>
          <w:szCs w:val="22"/>
        </w:rPr>
        <w:t>§ 1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everão ser microfilmados, prioritariamente, os processos que ainda não estejam no arquivo geral da Secretaria de Estado de Receita e Controle.</w:t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1418"/>
        <w:rPr/>
      </w:pPr>
      <w:r>
        <w:rPr>
          <w:iCs/>
          <w:szCs w:val="22"/>
        </w:rPr>
        <w:t>§ 2</w:t>
      </w:r>
      <w:r>
        <w:rPr>
          <w:iCs/>
          <w:szCs w:val="22"/>
          <w:vertAlign w:val="superscript"/>
        </w:rPr>
        <w:t>o</w:t>
      </w:r>
      <w:r>
        <w:rPr>
          <w:iCs/>
          <w:szCs w:val="22"/>
        </w:rPr>
        <w:t xml:space="preserve"> Os processos deverão ser encaminhados:</w:t>
      </w:r>
    </w:p>
    <w:p>
      <w:pPr>
        <w:pStyle w:val="Recuodecorpodetexto2"/>
        <w:ind w:hanging="0"/>
        <w:rPr>
          <w:bCs/>
          <w:i/>
          <w:i/>
          <w:szCs w:val="22"/>
        </w:rPr>
      </w:pPr>
      <w:r>
        <w:rPr>
          <w:bCs/>
          <w:i/>
          <w:szCs w:val="22"/>
        </w:rPr>
        <w:t>(§ 2º: nova redação dada pela Resolução/SERC n. 1.905/05. Efeitos a partir de 25.11.2005.)</w:t>
      </w:r>
    </w:p>
    <w:p>
      <w:pPr>
        <w:pStyle w:val="Recuodecorpodetexto2"/>
        <w:ind w:firstLine="162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I - para microfilmagem, nos casos especificados no inciso I do art. 1º, à Superintendência de Gestão da Informação, por meio de despacho: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a) do Chefe da Unidade de Controle e Cobrança de Créditos Tributários, quando relativos a contencioso administrativo fiscal e aos parcelamentos de débitos fiscais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b) do Coordenador da Fiscalização de Mercadorias em Trânsito, quando decorrentes de ação de fiscalização de mercadorias em trânsito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c) do Chefe da Unidade de Regimes Especiais, quando forem relativos a regimes especiais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d) nos demais casos, do gestor ou do chefe do órgão ou da repartição da Superintendência a qual estejam vinculados os demais assuntos, e onde se encontrem guardados ou sejam solucionados, mediante a prática do ato de solução, observado o disposto no § 5º, quando for o caso;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  <w:t>II - para arquivamento no arquivo geral da Secretaria de Estado de Receita e Controle, nos termos do inciso II do art. 1º, por meio de despacho do gestor ou do chefe do órgão ou repartição da Superintendência a qual estejam vinculados demais assuntos, e onde se encontrem guardados ou sejam solucionados, mediante a prática do ato de solução, observado o disposto no § 5º, quando for o caso.</w:t>
      </w:r>
    </w:p>
    <w:p>
      <w:pPr>
        <w:pStyle w:val="Recuodecorpodetexto2"/>
        <w:ind w:firstLine="162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14.09.2005.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2º Os processos deverão ser encaminhados à Superintendência de Gestão da Informação pela Superintendência a que esteja subordinado o órgão ou repartição em que se encontram guardados, acompanhados de relação contendo o número e a data do processo, o nome do interessado, a matéria tratada e a indicação das peças que devam ser microfilmadas.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anterior dada pela Resolução/SERC n. 1.885/2005. Efeitos de 15.09.2005 a 24.11.2005.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2º Os processos deverão ser encaminhados à Superintendência de Gestão da Informação pela Superintendência a que esteja subordinado o órgão ou repartição em que se encontram guardados, acompanhados de relação contendo o número e a data do processo, o nome do interessado, a matéria tratada e a indicação das peças que não devam ser microfilmadas.</w:t>
      </w:r>
    </w:p>
    <w:p>
      <w:pPr>
        <w:pStyle w:val="Recuodecorpodetexto2"/>
        <w:ind w:firstLine="1418"/>
        <w:rPr>
          <w:rFonts w:ascii="Verdana" w:hAnsi="Verdana" w:cs="Verdana"/>
          <w:i/>
          <w:i/>
          <w:color w:val="00B050"/>
          <w:sz w:val="16"/>
          <w:szCs w:val="22"/>
        </w:rPr>
      </w:pPr>
      <w:r>
        <w:rPr>
          <w:rFonts w:cs="Verdana" w:ascii="Verdana" w:hAnsi="Verdana"/>
          <w:i/>
          <w:color w:val="00B050"/>
          <w:sz w:val="16"/>
          <w:szCs w:val="22"/>
        </w:rPr>
      </w:r>
    </w:p>
    <w:p>
      <w:pPr>
        <w:pStyle w:val="Recuodecorpodetexto2"/>
        <w:ind w:firstLine="1418"/>
        <w:rPr/>
      </w:pPr>
      <w:r>
        <w:rPr>
          <w:szCs w:val="22"/>
        </w:rPr>
        <w:t>§ 3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A Superintendência a que esteja subordinado o respectivo órgão ou repartição poderá, a seu critério, encaminhar apenas as peças do processo que deverão ser microfilmadas, cabendo-lhe, nessa hipótese, as providências de que trata o art. 4</w:t>
      </w:r>
      <w:r>
        <w:rPr>
          <w:szCs w:val="22"/>
          <w:vertAlign w:val="superscript"/>
        </w:rPr>
        <w:t>o</w:t>
      </w:r>
      <w:r>
        <w:rPr>
          <w:szCs w:val="22"/>
        </w:rPr>
        <w:t>, relativamente às peças retidas.</w:t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1418"/>
        <w:rPr>
          <w:bCs/>
          <w:i/>
          <w:i/>
          <w:szCs w:val="22"/>
        </w:rPr>
      </w:pPr>
      <w:r>
        <w:rPr>
          <w:szCs w:val="22"/>
        </w:rPr>
        <w:t xml:space="preserve">§ 4º As vias de documentos fiscais retidos em decorrência da fiscalização de mercadorias em trânsito deverão ser encaminhadas à Superintendência de Gestão da Informação pelo Chefe da Unidade de Controle do Sistema Fronteiras/CMF/SAT, por periodicidade mensal, após a execução dos procedimentos de sua competência. </w:t>
      </w:r>
      <w:r>
        <w:rPr>
          <w:bCs/>
          <w:i/>
          <w:szCs w:val="22"/>
        </w:rPr>
        <w:t>(§ 4º: acrescentado pela Resolução/SERC n. 1.905/05. Efeitos a partir de 25.11.2005.)</w:t>
      </w:r>
    </w:p>
    <w:p>
      <w:pPr>
        <w:pStyle w:val="Recuodecorpodetexto2"/>
        <w:ind w:firstLine="1418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firstLine="1418"/>
        <w:rPr/>
      </w:pPr>
      <w:r>
        <w:rPr>
          <w:szCs w:val="22"/>
        </w:rPr>
        <w:t xml:space="preserve">§ 5º Nas hipóteses da alínea </w:t>
      </w:r>
      <w:r>
        <w:rPr>
          <w:b/>
          <w:bCs/>
          <w:szCs w:val="22"/>
          <w:u w:val="single"/>
        </w:rPr>
        <w:t>d</w:t>
      </w:r>
      <w:r>
        <w:rPr>
          <w:szCs w:val="22"/>
        </w:rPr>
        <w:t xml:space="preserve"> do inciso I e do inciso II, ambos  do § 2º deste artigo, caso haja determinação de retorno do processo ao órgão ou repartição do qual foi recebido para a prática do ato que o solucionou, o processo deve ser devolvido ao órgão ou repartição de origem, cabendo a este efetuar o encaminhamento previsto nos referidos dispositivos, para microfilmagem ou arquivamento. </w:t>
      </w:r>
      <w:r>
        <w:rPr>
          <w:bCs/>
          <w:i/>
          <w:szCs w:val="22"/>
        </w:rPr>
        <w:t xml:space="preserve">(§ 5º: acrescentado pela Resolução/SERC n. 1.905/05. Efeitos a partir de 25.11.2005.) </w:t>
      </w:r>
    </w:p>
    <w:p>
      <w:pPr>
        <w:pStyle w:val="Recuodecorpodetexto2"/>
        <w:ind w:firstLine="1418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firstLine="1418"/>
        <w:rPr/>
      </w:pPr>
      <w:r>
        <w:rPr>
          <w:szCs w:val="22"/>
        </w:rPr>
        <w:t xml:space="preserve">§ 6º O órgão ou a repartição que encaminhar o processo para microfilmagem, nos termos do inciso I do § 2º, deverá efetuar o registro da tramitação relativa ao encaminhamento no Sistema de Protocolo Integrado. </w:t>
      </w:r>
      <w:r>
        <w:rPr>
          <w:bCs/>
          <w:i/>
          <w:szCs w:val="22"/>
        </w:rPr>
        <w:t xml:space="preserve">(§ 6º: acrescentado pela Resolução/SERC n. 1.905/05. Efeitos a partir de 25.11.2005.) </w:t>
      </w:r>
    </w:p>
    <w:p>
      <w:pPr>
        <w:pStyle w:val="Recuodecorpodetexto2"/>
        <w:ind w:firstLine="1418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firstLine="1418"/>
        <w:rPr/>
      </w:pPr>
      <w:r>
        <w:rPr>
          <w:szCs w:val="22"/>
        </w:rPr>
        <w:t xml:space="preserve"> </w:t>
      </w:r>
      <w:r>
        <w:rPr>
          <w:szCs w:val="22"/>
        </w:rPr>
        <w:t>Art. 3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Compete à Superintendência de Gestão da Informação, por meio da Unidade Gestora de Digitalização e Microfilmagem, a manutenção e a guarda dos microfilmes, bem como, e sempre que solicitado por pessoas legitimamente interessadas, a extração e o fornecimento de certidões, traslados e cópias fotográficas obtidas diretamente dos filmes.  </w:t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1560"/>
        <w:rPr>
          <w:szCs w:val="22"/>
        </w:rPr>
      </w:pPr>
      <w:r>
        <w:rPr>
          <w:szCs w:val="22"/>
        </w:rPr>
        <w:t>Parágrafo único. O disposto no caput deste artigo não se aplica relativamente aos microfilmes oriundos de processos e documentos relativos a assuntos de competência da Superintendência de Administração Tributária, cuja manutenção e guarda dos referidos microfilmes e a extração e o fornecimento de certidões, traslados e cópias fotográficas obtidas diretamente dos filmes compete:</w:t>
      </w:r>
    </w:p>
    <w:p>
      <w:pPr>
        <w:pStyle w:val="Recuodecorpodetexto2"/>
        <w:ind w:hanging="0"/>
        <w:rPr>
          <w:bCs/>
          <w:i/>
          <w:i/>
          <w:szCs w:val="22"/>
        </w:rPr>
      </w:pPr>
      <w:r>
        <w:rPr>
          <w:bCs/>
          <w:i/>
          <w:szCs w:val="22"/>
        </w:rPr>
        <w:t>(Parágrafo único: acrescentado pela Resolução/SERC n. 1.885/05. Efeitos a partir de 15.09.2005.)</w:t>
      </w:r>
    </w:p>
    <w:p>
      <w:pPr>
        <w:pStyle w:val="Recuodecorpodetexto2"/>
        <w:ind w:firstLine="15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firstLine="1560"/>
        <w:rPr>
          <w:szCs w:val="22"/>
        </w:rPr>
      </w:pPr>
      <w:r>
        <w:rPr>
          <w:szCs w:val="22"/>
        </w:rPr>
        <w:t>I - à Unidade de Controle do Sistema Fronteiras/CMF/SAT, relativamente aos documentos retidos em decorrência da fiscalização de mercadorias em trânsito;</w:t>
      </w:r>
    </w:p>
    <w:p>
      <w:pPr>
        <w:pStyle w:val="Recuodecorpodetexto2"/>
        <w:ind w:firstLine="1560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1560"/>
        <w:rPr>
          <w:szCs w:val="22"/>
        </w:rPr>
      </w:pPr>
      <w:r>
        <w:rPr>
          <w:szCs w:val="22"/>
        </w:rPr>
        <w:t>II - à Coordenadoria de Dados Tributários/SAT, relativamente aos processos e aos demais documentos.</w:t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1418"/>
        <w:rPr/>
      </w:pPr>
      <w:r>
        <w:rPr>
          <w:szCs w:val="22"/>
        </w:rPr>
        <w:t>Art. 4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Os processos microfilmados deverão ser eliminados por destruição mecânica, devendo a sucata resultante da eliminação ser destinada à venda como papéis inservíveis, ou encaminhada à Secretaria de Estado de Trabalho, Assistência Social e Economia Solidária (SETASS) para essa finalidade, destinando-se os respectivos recursos, em qualquer hipótese, a fins sociais.</w:t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  <w:t>Parágrafo único. A destruição dos processos e a destinação da sucata resultante da sua eliminação, nos termos deste artigo, compete à Superintendência de Gestão da Informação.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418"/>
        <w:rPr>
          <w:bCs/>
          <w:i/>
          <w:i/>
          <w:szCs w:val="22"/>
        </w:rPr>
      </w:pPr>
      <w:r>
        <w:rPr>
          <w:szCs w:val="22"/>
        </w:rPr>
        <w:t xml:space="preserve">Art. 4º-A. As vias de documentos fiscais retidos em decorrência da fiscalização de mercadorias em trânsito deverão ser microfilmados, excetuados os documentos que já tenham sido microfilmados anteriormente. </w:t>
      </w:r>
      <w:r>
        <w:rPr>
          <w:bCs/>
          <w:i/>
          <w:szCs w:val="22"/>
        </w:rPr>
        <w:t>(Art. 4º-A: acrescentado pela Resolução/SERC n. 1.905/05. Efeitos a partir de 25.11.2005. )</w:t>
      </w:r>
    </w:p>
    <w:p>
      <w:pPr>
        <w:pStyle w:val="Recuodecorpodetexto2"/>
        <w:ind w:firstLine="1418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  <w:t>Art. 4º-B. Compete ao arquivo geral da Secretaria de Estado de Receita e Controle, vinculado à Superintendência de Administração e Finanças:</w:t>
      </w:r>
    </w:p>
    <w:p>
      <w:pPr>
        <w:pStyle w:val="Recuodecorpodetexto2"/>
        <w:ind w:hanging="0"/>
        <w:rPr>
          <w:bCs/>
          <w:i/>
          <w:i/>
          <w:szCs w:val="22"/>
        </w:rPr>
      </w:pPr>
      <w:r>
        <w:rPr>
          <w:bCs/>
          <w:i/>
          <w:szCs w:val="22"/>
        </w:rPr>
        <w:t>(Art. 4º-B: acrescentado pela Resolução/SERC n. 1.905/05. Efeitos a partir de 25.11.2005.)</w:t>
      </w:r>
    </w:p>
    <w:p>
      <w:pPr>
        <w:pStyle w:val="Recuodecorpodetexto2"/>
        <w:ind w:firstLine="1418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  <w:t>I - a manutenção, a guarda e a preservação da integridade dos processos arquivados nos termos do disposto no inciso II do art. 1º;</w:t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- desarquivar os processos ou extrair cópias de parte ou de todas as suas peças, inclusive capa e contracapa, a pedido dos gestores ou dos chefes dos órgãos ou repartições a que estiverem vinculados os assuntos neles tratados, devidamente justificado.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  <w:szCs w:val="22"/>
        </w:rPr>
        <w:t>Art.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Esta Resolução entra em vigor na data da sua publicação.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ampo Grande, 8 de julho de 2005.</w:t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JOSÉ RICARDO PEREIRA CABRAL</w:t>
      </w:r>
    </w:p>
    <w:p>
      <w:pPr>
        <w:pStyle w:val="Heading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de Estado de Receita e Control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701" w:gutter="0" w:header="0" w:top="119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ÇÃO DAS PEÇAS DISPENSADAS DE MICROFILMAG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ª VIA - PROCESSO / 2ª VIA - CAPEAMENTO DAS PEÇAS DISPENSADAS DE MICROFILMAGEM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78"/>
        <w:gridCol w:w="640"/>
        <w:gridCol w:w="5352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DE ORIGEM: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TO DE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  <w:r>
              <w:rPr>
                <w:b/>
                <w:sz w:val="22"/>
                <w:szCs w:val="22"/>
              </w:rPr>
              <w:t>FOLHAS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SADO(A):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ÉRIA TRATADA: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ÉM INSTRUMENTO DE GARANTIA DE CRÉDITO TRIBUTÁ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 SIM - ÀS F. ____</w:t>
              <w:softHyphen/>
              <w:softHyphen/>
              <w:softHyphen/>
              <w:softHyphen/>
              <w:t>__   (  ) NÃO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TA:</w:t>
            </w:r>
            <w:r>
              <w:rPr>
                <w:sz w:val="22"/>
                <w:szCs w:val="22"/>
              </w:rPr>
              <w:t xml:space="preserve"> AS PEÇAS RELATIVAS ÀS FOLHAS NÃO ESPECIFICADAS NESTA RELAÇÃO FORAM MICROFILMADA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- identificação das peças deve observar o formato: especificação da peça (despacho, relatório, informação fiscal etc.), seguida da identificação da respectiva folha dos autos, entre parênteses, separando-se por ponto-e-vírgula uma especificação da out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- adotar quantas folhas de continuação for necessário para cada proc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 e data                      </w:t>
        <w:tab/>
        <w:tab/>
        <w:tab/>
        <w:tab/>
        <w:tab/>
        <w:t xml:space="preserve">  Responsável pela elabo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1985" w:hanging="0"/>
      <w:jc w:val="both"/>
    </w:pPr>
    <w:rPr>
      <w:i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tLeast" w:line="240"/>
      <w:ind w:left="4320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6:00Z</dcterms:created>
  <dc:creator>neuza maria mecatti de oliveira</dc:creator>
  <dc:description/>
  <cp:keywords/>
  <dc:language>en-US</dc:language>
  <cp:lastModifiedBy>Daniela Fernanda Trindade de Oliveira</cp:lastModifiedBy>
  <cp:lastPrinted>2005-09-14T10:44:00Z</cp:lastPrinted>
  <dcterms:modified xsi:type="dcterms:W3CDTF">2016-05-25T16:53:00Z</dcterms:modified>
  <cp:revision>35</cp:revision>
  <dc:subject/>
  <dc:title>RESOLUÇÃO/SERC  N</dc:title>
</cp:coreProperties>
</file>