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OLUÇÃO/SEFAZ N. 3.071 DE 26 DE FEVEREIRO DE 202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rroga o prazo de que trata o art. 4º da Resolução/SEFAZ nº 3.050, de 8 de novembro de 2019.</w:t>
      </w:r>
    </w:p>
    <w:p>
      <w:pPr>
        <w:pStyle w:val="Normal"/>
        <w:ind w:left="311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Verdana" w:ascii="Verdana" w:hAnsi="Verdana"/>
          <w:b/>
          <w:color w:val="000000"/>
          <w:sz w:val="20"/>
        </w:rPr>
        <w:t>Publicada no DOE nº 10.101, de 27.02.2020.</w:t>
      </w:r>
    </w:p>
    <w:p>
      <w:pPr>
        <w:pStyle w:val="Recuodecorpodetexto3"/>
        <w:ind w:left="283" w:firstLine="113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ECRETÁRIO DE ESTADO DE FAZENDA, no exercício de sua competência, tendo em vista que, nos termos do art. 4º da Resolução/SEFAZ nº 3.050, de 8 de novembro de 2019, foi devidamente justificada a necessidade de prorrogação do prazo previsto nesse dispositiv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O prazo previsto no art. 4º da Resolução/SEFAZ nº 3.050, de 8 de novembro de 2019, fica prorrogado por mais 90 (noventa)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Resolução entra em vigor na data da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6 de Fevereiro de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IPE MATTOS DE LIMA RIB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mamaral</dc:creator>
  <dc:description/>
  <cp:keywords/>
  <dc:language>en-US</dc:language>
  <cp:lastModifiedBy>Luciane Lima Peres Kurzawa</cp:lastModifiedBy>
  <cp:lastPrinted>2020-02-14T09:53:00Z</cp:lastPrinted>
  <dcterms:modified xsi:type="dcterms:W3CDTF">2020-02-27T12:35:00Z</dcterms:modified>
  <cp:revision>2</cp:revision>
  <dc:subject/>
  <dc:title/>
</cp:coreProperties>
</file>