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492, DE 30 DE AGOSTO DE 2013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julho de 2013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8.507, de 03.09.2013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julho de 2013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julho de 2013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julho de 2013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30 de agosto de 2013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DER RIEFFE JULIANELLI AFONSO</w:t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</w:t>
      </w:r>
      <w:r>
        <w:rPr>
          <w:rFonts w:cs="Arial" w:ascii="Verdana" w:hAnsi="Verdana"/>
          <w:sz w:val="16"/>
          <w:szCs w:val="16"/>
        </w:rPr>
        <w:t>° 2.492, DE 30 DE AGOSTO DE 2013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ORD.   INSCRIÇÃO        RAZÃO SOCIAL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1  28.001378-7       B OLIVEIRA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2  28.001859-2       MIRACY OLIVEIRA PERIA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3  28.003042-8       ALFEU LOPES PAEL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4  28.003762-7       MECANICA DIESEL WIDAL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5  28.007435-2       JESUS MARIA BRUM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6  28.053861-8       MOHAMED HASSAN EL CHEICK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7  28.055487-7       COOPERATIVA AGRICOLA MISTA VARZEA ALEGR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8  28.056943-2       SIZUKA MIYAKE MAKIN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9  28.058965-4       ORLANDO FRUTUOS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0  28.071833-0       FARMACIA DO INSTITUTO BIOQUIMIC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1  28.086519-8       N B GUASS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2  28.090705-2       COPRALON COM PROD ALIM LONDRIN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3  28.092950-1       IRINEU BUTAREL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4  28.096904-0       CARLOS &amp; CARL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5  28.097236-9       MERCADAO ALIANC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6  28.098436-7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7  28.100198-7       PAULO HIROSHI KAMIMO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8  28.104313-2       DEPOSITO COPACABAN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9  28.202214-7       GARCIA QUEIROZ &amp; HIPOLI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0  28.204261-0       SERIEMA INDUSTRIA GRAFICA E EDITOR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1  28.206627-6       VICENTE RAMOS OLI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2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3  28.208758-3       CLICHEPAR EDITORA GRAFIC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4  28.214016-6       OTICA E RELOJ SANTA CRUZ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5  28.214292-4       NUBIA ALVARENG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6  28.215143-5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7  28.217113-4       SUPRIMAQ EQUIPAMENTOS ESCRITOR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8  28.218378-7       PAPELARIA DOURALIVR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9  28.218667-0       COMERCIO PLASTICOS AMAZON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0  28.219346-4       TADASHI OTSUK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1  28.220232-3       LA J ARTEFATOS CIMENTOS LUC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2  28.221094-6       FARMACIA HOMEOPATICA HOMEOVITAE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3  28.221715-0       RESTAURANTE SABOR DE MIN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4  28.222394-0       NEDIA SALIM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5  28.223451-9       KLESSE &amp; DERING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6  28.223976-6       DERALDO ANTUNES QUARES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7  28.224477-8       CLEUZA DE LIMA UZA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8  28.224733-5       MADEIREIRA TUP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9  28.225117-0       MADEIREIRA COSTA RICA LTDA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0  28.227643-2       ISAC VICENTIM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1  28.228307-2       METALFIOS MATERIAIS ELETR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2  28.228606-3       HOTEL RESTAURANTE CONGONH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3  28.231664-7       WAKAMATSU IND MECANICA E COMERC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4  28.231674-4       FOZ CENTER COMERCIO D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5  28.232301-5       TIPOSUL IMPRESS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6  28.233307-0       RELOJOARIA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7  28.234052-1       MERCADO CIAL PLAZ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8  28.235902-8       BRANDAO &amp; ZWARG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9  28.237695-0       CLEUZA MARIA FURTADO FER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0  28.238566-5       J A M D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1  28.241605-6       CHACHA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2  28.241929-2       IRIS MENDES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3  28.242733-3       DL MAQUINAS E PAPE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4  28.243837-8       THIENE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5  28.245411-0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6  28.245486-1       G M DE OLIV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7  28.245658-9       OTICA E JOALHERIA LEBLON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8  28.246765-3       GRAFICA E EDITORA PANTAN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9  28.247381-5       CARLOS CESAR ALGOZINE ANDRAD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0  28.247616-4       PAPELARIA SAO MARC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1  28.247724-1       IVONE ORTEGA DIAS SAVITRA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2  28.248397-7       RUIZ P RAVEDUTT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3  28.248661-5       DJALMA RODRIGU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4  28.249125-2       SHIRLEY LELIS GONCALV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5  28.250103-7       BUFFET MAITRE LUIZ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6  28.252138-0       LAJES E ARTEFATOS DE CIMENTO MARCE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7  28.252372-3       COMERCIO DE BANANAS CAMPO GRANDE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8  28.252618-8       ELETRO SINA COM DE MAT ELETR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9  28.253535-7       MARCIO CARRIJO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0  28.254403-8       HARMONIA VITAL COM P NAT AL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1  28.254448-8       MARIA EVA DE QUEIRO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2  28.255313-4       LIMA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3  28.255332-0       HOR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4  28.255754-7       AUTO VIDROS DOURAD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5  28.257963-0       CLAUDETE FURLAN CELESTI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6  28.258509-5       VISOTICA COMERCIO DE OCUL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7  28.259772-7       MARIA ALICE BARBOSA TET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8  28.260324-7       UHDE EMPACOTADORA COM IMP EXPOR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9  28.260485-5       A INSINUANTE CAL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0  28.261452-4       FUMAGALLI &amp; FUMAGALL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1  28.261701-9       M.M.R DE FIGUEIRED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2  28.263162-3       BOA IMAGEM MEC AUTO P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3  28.263344-8       JOAO CRISTOVAO PIN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4  28.263553-0       TEC.CONF.NOVA BATAGUASSU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5  28.264383-4       CONSTRUSETE MATERIAIS P/CONSTRU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6  28.265001-6       COMERCIO DE BEBIDA CANINHA PALMITA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7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8  28.265874-2       OSMAR CONCEICAO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9  28.266574-9       NEUDI RITTER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0  28.267305-9       MENCHIK &amp; SHIRA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1  28.268581-2       CARROSEL MOVEI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2  28.270140-0       OSVALDO PEREIRA DA SILVA MECANIC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3  28.270378-0       SULMALHAS COM DE MALHAS E TECI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4  28.270536-8       FARMACIA VIDE V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5  28.270963-0       DU BOM PANIFICADORA &amp; SUPERMERCAD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6  28.271223-2       EDVALDO MERCADAN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7  28.271310-7       RIS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8  28.271488-0       FRANCISCO BOSCHETT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9  28.271492-8       MIGUEL ODEQUE NE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0  28.271508-8       TERMINAL RODOVIARIO ZAMBIASI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1  28.271564-9       MARFI OESTE COM DE ART PLAST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2  28.273353-1       MOVEIS SERIE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3  28.273408-2       JEIVA PAEL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4  28.273985-8       DANIEL GANDAIA JUNIO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5  28.274808-3       JOSE MILTON DA SILVA BA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6  28.274971-3       VALENTINI &amp; VALENTIN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7  28.275140-8       DIST ATALLAH PRODUTOS DESCARTA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8  28.275735-0       GILMA MOURA PAULA LEA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9  28.275971-9       ADGUIMAR DA CRUZ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0  28.275999-9       TRICOTAO AVIAMENT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1  28.276039-3       G A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2  28.276263-9       COMAGRAN CORUMBA MAQ EQUI INDL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3  28.276360-0       PLASTI PLUS IND COM EMBALAGEN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4  28.276830-0       AZ INFORMATIC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5  28.277109-3       PAPELMIL LIVRARIA E PAPEL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6  28.277416-5       VIDRACARIA IMPERI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7  28.277441-6       KALIFE E MENDON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8  28.278047-5       COMERCIAL APIS PANTANEIR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9  28.278092-0       WILSON CARLOS RAMIRES MACHAD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0  28.278829-8       PAULO ZAG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1  28.278877-8       PAULO DE SOUZA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2  28.279350-0       CASAL &amp; LE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3  28.279397-6       SEBASTIAO FERREIRA ICM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4  28.279788-2       MATERIAIS DE CONSTRUCAO ANDRADE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5  28.279806-4       MECARI DISTRIBUIDOR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6  28.279924-9       COM E CONS BALANCA CENTR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7  28.279950-8       DIHOSP DISTR DE EQUIP HOSPITA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8  28.280010-7       APARECIDA ISABEL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9  28.280483-8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0  28.280874-4       MUDAS ALTO DO INDA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1  28.281022-6       MACRO DENTAL PRODUTOS ODONTOLOG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2  28.281050-1       ANATIVIDADE BRIT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3  28.281690-9       DUARTE TINT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4  28.281754-9       KOGA &amp; CI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5  28.282174-0       LUZIA MAIDANA DA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6  28.282290-9       JOARI FERREIRA BARB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7  28.282618-1       ISMAEL DE SOUZA GOM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8  28.282766-8       SOFISTICK COMERCIO DE ROUP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9  28.282855-9       VICTOR &amp;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0  28.283402-8       GRAFICA DOURATIP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1  28.283452-4       MASTER GRAIN CEREA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2  28.283873-2       KASULKE AGROINDUSTRIA E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3  28.284413-9       RIBAMAR APOLONI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4  28.284876-2       JOAO XAVIER DOS SANT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5  28.285106-2       A R SELEM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6  28.285866-0       MARIA JOSE BEZER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7  28.286074-6       LE'S MARY BOLSAS 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8  28.286245-5       PEDRO BRAZ DA SIL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9  28.286847-0       MYLENA PERON PRATA TIBERY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0  28.286894-1       PETRONIO LOVES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1  28.287043-1       NATURAL FRUTAS TROPIC COM PROD ALI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2  28.287428-3       C R DO P DOS SANTOS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3  28.287630-8       JOEL NEVES SANT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4  28.287868-8       PEIXOTO COM IMPORTACAO EXPOR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5  28.288268-5       JB INDUSTRI &amp; COMERC DE FARINHA LTDA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6  28.288383-5       LUCELIA MORINGO CAMP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7  28.288737-7       VANDERLEI LOURENCO CORRE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8  28.289244-3       IMESUL METALURGI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9  28.289279-6       OTACILIO ALVES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0  28.289375-0       EMPORIO CONFEITARIA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1  28.289400-4       INES VALIM DOS SANTOS MALDON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2  28.289699-6       RIGO INDUSTRIA DE EMBALAGEN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3  28.291131-6       MANCINI COELHO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4  28.291978-3       LOPES &amp; AJIK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5  28.292027-7       CLED COMERCIO DE ROUP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6  28.292580-5       MARLI DIAS DE SOUZ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7  28.292862-6       D F M ANDRADE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8  28.293053-1       EXTASE CONFEC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9  28.293055-8       APARECIDA MARCIANO DE FREIT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0  28.293192-9       PROJESUL CONSTRUTORA LTDA - EPP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1  28.293269-0       FLORATTA CALCADOS E ACESSO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2  28.293702-1       MARIA LUCIA DE LIMA VESTUARI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3  28.293819-2       BANDEIRA, KANASHIM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4  28.293942-3       HELLEN ROSE VIEIRA DE MEL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5  28.294219-0       PAULO SERGIO GOMES FLORICULTU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6  28.294488-5       CLAUDINEI ROBERTO FACH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7  28.294560-1       SANDRA MARIA MAZZETTI PIR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8  28.294977-1       MARMORARIA CAMP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9  28.295027-3       CIRUFRANCO ORTOPED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0  28.295126-1       FRIRON FRIOS COMERCIO E REPR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1  28.295287-0       MULTILATAS COM PECAS PARA VEICUL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2  28.295445-7       PEDAGIO BORRACHAS ACESS P/ VEICUL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3  28.295947-5       RAMONA C S VARG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4  28.296184-4       ILDA APARECIDA SILVA DE BARR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5  28.296603-0       KATI MODA INTIMA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6  28.296799-0       VALDEMAR FRANCISCO DE CARVALH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7  28.297446-6       JOSELI NOGUEIRA LEM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8  28.297521-7       JOAO MELO SOBRINH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9  28.297704-0       G &amp; L INDUSTRIA E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0  28.297788-0       AMADEUS RODRIGUES MARIN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1  28.297869-0       CASA DO ACOUGU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2  28.298015-6       LLIMA COMERCIO E SERVIC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3  28.298016-4       MARIA LEONORA LIMA FER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4  28.298017-2       NAZIM EL KADR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5  28.298021-0       MARIA RAMONA DORNELES DA ROS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6  28.298132-2       SOLANGE MARIA BULHOES MARTIN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7  28.298396-1       MARILENE MARTINS BRANDA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8  28.298417-8       ORLANTINO PEDRO DA SILVA -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9  28.298457-7       LEMES EDITORA E INDUSTRIA GRAF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0  28.298631-6       OTICA SANTAN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1  28.298717-7       ESMAEL FERNANDO RO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2  28.298881-5       SEDUCAO LINGERIE CONFECCO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3  28.299313-4       PEIXOTO &amp; BARBO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4  28.299622-2       CARLOS DOS SANTOS BONATO EPP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5  28.299679-6       J B FELIX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6  28.300132-1       ALFREDO HOFFMEISTER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7  28.300321-9       FABIO CORTEZ MARTIN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8  28.300555-6       ANALIA OLIVEIRA BONA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9  28.300573-4       DEPILMARI IND E COM DE COSME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0  28.300594-7       REGINA APARECIDA DE OLIVEIRA AZAMBUJ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1  28.300770-2       MARINA FERNANDES 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2  28.301185-8       ANTONIO DA SILVA FREIT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3  28.301574-8       VEREDIANA JOSE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4  28.301639-6       PASCOAL SOUZA VASC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5  28.301796-1       IVO DONIZETI FERR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6  28.301824-0       MANOEL GOM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7  28.302062-8       MARCELO SOUZA BARTHOLOMEU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8  28.302285-0       DIOGO GRAFICA E EDITOR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9  28.302312-0       NEW LAB PROD E EQUIP HOSP E LAB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0  28.302387-2       ALEDIR LUIZ TONET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1  28.302390-2       FABIANA AMARAL ARROY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2  28.302399-6       DIRCEU JOSE A.BICICLET &amp; TRANSPORTE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3  28.302492-5       CLAUDETE CARDOSO DE JESU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4  28.302533-6       EDIVANDO QUIRINO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5  28.302606-5       DECIO SETSUO SAKAGUT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6  28.302853-0       HORTIGUA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7  28.303764-4       AMILTON DIAS DO NASCIMEN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8  28.304103-0       JOSELI BALBINO FALCA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9  28.304196-0       IRMAOS GOM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0  28.304367-9       LUCIANA AZAMBUJA MORE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1  28.304507-8       SANDOVAL MIGUEL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2  28.304531-0       W I SUL COM PECAS HIDR ASSIST TEC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3  28.304535-3       PINUSSEL INDUSTRIA E COMERC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4  28.304573-6       RAMOS &amp; COMINETT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5  28.304841-7       ELENICE MOREIRA ZANA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6  28.304951-0       MARIA NEISA AZEVEDO COS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7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8  28.305605-3       5 ESTRELAS DIST IMP EXPORTAC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9  28.305900-1       MANUFACTURA DE CRINES DO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0  28.305908-7       J NUNES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1  28.305948-6       FLORICULTURA KI ENCANT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2  28.305958-3       MARCELO SANTOS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3  28.305968-0       O EL ASSAL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4  28.306003-4       UNIAO COMERCIO CHAV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5  28.306058-1       BALANCAS SOBERAN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6  28.306064-6       NJP COMERCI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7  28.306851-5       CATARINA SOUZ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8  28.307156-7       ORION COMERCIO DE MOVEIS E ELETROD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9  28.307360-8       JUCENIA SOARES DE CARVA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0  28.307559-7       VIRGEN DEL ROSARIO COM IMP EXP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1  28.307829-4       FARMACIA &amp; DROGARIA LONGA VID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2  28.308216-0       EVALDO MARTINS DA SIL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3  28.308621-1       B E B COMERCIO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4  28.308649-1       AILTON ROCHA DI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5  28.308685-8       AMERICA VIDROS INSTALACOES COMERC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6  28.309169-0       REGINA PEREIRA DA SILVA DE BRI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7  28.309276-9       VENDRAME &amp; VENDRAM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8  28.309411-7       2S LOCACAO SUPRIMENT E SER TECN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9  28.309488-5       DELEVATTI &amp; KLEIN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0  28.309532-6       GILMAR BOFF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1  28.309740-0       S &amp; S TEXTURAS E REVEST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2  28.309898-8       ANDREA INSFRAN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3  28.309905-4       ELIAS DOS REI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4  28.310119-9       DARCI PARIZOT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5  28.310183-0       AURELINO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6  28.310512-7       CASARIL &amp; CASARIL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7  28.310854-1       COMERCIO VAR DE CALCADOS SPIGUETTI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8  28.310870-3       FIORAVANTI &amp; LIM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9  28.311058-9       L S FURTAD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0  28.311218-2       V LAZARO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1  28.311269-7       CHRISTIAN F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2  28.311421-5       IRENIDE PEREIRA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3  28.311574-2       AGNALDO BOGARIM CLAUDI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4  28.311636-6       JORGE THEISEN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5  28.311873-3       DGIONES ANTONIO DA ROS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6  28.311898-9       PATRICIA CRISTIANE VI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7  28.311982-9       CAFE DE PON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8  28.312310-9       COIMBRA E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9  28.312407-5       PAULA TOST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0  28.312416-4       SUPERMERCADO CESAR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1  28.312432-6       ANTONIO VIEIRA GABRI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2  28.312504-7       DOCE &amp; DOCE DISTRIBUIDOR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3  28.312539-0       SONIA APARECIDA TESTI MORAL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4  28.312555-1       MATILDE VICENTE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5  28.312574-8       RONALDO GONZAT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6  28.312802-0       ARARA AZUL COMERCIO E REPRESEN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7  28.313171-3       SUPERMERCADO LEOMAR BOTEG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8  28.313234-5       ALERGOPAN COMERCI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9  28.313294-9       C R PEREIR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0  28.313296-5       OLINDA RIBEIRO NUN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1  28.313571-9       APIARIOS FLOR SELVAGEM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2  28.313828-9       DARTON KOMMERS KANIT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3  28.313841-6       RONALDO GASQUE SUA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4  28.314005-4       ITAMAR GREGORIO DE JESU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5  28.314358-4       MARCELA DIAS MAI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6  28.314425-4       OTICA ALELOOK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7  28.314575-7       RONAIR NARCIZO DE MENEZ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8  28.314681-8       GEIZA PINHO LOP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9  28.314783-0       CAMIL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0  28.314787-3       CALIFORNIA DOCERIA E LANCHONETE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1  28.314823-3       JEFERSON UMADA MONT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2  28.314991-4       CONSUELITA DE BRI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3  28.315011-4       COPREMOL IND E COM PREMOLD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4  28.315315-6       MAGDA LOPES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5  28.315377-6       MORENO &amp;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6  28.315408-0       VALDOMIRO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7  28.315431-4       SATUR TRANSPORTE DE PASSAGEIR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8  28.315564-7       CLAUDIO FELIPE SCHAFE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9  28.315596-5       CARLOS ROBERTO SEGAT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0  28.315826-3       LIMA &amp; KRINGER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1  28.315939-1       CAROL AVIAME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2  28.316186-8       APARECIDO SILVA THOMA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3  28.316202-3       ILDENI FERREIRA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4  28.316294-5       SILK CAMISETE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5  28.316334-8       CLEBER MOLDURAS E GALERIA DE ARTE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6  28.316434-4       V FREITAS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7  28.316725-4       SORVETERIA ABELHINH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8  28.316827-7       RIBEIRO &amp; L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9  28.316836-6       ELETRONICA VIDEOSAT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0  28.316867-6       ELETRONICA PONTA POR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1  28.316995-8       SF BRI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2  28.317047-6       SUPER REAL COMERCIO TRANSPORTE LTDA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323  28.317134-0       CORUMBA COLOR LABORAT MATS FOTOG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4  28.317180-4       J O LINO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5  28.317197-9       NEUSA DIAS JUNQU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6  28.317400-5       DISPANI COM E SERVICOS AUTOMOTIV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7  28.317567-2       KELCILENE PICOLO MARTIN ANDRAD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8  28.317580-0       DADALTO &amp; BARBO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9  28.317657-1       CATIA LEINE FERREIRA EIREL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0  28.317746-2       V R CORDEIR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1  28.317810-8       IEDA BARBONI DOS SANTOS 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2  28.317881-7       MANOEL LOURENCO COLE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3  28.318092-7       DANIEL ALVES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4  28.318159-1       ROGERIO MIRANDA CHAG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5  28.318322-5       THIENE ENGENHARIA COM. E SERV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6  28.318328-4       LROS PINTO MICHELONI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7  28.318491-4       VALDETE BENITES GONCAL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8  28.318541-4       JOSE ROBERTO BOLACH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9  28.318630-5       SWEET HOME ARTE &amp;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0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1  28.318880-4       SUPORTEC CAMPO GRAND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2  28.319053-1       SONIA CRISTINA COLOMB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3  28.319110-4       PEDRO RUFINO VILORD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4  28.319405-7       CONFECCOES 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5  28.319421-9       MAURO FRANCIS BARBOSA DAVI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6  28.319443-0       KATIA FELISBINO FER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7  28.319450-2       CELIA REGINA PIN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8  28.319510-0       SILVAL SOARES DE ALMEIDA-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9  28.319537-1       IRACI SCHMIDT CRESTANELL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0  28.319639-4       MACHADO &amp; CAMARG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1  28.319660-2       DIAS RODRIGUES &amp; CIA LTDA EPP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2  28.319766-8       CELIA BOGALHO DE PAULA P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3  28.319834-6       SUPERMERCADO MATOS &amp; MA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4  28.319854-0       CELSO GONCALVES MORA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5  28.319979-2       COMERCIAL ZEU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6  28.320345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7  28.320571-7       LODRON &amp; BARR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8  28.320902-0       HOSPIMEDICAL MAT MED HOSP E LAB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9  28.320913-5       DELICIAS UAY ALIMENT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0  28.320936-4       MARIA ELENA LOP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1  28.321120-2       MAFRA &amp; MAF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2  28.321329-9       J MAURO QUIJAD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3  28.321428-7       ANDERSON FERREIRA DI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4  28.321439-2       ANTONIO MASCARENHAS CARDOS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5  28.321490-2       RADSON FRANCISCO BEZERRA DE LIM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6  28.321535-6       E &amp; C GRAFICA E EDITORA LTDA EPP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7  28.321719-7       GLOBAL MED HOSPITALAR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8  28.321741-3       TERRITORIO DO COUR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9  28.321744-8       LAVCLIN FERREIRA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0  28.321760-0       REGINALDO BORGES GOUVE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1  28.321770-7       VITORIA MOVEIS E ELETRODOMES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2  28.321898-3       COMAFER MATERIAIS P CONSTRU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3  28.321935-1       MAURINO DO AMARAL PEG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4  28.321940-8       E A DUT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5  28.322131-3       DIIDOSHA AUTO PECAS SERV AC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6  28.322264-6       VITORELI CONFEC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7  28.322347-2       PANIFICADORA CONFEITARIA POSITIV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8  28.322394-4       S S SANT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9  28.322404-5       IRENE BORGES FLORENCIO RODRIGU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0  28.322469-0       EXPORTRADE EXPORT IMPORT REPRESEN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1  28.322590-4       RUI B SILV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2  28.322689-7       SEBASTIAO SOARES MA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3  28.322751-6       ALMEIDA &amp; BARR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4  28.322790-7       COPICO MANUT.IND.E COM.DE MAQUIN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5  28.323045-2       RICARDO ESTEFANO ENDERLE BANNAK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6  28.323087-8       XAVIER E FILH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7  28.323196-3       CLINICA NUTRICION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8  28.323235-8       SERPEMA SERVICOS PECAS MAQ RODOV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9  28.323491-1       SANDRA REGINA MONTALTO OSAK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0  28.323694-9       E CLIMA AR CONDICIONADO REFRIG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1  28.323850-0       MARIA ROSELY DE FIGUEIREDO RAZZIN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2  28.323906-9       LEC JUNIOR FARMACIA MANIPULA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3  28.323938-7       EDNELSON CLAUDIO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4  28.323987-5       MARIA IZABEL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5  28.323991-3       ROMUALDO JAMBEIRO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6  28.324026-1       5TH AVENUE COMPANY IND E COM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7  28.324297-3       PANIFICADORA CHECHEL'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8  28.324321-0       M S BENK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9  28.324402-0       MILENE DONATTI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0  28.324485-2       KLEBER GOMES CHAR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1  28.324486-0       NILZA MEIRE GARCI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2  28.324603-0       FARMACOM MEDICAMENTOS E PERFUMARI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3  28.324627-8       ELIANA ALVES CORR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4  28.324644-8       P R DO NASCIMEN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5  28.324680-4       M E KISCHNER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6  28.324684-7       LUCIANO DE QUEIROZ MOLI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7  28.324688-0       ELIZABETH ALFENIA DE SOUZ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8  28.324691-0       COMERCIAL DE MOVEIS PROJET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9  28.324696-0       LEONARDO JOSE KOHLER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0  28.324784-3       BRASIL GRAFICA &amp; SERIGRAF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1  28.324985-4       BORRACHARIA E RECUP DE PNEUS J K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2  28.325075-5       CADU COMERCIAL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3  28.325088-7       LINDALVA MARTINS SANTOS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4  28.325834-9       GRACIA COM ROUPAS USADA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5  28.326104-8       BARUK COMERCIO DE PRESENT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6  28.326162-5       A I SIQUEIRA MEDICAME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7  28.326253-2       JEFERSON POMPILIO DA S LEIT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8  28.326459-4       MF MATE LTD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9  28.326691-0       K-3 COMERCIO DE VESTUAR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0  28.326705-4       VO ERMINIA ALIMENT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1  28.327212-0       MIGUEL FARAH NE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2  28.327216-3       COMERCIAL LOUR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3  28.327241-4       TANAKA &amp; TANAK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4  28.327405-0       DISPRALOG PROD ALIMENT E LOGIS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5  28.327595-2       E C DA SILVA MINI MERCAD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6  28.327782-3       SUPERMERCADO MATHEU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7  28.327819-6       REGINA RODRIGUES PACH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8  28.327870-6       NELSON G. C. DE ALMEIDA -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9  28.327909-5       R C BOTTI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0  28.327951-6       SIDNEY GALVA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1  28.328024-7       MOCA BONITA MOD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2  28.328060-3       UNIFARMA FARMACIA E MANIPULA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3  28.328070-0       BASSO BASSO &amp; GARLET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4  28.328168-5       CRYSTALIT IND E COM DE ARGAMASS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5  28.328335-1       ISADORA GARCIA FRANCISCATTI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6  28.328651-2       LUIZ CARLOS BARBIER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7  28.328729-2       SELMA OLIVEIRA MARQ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8  28.328742-0       ALVES &amp; VITORET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9  28.328936-8       MG CONFECCO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0  28.328956-2       DOURA HIDRO COMERCIO CAIXAS D'AGU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1  28.328975-9       SAARA IZOLINA DE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2  28.329064-1       HILDA RAMIREZ D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3  28.329342-0       MARIA LUCINEIDE P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4  28.329383-7       BRUNO JOSE ROS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5  28.329402-7       CUMMINS VENDAS E SERV MOT E GERAD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6  28.329576-7       MOVEIS ITAL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7  28.329653-4       APARECIDO G SILVA RESTAURANT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8  28.329666-6       L B DE OLIVEIRA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9  28.329729-8       GRAFICA E ETIQUETAS AKATSUK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0  28.329735-2       MUDAS MEURER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1  28.329748-4       CHIALVO IND E COM DE BALANC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2  28.329764-6       JAKELLINY SANTOS RU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3  28.329800-6       PRIETO &amp;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4  28.329940-1       GODOI &amp; SALEM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5  28.329999-1       MARIA CHIKA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6  28.330125-2       LENICE GOMES ALVES RIBEIR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7  28.330126-0       RUI AROLDO PALHARES CE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8  28.330228-3       CREUZA GUEDES DA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9  28.330242-9       ALA COM DE MEDICAMENTOS PERFUM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0  28.330256-9       BATERIA DISTRIBUIDORA DE AUTO PE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1  28.330268-2       ANTONIA ALVES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2  28.330368-9       FABIO SOARES THO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3  28.330400-6       FELISARI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4  28.330417-0       SERRAGLIO &amp; SERRAGLI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5  28.330502-9       BORDAO &amp; APESTIGU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6  28.330576-2       L V CASTAGNA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7  28.330627-0       SABOTO &amp; BOCHETT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8  28.330655-6       L G AZAMBUJA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9  28.330780-3       MARCIO GIANON BRUN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0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1  28.330836-2       MIYASHIR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2  28.331008-1       CLAUDIO DOS SANTOS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3  28.331059-6       AGROPECUARIA CAMPO VERDE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4  28.331131-2       DOCE MANIA MOD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5  28.331182-7       AMBIENTAL COM MAQUINAS EQUIPAMEN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6  28.331253-0       VALDEIR RODRIGUES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7  28.331392-7       CENTRALPAR PARAFUS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8  28.331554-7       PAIVA PAPELAR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9  28.331696-9       FRANCISCHINI &amp; ZAGONEL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0  28.331896-1       FERREIRA &amp; LIMA CONFEC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1  28.331978-0       RB NAFTALLY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2  28.332095-8       MATTOS COM DE TECIDOS E RETALH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3  28.332115-6       PEDRO BRUM V OLIVEIR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4  28.332304-3       QUEIROZ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5  28.332393-0       MARIA ESTELA DIAS PRIE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6  28.332486-4       ANTONIO VIEIRA DE FRANCA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7  28.332492-9       CAMAROT CAL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8  28.332608-5       AUGUSTO CEZAR TRINDADE NEPOMUCE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9  28.332617-4       A BERTOZZI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0  28.332769-3       ROSEANY APARECID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1  28.332792-8       ANDERSON PINHEIR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2  28.332855-0       TICIANE FERRATON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3  28.332942-4       C. F. SEN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4  28.333220-4       A C PIOVESANI &amp; PIOVESANI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5  28.333377-4       KAMPAI SEMI JOIAS E BIJOUTERI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6  28.333809-1       CAMILA GOME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7  28.333919-5       SILVIA HELEN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8  28.333950-0       MAIRA MODAS COMERCIO 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9  28.333956-0       TEREZINHA PAETZOLD DE SOUZ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0  28.333985-3       CENTRALMED COM E REPRESENTA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1  28.334104-1       NIP COMERCIAL LTDA EPP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2  28.334151-3       FARMACIA CONTINENT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3  28.334285-4       DANILO SOARES DE AZEVE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4  28.334322-2       MARINES OLIVEIRA PAULA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5  28.334409-1       SUZZY MERY PALMA KOH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6  28.334434-2       FMF SILVA LANCHONE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7  28.334467-9       RONALD COMERCIAL E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8  28.334486-5       MARIA PERES BRAG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9  28.334545-4       H B NETO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0  28.334563-2       ANDREIA LOLLI GHETTI MARTIN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1  28.334639-6       PAULO ROBERTO LOP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2  28.334662-0       MARCELO SOUZA DUAR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3  28.334689-2       CLIMAVEL AR CONDICIONADO P/VEICUL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4  28.334764-3       KATIA FERREIRA DUART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5  28.334938-7       PRUDEN-MED PROD FARMACEUT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6  28.334968-9       NEUZA GALVAO G PINH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7  28.335147-0       MATILDE DE OLIVEIRA FER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8  28.335211-6       COMERCIO DE PEDRAS-CASA E JARDI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9  28.335228-0       PAULO CESAR GONCALVES MARQU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0  28.335281-7       DHL DIAGNOSTICA E HOSPITALAR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1  28.335334-1       HIDRAUMEGA IND COM EQUIP HIDRAULIC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2  28.335374-0       PAULO CESAR BATISTA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3  28.335400-3       MABEL SALDANHA DA SILVA SHINOHA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4  28.335477-1       VAL FH BOUTIQU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5  28.335514-0       AGUINALDO PAREDES DE CARVALH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6  28.335587-5       ONAIMIS COMERCIO DE PRODUTOS OTIC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7  28.335605-7       O BARRACAO COMERCIO UTIL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8  28.335663-4       FELIX &amp; CUSTODI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9  28.335669-3       MARIA DAS NEVES DE SANTAN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0  28.335687-1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1  28.335764-9       CONSTRULAGO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2  28.335799-1       GRAFICA E EDITORA PAPELGRAF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3  28.336007-0       TELEGLOBO TELECOMUNICACOES M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4  28.336269-3       MONTIBELLER &amp; FRANCESCHETTI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5  28.336432-7       PREMOL IND PRE MOLDADOS CONC DE AC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6  28.336487-4       MARTINS &amp; FILHOS TECIDO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7  28.336620-6       H ZAO RESTAURANT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8  28.336686-9       L C BEZER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9  28.336741-5       ANDRE APARECIDO THOMAZINI MENDONC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0  28.336757-1       BORTOTI &amp; LUCIET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1  28.336777-6       UNIVERSO DAS BIJOUTERI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2  28.336887-0       G C CROM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3  28.336903-5       LI OLIVEIRA MAT DE CONSTRU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4  28.337163-3       INFORTECH INFORMATI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5  28.337179-0       ANTONIO MARCO ESPINDOLA AJAL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6  28.337471-3       PLASTFORT DISTRIB DE EMBAL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7  28.337663-5       TAVARES E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8  28.337713-5       TAKIGUCHI &amp; TAKIGUCH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9  28.337719-4       MHR DECORA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0  28.337836-0       E2 SOLUCOES EM TECNOLOG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1  28.338102-7       PABBIA PALE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2  28.338163-9       LARSEN &amp; YAMAK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3  28.338181-7       ERNESTINA HOLOSBACH FERNAND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4  28.338246-5       A A CAMPOSAN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5  28.338436-0       S R DE SOUS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6  28.338687-8       HONORIA &amp; SA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7  28.338699-1       MARIA HENNERICH MISSI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8  28.338874-9       CONSTRUMAIS MATERIAIS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9  28.338882-0       COM E DIST. DE ALIMENTOS PRUDENTE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0  28.338898-6       YAMAZATO LAZER E TURISM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1  28.338899-4       SANDRO A F CAVALCANTI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2  28.338942-7       VIEIRAO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3  28.338994-0       DROGARIA ESTREL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4  28.339061-1       MARINER ARTIGOS DO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5  28.339089-1       LUCELENA CHAMREK DE PAUL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6  28.339168-5       A &amp; B COM DE ALIMENTOS E BEBID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7  28.339254-1       ROBSON SELAU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8  28.339285-1       EULINA A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9  28.339289-4       SANTOS &amp; SERP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0  28.339316-5       ERIC MARCELO M B VI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1  28.339355-6       MARAGNO &amp; MARAG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2  28.339493-5       JOVENITA FERREIRA FRANCELIN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3  28.339505-2       HONDA E UEHAR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4  28.339578-8       ANA CLAUDIA DE ARAUJO GUED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5  28.339620-2       SOARES E BARR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6  28.339712-8       FREITAS &amp; DANT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7  28.339734-9       MARIA G AMARAL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8  28.339800-0       ANA CLAUDIA DE PAUL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9  28.339838-8       FLORIZA ROSA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0  28.339920-1       ERNANI HENGEN ANKLAM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1  28.340074-9       FRIENDS DISTRIBUIDORA DE ROUP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2  28.340176-1       AGRO VIDA VERD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3  28.340271-7       LAURO CESAR DE QUEIROZ CARDOS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4  28.340374-8       MARCIA ADRIANE GONCALVES PI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5  28.340390-0       ALEX A DOS SANT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6  28.340476-0       SOUZA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7  28.340631-3       HILTON NEY HIGA GUENK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8  28.340839-1       PAULO CHAMA DE FREIT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9  28.341009-4       IGNACIO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0  28.341017-5       LBL BIJOUTERIAS 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1  28.341060-4       W F GONCALVES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2  28.341082-5       DROGARIA REALFARM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3  28.341184-8       DAMASI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4  28.341192-9       VERA EMILIA SILVA ALKIMIM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5  28.341196-1       FETTE &amp; FETTE MAT. DE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6  28.341262-3       KOBAYASHI &amp; PIMENT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7  28.341281-0       M S DO NASCIMENTO GRAFIC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8  28.341304-2       RODRIGO ANTONIO COSTA BRASIL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9  28.341340-9       IAM MO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0  28.341346-8       MEIO PRECO CONFECCO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1  28.341459-6       GRAFICA E EDITORA TUIUIU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2  28.341515-0       VILSON CUB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3  28.341565-7       GRAFITEL GRAFICA TRES LAGO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4  28.341566-5       BENJAMIN ORELLANA C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5  28.341580-0       KENIA RIBEIR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6  28.341584-3       GIAL ARTIGOS DO VESTUAR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7  28.341588-6       VANDERLEIA DE BARROS NEV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8  28.341705-6       PEREIRA &amp; CRU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9  28.341750-1       MARCIO ABDALLAH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0  28.341766-8       UNIVALDO TOBIAS RAMIR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1  28.341777-3       CROP INSUMOS DA BIOCIENCIA AGROPECU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2  28.341808-7       NUBIA MARIA DE FREIT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3  28.341933-4       KATIANE BRANDA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4  28.342015-4       PANIFICADORA CRIATIV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5  28.342229-7       CARVALHO &amp; DI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6  28.342261-0       J D COMERCI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7  28.342272-6       AMAZONAS ARTIGOS TAPECARIA E DECO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8  28.342380-3       LUIZ ANTONIO DOS ANJ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9  28.342421-4       ELIANA ARAUJO CARVALHO ALMEI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0  28.342425-7       BENIGNO CABALLER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1  28.342445-1       ODONTO BENS PRODUTOS ODONTOLOG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2  28.342483-4       MARIGLEI DA COSTA MARTIN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3  28.342543-1       ACOPAR TRANSP IMP EXPORTADORA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4  28.342627-6       VANZO &amp; SOAR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5  28.342659-4       ALMERINDO ALVES DIAS JUNIO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6  28.342721-3       ROBERTO RUBENS PIMENTEL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7  28.342726-4       MACIEL DE SOUSA E SILV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8  28.342739-6       IRMAOS GALVA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9  28.342752-3       ANDREIA APARECIDA MUNI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0  28.342823-6       ALIMENTOS ZIOMA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1  28.342922-4       IRMAOS SARRUF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2  28.342974-7       SUPERMERCADO IPACAR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3  28.343059-1       CAVALIERI &amp; MAZOCH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4  28.343120-2       QUIOSQUE DE CHOPP AFONSO PEN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5  28.343150-4       SALMAZO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6  28.343163-6       GILSON CORREA DE MA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7  28.343171-7       OLIVEIRA &amp; CARVALH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8  28.343175-0       RIBEIRO &amp; RIBEIRO COM HORTIFRUTI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9  28.343410-4       APARECIDO FRANCISCO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0  28.343418-0       BMF DISTRIBUIDO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1  28.343474-0       GERSON LUCIANO WALTHE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2  28.343490-2       HIDRAULICA CHAPAD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3  28.343504-6       P. ROBERTO DA SILVA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4  28.343525-9       NORMA SUELY GIRALDI DE MACEDO TOMITA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5  28.343577-1       OTICA &amp; RELOJOARIA BULOV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6  28.343589-5       H.G. XAVIER - ENXOVA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7  28.343633-6       M.K. COMERCIO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8  28.343874-6       MARIA LUCIA PEREIRA LEI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9  28.343875-4       GOMES &amp; SILVA TINTAS AUTOMOTIV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0  28.343920-3       LM COM DE EQUIP DE SEGURANC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1  28.343961-0       COMERCIAL BELA VIST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2  28.344069-4       MARIA CANDIDA VIEIRA PRAXED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3  28.344137-2       JR SERV ELETR E MANUT INDUSTRIAL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4  28.344188-7       SUL MINEIRA ALIMENT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5  28.344192-5       NV COMP TECNOLOGIC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6  28.344229-8       COMERCIAL CHIMARRAO E TERERE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7  28.344271-9       SIRLEY APARECIDA ALVES DE SOUZA VIEIR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8  28.344375-8       DUARTES &amp; ARGUEL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9  28.344518-1       JAIRSON LEITE SOAR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0  28.344604-8       VINICIUS MANGINI MACE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1  28.344648-0       MENOR PRECO EM UTILIDADES DOMES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2  28.344705-2       SANCHES &amp; GUIMARA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3  28.344749-4       PERES &amp; MAGALHA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4  28.344769-9       MARTA MARIA DE BAR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5  28.344775-3       ANDRE LUIZ MORAIS DE ALMEI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6  28.344821-0       W.SILVA BORGES E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7  28.344890-3       L A FARIAS DO NASC HORTIFRUTIGRANJEIR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8  28.344968-3       RENATO ROS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9  28.345136-0       NATU &amp; BRISA COM DE CLIMATIZADO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0  28.345167-0       SANTANA &amp; VACCA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1  28.345212-9       OLIVAS ALIME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2  28.345225-0       RESPIRARE EQUIPAMENTOS RESPIRATO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3  28.345228-5       MATOS &amp; DI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4  28.345249-8       FLORA VAN COMERCIO DE PLANT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5  28.345289-7       COOPAJU COOP PROD ASSENTAMENTO JUNCAL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6  28.345332-0       DERALDINA APARECIDA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7  28.345356-7       LETICIA DOS SANTOS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8  28.345422-9       L M COMERCIO DE PECAS P/ SECADO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9  28.345438-5       ARTUR PAULETT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0  28.345536-5       M D FERRO VEL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1  28.345562-4       ANDRE FERREIRA DE ASSUNCA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2  28.345577-2       VALENTINA COM ROUPAS CALC E ACES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3  28.345806-2       D J VIARO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4  28.345833-0       ALMERINDA BARBOSA OLIVEIRA JESU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5  28.345834-8       LONGUINHO ZEFERINO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6  28.345907-7       MELLO &amp; MENEZ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7  28.345922-0       WELLINGTON ANDRADE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8  28.345928-0       MS CERCAS - COMERCIO E SERV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9  28.345937-9       HEALTH NUTRICA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0  28.345950-6       VANDREY SANCHES TELL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1  28.345970-0       STANGLEI CAMPAGNOL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2  28.346082-2       RESTAURANTE VERA CRUZ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3  28.346144-6       PAULINO IRAL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4  28.346157-8       E A L PALMA MOVEIS E DECORACO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5  28.346184-5       MAEDA &amp; NASCIMENTO COM DE FRALD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6  28.346216-7       G.C RODRIGU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7  28.346238-8       VERAO PISCIN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8  28.346239-6       JS COXIM AUTOMACA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9  28.346249-3       ALVARES E ANDRADE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0  28.346262-0       CARRIEL &amp; ARRU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1  28.346329-5       PRO POSTOS - PECAS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2  28.346400-3       MAIDANA COMERCIO DE PEC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3  28.346416-0       O C LIMA GRAFIC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4  28.346445-3       C.N. MOREIRA MERCADO E ACOUGU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5  28.346544-1       MARINA DE MATOS MARIANO MERC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6  28.346619-7       SOUZA &amp; MAZE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7  28.346645-6       CLAUDIO W. STEVANA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8  28.346708-8       JK MOTORES ELETRIC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9  28.346730-4       YE AIRONG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0  28.346780-0       MARIA FRANCISCA AVELINO DOS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1  28.346797-5       ADOLFO OLMED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2  28.346919-6       WEB CYBER CAF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3  28.346921-8       CRAVO E CANELA CONFECCOES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4  28.346936-6       L F DE SOUZ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5  28.347108-5       QNQ COMERCIO DE PRODUTOS QUIM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6  28.347119-0       APARECIDA DONARIA MEDEIR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7  28.347156-5       ARINO GIMENEZ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8  28.347164-6       SIDNEI GONCALVES DE AZEVEDO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9  28.347195-6       BEATRIZ B MARINHO - SO CARN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0  28.347197-2       ACOFORT PRE MOLDAD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1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2  28.347268-5       HORA &amp; SOUZA COMERCIO ALIMENTIC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3  28.347308-8       WILDE &amp; ZAMIGNA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4  28.347446-7       LE CONFECCAO DE PELUCI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5  28.347485-8       SUMICO YOSLUZAKI IOSSITAK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6  28.347612-5       POTENCIA COM E SERVICOS DE EQUIP.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7  28.347651-6       N.A.A.DE QUEIROZ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8  28.347712-1       WEBERTON SILV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9  28.347740-7       ROGERIO BIGATAO MEND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0  28.347744-0       ALESSANDRO MIRANDA RO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1  28.348036-0       SANTOS E FUCH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2  28.348132-3       IVONE DE MEL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3  28.348142-0       SONHO BRINQUE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4  28.348159-5       JOAO DANIEL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5  28.348167-6       GLEICE SIMONE NUN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6  28.348172-2       CHOCOLATERIA DELICIAS DE CACAU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7  28.348232-0       BORGES COM DE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8  28.348248-6       ROSANGELA SILVA AMBROS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9  28.348253-2       MODA'S A SUA MO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0  28.348282-6       ALFREDO AURELIANO R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1  28.348347-4       RENATO DAHMER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2  28.348370-9       NOGUEIRA &amp; MARTINELL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3  28.348478-0       FLY PARTS IMPORTACAO E EXPOR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4  28.348492-6       CAROL ARTIGOS PARA FEST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5  28.348559-0       A EXCLUSIVA - COM VAR ART P/ PRESEN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6  28.348581-7       RUBENS FERREIRA GARC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7  28.348610-4       NICOLE COMERCIO DE ROUP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8  28.348639-2       MARCIA LUCELIA DUARTE FERR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9  28.348653-8       AIKON COMERCIO DE MEDICA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0  28.348716-0       FABIANO RODRIGUES RAM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1  28.348729-1       CELIA REGINA BARATEL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2  28.348777-1       JOSE ADRIANO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3  28.349054-3       BOM JESUS MATERIAIS P/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4  28.349131-0       ROCHA SILVA &amp; SILVA POMPEU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5  28.349212-0       ARRUDA &amp; LIM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6  28.349230-9       P. R. VALOTA CORBUCC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7  28.349232-5       NICHOLAS WEILER CEN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8  28.349251-1       TIGRE &amp; FREIT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9  28.349252-0       MERCADINHO JCM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0  28.349277-5       MARTA MARTINS CARRI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1  28.349316-0       NOGUEIRA DE SOUZ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2  28.349480-8       KATIA ANFFE NUNES DA CUNH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3  28.349489-1       S. C. BOLLER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4  28.349547-2       IMPAR TRANSPORT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5  28.349588-0       MOTORPAR RETIFICA DE MOTOR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6  28.349678-9       CARREIRO &amp; FERR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7  28.349717-3       FLORESTAL PAISAG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8  28.349768-8       M H ALVES DA COS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9  28.349816-1       THRONICKE &amp; RODRIGU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0  28.349853-6       F C PAPELARIA E FLORICULTU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1  28.349915-0       MACHADO &amp; SANCH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2  28.349939-7       COMERCIAL ZEFF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3  28.350016-6       MARINDRESS EDITORA GRAFIC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4  28.350063-8       AGRICASE EQUIPAMENTOS AGRICOL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5  28.350216-9       JG FERRAGEN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6  28.350253-3       OSTENBERG &amp; HON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7  28.350282-7       ELIAS PEDR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8  28.350313-0       MARCELO DE PAULA BARBOS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9  28.350348-3       APARECIDA FRANCISCA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0  28.350353-0       MARY NEHME ABDALLAH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1  28.350404-8       S V RODRIGUES PE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2  28.350471-4       ROZIANE PEREIRA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3  28.350476-5       SILVIO RICARDO PEREIRA GOM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4  28.350515-0       SNOUBAR ROTISSER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5  28.350533-8       NUTRIAGRO PRODUTOS AGROPECUAR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6  28.350595-8       GRANFRIO COMERCIO &amp; SERV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7  28.350651-2       MILENY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8  28.350674-1       ADELAIDE DE OLIVEIRA ALCO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9  28.350688-1       ECOSUPPLY RECICLADOR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0  28.350704-7       CASA DE CARNE CABALLER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1  28.350711-0       SOUZA &amp; MATIASS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2  28.350823-0       A C QUADRA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3  28.350938-4       ACQUARIUM PISCINAS E QUIOSQUE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4  28.350942-2       ALVES &amp; STRALIOT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5  28.350987-2       MARILZA ANTUN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6  28.351066-8       CIRUGICA M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7  28.351129-0       JULIANA OLIVEIRA - ACOUGU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8  28.351213-0       D. S. A. RODRIGU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9  28.351251-2       SANTOS DISTR DE LENTES E ARMAÇ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0  28.351262-8       MARCIO JOSE FAR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1  28.351318-7       CASA DO FAZEND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2  28.351371-3       ALISUL ALIMENTOS S/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3  28.351419-1       D. C. MIRAN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4  28.351428-0       TENDENCIA PISOS E REVEST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5  28.351429-9       ODAIR RODRIGO RODRIGUES JUNQUEIRA FILHO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6  28.351474-4       ROSELI MARIA DA SILVA NASCIMEN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7  28.351480-9       DENIVAL FREIRE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8  28.351553-8       W. F. DE AQUINO E MEL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9  28.351607-0       CENTRAL CLEAN COM DE PROD HIG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0  28.351633-0       V E BARBOS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1  28.351646-1       EDESIO ROBERTO DA SIL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2  28.351657-7       CUNHA &amp; SAOVES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3  28.351698-4       K &amp; K VESTUARI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4  28.351774-3       INDUSTRIA METALURGICA SARTOR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5  28.351808-1       EDSON ZANDONAD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6  28.351999-1       EDUARDO DA SILVA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7  28.352015-9       MARCOS ANTONIO MAR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8  28.352123-6       SHIRLEY ELIAS LOPES DE OLIVEIRA -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9  28.352211-9       CAMPO GRANDE COMERCIO DE GAS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0  28.352213-5       LUCAS E SILV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1  28.352265-8       CRISTIANE WALTHER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2  28.352269-0       LUX DISTRIBUIDORA DE PEC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3  28.352284-4       ANTONIO APARECIDO BARBOS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4  28.352334-4       SERGIO OLEGARIO MARQU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5  28.352434-0       AGROCEREAIS ITAPO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6  28.352440-5       G H M FERNANDES - LAN HOUSE &amp; CYBER CAF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7  28.352449-9       BERALDO &amp; BERAL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8  28.352459-6       APARECIDA DO NASCIMENTO FRANCISCON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9  28.352595-9       P.BERTOLINO DOS SANTOS -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0  28.352642-4       VALTER ANTONIO SANTOS MINIMERCAD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1  28.352665-3       JACQUELINE RODRIGUES NUN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2  28.352709-9       INDAIA MAT DE CONST E FERR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3  28.352874-5       VIDROLAR COM DE VIDROS E ALUM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4  28.352926-1       JUCIMAR GOMES DA SILVA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5  28.352971-7       MS CARTUCH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6  28.352991-1       CASA DOC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7  28.353006-5       BACCIN E LOUZADA COM.DE HORTALIC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8  28.353025-1       JOSIANE NASCIMENTO SA RAMOS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9  28.353031-6       ZILDA DOS SANTOS FORT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0  28.353063-4       TEODORO &amp; ANASTACI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1  28.353136-3       LETY OBR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2  28.353178-9       SAO JOSE EMBALAGENS E DESCARTA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3  28.353206-8       ELENISE CRISTINA S. MARTIN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4  28.353279-3       COMERCIAL NUTRICIONAL E ALIMENTAR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5  28.353360-9       MARIA APARECIDA SILVA VIAN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6  28.353362-5       LUIS ALBERTO VAC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7  28.353459-1       COMERCIAL TOMODA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8  28.353506-7       S N DA SILVA COM DE MAD EXP E IMPORTACO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9  28.353518-0       DARIO AREC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0  28.353541-5       FRANCISCO CANDIDO BELIZARI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1  28.353594-6       SERJOANI &amp; SERJOAN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2  28.353619-5       TEOTONIO LUIZ DE SALLES FILH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3  28.353628-4       A. M. FIGUEIRE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4  28.353644-6       PIMENTA DOCE BA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5  28.353674-8       ZEILMAN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6  28.353708-6       SPERANDEO E MACHAD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7  28.353709-4       LOJA DA SAUDE 3 LAGOAS PROD MED ES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8  28.353731-0       PLAST VIDROS COM. E DIST DE EMBA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9  28.353771-0       PAULO DANIEL MODENE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0  28.353814-7       RHEMA PAPELAR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1  28.353837-6       CZI - COM E SERVICOS DE INFORMATIC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2  28.353955-0       MEIRELES &amp; GENA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3  28.353958-5       PONTUALLE TRANSPORT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4  28.353993-3       COM DE FERRAMENTAS E UTILID B VIST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5  28.354005-2       CACCIA &amp; CAC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6  28.354062-1       THAYS BRUNA PIMENTEL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7  28.354087-7       ELIANA FERR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8  28.354122-9       ROSMARI ORSAT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9  28.354143-1       ANTONIO ROBERTO M NASCIMENTO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0  28.354151-2       FW DISTRIBUIDO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1  28.354154-7       MENA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2  28.354301-9       SUELI A. BATISTA DE OLIVEIR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3  28.354319-1       COMERCIAL GEN ALIMENTCIOS ITAMARATI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4  28.354348-5       A COR DO CAF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5  28.354391-4       BUCCHIANICO &amp; LOP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6  28.354448-1       AVAIR BARBOSA LIMA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7  28.354554-2       SICAPEL PAPELAR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8  28.354572-0       NELI DE ALMEIDA M. BRIT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9  28.354589-5       MARCIA DIAS LAT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0  28.354602-6       GUSSON EQUIPAMENTOS M HOSPITA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1  28.354629-8       J G R DA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2  28.354645-0       SIMONE SALVADOR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3  28.354718-9       I M MACHADO COM DE ART PARA TAPECARI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4  28.354805-3       OHLM RESTAURANTE E LANCHONETE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5  28.354833-9       JOSE C. V.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6  28.354870-3       WESLEY H. DE MA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7  28.354896-7       J D ECONOMICO SUPERMERCAD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8  28.354908-4       HODETH BARBOSA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9  28.354985-8       RAMOS UTILIDADES DOMESTIC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0  28.355059-7       C.A. VILLANOV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1  28.355126-7       JUAREZ CASAGRAND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2  28.355131-3       ANDRE LUIZ DIAS LA SE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3  28.355160-7       LIGIA FREIRE SIUF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4  28.355206-9       OLGA MARIA RODRIGUES HAUSF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5  28.355503-3       EXCLUSIVA COM VAR DE ROUPAS &amp; ACES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6  28.355520-3       CARLOS EDUARDO MELA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7  28.355593-9       ROBERTA PEREIRA DE OLIVEIRA BARROS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8  28.355678-1       MESAL - EUNAMAN MANUT SERV MONTAG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9  28.355712-5       SANTA CRUZ &amp; RODRIGU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0  28.355726-5       GALLO DISTRIBUIDORA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1  28.355764-8       PEDRO DE GODOY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2  28.355793-1       R. F. DOS SANTO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3  28.355841-5       JESUS &amp; OLIV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4  28.355850-4       FUMACEIRA PNEU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5  28.355890-3       FUJIZAWA &amp; SANTANN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6  28.355938-1       MAX MOVEIS P ESCRIT PAP E INFOR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7  28.355945-4       BN DOURADOS ALUGUEL DE EQUIPAMEN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8  28.355947-0       COMERCIAL DE ALIMENTOS NUTRIMAI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9  28.355960-8       RECHE &amp; MEDEIR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0  28.355995-0       R. ALVES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1  28.355998-5       ALESSANDRA PEREIRA CHA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2  28.355999-3       J4 EMBALAGENS E NEGOCIOS MULTIPL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3  28.356000-2       VERMELHO GRILL CARNES E CORT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4  28.356034-7       ALESSANDRA DE OLIVEIRA VERA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5  28.356044-4       DUTRA &amp; PEREIR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6  28.356059-2       ASTERIO MAZZIN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7  28.356083-5       CN INFORMATIC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8  28.356091-6       JDC BARROS BRINQUEDOS EM GERAL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9  28.356209-9       OTICA MODERN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0  28.356230-7       JOSE LAERTE ARAUJO FER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1  28.356283-8       PEREIRA E MOSS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2  28.356286-2       HIDRAMED COM PROD MED HOSPITA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3  28.356297-8       ESTELA AUGUSTA MORTIN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4  28.356335-4       PREVIATO &amp; PREVI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5  28.356469-5       JOSE CARLOS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6  28.356695-7       SERVILHA E SERVILL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7  28.356703-1       ELISANGELA SOUSA DA ROCH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8  28.356732-5       SL INFORMATIC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9  28.356789-9       RAMIRES &amp; D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0  28.356826-7       LUCIENE NOGUEIRA QUEDE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1  28.356834-8       ANGELA MARIA GOMES BENITES NOGUEIR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2  28.356992-1       VAU DINAR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3  28.357016-4       KELEN COSTA DE FREIT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4  28.357099-7       SONHOS DA PEL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5  28.357170-5       FAMAC MOVEIS P/ ESCRITORIO E INFOR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6  28.357229-9       MARIA A TEIX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7  28.357328-7       ALBERTO CARNEIRO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8  28.357347-3       ALEXANDRE VALLEZZI CAVALCANT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9  28.357366-0       FRANCIS RODRIGO CALGAROT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0  28.357506-9       V.I.A.S. COMERCIO E REPRESEN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1  28.357519-0       VALDEIR DA CRUZ CO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2  28.357577-8       LUCIANO VALENZUELA GARC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3  28.357646-4       PW MODAS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4  28.357762-2       DISCK OCULOS COM. DE PROD OPTIC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5  28.357779-7       ANDERSON GOM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6  28.357790-8       D'LIMA EMBALAGE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7  28.357889-0       CONSTRULAR MATERIAIS P/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8  28.357916-1       MARCOS A SOARES ARC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9  28.357924-2       CONFECCOES DOIS IRMA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0  28.358015-1       EURIDICE TEIXEIRA REZEND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1  28.358020-8       SURANI E SILVESTRE DISTR DE COS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2  28.358036-4       THIAGO APARECIDO DOS SANTOS COLEIRA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3  28.358141-7       SANDRA RIBEIRO QUEIROZ CRISTOVAM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4  28.358188-3       K DOS SANTO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5  28.358192-1       RADDI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6  28.358237-5       BATISTA, BATISTA &amp; MONTEIR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7  28.358371-1       PESQUE MAIS ARTIGOS PARA PES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8  28.358375-4       J B RODRIGU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9  28.358416-5       JUNIOR BISPO DE OLIVEIRA FRANCIOZ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0  28.358498-0       ELIANE DE ALMEIDA FERR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1  28.358529-3       BIGCON LTD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2  28.358547-1       JOSE EDSON DE ALMEI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3  28.358601-0       RIO AQUIDABAN IMPORT E EXPORTADOR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4  28.358639-7       KELLI LOPES AFONS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5  28.358644-3       EVARISTO PINHEIR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6  28.358645-1       VALDINEY ROCHA SOA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7  28.358653-2       JCA UTILIDADES E ACESSO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8  28.358655-9       CLAUDIA DE CASTRO FERRAREZ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9  28.358694-0       LILIANE PIMENTEL RIB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0  28.358722-9       FABIANO DE SOUZ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1  28.358743-1       LC ADMINISTRACAO RESTAURANT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2  28.358847-0       MARIA APARECID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3  28.358975-2       C G R MOD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4  28.358990-6       CAMPESTRE FLOR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5  28.359040-8       MARIA MARTINS FER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6  28.359063-7       MORACI PEREIRA BRANDA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7  28.359078-5       EDSON PEREIRA NE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8  28.359117-0       JULIO CESAR BORG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9  28.359233-8       RODRIGUES PRODUTOS DE LIMPEZ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0  28.359251-6       RODRIGO TIAGO OLIVEIRA HIRAKAW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1  28.359284-2       ALEXANDRE SANCHES BAL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2  28.359337-7       LUCIA CONCEICAO TOBI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3  28.359391-1       LEANDRO RODRIGO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4  28.359394-6       AGRICASE EQUIPAMENTOS AGRICOL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5  28.359753-4       FRAGOSO &amp; MAGALHA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6  28.359778-0       DANIEL SOLLER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7  28.359788-7       MARIANGELA ALVES DE PAULA LIM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8  28.359864-6       SOUZA &amp; MACED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9  28.359895-6       PANTALEAO HENRIQUE IHAN XAVIER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0  28.359904-9       VALQUIRIA PAIVA DORETO MARMOARI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1  28.360043-8       PEREIRA E IBRAHIM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2  28.360092-6       VITABLOCKS MULTINUTRIENT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3  28.360120-5       MARLENE MARTINS DAUZACKE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4  28.360165-5       ANTONIO RIBEIR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5  28.360217-1       JUANITA DANIELLY ESPIRITO SAN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6  28.360378-0       SANTANA &amp; DELMO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7  28.360385-2       ADRIANA DA SILVA LODRON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8  28.360421-2       ANA MARIA DE SOUZ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9  28.360478-6       GEANE DAMASCENO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0  28.360548-0       SORVETERIA CREME ME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1  28.360672-0       PAULA CRYSTINA BANDEIRA GUERCI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2  28.360676-2       ANDERSON WEBE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3  28.360677-0       GIOVENARDI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4  28.360681-9       DEBBORAH BIANC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5  28.360913-3       TRATAVEL COM TRATAMENTO DE MADEIR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6  28.360998-2       TOTAL EMBALAGEN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7  28.361086-7       CULAU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8  28.361237-1       PAULO MEDEIROS DE MORA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9  28.361351-3       NILCE DO ESPIRITO SAN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0  28.361421-8       J. DE CASTRO AR CONDICIONAD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1  28.361433-1       AMA ALIMENT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2  28.361446-3       CONFECCOES R 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3  28.361520-6       R N DE ALCANTA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4  28.361571-0       COELHO &amp; SUT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5  28.361612-1       FIBRALOGIC MS COM FIBRAS CELULOSE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6  28.361624-5       BONIFACIO &amp; COST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7  28.361681-4       MUNDO BOLSAS ACESSORIOS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8  28.361692-0       MARIA DE FATIMA LOPES CINTA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9  28.362008-0       A. M. DAL BELLO 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0  28.362083-8       LOURDES ALMEIDA DAMASCENO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1  28.362119-2       OLIVEIRA &amp; CARVALH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2  28.362299-7       ALMEIDA E MEND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3  28.362304-7       KAKA MOD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4  28.362337-3       CASA DE CARNE BOA SORTE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5  28.362433-7       AUDY MODAS CALCADOS E CONFEC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6  28.362520-1       MARCOS GRACIEL ROCKENBACH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7  28.362557-0       KR HOME DECORA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8  28.362646-1       CUNHA &amp; FARIA SORVETER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9  28.362808-1       IVANILDA BATISTA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0  28.362928-2       R D T COM VAREJ ART DO VESTUAR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1  28.362965-7       KAMILLA DA SILVA ABR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2  28.363040-0       M. J. FERREIRA-CONFECCO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3  28.363211-9       ARTHUR P L DA SILVA &amp; CIA LTDA.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4  28.363269-0       RUBIM &amp; REVEILLEAU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5  28.363355-7       EVERALDO MAGALHAES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6  28.363476-6       MAURO JOSE CARMONA PAP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7  28.363768-4       OLIMPIA VENINA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8  28.364037-5       VANDERLAN JESUS DE MA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9  28.364162-2       EDER PAULO DE MENEZ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0  28.364258-0       FERNANDA ALEIX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1  28.364270-0       NERY &amp; MARAGNO LTDA.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2  28.364300-5       ALZAIR RODRIGUES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3  28.364395-1       CASA &amp; PRESEN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4  28.364787-6       S B L LAZZARET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5  28.364840-6       NASCIMENTO &amp; MAE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6  28.364918-6       ELISON CAVALCANTE DE MAGALHA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7  28.365008-7       DANIEL MAX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8  28.365074-5       AMOR 'ART PRESENT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9  28.365216-0       ALECIO DE MIRANDA FREIT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0  28.365321-3       RAPHAEL FRANZINI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1  28.365363-9       LEANDRO LUCHESI NICIU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2  28.365409-0       PEDRO JOSE DE G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3  28.365496-1       ARAMIZ ANTONIO CARPES SALDANH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4  28.365592-5       ANDRE RODRIGUE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5  28.365710-3       VILLARICCA PRESENTES E DECORA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6  28.365744-8       DINA BUENO MIRAN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7  28.365747-2       RODRIGO AMORIM MARIN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8  28.365809-6       LUCAS DE BRITO TECHE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9  28.365835-5       JANINE WAKUGAWA PE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0  28.365852-5       QUINZANI E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1  28.365920-3       SALVADOR ARAUJO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2  28.365971-8       DARIO ALBERTO DE SOUZA NERY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3  28.365997-1       SANTO ANJO BABY SHOP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4  28.366000-7       FELTRIN &amp; ARAUJ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5  28.366009-0       VALDIRENE APARECIDA FLORES PI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6  28.366132-1       ADESIPAPER - GRAFICA COM PAPEL INSU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7  28.366250-6       MARILDA MENDES NE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8  28.366324-3       MT COMERCIO DE COLCH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9  28.366360-0       ELIANE PEREIRA RODRIGUES GOUVEI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0  28.366366-9       ESFERA GLOBO COMERCIO, IMP. E EXP.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1  28.366398-7       MARIA FLOR CONFECCO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2  28.366413-4       A A DA LUZ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3  28.366509-2       I R V KERKHOFF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4  28.366573-4       FATIMA MARTINS TEIX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5  28.366584-0       IRMAS CORRE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6  28.366631-5       COMERCIAL HANANI'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7  28.366644-7       LUCAS ALMEIDA OLI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8  28.366681-1       MARLENE CATARINA UZEIK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9  28.366730-3       FLAVIA SANTO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0  28.366895-4       SOL &amp; LUA PRESENT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1  28.366904-7       L G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2  28.366950-0       ZENAIDE MONTEIRO DA SILVA O. E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3  28.366992-6       MANDA CHUVA COMERCIO DE CIMENTO E 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4  28.366994-2       VICTOR NERON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5  28.367160-2       MARIA LUCIA DE FREITAS FALCA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6  28.367238-2       ELIZA LUCIA BOLDOR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7  28.367252-8       SIRLEI SANTOS FERREIRA PINHEIR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8  28.367270-6       FLORES &amp; JA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9  28.367304-4       JB CAMPO GRAND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0  28.367305-2       PARANA - DISTR DE CHAVES E AC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1  28.367316-8       WANIA MARCIA DE ALMEIDA GRESPAN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2  28.367366-4       EXTINPASA SERVICOS E LOC. DE EQUIP.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3  28.367484-9       CLASSIBEM COM E EXPORTACAO CEREA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4  28.367591-8       S. DA SILVA PADARIA &amp; MERCEARI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5  28.367608-6       COMPANHIA DO JEAN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6  28.367650-7       TORMOS &amp; TERM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7  28.367684-1       CLEIDES DA SILVA 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8  28.367710-4       PAPELWHITE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9  28.367723-6       SILVA &amp; FREIT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0  28.367755-4       CUNHA &amp; FELIX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1  28.367863-1       F. F. LIM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2  28.367955-7       ROGERIO BOBADILHA MACIE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3  28.367980-8       ADAO MARIANO RIBEIR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4  28.368202-7       2J COZINHA INDUSTRIAL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5  28.368266-3       NIPON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6  28.368369-4       CARLOS HENRIQUE RUFI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7  28.368448-8       ANTUNES E LINAR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8  28.368508-5       DUDA COMERCIO DE VESTUA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9  28.368545-0       LUIZ CARLOS DA CUNH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0  28.368617-0       IVAN MARTIN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1  28.368633-2       JR COMERCIO E SERVIC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2  28.368668-5       S &amp; C COMERCIO E CONVENIEN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3  28.368717-7       N &amp; A VESTUARIOS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4  28.368745-2       VANESSA DA SILVA MARQUES MENEGHEL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5  28.368900-5       MARIA TEREZA CARVAL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6  28.368939-0       THATIANE OLIVEIRA MALTA SORVET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7  28.368983-8       G GONCALVES DA SILVA MORAI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8  28.369084-4       LB1 - SERVICOS E CONSERV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9  28.369085-2       W STORE CONFEC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0  28.369144-1       BECKER PISCINAS 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121  28.369190-5       YAREN A. RAINCH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122  28.369204-9       MILTON PIUNA LEI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3  28.369235-9       MARCOS AUGUSTO GUIMARA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4  28.369366-5       ELETROMOVEIS CALDERAN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5  28.369392-4       MACROMED PRODUTOS HOSPITALAR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6  28.369541-2       WM BORGES JUNIO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7  28.369611-7       RENATO DA SILVA LAZARINI -MEI -MEI -ME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8  28.369712-1       MARIVAN ARTERO GAVIOLI FREITA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9  28.369814-4       MARIA DANIELE ALEXANDR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0  28.369879-9       V. F. BARBOSA PRODUTOS ALIMENTICI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1  28.369895-0       NEUZA LUZIA DE SOUZA SABIA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2  28.370029-7       LIZZA CALCAD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3  28.370088-2       L G BARBOSA COMERCIO DE PLAS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4  28.370144-7       FATIMA VILALVA CARMO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5  28.370173-0       ELISANGELA SILVEIRA DOS SANT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6  28.370334-2       MARIA HILDA ECHEVERR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7  28.370344-0       OUNKHIR AHMED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8  28.370546-9       COOPERDIB-COOPERATIV DOS PRODUTORES R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9  28.370587-6       ROSILENE SIPRIAN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0  28.370592-2       CLAUDIA ROSANGELA FARIA CORRE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1  28.370682-1       EDSON DE ALMEIDA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2  28.370739-9       JULIANA MENDES BARB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3  28.370790-9       PEREIRA E VALCANAIA COM DE CAMIS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4  28.370811-5       PEIXOTO MODAS E CONFEC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5  28.370927-8       HB NAKAMURA E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6  28.371028-4       HELSIO PALOMAR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7  28.371030-6       N R DE LIM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8  28.371034-9       A. G. DOS SANTOS ROSS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9  28.371056-0       PAULETTO E GA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0  28.371068-3       STORMOSKI &amp; SILV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1  28.371085-3       NEUMANN, BUFF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2  28.371094-2       ESTANISLENE MACHADO ANTUNES FREIT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3  28.371113-2       SOUZA &amp; MAZE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4  28.371128-0       FAMA COM. DE EMBALAGEN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5  28.371140-0       THAIANY DA ROSA MUELLAS VESTUARI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6  28.371151-5       SANDRA CRISTALDO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7  28.371171-0       MAGGIONI &amp; PETRY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8  28.371258-9       CAMPO GRANDE TEXTI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9  28.371446-8       D'MILLA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0  28.371474-3       CLAUDOMIRO BITENCOURT RAM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1  28.371514-6       ITAMANDARE JOSE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2  28.371523-5       L M S COM REPRES MAT MED HOSPITALAR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3  28.371528-6       SAMER DISTRIBUIDORA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4  28.371585-5       PAULO ROBERT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5  28.371674-6       DIAS E ROCH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6  28.371696-7       ROBINSON APARECIDO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7  28.371717-3       ADILSON DA SILVA LOP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8  28.371774-2       BOM SABOR ALIMENTACA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9  28.371828-5       ALEX BUENO CORRE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0  28.371882-0       MARIA HELEN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1  28.371887-0       JOSE VALDECIR VI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2  28.371984-2       ROSANA MARCIA CRISTALDO JORGE DE MATOS 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3  28.372021-2       LUIZ CARLOS SILVA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4  28.372064-6       HF E SH PRODUTOS OTIC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5  28.372158-8       LOPES &amp; NOGUEIRA COMERCIO DE MOVE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6  28.372166-9       REGINA &amp; PEKER CONVENIEN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7  28.372202-9       REZENDE &amp; CATE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8  28.372269-0       SILVANA BUENO DE MORA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9  28.372277-0       L DA SILVA SANT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0  28.372331-9       DA MATA &amp;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1  28.372343-2       LEODACIR FABIO TAL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2  28.372370-0       DIAS E FERNAND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3  28.372455-2       DANIELA SORRILHA FAR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4  28.372468-4       PRUDENSAT COM MOVEIS ANTENAS PARAB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5  28.372529-0       J W DE OLIVEIRA - CONFECCO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6  28.372553-2       JOSE OSMAR MULLER DA COST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7  28.372564-8       ROBERTO MEDEIROS DE QUEIROZ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8  28.372903-1       SOBREIRA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9  28.372914-7       AILTON LAZIER DOS SANTOS OLIV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0  28.372953-8       GISELI NANT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1  28.373190-7       ESTRELA MOBILI-FABRICACAO C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2  28.373347-0       SILVIA VI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3  28.373397-7       PAULO DIAS DO NASCIMEN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4  28.373418-3       EXCLUSIVA BOLS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5  28.373606-2       MACIEL &amp; COSTA COMERCIO E REPR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6  28.373775-1       ROSELI AQUINO ROLI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7  28.373908-8       JANAINA B VICENTE REJANI BIJUTERI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8  28.373929-0       DONIZETE APARECIDO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9  28.374123-6       AMARILTON ANTUN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0  28.374240-2       S. LAZARENO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1  28.374411-1       VALENTINA COMERCIO DO VESTUARI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2  28.374412-0       NEO DISTRIBUIDORA DE PRODUTOS ALIM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3  28.374445-6       EDER DE JESUS E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4  28.374525-8       ANA MARIA DA SILVA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5  28.374578-9       JORGE LINO ANTUNES PINHEIR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6  28.374746-3       CARLOS ALEXANDRE MARTINS DE SOUZ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207  28.374771-4       BIG BEEF DIST LOG PROD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8  28.374772-2       JOSE NILTO DE OLIVEIRA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9  28.374798-6       CAVAZZANA E SANT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0  28.374835-4       JOSUE DE ALMEIDA ANTUN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1  28.374866-4       HELKER CORREA MARTIN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2  28.374890-7       J P CEREZINI ANDRAD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3  28.374928-8       JOSEMAR MAIA FERNAND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4  28.374964-4       KATIUSCIA AP OLIVEIRA BETARELL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5  28.374980-6       L &amp; L CALCAD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6  28.375027-8       RODRIGO FERNANDO BOTU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7  28.375030-8       ALLAN FRANCISCO FARIAS COST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8  28.375036-7       ANA POQUIVIQUI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9  28.375143-6       EGG COMERCIO DE CONFEC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0  28.375159-2       OTICA PALM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1  28.375185-1       N.M.S. CONVENIEN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2  28.375418-4       IDEAL DIST DE FRUTAS E VERDUR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3  28.375420-6       MARCELO WANDERSON CARDOSO DO NASCIMENTO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4  28.375655-1       JOSE ANDRE RAMOS DE QUEIROZ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5  28.375656-0       MAHUI COM DE ROUPAS E ACESSOR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6  28.375697-7       MORENO &amp; RAMALHO COM DE BRINQUE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7  28.375701-9       E. MARQUES DE OLIVEIRA - FRI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8  28.375750-7       VANDERCI VILHAGRA MEIREL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9  28.375771-0       BELLOS PES CALCADOS E ACESSOR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0  28.375861-9       INGRID ARIANNI FREITAS XAVIER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1  28.375865-1       EDGELSON DE OLIVEIRA GUIMARAES GARCI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2  28.375866-0       GILBERTO NOGUEIRA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3  28.375867-8       J CRISTINA SILVA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4  28.375872-4       ELISANGELA FERREIRA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5  28.375962-3       AGOSTINI &amp; SI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6  28.376017-6       D FERNANDES JUNIOR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7  28.376025-7       MARIA CAROLINA MARQUES RODRIGUES-ME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8  28.376044-3       MARIA TELESCIO DE MELO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9  28.376055-9       FREITAS E RAM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0  28.376139-3       LUIS LENIS MURUCH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1  28.376248-9       NIPON RESTAURANT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2  28.376270-5       NAIR AFONSO MACHADO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3  28.376307-8       O. N. TAVAR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4  28.376368-0       FERNANDES &amp; CRUZ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5  28.376394-9       BATISTA &amp; L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6  28.376420-1       C DA SILVA ARAUJO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7  28.376475-9       LEANDRO BARRETO MELO DE MORA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8  28.376544-5       ROSEMEIRE DA ROSA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9  28.376651-4       SUELEN MARQUES TURQUET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0  28.376689-1       VITOR DEL HOYO NER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1  28.376740-5       VINHA E DUAR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2  28.376759-6       ELIZEU DE SOUZ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3  28.376907-6       JAC COMERCIO DE ALIMENTOS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4  28.376919-0       A R DA SILVA JUNIOR E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5  28.377158-5       REAL PAPELARIA E INFORMATIC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6  28.377261-1       ARMANDO VI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7  28.377316-2       RAMONA FERNANDEZ SOAR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8  28.377368-5       WELLINGTON BARBOSA CAVALCANT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9  28.377579-3       MARCOS ELDIR SCHAAB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0  28.377735-4       LUIZ FERNANDES BERNARDO SOUZ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1  28.377871-7       GODOY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2  28.377928-4       CALIFORNIA MUDAS E PAISAGISM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3  28.377934-9       MFMS COMERCIO DE UTIL DOMESTIC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4  28.377988-8       CALHEIROS &amp; MAG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5  28.378018-5       SOUZA &amp; RA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6  28.378050-9       JAQUELINE GAZON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7  28.378062-2       ARCELORMITTAL BRASIL S/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8  28.378217-0       SANDIM &amp; SANDI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9  28.378222-6       CARNEIRO &amp; COST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0  28.378377-0       F.S COMERCIO E SERVI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1  28.378416-4       MONTE GERIZIM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2  28.378464-4       VALDECI APARECID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3  28.378495-4       LAGEADO CAL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4  28.378538-1       SUPER MIX UTILIDAD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5  28.378606-0       RICLEOSON SANTOS ALMEI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6  28.378622-1       EUSEBIO MARCOS PEREIRA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7  28.378639-6       FELIPE SABKA DE QUEIRO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8  28.378649-3       THIAGO RECALDE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9  28.378722-8       AGUA VERMELHA COMERCIAL IND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0  28.378765-1       FELIPE DIAS QUEIROZ GONC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1  28.378787-2       CASA PARK RESTAURANT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2  28.378803-8       V. R. F. MELGAREJ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3  28.378804-6       ALBERTO MARTINS NOGU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4  28.378849-6       CAMPIS COMERCIO DE CALCA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5  28.378986-7       P H DE DEUS MO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6  28.379018-0       AZEVEDO E DOMING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7  28.379132-2       DAY BRASIL S/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8  28.379148-9       M D N L FERNAND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9  28.379169-1       LM PNEUS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0  28.379295-7       ANA CAROLINA CAL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1  28.379331-7       RONYSON GARCIA MARQ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2  28.379340-6       CUSTODIO RIBEIR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3  28.379422-4       ANDERSON GREGORIO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4  28.379508-5       MUSCLE SPORT S. ALIMENTAR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5  28.379523-9       BOX IN BOX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6  28.379553-0       MS AMBIENTAL COMERCIO DE FIBR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7  28.379606-5       MARLENE SAVALA DE ARAUJO BARRE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8  28.379758-4       G. N. TAKAT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9  28.379823-8       ALEXANDRE DAMIAN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0  28.379866-1       EDSON LIMA DO NASCIMEN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1  28.380016-0       KEILLA SOARES CIRIN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2  28.380158-1       BOLSAO EMBALAGE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3  28.380205-7       VANDA REJANE VINCENS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4  28.380419-0       CARLOS MEDINA VILARBA - ME.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5  28.380425-4       BAENA &amp; OLIVEIRA CEREAIS E TRANSP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6  28.380465-3       TIGRE &amp; BENI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7  28.380728-8       IRANI NOVAES VI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8  28.380843-8       ELIANE DA CONCEICAO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9  28.380850-0       ELIANE CASTAGNAZZI DA FONSEC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0  28.380889-6       COMERCIO DE CONFECCOES MARIA BONIT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1  28.380964-7       ARAUJO COMERCIO DE UTILIDADES DO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2  28.381139-0       MERCEARIA E CONVENIENCIA SAO PEDR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3  28.381167-6       OJEDA &amp; BRANDAO COM DE COLCH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4  28.381168-4       VALDEMAR DONIZETE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5  28.381202-8       FAVIANA SANT ANNA OKAMOTO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6  28.381321-0       JEFFERSON CATIN RODRIGU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7  28.381576-0       DOURANATOS DO BRASIL PROD NATURA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8  28.381669-4       DISTR DE PROD HORTIFRUTIGRANJ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9  28.381689-9       A. A. NETT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0  28.381754-2       MOBILE EIREL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1  28.381813-1       ELVERCIO RODNEY BRIZUELA FRO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2  28.381858-1       SOLEICA ELIANE CAPELLETT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3  28.381880-8       JOSE FERREIRA DA CRU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4  28.381937-5       SUELI KIECO MAKINO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5  28.381948-0       LARA LUIZE DE LUCIA CARNEIR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6  28.382050-0       ANA PAULA LACERDA RAPOZO SILVA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7  28.382097-7       JUCILENE GONCALVES MENDES MACIEL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8  28.382100-0       AMANDA FASHION CONFEC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9  28.382158-2       ARCAS &amp; AMAR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0  28.382278-3       G F BERNARDO - MINIMERCAD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1  28.382280-5       A. CAMPOS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2  28.382282-1       R C MACHAD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3  28.382406-9       EGUEZ &amp; RIBEIR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4  28.382676-2       APARECIDO BREVILHERI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5  28.382708-4       TAIS ALVES DE ASSIS SOUS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6  28.382761-0       OLIVEIRA GARCIA MOVE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7  28.382799-8       JESUS &amp; OLIV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8  28.382813-7       THIAGO SOARES NERY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9  28.382823-4       KM COMERCIO E DECORACOES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0  28.382865-0       CASTILHO COMERCIO CONF E CALCA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1  28.382871-4       WALDINEY VIEI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2  28.382950-8       AZEVEDO &amp; LUC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3  28.382967-2       2R DIST E COMERCO DE EQUIP DE SO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4  28.383144-8       FERNANDO ALMADA MACHA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5  28.383161-8       DIEGO SOUZA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6  28.383169-3       ROTTA E ROT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7  28.383188-0       COMERCIAL TRICOLOR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8  28.383200-2       ANA FRANCISCA DO CARM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9  28.383486-2       JULYETTE DURIGON CACERES01839045167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0  28.383811-6       GLAUCILENE AGUILE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1  28.383980-5       JOAO ALEXANDRE MODESTO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2  28.384005-6       PAULO JOSE PREVIAT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3  28.384110-9       SILVIA CAMPOS LEI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4  28.384150-8       RH PRODUTOS OTIC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5  28.384211-3       E F BURGUER ALIMENTACA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6  28.384239-3       BRANCO &amp; ALVES COMERCIO DE ALIM SAU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7  28.384240-7       TONYS COMERCIO DE CONFEC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8  28.384273-3       AQUINO E LAZZARON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9  28.384367-5       ELISANGELA SILVA DE ASSI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0  28.384390-0       ROMILDO ZIROND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1  28.384425-6       PANTANEIRO COMERCIO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2  28.384483-3       ARTAGEL MATERIAIS PARA TAPECAR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3  28.384515-5       ANDRE LUIS GOMES FERR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4  28.384571-6       EDEZIO XAVIER DE ANDRADE JUNIOR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5  28.384723-9       E S DO NASCIMENTO CONFECCOES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6  28.384758-1       MOVEIS ITAL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7  28.384769-7       TRIMENTOS COM DE TRIPAS CONDIMEN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8  28.384932-0       TANIA COSTA AVELIN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9  28.385078-7       MATOS BIJUTERI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0  28.385096-5       PAULA &amp; DELVALH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1  28.385168-6       LEONORA MARTIN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2  28.385237-2       CENTRO AMERICA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3  28.385247-0       TERRITORIO COWNTRY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4  28.385262-3       EDUARDO V SILV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5  28.385263-1       ROBERIVAN TELE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6  28.385483-9       SAO MIGUEL CALCADOS E ACESSOR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7  28.385513-4       NATALIA SANCHES TEL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8  28.385551-7       MARCOS ALENCAR AZEVED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9  28.385571-1       MONTEZANO &amp; LIM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0  28.385604-1       M.A. PANIFICADO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1  28.385612-2       ROSEMIRO PIRES CAPOI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2  28.385685-8       RUI OSCAR MUHLBACH-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3  28.385757-9       CLAUDIA PEREIRA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4  28.385801-0       G CUBAS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5  28.385807-9       TEKYSSANE SALLES V MARTINS - CONF E COM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6  28.385860-5       MOCAS BIJU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7  28.385867-2       DALILA DE OLIVEIRA MORI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8  28.385922-9       PRUDEN SAT COM MOVEIS ANTENAS PARAB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9  28.385932-6       MISS BUTTERFLY CALCADOS &amp; AC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0  28.385936-9       SANTOS &amp; ROCHA RESTAURANTE E CO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1  28.385956-3       A SANTA RITA A FARIA NE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2  28.386046-4       IRACILDE TORRES BARBOS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3  28.386146-0       PROBAGS COMERCIO 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4  28.386236-0       MIX UTILIDADES E PRESENTES - EIRELI -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5  28.386298-0       ENGLER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6  28.386479-6       ANDREIA MARAGNO DO AMARAL -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7  28.386503-2       C. R. DOS SANTOS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8  28.386542-3       SERVICO SOCIAL DA INDUSTRI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9  28.386563-6       BATALHA E SA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0  28.386590-3       OXI MORENA COMERCIO DE OXIGENIO LTDA EP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1  28.386611-0       M A S LOUREIR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2  28.386640-3       CRAVO &amp; CANEL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3  28.386692-6       BONFIM &amp; IYA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4  28.386813-9       LEAO &amp; SERP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5  28.386831-7       JESSICA C. FARIAS MIL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6  28.386846-5       M R NASCIMENTO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7  28.387043-5       ANDRESSA MELLO GOM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8  28.387082-6       EDMILSON NUNES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9  28.387182-2       JR FERREIRA DIAS FERRAGEN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0  28.387220-9       JULLIANO DA SILVA BARR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1  28.387242-0       MATILDE PEREIRA MAGALHA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2  28.387273-0       L.M MOD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3  28.387296-9       POINT VARIEDAD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4  28.387321-3       MOURA &amp; MARIA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5  28.387379-5       INDUSTRIA DE ALIMENTOS EL-SHADAI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6  28.387397-3       MARIA APARECIDA BORGE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7  28.387406-6       TOKO &amp; PELLEGRI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8  28.387451-1       B. G. DE SOUZA - MERCA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9  28.387671-9       HERBERT ROGGER NIECZAJ ROSAN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0  28.387788-0       MARIA JOAO VESTUARIO EIRELI                             </w:t>
      </w:r>
    </w:p>
    <w:p>
      <w:pPr>
        <w:pStyle w:val="PrformataoHTM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basedOn w:val="Fontepargpadro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basedOn w:val="Fontepargpadro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basedOn w:val="Fontepargpadro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13:00Z</dcterms:created>
  <dc:creator>mamaral</dc:creator>
  <dc:description/>
  <dc:language>en-US</dc:language>
  <cp:lastModifiedBy>mamaral</cp:lastModifiedBy>
  <cp:lastPrinted>2013-08-30T08:36:00Z</cp:lastPrinted>
  <dcterms:modified xsi:type="dcterms:W3CDTF">2013-09-03T12:14:00Z</dcterms:modified>
  <cp:revision>3</cp:revision>
  <dc:subject/>
  <dc:title/>
</cp:coreProperties>
</file>