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163, DE 20 DE DEZEMBRO DE 2021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reativação e cancelamento de inscrições estaduais, nos casos que específica, e dá outras providências.</w:t>
      </w:r>
    </w:p>
    <w:p>
      <w:pPr>
        <w:pStyle w:val="NormalWeb"/>
        <w:spacing w:before="0" w:after="0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0.713, de 21.12.2021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</w:t>
        </w:r>
      </w:hyperlink>
      <w:r>
        <w:rPr>
          <w:rFonts w:cs="Verdana" w:ascii="Verdana" w:hAnsi="Verdana"/>
          <w:sz w:val="20"/>
          <w:szCs w:val="20"/>
        </w:rPr>
        <w:t xml:space="preserve">)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 n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 -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-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alínea “c”, do inciso IX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-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.</w:t>
        </w:r>
      </w:hyperlink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20 de Dezembro de 2021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SON TAIR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 AO ATO DECLARATÓRIO/SAT Nº 163/2021 20 DE DEZEMBRO DE 2021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387"/>
        <w:gridCol w:w="1556"/>
      </w:tblGrid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AR CORREA DA SILV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365-4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CARLOS MIRANDA DOS SANTO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542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S BRITO SANTO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651-1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BARBOSA FERREIR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679-0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ZAR E SANTOS COMERCIO E SERVICOS LTDA M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52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PEDRO DA SILV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763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VA GOMES SAMPAIO 0655100911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375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S BUS LOCADORA, TRANSPORTE E TURISMO EIRELI M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490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Z CONFECCOES LTD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196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FIORENTIN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950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NDO MENDES VIEIR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107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 ELETRICA E MECANICA EIRELI M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578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RA &amp; CHISTE LTD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956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RRE DO CREPE EIRELI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39-3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S TINTAS COMERCIO LTDA EPP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341-8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NTERO ALMEID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5.885-5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F AGROPECUARIA EIRELI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7.031-0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APARECIDA FURTADO XAVIER 9640166413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287-0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IEL TAGLIAFERRO XAVIER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1.786-0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QNINUS BABY MODAS LTD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14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PS COMERCIO AUTO PECAS E ACESSORIOS EIRELI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30-1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RIBEIRO DOS SANTO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4.698-2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LUIZ MENDES BEZERR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802-9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PADOVANI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243-2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X DOS SANTOS M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809-8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DIESEL PARANAIBA LTD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5.889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TRI CARNES IND COMERCIO DE CARNES EIRELI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253-9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&amp; R TOLDOS E PUBLICIDADES LTD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497-1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SALVIO ALDERET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9.043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MARAES RODRIGUES DOS SANTO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376-9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DE SOUZA OLIVEIR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705-9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ESTANISLAU GIRARDELO STEFANEL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868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SOARES DE OLIVEIRA JUNIOR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503-0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VALDO INACIO MEDEIRO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127-8</w:t>
            </w:r>
          </w:p>
        </w:tc>
      </w:tr>
      <w:tr>
        <w:trPr>
          <w:trHeight w:val="31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  AO ATO DECLARATÓRIO/SAT Nº 163/2021 20 DE DEZEMBRO DE 2021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229"/>
        <w:gridCol w:w="1658"/>
      </w:tblGrid>
      <w:tr>
        <w:trPr>
          <w:trHeight w:val="305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0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MA DOS SANTOS GODOY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167-7</w:t>
            </w:r>
          </w:p>
        </w:tc>
      </w:tr>
      <w:tr>
        <w:trPr>
          <w:trHeight w:val="30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RBOS CAMPO GRANDE LTD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389-2</w:t>
            </w:r>
          </w:p>
        </w:tc>
      </w:tr>
      <w:tr>
        <w:trPr>
          <w:trHeight w:val="305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0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ARLEI SBARDELOTE SANTOS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803-2</w:t>
            </w:r>
          </w:p>
        </w:tc>
      </w:tr>
      <w:tr>
        <w:trPr>
          <w:trHeight w:val="305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0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COSTA RICA LTD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439-8</w:t>
            </w:r>
          </w:p>
        </w:tc>
      </w:tr>
      <w:tr>
        <w:trPr>
          <w:trHeight w:val="305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0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INHO DE SOUZA LEIT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729-3</w:t>
            </w:r>
          </w:p>
        </w:tc>
      </w:tr>
      <w:tr>
        <w:trPr>
          <w:trHeight w:val="29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BIANCATELLI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672-5</w:t>
            </w:r>
          </w:p>
        </w:tc>
      </w:tr>
      <w:tr>
        <w:trPr>
          <w:trHeight w:val="305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0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MATERMAKI LTD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45-9</w:t>
            </w:r>
          </w:p>
        </w:tc>
      </w:tr>
      <w:tr>
        <w:trPr>
          <w:trHeight w:val="30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RY FERNANDA DA SILV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17-6</w:t>
            </w:r>
          </w:p>
        </w:tc>
      </w:tr>
      <w:tr>
        <w:trPr>
          <w:trHeight w:val="305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0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C.M.C TRANSP COM DE MADEIRA E CARVAO LTDA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963-9</w:t>
            </w:r>
          </w:p>
        </w:tc>
      </w:tr>
      <w:tr>
        <w:trPr>
          <w:trHeight w:val="30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CHE PARCEIROS GASTROBAR LTDA ME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3.834-7</w:t>
            </w:r>
          </w:p>
        </w:tc>
      </w:tr>
      <w:tr>
        <w:trPr>
          <w:trHeight w:val="305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/>
      </w:pPr>
      <w:r>
        <w:rPr>
          <w:rFonts w:cs="Verdana" w:ascii="Verdana" w:hAnsi="Verdana"/>
          <w:b/>
          <w:sz w:val="18"/>
          <w:szCs w:val="18"/>
        </w:rPr>
        <w:t xml:space="preserve">ANEXO III AO ATO DECLARATÓRIO/SAT Nº 163/2021 20 DE </w:t>
      </w:r>
      <w:r>
        <w:rPr/>
        <w:t>DEZEMBRO DE 2021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5793"/>
        <w:gridCol w:w="2265"/>
      </w:tblGrid>
      <w:tr>
        <w:trPr>
          <w:trHeight w:val="291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291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ALDO DIAS DE CASTRO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6.426-6</w:t>
            </w:r>
          </w:p>
        </w:tc>
      </w:tr>
      <w:tr>
        <w:trPr>
          <w:trHeight w:val="291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CASERTA DIAS DE CASTRO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0.082-0</w:t>
            </w:r>
          </w:p>
        </w:tc>
      </w:tr>
      <w:tr>
        <w:trPr>
          <w:trHeight w:val="291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ALVARENGA CONCHA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032-7</w:t>
            </w:r>
          </w:p>
        </w:tc>
      </w:tr>
      <w:tr>
        <w:trPr>
          <w:trHeight w:val="291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291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A LEAL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81-5</w:t>
            </w:r>
          </w:p>
        </w:tc>
      </w:tr>
      <w:tr>
        <w:trPr>
          <w:trHeight w:val="291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41:00Z</dcterms:created>
  <dc:creator>izabel  abrahan</dc:creator>
  <dc:description/>
  <cp:keywords/>
  <dc:language>en-US</dc:language>
  <cp:lastModifiedBy>Giovani Antonioli</cp:lastModifiedBy>
  <cp:lastPrinted>2021-12-20T15:27:00Z</cp:lastPrinted>
  <dcterms:modified xsi:type="dcterms:W3CDTF">2021-12-20T20:41:00Z</dcterms:modified>
  <cp:revision>2</cp:revision>
  <dc:subject/>
  <dc:title>ATO DECLARATÓRIO/SAT N</dc:title>
</cp:coreProperties>
</file>