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96, DE 02 DE DEZEMBRO DE 20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2"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põe sobre o cancelamento de inscrições estaduais, nos casos que </w:t>
      </w:r>
      <w:r>
        <w:rPr>
          <w:rFonts w:cs="Verdana" w:ascii="Verdana" w:hAnsi="Verdana"/>
          <w:i/>
          <w:sz w:val="20"/>
          <w:szCs w:val="20"/>
        </w:rPr>
        <w:t>específica</w:t>
      </w:r>
      <w:r>
        <w:rPr>
          <w:rFonts w:cs="Verdana" w:ascii="Verdana" w:hAnsi="Verdana"/>
          <w:sz w:val="20"/>
          <w:szCs w:val="20"/>
        </w:rPr>
        <w:t>, e dá outras providências.</w:t>
      </w:r>
    </w:p>
    <w:p>
      <w:pPr>
        <w:pStyle w:val="Normal"/>
        <w:ind w:left="3969" w:firstLine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0.339, de 03.12.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 1º Ficam CANCELADAS, com base no disposto n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alínea “A”, do inciso 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, a este Ato Declaratório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alínea “B”, do inciso 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, a este Ato Declaratório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- alínea “A”, do inciso III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,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- alínea “C”, do inciso I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, a este Ato Declaratório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V -  inciso VII,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V, a este Ato Declaratório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2 de Dezembro de 2020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327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327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 AO  ATO DECLARATÓRIO/SAT Nº 096/2020 02 DE DEZEMBRO 2020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6001"/>
        <w:gridCol w:w="2612"/>
      </w:tblGrid>
      <w:tr>
        <w:trPr>
          <w:trHeight w:val="399" w:hRule="atLeast"/>
        </w:trPr>
        <w:tc>
          <w:tcPr>
            <w:tcW w:w="891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9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SALUSTIANO BARBOSA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769-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  AO  ATO DECLARATÓRIO/SAT Nº 096/2020 02 DE DEZEMBRO 20</w:t>
      </w:r>
      <w:r>
        <w:rPr/>
        <w:t>20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5946"/>
        <w:gridCol w:w="2932"/>
      </w:tblGrid>
      <w:tr>
        <w:trPr>
          <w:trHeight w:val="399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99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OMAR LOPES FERREIRA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260-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I  AO ATO DECLARATÓRIO/SAT Nº 096/2020 02 DE DEZEMBRO 20</w:t>
      </w:r>
      <w:r>
        <w:rPr/>
        <w:t>20</w:t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907"/>
        <w:gridCol w:w="1573"/>
      </w:tblGrid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CARNES VITRINE MS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07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C IMOBILIARIA MANGO EIRELI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12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WILLIAN RODRIGUES DOS SANTOS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96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MAK MAQUINAS RODOVIARIAS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0.518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AND SOLUÇÃO DESENVOLVIMENTO LTDA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5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OLIVEIRA MARTINEZ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73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OS DA VILLA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53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DE A. CORREA EIRELI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735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P COMERCIO DE BEBIDAS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15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ARIS MATERIAIS PARA CONSTRUCAO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62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LA PECORA NERA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66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RISTINA FERNANDES DE ARAUJO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5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RANA COM ELETRODOMÉSTICOS LTDA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90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MILLENA ALVES VIEIRA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25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SILVA &amp; ANJOS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048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. DA SILVA GONZALES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50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PEREIRA CINTR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39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ZERO GASTRONOMIA LTDA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485-6</w:t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GALLE CONFECCOES E CALCADOS LTDA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7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YTTA ATELIE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903-2</w:t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MIR ALVES MACHADO JUNIOR 9481057518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62-8</w:t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ANCA DISTRIB DE PRODUTOS QUIMICOS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68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FERR PNEUS EIRELI -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71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O COM REPRES E TRANSPORTES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285-0</w:t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O RIO OFICINA COM PECAS E ACES EIRELI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757-9</w:t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TRES LAGOAS FER E FERRAMENTAS LT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44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AL DISTRIBUICAO E COLETAS CARGAS EIRE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767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GEFF SERVIÇOS S. S. 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231-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V  AO  ATO DECLARATÓRIO/SAT Nº 096/2020 02 DE DEZEMBRO 20</w:t>
      </w:r>
      <w:r>
        <w:rPr/>
        <w:t>20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886"/>
        <w:gridCol w:w="3634"/>
      </w:tblGrid>
      <w:tr>
        <w:trPr>
          <w:trHeight w:val="322" w:hRule="atLeast"/>
        </w:trPr>
        <w:tc>
          <w:tcPr>
            <w:tcW w:w="993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22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EIRE CARDENA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953-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V   AO  ATO DECLARATÓRIO/SAT Nº 096/2020 02 DE DEZEMBRO 20</w:t>
      </w:r>
      <w:r>
        <w:rPr/>
        <w:t>20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876"/>
        <w:gridCol w:w="1727"/>
      </w:tblGrid>
      <w:tr>
        <w:trPr>
          <w:trHeight w:val="315" w:hRule="atLeast"/>
        </w:trPr>
        <w:tc>
          <w:tcPr>
            <w:tcW w:w="78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NE SGUISSARDI CORREA DE OLIVEIRA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025-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izabel  abrahan</dc:creator>
  <dc:description/>
  <cp:keywords/>
  <dc:language>en-US</dc:language>
  <cp:lastModifiedBy>Mauro Alberto Lenharo</cp:lastModifiedBy>
  <cp:lastPrinted>2020-11-11T13:13:00Z</cp:lastPrinted>
  <dcterms:modified xsi:type="dcterms:W3CDTF">2020-12-03T12:36:00Z</dcterms:modified>
  <cp:revision>12</cp:revision>
  <dc:subject/>
  <dc:title>ATO DECLARATÓRIO/SAT N</dc:title>
</cp:coreProperties>
</file>