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058, DE 20 DE ABRIL DE 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. 11.138, de 24.4.2023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c”, do inciso IX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0 de abril de 2023.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 I  AO ATO DECLARATÓRIO/SAT Nº 058/2023 20 DE ABRIL DE 20</w:t>
      </w:r>
      <w:r>
        <w:rPr/>
        <w:t>23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315"/>
        <w:gridCol w:w="1749"/>
      </w:tblGrid>
      <w:tr>
        <w:trPr>
          <w:trHeight w:val="315" w:hRule="atLeast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DA SILVA LIMA 7289812719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207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 CHRISTINE GOELLNER  ME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298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N WILLIAM DE AQUINO 4649833485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446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TEK TRANSPORTES E LOGISTICA LTDA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97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SOARES DA SILVA ECHEVERRIA ME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741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Y MOREIRA DIAS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495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ENA CONSTRUCOES A SECO LTDA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419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URA &amp; ROCHA COM DE ALIM LTDA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361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NIZ &amp; BRITTES PIZZARIA LTDA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73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DU AUTO CENTER LTDA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620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NK  CAMPO GRANDE LTDA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859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GREDO AUTO CENTER LTDA ME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676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VITOR FREITAS 7020773915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15-9</w:t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P COMERCIO DE ARTIGOS ORTOMEDICOS LTDA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690-0</w:t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DE BARROS GOMES LTDA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051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.MS TINTAS E ACABAMENTOS EIRELI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73-4</w:t>
            </w:r>
          </w:p>
        </w:tc>
      </w:tr>
      <w:tr>
        <w:trPr>
          <w:trHeight w:val="315" w:hRule="atLeast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left="142" w:hanging="0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 AO ATO DECLARATÓRIO/SAT Nº 058/2023 20 DE ABRIL DE 20</w:t>
      </w:r>
      <w:r>
        <w:rPr/>
        <w:t>23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5566"/>
        <w:gridCol w:w="2562"/>
      </w:tblGrid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ELIA BARBOSA DURAES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0.892-1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LUIZ DE ASSIS TOYOTA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530-5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  <w:tab w:val="left" w:pos="8080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9:00Z</dcterms:created>
  <dc:creator>izabel  abrahan</dc:creator>
  <dc:description/>
  <cp:keywords/>
  <dc:language>en-US</dc:language>
  <cp:lastModifiedBy>Giovani Antonioli</cp:lastModifiedBy>
  <cp:lastPrinted>2023-04-20T09:22:00Z</cp:lastPrinted>
  <dcterms:modified xsi:type="dcterms:W3CDTF">2023-04-24T12:49:00Z</dcterms:modified>
  <cp:revision>2</cp:revision>
  <dc:subject/>
  <dc:title>ATO DECLARATÓRIO/SAT N</dc:title>
</cp:coreProperties>
</file>