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09, DE 30 DE DEZEMBRO DE 2020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reativação, e cancelamento de inscrições estaduais, nos casos que específica, e dá outras providência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0.368, de 5.1.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REPUBLICADO no DOE nº 10.369, de 6.1.2021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– DO Cadastro Fiscal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alínea “a” do inciso III, do art. 42 do </w:t>
      </w:r>
      <w:r>
        <w:rPr>
          <w:rFonts w:cs="Verdana" w:ascii="Verdana" w:hAnsi="Verdana"/>
          <w:sz w:val="20"/>
          <w:szCs w:val="20"/>
          <w:u w:val="single"/>
        </w:rPr>
        <w:softHyphen/>
        <w:t>Anexo IV – Do Cadastro Fiscal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sz w:val="20"/>
          <w:szCs w:val="20"/>
          <w:u w:val="single"/>
        </w:rPr>
        <w:t>RICMS</w:t>
      </w:r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I a este Ato Declaratório;  </w:t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inciso V, do art. 42 do Anexo IV - Do Cadastro Fiscal, ao RICMS, a inscrição estadual do contribuinte relacionado no Anexo III a este Ato Declaratório;</w:t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r>
        <w:rPr>
          <w:rFonts w:cs="Verdana" w:ascii="Verdana" w:hAnsi="Verdana"/>
          <w:sz w:val="20"/>
          <w:szCs w:val="20"/>
          <w:u w:val="single"/>
        </w:rPr>
        <w:t>Anexo IV – Do Cadastro Fiscal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sz w:val="20"/>
          <w:szCs w:val="20"/>
          <w:u w:val="single"/>
        </w:rPr>
        <w:t>RICM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425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30 de dezembro de 2020.</w:t>
      </w:r>
    </w:p>
    <w:p>
      <w:pPr>
        <w:pStyle w:val="Normal"/>
        <w:numPr>
          <w:ilvl w:val="0"/>
          <w:numId w:val="0"/>
        </w:numPr>
        <w:ind w:left="142" w:firstLine="425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425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425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firstLine="425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firstLine="4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5150"/>
        <w:gridCol w:w="3618"/>
        <w:gridCol w:w="484"/>
      </w:tblGrid>
      <w:tr>
        <w:trPr>
          <w:trHeight w:val="314" w:hRule="atLeast"/>
        </w:trPr>
        <w:tc>
          <w:tcPr>
            <w:tcW w:w="894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EXO  I  AO  ATO DECLARATÓRIO/SAT Nº 109, DE 30 DE DEZEMBRO DE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67"/>
            </w:tblGrid>
            <w:tr>
              <w:trPr>
                <w:trHeight w:val="315" w:hRule="atLeast"/>
              </w:trPr>
              <w:tc>
                <w:tcPr>
                  <w:tcW w:w="8367" w:type="dxa"/>
                  <w:tcBorders/>
                  <w:vAlign w:val="center"/>
                </w:tcPr>
                <w:tbl>
                  <w:tblPr>
                    <w:tblW w:w="7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9"/>
                    <w:gridCol w:w="5742"/>
                    <w:gridCol w:w="159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BATAGUASSU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IVONE APARECIDA CASAROTTO CICERI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800.790-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AMPO GRANDE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EREALISTA CANAA LTDA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354.886-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ONVENIENCIA MV EIRELI EPP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420.707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RANCELINA COM MAD DEP MAT CONST LTDA ME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408.030-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AULA LISIANE ESPIRITO S JARA 89633814049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445.503-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PICNIC BABY KIDS COMERCIO LTDA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421.608-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VOK ELETRICA E AUTOMACAO LTDA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389.877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OURADOS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EMAFE COMERCIO DE SUCATAS LTDA EPP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318.945-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RISTINA CONFECCOES LTDA ME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421.512-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ATIMA DO SU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RAIMUNDO ANTONIO DA SILVA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654.135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JARAGUARI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LAVIA DOS SANTOS FERREIRA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742.656-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EDRO GOMES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ZENILDA CARVALHO CHAVES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667.299-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IBAS DO RIO PARD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ADELSON MOREIRA DE CARVALHO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747.604-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LUCIANO ARIAS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645.185-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AULO CESAR LIMA SILVEIRA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767.853-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IDROLANDI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5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ADILSON APARECIDO DE ALMEIDA ME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.356.071-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EXO II  AO ATO DECLARATÓRIO/SAT Nº 109, DE 30 DE DEZEMBRO DE 2020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78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6126"/>
              <w:gridCol w:w="1433"/>
            </w:tblGrid>
            <w:tr>
              <w:trPr>
                <w:trHeight w:val="311" w:hRule="atLeast"/>
              </w:trPr>
              <w:tc>
                <w:tcPr>
                  <w:tcW w:w="7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UARDO ALVES DA COSTA E CIA LTDA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9.624-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ABIO FRANCELINO DE MELO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23.890-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TICIA CAMILA DA MOTA VON AH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6.345-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UTRIGRANEL COM PROD NATURAIS EIRELI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1.242-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NSC BRASIL COM VAREJ IMP EQUIP - EIRELI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0.611-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XIM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ABIOLA MACHADO ME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9.520-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EXO III  AO ATO DECLARATÓRIO/SAT Nº 109, DE 30 DE DEZEMBRO DE 2020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"/>
              <w:gridCol w:w="5255"/>
              <w:gridCol w:w="2378"/>
            </w:tblGrid>
            <w:tr>
              <w:trPr>
                <w:trHeight w:val="315" w:hRule="atLeast"/>
              </w:trPr>
              <w:tc>
                <w:tcPr>
                  <w:tcW w:w="7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ITE MARIA FARIA DELVIZIO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3.364-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30" w:leader="none"/>
              </w:tabs>
              <w:ind w:left="73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izabel  abrahan</dc:creator>
  <dc:description/>
  <cp:keywords/>
  <dc:language>en-US</dc:language>
  <cp:lastModifiedBy>Luciane Lima Peres Kurzawa</cp:lastModifiedBy>
  <cp:lastPrinted>2020-12-28T10:49:00Z</cp:lastPrinted>
  <dcterms:modified xsi:type="dcterms:W3CDTF">2021-01-06T12:45:00Z</dcterms:modified>
  <cp:revision>4</cp:revision>
  <dc:subject/>
  <dc:title>ATO DECLARATÓRIO/SAT N</dc:title>
</cp:coreProperties>
</file>