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 SAT Nº 194, DE 19 DE DEZEMBRO DE 2023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969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o cancelamento de inscrições estaduais, nos casos que especifica, e dá outras providências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Verdana" w:hAnsi="Verdana"/>
          <w:b/>
          <w:sz w:val="20"/>
          <w:szCs w:val="20"/>
        </w:rPr>
        <w:t>Publicado no DOE n. 11.357, de 20.12.2024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 1º Ficam CANCELADAS, com base no disposto no inciso X do art. 42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-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 xml:space="preserve">, as inscrições estaduais dos contribuintes relacionados no Anexo I a este Ato Declaratório; 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Campo Grande - MS, 19 de dezembro de 2023.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1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BRIEL BEZERRA BOURGUIGNON</w:t>
      </w:r>
    </w:p>
    <w:p>
      <w:pPr>
        <w:pStyle w:val="Normal"/>
        <w:tabs>
          <w:tab w:val="clear" w:pos="708"/>
          <w:tab w:val="left" w:pos="2880" w:leader="none"/>
        </w:tabs>
        <w:ind w:left="141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ência de Administração Tributária/SEFAZ em Exercício conforme Resolução/SEFAZ “p” n. 906 de 17/11/2023.</w:t>
      </w:r>
    </w:p>
    <w:p>
      <w:pPr>
        <w:pStyle w:val="Normal"/>
        <w:tabs>
          <w:tab w:val="clear" w:pos="708"/>
          <w:tab w:val="left" w:pos="2880" w:leader="none"/>
          <w:tab w:val="left" w:pos="4111" w:leader="none"/>
        </w:tabs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880" w:leader="none"/>
          <w:tab w:val="left" w:pos="4111" w:leader="none"/>
        </w:tabs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I AO ATO DECLARATÓRIO SAT Nº 194, DE 19 DE DEZEMBRO 202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7280"/>
        <w:gridCol w:w="1740"/>
      </w:tblGrid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9.478.930 CARLOS ALEXANDRE DA SILVA 736838171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9.388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A MINING S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6.393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2.588.513 FELIPE PEREIRA DA SILVA 0906658217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3.635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3.208.611 DIOGO SOARES CAMARGO 0637345118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5.274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5.045.185 EDER MACHADO DE SOUZA 969418981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7.322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5.241.945 PATRICK OLAVIO LANG 0485917696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2.941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8.352.201 FABIANA VICENTE DA SILVA 0179854410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5.374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8.894.806 ERIK ADAIR ALVARENGA MARQUES 0333999010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7.752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9.074.526 ERIK FELIPE MEDRADO DA SILVA 0791321711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9.170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9.221.782 SAMARA VILALBA LINO 0474707911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8.770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9.230.854 FELIPE EDUARDO OLIVEIRA MAIA 0958832110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8.283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9.235.887 GABRIELLY BOLZAN TAMIOSSO 0140847200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3.347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9.294.516 LISSA JUNQUEIRA BRANDAO DOS SANTOS 4356644980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8.508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9.330.257 SAMUEL PINOTTI DOS SANTOS 0729419916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8.579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9.366.513 SHARON KELLY DE MELO 0456710418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8.791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9.396.703 CLALDECI ALCALA FRANCISCO 0278041418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0.161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9.448.671 NATALIA FERREIRA NERES 0503598518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1.571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9.532.020 BRUNAH ALESSANDRA SOUZA AMARO 0338666419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3.006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9.560.894 ADELSON DOURADO CAVALCANTE 0413359719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9.632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9.600.966 THALES MARRONI DE ALMEIDA 0396254217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9.323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9.632.221 KAREN CRISTINE GARCIA OLIVEIRA 045789461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9.393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9.705.036 BRENDA ALUCHNA MELGAREJO MEZZA 0524927618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9.759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9.733.463 JOSE HEITOR DE ALMEIDA CAMARGO HONDA 8767213812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1.541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9.741.236 EVA ROSELI DE PAULA 9077219919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2.371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9.800.831 MARCIA ALMEIDA DE SOUZA 913982741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0.135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9.968.592 JACKELYNE DE SOUZA DOS SANTOS 0260783412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0.560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9.973.897 RODRIGO MATTOS ESPINDOLA 0009382216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0.806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.029.122 AMANDA KAROLAINE G ALVES DELILO ANDRADE 0337431124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2.309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.189.721 JOAO BATISTA GOMES 2729607510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0.903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.225.178 RITA DE CASSIA LOPES MARTINEZ 4662233011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2.137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.329.328 PAULO RICARDO DO NASCIMENTO ROSA PEDO 0801586615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1.585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.510.243 ERMESON STADTLOBER 0163410992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1.805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.569.926 SOFIA RODRIGUES PEDROSO 0315560517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1.906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.596.081 DIENE DA COSTA VIEIRA 0441326510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2.780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.660.890 LUIS HENRIQUE SANTOS DE JESUS 0328031950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2.212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.675.171 ALCIDES FURTADO DE MELO 0064209210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3.614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.716.948 TAIS MARCIANA DA S MORAIS DOS SANTOS 0483933813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2.971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.755.290 VIVIANE LUCIA DE ARAUJO MAGNUS 8481747017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2.579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.897.119 GIULIA ALMEIDA DUIZIT BENZI 0335033601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5.155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.902.289 FRANCIANE CACHO ANTUNES 0646271113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2.954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1.058.970 ADRIANO DA SILVA 0513315993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3.264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1.179.433 NELSON HILARIO WILDNER 407279121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4.778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1.191.214 PATRICIA DIAS DA SILVA 0134080114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3.803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1.224.795 CARLA LETICIA GEDIEL RIVERO WENDT 6273295131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5.483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1.260.091 CAIO FERNANDES NUNES 0759275912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4.446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1.298.133 ANDERSON ALEX MONTE SANTOS 0485135612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4.196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1.398.623 FELIPE DUARTE DA SILVA 0726089311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5.445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1.519.104 ALLAN PRUDENCIO DA CRUZ SILVA 0496104012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5.326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1.538.479 TAIANE CORTEZ MOURA 0697303713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4.929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1.621.296 CAMYLLY REGINA BUENO FRANCA 0937253812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5.235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1.768.613 CASSIO GOLFETTO DE OLIVEIRA 034205421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5.948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1.787.371 AGUILA STEFANINI DE LIMA 0733597815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5.788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2.001.576 VITOR DANIEL GAMARRA 0932994814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6.511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2.353.336 GABRIELA CAMARGO DE OLIVEIRA 0694601810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7.767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2.467.232 OTAVIO AUGUSTO ALBINO DE OLIVEIRA 0463547012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7.839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2.679.622 JESSICA TEXEIRA 0447534912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8.861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 FRANCISCO FILHO ME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5.996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 P GONCALVES AR CONDICIONADO E CLIMATIZACAO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2.943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 TRANSPORTES E TERRAPLANAGEM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3.650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BDIAS PEREIRA DA SILV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2.867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BIGAIL FRANCISCA T. DE REZENDE 0132775417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8.911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BNER DINIZ SAMPAIO DOS SANTOS 0513930710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6.574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BRACABUM COM E FABRICACAO DE BRINQ INTELIGENTES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9.344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CACIA ELETRONICOS EIRELI ME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2.564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CACIO PALMEIRA FILHO 128391008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0.641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DELAINE DUARTE FERREIRA 0251323617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7.005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DELMO NAZARETH 4368922115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1.538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DELMO VIEIRA SGUIZARDI 1732143315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9.285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DEMIR PEREIRA TARLEI JUNIOR 0245305513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5.003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DONIAS EDUARDO DE SOUZA 0764462415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0.910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DRIANA FERNANDES ALVES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0.018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DRIANA NERES RIBEIRO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2.608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DRIANA PEREIRA ABRANCHES DE SOUZA 9895465211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6.389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DRIANA ROBERDO DE MELO CARDOSO 0066518415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9.716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DRIANO DA ROCHA PRUDENCIO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6.979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DRIANO DA SILVA CRESTANELLO  ME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7.335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DRIEL ALMEIDA MARTINS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5.184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FG BRASIL S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4.800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FONSO SILVERIO TEODORO 4032770115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9.169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GRIPEIXE ASSOC DOS AGRICUL E PSICULTORES DE ROCHEDO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716.864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GRO ENERGIA SANTA LUZIA S.A. EM RECUPERACAO JUDICIAL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8.355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GROSAL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066.419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H DISTRIBUIDORA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8.337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ILTON CAMILO PEREIRA EIRELI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0.123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ILTON MORAES DA SILVA 5833172713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5.938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ISLANE TRANSPORTES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5.449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LAN DOS SANTOS ORNEVO 0435136518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6.999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LBERTO RENNER EVANGELISTA PEREIR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1.181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LCIDES PEREIRA RODRIGUES 2027124713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1.977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LDEIR DE LIMA BARBOSA ME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2.528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LDENIR CONCEICAO SOUZA OLIVEIRA 294408231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56.570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LDO JOSE SILVA GONCALVES 0016187610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4.403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LECIO QUEIROZ FERREIRA 0212534211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3.878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LESSA SANTA CRUZ CARVALHO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4.708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LESSANDRA COSTA DE MORAIS 9338171914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8.558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LESSANDRA DAMASCENO ALVES PEREIRA   ME 8322702418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0.195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LESSANDRO SALOMAO 5380164412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8.229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LEX BRANDAO LOPES 3299445480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7.332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LEX DA SILVA VALENZUEL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7.156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LEX DE CAMPOS SANTOS 0280672519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2.172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LEX PEDRO DA SILVA RODRIGUES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4.743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LEXANDRE GONCALVES NEVES 9856717914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8.009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LEXANDRO COENGA CASUSA 0136987516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5.771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LI CELL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4.804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LICE DOS REIS VILHALVA 0656501014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2.078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LINE DARIANE DOS SANTOS VIANA 0385760914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4.696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LINE FERNANDES DE ARAUJO 0289088410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8.368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LINE GLEICIELE ALBUQUERQUE LEMES 0418071012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8.196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LINE GRAZIELLY GARAHI SALES 0565068415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1.225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LINE MENDONCA COSTA 0416696716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3.086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LISON BALTAZAR FERREIRA 0446423211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4.344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LISON BRUNO MACENA ESPINDOLA 0366410318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0.401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LISON SARAIVA DA CRUZ 0601297512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1.906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LMEIDA CENTRO AUTOMOTIVO EIRELI - EPP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03.647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LMIR BATISTA RIBEIRO 8480636289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58.909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LOISIO RAMOS CARDOSO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2.771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LUIZIO EDUARDO T BRAGA 1104608219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6.936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LVARO ROBERTO CAVALCANTI 2736217519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3.057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MANDA DE OLIVEIRA 0554426919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9.278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A CAROLINA CANAVARRO DIAS 0481046917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9.634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A CAROLINA PEREIR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9.795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A CAROLINA SOUZA XIMENES 0489501710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1.504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A CAROLINE MARIANO RIBAS 0695640917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3.604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A CLAUDIA GOMES PINHEIRO 0003304310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5.268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A JULIA DAMASCENO CAVALHEIROS 0098877011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6.977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A LUIZA DA CRUZ VIEGAS 0160844711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2.063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A MANOELA ARAUJO PEREIRA DE OLIVEIRA 9968236217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9.363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A YARA DOS SANTOS LIMA 0250954010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0.152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ALICE NASCIMENTO DE OLIVEIRA SANTOS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31.865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AY SERRA DE OLIVEIRA 7083030413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3.617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DERSON DA SILVA LOPO 0389622117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2.469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DERSON DOS SANTOS ROCH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5.658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DERSON LUIZ ALVES RONCA 2829323980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9.606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DRE LUIZ BROUNEL DOS SANTOS 9410471915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8.983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DREA BOATO SABIAO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9.148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DREIA BARBOSA RODRIGUES 9338235912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6.041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DREIA RODRIGUES ZARLENGA BOTELHO 3841073182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5.972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DREO MAYKON CALABRIA 0061557692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6.067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DRESSA OLIVEIRA PEREIRA 0710269714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1.931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DRIELLI CAROLINI DA SILV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3.612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ELISE FERREIRA SAAB DINIZ 0170338711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2.689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ESIA LESCANO DA SILV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3.296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GELA ABIGAIL DE LIMA 0988696819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2.426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GELA MARIA PERRUD 9564480612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0.333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GELICA NAUJORKS GUERREIRO 0188851500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0.249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GELO JAURI RODRIGUES VACARO 0305138219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0.064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JOS COMERCIO DE ALIMENTOS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9.781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NELYSE LIMA CARAMALAKI DA SILVA 0304700410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2.155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THONY MATEUS ALVES ORTIZ 0430878214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5.599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TONIO C. DE ABREU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8.198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TONIO CARLOS G LEONARDO JUNIOR 0548208891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8.230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TONIO GUIMARAES SENA 437484491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1.948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PACHE BAR GASTRONOMICO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3.406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PARECIDA CORREA 0018201113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5.918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PARECIDA DE OLIVEIRA 9937891418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1.188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PARECIDA ROSA DA SILV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5.208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PARECIDO BATISTA DA SILVA 9777057415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3.609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RGEU PIRES 420226060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8.960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RIANA FRANCOZO PAVAO 0036529516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6.501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RIANA GONCALVES DE SOUZA 0379923815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0.465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RLETE CHAVES DE LIMA BETFUER NOGUEIR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9.556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RNALDO LUIZ DE CARVALHO 5435573718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1.390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RP MED S.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726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RP MED S.A.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1.386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TIVATS SOLUCOES EM TECNOLOGIA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2.730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UGUSTA DAS GRACAS VIEIRA 1759313114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1.218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URIFLAMA IND E COM DE PRODUTOS DE LIMPEZA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0.682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VON COSMETICOS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156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VON COSMETICOS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1.229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 B PINHEIRO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12.392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.P COMERCIO E SERVICOS EIRELI ME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3.252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ARBARA CRATIU JAMAR 0692187413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3.027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ARBARA VITORIA M RIBEIRO DOS SANTOS 0898733812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9.924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ARBOSA &amp; OLIVEIRA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9.838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ATAGUASSU MS 342 GERACAO DE ENERGIA 491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3.235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AZILIO ARGUELHO MARTINS DOS SANTOS 9865627914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9.391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EATRIZ CACCIA FAVERSSIANI 0570356016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9.193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ENFICA CARGAS E LOGISTICA S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1.183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IG BRECHO COM VAREJ E ATACADISTA DE ROUPAS EIRELI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2.770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IG BRECHO COM VAREJ E ATACADISTA DE ROUPAS EIRELI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8.988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IOHELTH IND COM IMP E EXP SUPL ALIMENTARES EIRELI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8.403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LONDY ESTRELLA ROJAS TORRICO 0987097415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5.939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ORGES E PECH LTDA  ME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5.164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ORRACHARIA E TRANSPORTADORA DU BAKANA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5.485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R SUPPLY COM E DISTRIBUIDORA DE SUPRIMENTOS S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682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RAZILINA INACIO DE OLIVEIRA 4893573519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7.072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RUNA DO CARMO FERNANDES FELICIANO 0217568912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2.184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RUNA DOS ANJOS BERNARDES 0358369614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0.921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RUNA LAURYANNE PEREIRA FERREIRA 0263968111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9.893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RUNA M MARCONDES DO NASCIMENTO 0539342815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3.555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RUNA PATRICIA DOS SANTOS VIEIRA 0525304533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8.387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RUNA RIGOTTI DE AVILA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1.389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RUNA ZANATTA CALIXTO 0259303615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4.627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RUNNO DE PAULA TAMBANI 0235001619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1.293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RUNO DE OLIVEIRA GALLO 3675353583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9.980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 R F CAVALARI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9.115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 S CAMPOS POCOS EIRELI  EPP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5.589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 S DA ROCHA EDIFICACOES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06.428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 S VAZ SOLUCOES EM NEGOCIOS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9.395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 T JUNIOR EIRELI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4.131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ALEBE JESSE BIS DOS SANTOS 0327729619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1.382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AMILA ADRIANE MELO DURE 0330999818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3.885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AMILA ALVES DA SILVA 0688799418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2.800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AMILA ANDRADE MARINHO CANTERO 6944558319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2.174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AMILA DAS NEVES GASPAR 0597971714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5.796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AMILA DE SANTAN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5.982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AMILA GOMES DOS SANTOS 0289932815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7.410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ANDIDA MARCONDES F DE DEUS GIL 3966497018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8.968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APITAL COMERCIO DE LUBRIFICANTES LTDA ME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1.907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ARLA FERREIRA DA SILVA 0416762115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4.663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ARLA PABLINO BRANDAO 06437119101 - ME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1.842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ARLOS CANZI 6638049909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2.646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AROL OLIANI SCHIAVINATO DELMONDES 4182750683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9.087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AROLINE ARAUJO SILVA 0244099014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7.165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AROLINE DOCE AMARELLO BIJU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7.842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AROLINE REIS DOS SANTOS 0530013010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3.209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ARVALHO &amp; TEZZA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7.378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ARVAO TAURUS CONVENIENCIA EIRELI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9.201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ASA DE CARNE MARRUA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2.384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ASSIO ADRIANO PARDINI 8613489214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9.292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ASTILHO CONSTRUTORA E INCORPORADORA EIRELI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4.528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ELIO AUGUSTO PEDROSA MARQUES 9565152716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2.022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ENTRAL GÁS COMERCIO E TRANSPORTE LTDA - ME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5.202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EZAR FRANCA DA SILVA CRUZ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0.704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HOPP SUL DISTRIBUIDORA DE BEBIDAS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0.897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ICERO ALVES DA SILVA 5924751716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6.810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IDELICE OLIVEIRA DA SILV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9.215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INTIA CRUZ RODRIGUES FRANCO ALVES 0773890866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8.603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INTIA MIRIAN PEREIRA DE OLIVEIRA ME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8.652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IZINO APARECIDO ALVES FERREIR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0.761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LAUDIA AREVALO 0497802910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5.881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LAUDIA DANIELA FERREIRA PEREIRA 0534634516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7.441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LAUDIA R DE LIMA RODRIGUES BRAUNA 8185134014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2.496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LAUDINEI ZACARIAS DE MELO 0356187713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9.087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LAUDINEIA CASTRO CORDEIRO 0039867315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7.741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LAUDIO MARTINS 0588127680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9.596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LAYTON FABIO IAHENO NONAKA POLIMENTOS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0.755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LEBERSON ALVES DE ALMEI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7.333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LEONICE FRANCISCO DOS REIS 957825161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9.128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LEONICE NEVES DE SOUZA 294457101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2.709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LINEU RIBEIRO FELIX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7.443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LINICA JOAO ILGENFRITZ DE CIR PLAST LTD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28.194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LINICA MOYA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2.605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OALHO E SANTOS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3.592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OLONIA DE PESCAD PROFISSIONAIS Z3 TRES LAGOAS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725.444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OM DE PNEUS SERVICOS MATO GROSSO DO SUL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6.869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ONEXAO BEERS &amp; CONVENIENCIA EIRELI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9.591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ONVENIENCIA SILVA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6.153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PR TRANSPORTE COM E LOCACAO DE CAMINHOES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4.876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RE UTILIDADES DOMESTICAS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42.144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REILSON NUNES 0274287617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1.498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REVERSON DA SILVA RODRIGUES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2.046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RISTIANE VINHOLI DE BRITO 7889955910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4.703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RISTIANO BERNY DUARTE 0008388210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8.423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SN CIMENTOS S 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1.984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YNTHIA APARECIDA VIEIRA 0026693569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4.125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YNTHIA GEREMIAS DA COSTA 0125473010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9.547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 E W KUSIAK &amp; F DE A F FREITAS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0.876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&amp;PL BRASIL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8.577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AIANE BARBAO DOS SANTOS 0434395110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6.155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ALVA PEREIRA DOS SANTOS 2307061711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58.032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ANIELA BERTOLDI 0170455610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5.379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ANIELA DE OLIVEIRA 4099775984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7.719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ANIELE ASSIS TUNEC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4.816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ANIELE YUMI SASAKI 0328925217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2.581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ANIELLE GOMES PINTO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3.243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ANIELLY BORGES ROSA VIEIRA EIRELI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5.840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ANITHIELE LIMA BARBOSA 0492465118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7.629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EBORAH KAMILA SILVERIO DURVAL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6.382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EDE CESCO EVENTOS LTDA ME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79.073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ELCO MARQUES DE OLIVEIRA 257418881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1.988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ENIS DELMONDES VAZ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5.323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ENISE CAMINHA DIAS 0182179516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3.273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ENISE DIAS FERREIRA 0501937315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8.865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ENISE DOS S GARCIA MARMITARIA 0918205190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1.202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ENISE MANDARANO CASTRO 7942791076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0.458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ENQUIEVICZ E ANTONIO CONSTRUTORA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0.026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ESOTTI ROCHAS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0.144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IANY ELLEN GURGEL DE M VALENTE 3817061684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1.261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IANY PAULA NUNES O DE AQUINO 0263629716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7.744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IEGO CARMO DA SILV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54.681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IEGO CESAR DE SA LIMA   ME 0453733719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3.695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IGITAL LAB PROTESE DENTARIA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6.431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ILVA VALDONADO 6531909510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9.036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IRCEU JOSE AMBROSIO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9.835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IVINA DE FARIA LEITE 2566070512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6.981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IVINO ANTONIO BARBOSA DOURADO 0594645115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6.110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JAILSON PEREIRA DE ALMEIDA 0126898510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1.593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OLVI CLARINDO DA SLVA 200896431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3.612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UPATRI HOSPITALAR COM IMP EXPORTAÇÃO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624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URMA BEM COM ATACADISTA DE COLCHAO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3.614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YULIAN S QUINTILIANO PINHEIRO 4335161883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3.634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. P. MARCON &amp; CIA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2.273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BER NUNES 0144410214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5.221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COTRAT TRATAMENTO DE AGUA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5.794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DILENE MATEUS BUBELA 8039231892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0.716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DILENE VERISSIMO MARI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8.496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DILEUSA DIAS LOPES 543524361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2.808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DIMAR MARQUES PADOVAN 2923126386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7.985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DIMILSA FREITAS DA SILVA 2996959019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6.717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DINALDO MARTINEZ CABREIR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8.139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DINETE SORRILHA LEITE 0127696610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3.404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DMARA PEREIRA  ARAUJO ALENCAR 0274578310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8.936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DMUNDO JOSE DOS SANTOS 05097657187 - ME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3.826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DUARDO BELLINI ESPINDOLA 0186558414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0.257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DUARDO FERNANDES 0947832580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1.796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DUARDO GADEA LOPES 0252819217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8.978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GILMAR DE OLIVEIRA MOURA 9732926619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5.179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ITIELI SILVA SOARES  ME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9.591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LAENE CORDEIRO DUARTE 4965847610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8.900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LAINE AP STRAPASSON MARTINS 0377327514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5.064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LCA ARLINDA DE SOUZA 1812487916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7.472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LENA AVELINO SILV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38.836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LENA CANDIDA CORDEIRO SILVA 2028202580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9.357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LENI DE OLIVEIRA SANTOS 9862176911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5.406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LESSANDRO ALMEIDA DOS SANTOS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9.989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LETICIA APARECIDA ALVES 3237152480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5.300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LIANA APARECIDA SILVA 1382269684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9.099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LIANE ARCANJO SOARES EIRELI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2.237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LIANE FRANCISCO RAMOS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4.845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LIANE NARCIZA DUTRA MEDINA 0020688318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4.589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LIANE SIMAO DE ALMEIDA 0905049764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3.475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LIDA FERREIRA PEDROSO 3376157413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4.766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LIDIA DE BONA 5020650811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5.640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LIETE C. MORENO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7.364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LIETE SANCHES SILVA 0058077910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7.799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LISANGELA COELHO DE CAMPOS 0009397817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4.126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LITE STORE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8.600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LIZABETE SIMAO GALLETTI 9467032317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1.757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LIZANDRA CARLA DA SILVA 0586801413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8.963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LIZEU DOS SANTOS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9.807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LIZEU MELGAREJO CENA 956330061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4.326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LYSSA WAKUGAWA MOREIRA AGUIAR ME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9.228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MILIANE DAVALO MARTINS 0464455316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8.739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RICK OLIVEIRA FERRARI 3862881288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8.003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RIKA DA SILVA LIMA 0184109817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8.211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RNANI LUCINDO DE ALMEIDA 0041264584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8.792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STELA BARBOSA NOGUEIRA 7853994311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5.460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STEVAO SOARES DE SOUZA 0392637618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6.194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URIDES FRANCISCO DOS SANTOS 1775692817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8.514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UTIMIO DO ESPIRITO SANTO 3660562017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3.284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VA DE FATIMA DOS SANTOS 852825889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9.280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VA MACHADO DE OLIVEIRA 61980170525 - ME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9.938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VA MARIA PRIETO MAIDANA 3966372819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0.964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VALDO JOSE AVELINO JUNIOR 0290713811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2.944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VANILDA GONCALVES FIGUEIREDO DA SILV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2.739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VELYN MELO DE MATOS 050037791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9.818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VERTON DE BARROS BARRETO 0221252010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0.364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XCLUSIVE CONVENIENCIA E TABACARIA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0.373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XPRESSA DISTRIB DE MEDICAMENTOS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1.532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 &amp; E MATOS E CIA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1.062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ABIANE MASCARO DE SOUZA 0205818013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6.259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ABIENE MARQUES ALMIRON DE LIMA 0063648415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2.259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ABIO AUGUSTO LEAL 2798591988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1.095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ABIO AUGUSTO LICIO LORENTZ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6.325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ABIO DA CUNHA OLINSKI 881303631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6.204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ABIO DE SOUZA DUARTE 0291278019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6.192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ABIO FERNANDES RAFAIN 0291033113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3.746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ABIO JUNIOR BALBUENO 0320331415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1.982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ABIO SILVERIO RODRIGUES 9885156011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3.869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ABIOLA FERNANDES DE ABREU 0371355311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2.303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ARMACINE POPULAR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5.480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ATIMA DA SILVA MORAES 3255548217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26.950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ATIMA DE LOURDES ABREU HOLSBACH 272055921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3.896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B REPRESENTACOES COMERCIAIS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1.147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ELIPE DE LIMA FREITAS 0493607218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7.860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ERELLI STORE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4.993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ERNANDA FURUKAWA PEDRINI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4.879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ERNANDA PEREIRA RODRIGUES 9230169013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4.704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ERNANDA VALIENTE 3659894117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9.874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ERNANDES FOOD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6.656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IGUEIREDO &amp; FRANCA COMERCIO DE ROUPAS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5.570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LAVIA DA SILVA TENORIO 027162194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0.649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LAVIO DA SILVA OLIVEIRA 0143050419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6.342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LAVIO FRANCISCO ESTEVES 7099880918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5.812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LAVIO ROGERIO ABRAO DOS SANTOS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6.735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LC  COMERCIAL DE ALIMENTOS EIRELI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9.973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LEUDINA MARIA P QUINTANILHA 2120661910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1.061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OTOPTICA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2.163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en-US"/>
              </w:rPr>
              <w:t>FP CAFE DO SHOPPING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6.011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P COMERCIO DE CAFES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3.952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P COMERCIO DE CAFES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6.010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RAN SERVICOS DE TELECOMUNICACOES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8.785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RANCIELE ROBERTA D CHUMPATI 0209943017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1.945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RANCIELE VIEIRA DA SILV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9.933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RANCIELY LUANDA L TROMBETTA 0411459112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4.069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RANCISCA ALVES DE OLIVEIRA 6450700939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0.307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RANCISCO AZEVEDO SILVA ME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1.719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RANCISCO C RODRIGUES MOURA 0266830919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7.638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RANCISCO FERNANDES DE BARROS 1758899514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7.377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RANCISCO GONCALVES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25.137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RANCY M RODRIGUES DE OLIVEIRA 0346836310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8.188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UNSTOCK COMERCIO DE PRESENTES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1.946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ABRIEL ARAGAO 7352444114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7.804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ABRIEL ARAUJO DA SILVA 0089209710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6.597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ABRIEL DE OLIVEIRA PEREIRA 0681242914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8.494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ABRIEL FELIPE RIBEIRO RODRIGUES 0290983215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3.672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ABRIEL RAVANHANI 0605221812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0.385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ABRIELA DA COSTA ALMADA 0664290418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2.485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ABRIELA DE OLIVEIRA LEITE 0515894311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7.467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ABRIELA VICENTE DA COSTA 0679428313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9.108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ABRIELE SANTOS ARAUJO 0526172916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2.630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ALLU PNEUS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2.968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ARLIAVA RJ INFRAEST E REDES DE TELECOM S 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4.485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ASPARINO XAVIER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01.529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EISE TAINARA MOREIRA SILVA 0522526314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2.175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ENES DE OLIVEIRA DIAS MEURER 8294391514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2.754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ENILDA DE ANDRADE DE MIR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2.209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ENILTON FERNANDES NOGUEIRA 8508653344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0.289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ENIVALDO AZARIAS NUNES 9497213310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1.968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EORGE APARECIDO CARNEIRO ZINI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6.550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EORGE AUGUSTO COSTA 7105591617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0.953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IANY AKEMI NOGUCHI BIAZZI 0156192411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5.959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IGLIANE NASCIMBENI GASPAR DA SILV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2.039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ILLIARD F. ROCHA EIRELI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5.986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ILMAIRA   APARECIDA HENRIQUE 5956247118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6.293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ILMARA DE LIMA XIMENES 0296222712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0.548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ILSON G DO NASCIMENTO MARMITARIA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0.489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ILSON VITAL DE AZEVEDO 0995068011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0.192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ILTON VITOR DORNELAS 5015880561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8.059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IOVANNA DE ARRUDA ELIAS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2.449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ISELE DE FRANCA PEREIRA 0201521717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8.689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ISELE DUARTE PARREIRA MORAIS 0236309811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9.679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ISELE IBANHES 9641650513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8.600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ISELLE RICARDI ARRUDA 0903511614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7.828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LAUDSON ANDERSON MENDES 6980082019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4.554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LEICI EZOLDINA M DE ALMEIDA 8672707915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7.244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LEICY L DOS SANTOS OLIVEIRA 9510455016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4.581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LEYCI KELLY DA COSTA PAIXAO 0501256318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5.178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LICERIA MESA 9369860711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2.680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ONCALVES DE QUADROS &amp; SIQUEIRA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8.823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PA LOGISTICA E TRANSPORTE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2.971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R DISTRIBUICAO DE COLCHOES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4.123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RACIELE NASCIMENTO DE ARAUJO 0501933611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3.018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RACIELLE L DE QUEIROZ BETTIOL 812840631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6.633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RAZIELA GERBAUDO DA SILVA 0078447216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2.884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3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RESELE &amp; SANDHER LTDA ME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7.908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RILL &amp; BEER RESTAURANTE E PETISCARIA EIRELI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9.479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USTAVO NIEDERMEYER 0222337311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5.264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HAMANDA LETICIA DIAS GARCIA 0016485610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9.814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HANA ISA RODRIGUES LOPES 049361091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3.150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HEBONY MARIA GONCALVES RIBEIRO 0577903918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8.132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HEITOR R VENDRAME COM BEBIDAS E ALIMENTOS  ME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5.186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HELCIO PACHECO 2728538310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7.312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HELENA DA SILVA CARLOS 0617183287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2.137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HELLEN CAROLINE DE ARAUJO 4257420782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5.794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HERIO ALVES VIEIRA 0809232014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2.945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HILANA AYALA BRITES 0218662912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5.504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4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HOSANA R DE ALENCAR MARQUES 9720170719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3.276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HS PRODUTOS FARMACEUTICOS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9.764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I. H. ZART ME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7.039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I. VIOTO QUIRUBIM TECIDOS &amp; MALHAS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5.027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IDALINA PEREIRA DO PRADO 5956381817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4.576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5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IDEVONE BATISTA DA SILVA 5192234719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5.553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IGOR RIBEIRO ROCHA 0058096418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8.963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ILDA FRANCISCA DOS SANTOS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6.460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5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ILDA ISABEL LELIANA LANDO 0370047818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6.222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5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INDUSTRIA GRAN MOVEIS LTDA ME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0.446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59</w:t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INICIATIVA FLORESTAL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775.242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IONIDES TEIXEIRA FERNANDES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8.896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6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IRIA MARLENE SILVA DAUZACKER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00.333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6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IRMA COINETE MIRANDA 5060816915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2.506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6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IRONBACK ACADEMIA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1.314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6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ISADORA ORTEGA ROSA 0687229111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2.758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ISAURA AUGUSTA MUNIZ PEREIRA 2731373512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4.618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6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ISTEFANE JHONSON N GUEDES 0109402910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6.709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6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IVALDO MARCOS DE LIMA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2.267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6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IVAN PEREIRA DIAS 6086618712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9.342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6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IVANIR BARBOSA DA SILV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5.237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IVANY DO CARMO DAL PRA 3952513997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6.835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7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IVONE HOINOSKI LOURENCO 8034211699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8.886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IVONEIDE F DA SILVA PINHEIRO 6535509117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2.025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IZADORA FRANCO AGULHAO 0449514013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9.127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7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IZIDORO FERNANDES MERCADO ME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39.762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 FERREIRA DO NASCIMENTO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7.439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 P DE A F MEIRELLES EIRELI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2.944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7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ACIR CIPRIANO 8846395816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4.769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7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ACKELINE OKUMOTO FRANCO 0630913013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1.613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7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AILTON ANTONIO DE SOUZA 7011100610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2.762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AIR VICENTINI ROS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26.883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8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AKELINE CAMPOS DE LIM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1.838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8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AKSON BARBOSA DA SILV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5.121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8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AMES GOMES SANDIM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3.312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8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ANAINA FERREIRA DE MATOS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3.895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8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ANAINA LIMA DA SILVA 0278254217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8.437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8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ANAINA NASARO DOS S PEREIRA 0191831310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5.492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8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ANAINA Q SILVERIO OLIVEIRA 9212836011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0.534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ANIO MARTINS DE CARVALHO 2568101016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2.817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8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AQUELINE MAYARA B. DA COSTA ME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0.243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ASON FERREIRA SANCHES MOREIRA 0059471310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9.321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9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EFERSON DA SILVA BRAGA 9867875214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3.332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9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EFERSON FERREIRA ARGUELHO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7.241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9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ESSICA CRUZ DOS SANTOS 05782733144 - ME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6.755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9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ESSICA LOIANI S SANTOS PEREIRA 0585641218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7.068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9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ESSICA YONE D DA SILVA RODRIGUES 0306725711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7.157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9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ESSIKA LEITE PENEDO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2.446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9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ESSYCA TUCCI BRUMATI 0259842303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0.629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9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HM COMERCIO DE VESTUARIO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9.196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9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HONNY MOSCOSO MAMANI   ME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2.402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ANA DARC DE SOUZA ARAKAKI 8208786519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5.893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AO BATISTA FORTTI NETO 0463473914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5.265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AO CARLOS DOS SANTOS 7796909012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6.012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AO DE SOUZA CAMARGO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6.875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AO FLAVIO SOUTO DE MORAES EIRELI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3.730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AO LUCIO ARAUJO DE SOUZ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4.309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AO LUIZ DALPOZ 1199305081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7.199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AO MATHEUS FERREIRA BITENCOURT 0617557810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9.953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AO PEDRO BERVIG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7.890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AO PEDRO DE SOUZA LIMA 0502086114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0.960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AO VICTOR SOCORRO ROAS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3.471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CELI MENEZES BANDEIRA 0112180914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1.435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CELY DE ARAUJO 4973398217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8.146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1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CIMAR ALVES DE CAMPOS 5066490515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8.673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1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ELCIO ROCHA BASTOS 406561443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5.632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ELSO VOGADO DA SILVA 8695020711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8.362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1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HN LENON MUNHOZ DA SILVA 0370084519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8.395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1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ICE NAYARA SILVA DE SOUZA 4513530081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0.682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NES MACHADO CALISTRO 3725654816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8.922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1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RGE HONOR DE BRITO 6516636133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4.273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RGE PAULINO DUTRA 1790186315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8.724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2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RGE WILIAN MUNIZ AVALO 0123774519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4.423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2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SE AMILTON DO PRADO 0314970517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7.439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2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SE ANTONIO PATRICIO L LIGUORI LOPES 0111719984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7.947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2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SE ARANTES BUENO SOBRINHO 3388452814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3.280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SE BATISTA DE SALES 778538818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2.213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2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SE CARLOS DA CRUZ PITOMBO 7916720914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7.079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2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SE CLAZER MESQUITA 1816700410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7.163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SE EDMUNDO BRAULINO QUEIROZ 2780511583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33.781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2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SE ERNANDES 1121913016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7.323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SE NACELIO LIMA DE SOUZA 837015081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1.886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SE OLIVEIRA SOARES 0213587220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3.087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SE PAULO MARTINELLI 9014318316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56.593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SE RICARDO DE BARROS TOLEDO 6373242412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6.410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SE ROZENO DA SILVA FILHO 0426128613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7.776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SE TAMOYO DA SILVA 3382683814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1.094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SENILDA FLORENTINO DOS SANTOS 0142484318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1.360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SIANE FIGUEREDO DIAS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2.224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SIANE MACHADO SANTOS PRASIL 6089798819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9.847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SIANE PEREIRA DOS SANTOS 034827341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4.742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SIENE VERON ROA 0556190319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4.518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4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SIRLEI MEDINA MARTINS 5440073213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6.970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4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SUE CELESTINO DOS SANTOS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5.944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4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SUE LEMES DE OLIVEIRA 9156123019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0.618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4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SUE LOPES PEREIRA 7510105021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3.696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4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ZANA DE JESUS ALMEIDA 4169443586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3.297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P CONSTRUCAO, MOVEIS E ELETRO M S EIRELI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5.714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4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UELSON OLIVEIRA GONCALVES 0937486469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4.643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4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ULCIENE AIVI FIGUEIREDO 039676651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8.216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ULIANA BERNARDI PETEK 3525050780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9.252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ULIANE LEMOS SANTANA 9033244012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8.102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5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ULIANO OLIVEIRA DE B CAVALCANTE 0213978016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2.158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5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UNYARA MARIA CHENINI MOTT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3.902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5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URANDY BARBOSA GUIMARAES 4211962612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4.552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5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UVENAL RIBEIRO PINTO 3182327011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9.187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5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KAHENA MANSANO DE ALMEIDA 0055368115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0.480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5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KAMILA CAROLINA DA SILVA 0463018818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2.756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5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KAMILLA G GOMES DO NASCIMENTO 0559629613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2.885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KAMILY VICTORIA ARAUJO 0716616017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5.259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5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KAREN SILVA BALIEIRO 0493488014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8.471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KARINA DIAS SANCHES BORGES 0218448414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3.061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6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KARINE GONCALVES SANTANA 0687484618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7.438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6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KARINE RIBOLI LEONEL 0359511619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9.322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6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KAROLAINE RIBEIRO VERCOZA 0670048615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3.987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6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KAROLINA MARTINS FLORIANO 0326432515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4.789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6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KAROLINY DOS SANTOS ANDRADE 0408543213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4.766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6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KARYNA BRESCIANINI SALLES 5803708003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5.629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6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KASSIA OLIVEIRA DE SOUZA 0604193718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1.576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6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KATIA CRISTINA GARIB BUDIB 256750521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7.562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6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KATIA FRANCIELI MORAES GOMES  ME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9.668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7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KELEN APARECIDA DOMINGUES 2591663181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0.526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7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KELLE CRISTIA BARBOSA SILVA 7982848516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0.949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7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KELLEN DAIANE CAUVILLA 0638638917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8.947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7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KELLY CRISTINA OLIVEIRA DANTAS 0011642114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9.680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7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KELSEY COMERCIO DE VESTUARIO E ACESSORIOS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5.045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7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KERYLLIN FERREIRA DA SILVA CARVALHO 0324764715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5.103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7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KEVELLIN MACIEL ORTIZ DE FREITAS 0748985913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1.030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7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KOLLER &amp; ROA DISTRIBUIDORA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8.702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7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 A B DE SOUZA COMERCIO E SERVICOS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7.718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7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 C B DA SILVEIRA FABRIC DE ESTOF E MOVEIS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8.962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 M EDER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8.676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8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. A. PAES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54.582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8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.C.RIGO &amp; CIA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0.196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8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ABIS &amp; PAHIM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0.411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8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ABORATORIO DE ANALISES CLINICAS CAMAPUA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3.307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8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ABORATÓRIOS B BRAUN S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591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8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AGOIN &amp; RIBEIRO PISOS E AMBIENTES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6.296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8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AINE SANTANA PEREIRA 0468531114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2.228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8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AISA MICKELLA REIS DA SILVA 0390955116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6.383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8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AISSE JAQUELINE DA SILVA RODRIGUES 0586697314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9.019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9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ARA PATRICIA RODRIGUES SILVA 0721870910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8.512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9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ATIDOS &amp; MIADOS CONSULTORIO VETERINARIO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2.851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9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AURA CACERES GUIMARAES 0479193312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0.559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9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AURINDA APARECIDA RIBEIRO E GERALDO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0.730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9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EANDRO BECKER SEVERO 0376627115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1.920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EANDRO BORGES LEAL DA SILVA 8861808018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7.770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EANDRO DA COSTA MOREIRA GOMES 0032918615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4.588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EANDRO DA SILVA NASCIMENTO 9336497014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2.315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EANDRO HENZEL DE MORAIS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6.709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EANDRO PEREIRA BRANDAO 0299146910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9.615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EILA CRISTINA SABINO PINHO PEREIRA 6142202911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1.467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EILA DE OLIVEIRA SAFFE 4082264817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2.908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EONARDO FIGUEIREDO FALCAO 0438265114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3.797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EONARDO GONCALVES NUNES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3.297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EONARDO S CAVALHEIRO DA COSTA 0435483315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5.340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EONE JOSE DOS REIS 0406748110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1.160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ETICIA DE MENEZES ALVES RIBEIRO 0216362113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4.801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0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ETICIA DURAES FERNANDES 0664975810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2.964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0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ETICIA SILVERIO DA SILVA 8695192016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3.996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0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G ELECTRONICS DO BRASIL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1.202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IBORIO &amp; CIA LTDA ME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13.550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IDER COMERCIO &amp; INDUSTRIA DE ALIMENTOS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9.856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IDIA NUNES ANASTACIO 4073543512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7.156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IGUE TV POR ASSINATURA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8.060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1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IKAEL SILVA NUNES 0289656117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3.849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1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ILIANE NAJLA PADILHA ZAIM LOPES 0140379312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4.858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1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INDALVA MARIA C SOUZA MARTINS 900220171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8.132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1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INDOMAR VIERO TAVARES   ME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3.803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1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IRIA SOUZA COSTA 0075109816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4.374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1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IVIA CARRIERO 7004612317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4.367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IVIA MARA ALVAREZ ARRIERO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7.369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IVIA MEDEIROS MAKSOUD FREIRE DE SOUZ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8.108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MS ENGENHARIA &amp; CONSTRUCOES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7.924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2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OJAS AMERICANAS S.A.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055.146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2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OJAS AMERICANAS S.A.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2.466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2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OJAS AMERICANAS S.A.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9.261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2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OJAS AMERICANAS S.A.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7.987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2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OJAS AMERICANAS S/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0.030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2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OJAS AMERICANAS S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27.179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2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OJAS AMERICANAS S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8.456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OJAS AMERICANAS S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2.039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3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OJAS AMERICANAS S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9.982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OJAS AMERICANAS S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6.144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3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OJAS AMERICANAS S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0.612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3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OJAS AMERICANAS S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6.526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OJAS AMERICANAS S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6.596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OJAS AMERICANAS S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6.118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OJAS AMERICANAS S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6.125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OJAS AMERICANAS S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9.631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OJAS AMERICANAS S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3.606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OJAS AMERICANAS S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4.153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OJAS AMERICANAS S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4.305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OJAS AMERICANAS S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4.442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OJAS AMERICANAS S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4.484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OJAS AMERICANAS S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4.554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OJAS AMERICANAS S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4.701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OJAS AMERICANAS S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4.865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OJAS AMERICANAS S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6.060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OJAS AMERICANAS S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2.049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ORENA FERREIRA VILLAR 1191655199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6.587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OS HERMANOS MOTOS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49.328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OUIS G SOVERNIGO BONAMIGO 8903716213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1.890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OURDES CONCEICAO DA SILVA BISPO 367360071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9.689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OURDES HELENA CARVELLO 1998017516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58.108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UAN CARLOS DOS SANTOS FERREIRA 0394259114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7.354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UAN LUCAS DE ARAUJO DA SILVA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1.968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UAN LUCAS FERREIRA PALHARES 0019473613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4.567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UANA DE OLIVEIRA PAIS 05646729122 - ME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8.893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UANA GAJOZO OCAMPOS 0687858313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3.460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UANA LEMES 0045610916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1.627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UANA OLIVEIRA GAUNA 0495919810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2.470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UCAS COSTA BERBET 9737094018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2.185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UCAS DIB SALOMAO ALMEIDA E SILVA 0543116018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0.014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UCAS DOUGLAS BENITES 0733352014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2.507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UCAS F. VALENTINI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0.347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UCAS PEREIRA PENA 0137617410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4.058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UCIA DE SOUZA CORREA 9748053318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2.596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UCIA JOSINA BORGES ALEGRE 305722581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6.443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UCIANA GUIDIO 9232773716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5.110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UCIANA M DE OLIVEIRA R DOS ANJOS 8345513212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4.554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UCIANO DA SILVA MENDONCA 83890971172 - ME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4.718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UCIENE DE OLIVEIRA SILVA 4972889012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7.508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UCIENE DURAO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4.763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UCILA DA SILVA GONCALVES MENDES 6387151317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5.836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UCILAINE CARVALHO CAPUSSO MILHIM 5419935210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5.235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UCINEIDE ALMADA VILHALBA 0514700114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1.632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UCINEIDE BALMANT MEIRA 0562610790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4.095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UCY ZENOBIA IRIARTE DE LIZARAZU 7094254610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4.738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UDIMILA CHARAO DE SOUZA 0107433613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5.451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UIS ROBERTO DA SILVA REIS ME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36.009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UIZ APARECIDO DOS SANTOS 5889181190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6.443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UIZ CARLOS DA SILV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4.556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UIZ CARLOS MENEZES GOMES 3680040610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4.429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UIZ CARLOS PIETO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4.574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UIZ FELIPE M OLIVEIRA CASTRO MEIRELLES 0993198074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1.416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UIZ MOURA TORES 554958341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8.895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UZIA ANGELA TOCALE SUAREZ 0526951516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4.618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UZIA VIEIRA DE ALMEIDA 3385814413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9.531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 VIEL TRANSPORTES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1.264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CHADO E NOGUEIRA COMERCIO DO VESTUARIO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2.609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DEIRAMADEIRA COMERCIO ELETRONICO S/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1.230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GALY OCAMPOS GODOY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21.986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HAL EMPREENDIMENTOS E PARTICIPACOES S.A.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59.632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HAL EMPREENDIMENTOS E PARTICIPACOES S.A.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59.634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HAL EMPREENDIMENTOS E PARTICIPACOES S.A.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6.936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HAL EMPREENDIMENTOS E PARTICIPACOES S.A.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6.938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IARA FERREIRA DE LIMA SILVA 0547526717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2.249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IARA LOPES BEZERRA 0807526134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4.578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ICON DOUGLAS LELES DA SILVA 0421680210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4.386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IKON DOUGLAS DOS REIS PEREIRA 0090517318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6.757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NOEL MATIAS FILHO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5.325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OMEI WU 7171358410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6.582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CELO DA SILVA ALVES 0671458663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8.776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CELO HELFENSTEIN 0065721403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0.904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CELO PORTO MARQUES 0999456881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8.037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CIA ELKE TULUX DA SILVA 5587652815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9.108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CIA MANFRE DOS SANTOS 9233317617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1.317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CILENE DE ASSIS 0096465646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5.424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CILENE PAREDES MACIEL 0069618313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2.034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CIO RAMALHO 8782361614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8.190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COS HOSBAK DE PAULA 0214922014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5.032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COS L SIMES DOS SANTOS ME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3.452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COS VILHARVA GARCIA CONVENIENCIA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1.324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COS VINICIUS JUNIOR RIBEIRO DE OLIVEIR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6.676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COS VINICIUS SANTOS GARCIA 0453759017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8.077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IA ADRIANA DE ALMEIDA LONGA 054321575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0.256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IA APARECIDA BELO DA SILVA 0449402614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1.955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1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IA APARECIDA RODRIGUES DA SILVA 0223193410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6.806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IA AUDENIR DOS SANTOS 4044804516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1.658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IA BATISTA DA SILVA 2939598410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1.932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IA CECILIA OLIVEIRA NAVARRO 0563725311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2.744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IA CELMA DOS SANTOS VISCARDI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0.579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IA CICERA DOS SANTOS 962998001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4.481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IA CONCEICAO A SANT ANNA DA SILVA 2027724516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2.869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IA DAS DORES NETA 8075369866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2.104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IA DAS DORES SILVA MEDEIROS 1642811017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4.531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IA DAS GRACAS ALVES BARBOZA 0347100317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0.275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IA DAS MERCES DA SILVA OLIVEIRA 0790728648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7.466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IA DE FATIMA PEREIRA DE ARAUJO 9368002312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7.091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IA DE LOURDES ALVES DA MAI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8.791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IA DE LOURDES ECKERT 9508738910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1.920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IA DE LOURDES FERNANDES FERREIRA 4475093511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8.914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IA DE LOURDES RODRIGUES GARCIA 0723610711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1.447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IA DE LOURDES SILVA XAVIER 7963221112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2.491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IA DO SOCORRO G LOURENCO 6376042813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3.317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IA EDEVANIA PRUDENCIO 9648018111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7.350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IA EDUARDA DE JESUS MALDONADO COENE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2.204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IA ELENA CARLOTTO DE ABREU 5550032317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4.923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IA GRACIA LOPES VILLAMAYOR 8566623819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7.781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IA ILDA DOS SANTOS 2001638710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1.495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IA JOANA DA COSTA 3966987414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1.775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IA JULIA ALVES DE LIMA 1033157511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9.910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IA LETICIA ORTIZ 0402512413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5.792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IA L RODRIGUES N DO NASCIMENTO 342103298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9.436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IA LUZ VARGAS REYNAGA 0755278216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7.374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IA NOGUEIRA DA SILVA 2016736917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9.031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IA RODRIGUES ROZA DE SOUZA 4753090116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7.730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IA SALETE DA FONSECA 9423999115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0.803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IA SOCORRO DA SILVA 3058533314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1.628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IA SONIA DA SILVA SOUSA 6077373117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9.049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IANA MARTINS DE LIM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3.558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IANE BAIA DE AGUIAR 0344847519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0.125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IANNA NERY GOMES DOS SANTOS 0484871617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0.613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5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ILDA ESPINDOLA MENDONCA 7957617611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2.460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ILETE LURDES ZAGO BONETTI 0001926616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1.646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5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ILZA OLIVEIRA DA SILVA 0540508519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3.672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IO ANTONIO O DA SILVA JUNIOR 0219523916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1.594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5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IO NELSON MALHADO DE LIMA 1391033710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0.565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5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ISA APARECIDA CANONICO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7.361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5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ISA VICENTE 1172617180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4.045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ISE DOS SANTOS PEREIRA &amp; CIA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2.025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6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IZETH ESCURRA ESPINDOLA 4072012815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0.196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6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LENE BENITES 8862585012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9.344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6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LENE EUGENIO ZANATTO 3373020212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7.760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6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LETE DOS SANTOS MOTA 9582974117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4.140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6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LI MAZUCHIN 5194815018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59.601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6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LON BELO DA SILV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8.411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6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RAHRA NANTES NUNES 0422356310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6.988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6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TA FERNANDES HUERTA NETO   EPP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0.562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6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Y ANNE DA PAIXAO AMARAL 0347931910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1.147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THEUS HOPPE ANDRADE 0435577816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6.261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7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THEUS RODRIGUES RAMIREZ SILVA 0664428614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0.120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7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XIMILIANO PIMENTEL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0.433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7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YARA VILA NOVA DA SILVA YARA 0374151210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6.858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7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YCON DIEGO LEITE 0404571514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4.719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7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YCON MOREIRA BOGES 039141951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4.968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7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YKON DOUGLAS ALVES DA SILVA 7025181110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8.958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B CONTAINERS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5.539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EGA ENERGIA SOLAR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4.611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ERCADO PAGUE POUCO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6.924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ICHAEL ANDRE VEISS 0363624716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0.301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ICHELE ANNE ALVES GONCALVES 0108851214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3.900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ICHELE RODRIGUES MOREIRA 0452568510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3.824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ICHELLI GONCALES D DOS REIS 3249593486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5.339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ILENA WOLFF FERREIRA 2734649187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8.188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8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IRELLA MACEDO NUNES 025891341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8.604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8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IRELLE DE OLIVEIRA DIVINO 0642603014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3.489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8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IX LAR EIRELI  ME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6.476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8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OISES MOREIRA DA CUNHA 2505016810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7.042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8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ONICA DA SILVA GOMES 6627870827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4.625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9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S DETAILER PRODUTOS AUTOMOTIVOS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1.636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9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ULLER GONZAGA DE FIGUEIREDO 0453042910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9.274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ULTICENTER MATERIAIS DE CONSTRUCAO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5.283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9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 F SCHWAAB ME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1.730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9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. V. NUNES 0007163819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3.001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9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ADYA VIEIRA LEITE 0479879516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4.897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9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ATALIA DE SOUZA JUNIOR 0688855415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3.098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9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ATALIA ESCALER GOMES 0668750812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5.013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9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ATAN DA SILVA POLIDO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1.385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9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ATHALIA ALVES DA SILVA 0755621611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2.719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ATHALIE LUZ DE VASCONCELLOS 0042675812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2.462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ATHANY THAIANY S BITENCOURT 0230174914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6.905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AYANNE KYOMI WAKUGAWA 0109244311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2.006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AYARA CAROLINE FIGUEIREDO 0533873711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1.192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0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AYARA FEITOSA GONCALVES 0476280311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4.749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0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AYRA DE OLIVEIRA MELLO 0319579212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7.815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C MAQUINAS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7.041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ELISON DE MEDEIROS FERNANDES 0019399014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4.132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ELSON OLMEDO 5421114015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0.428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0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EUSVALDO FERREIRA DA SILVA FILHO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7.395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EUZA ALVES MARTINS 3677092213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7.997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1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EUZA APARECIDA SALLET 4037231611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9.985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1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EUZA LOPES DUARTE 7992009819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6.518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1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GC DISTRIBUIDORA DE GAS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2.122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1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GC DISTRIBUIDORA DE GAS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2.123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1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GC DISTRIBUIDORA DE GAS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2.132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1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ICOLAS AFONSO LOPES DA SILVA 1127266560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9.841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1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ICOLAS PALMIERI MAIA 0189440015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7.519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1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IEDACK &amp; ALVES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41.170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1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ILSO JACINTO FERRAZ 4805785110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2.314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ILSON RODRIGUES DA SILVA 1749423014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6.226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2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IOBE FLORESTAL S.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9.600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IOBE FLORESTAL S.A.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9.470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2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OBUMASSA TAKAHASHI 1517253985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4.999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2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OVAES E SERAFIM CONFECCOES LTDA ME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5.847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2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OESTE SERVICE REFRIGERACAO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8.314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2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OLGA MARIA BORGES SOUZA 2039704612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0.972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2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OLIVIA CARDOSO ROLAO 6149868818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2.989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2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ORACI SOARES DE CASTRO 3571097718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8.054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2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ORORA ELIAS DUARTE 0795127219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8.991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OSMARINA VALENSUELO PERALTA 0341410110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6.662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3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OSORIA RIBEIRO RODRIGUES 0013310216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9.157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3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ADOVAM E SANTOS SOLUCOES EM ENERGIA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1.352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3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AMELA JAINA PALERMO FARIA 0466670710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3.367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3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AOLA BINZ LIMA 0641467915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7.738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3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ATRICIA LOPES DA COSTA 0210232617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4.955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3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ATRICK GARCIA DE SOUZA 0494194316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6.094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3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AULA GARBOS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3.949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3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AULINA CHOQUE DAGA 7139686513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6.247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3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AULO CARDOZO 2303102618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8.734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AULO SERGIO RAMOS 0974903582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6.908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4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EDRO GOMES DOS SANTOS 3384999410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5.542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EDRO LUIS CASSIMIRO BEZERRA 0009215514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1.580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4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EDRO OTAVIO NUNES E NUNES 0460065513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9.618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4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EDRO PAULO AVEYNNE 6165886337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3.539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4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EDRO ROGERIO DE SOUZA FERREIR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6.923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HILIPPS TRANSPORTADORA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2.895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4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INHAIS COMERCIO AUTOPECAS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58.266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4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IO &amp; OLIVEIRA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0.219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4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RIMAVERA CONFECCOES EIRELI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8.548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RIMAVERA CONFECCOES EIRELI  EPP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6.037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RISCILA AGRIPINO DOS SANTOS 0304497517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3.128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RISCILA DEL MATTO ZUCCHI MARISCAL 9991991514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2.553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RISCILLA COTOCIO DE S DE QUEIROS 0548486611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1.922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5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RISCILLA GRUBERT DE LIMA 0478166818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0.230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ROFARMA SPECIALTY S.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1.296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5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ROFARMA SPECIALTY S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744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ROMED COM DE MATERIAIS HOSPITALARES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6.154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ROXYS COMERCIO ELETRONICO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2.644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5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QUANTIC DEPOSITO DE BEBIDAS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4.639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6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. M. S. FERREIRA COM DE PECAS AUTOMOTORES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8.036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6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. PEREIRA FERNANDES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9.611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6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A BRASIL VEICULOS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2.619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6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ACHEL BATISTA ISMAEL ANDRADE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28.598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6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AFAEL DE SOUZA NETO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4.921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6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AFAEL FERNANDES REGUERA RUIZ 015946241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0.569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6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AFAEL GUSTAVO DE OLIVEIRA LIMA 0359989616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0.116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6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AFAELA GIUZEPPE RODRIGUES 0410635111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5.657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6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AIELE DAIANA VALDEZ FLORENCIANO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1.353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6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AISSA KATIELY DE O DA SILVA ALVES 0612331016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7.545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AMAO PAULO SOLER BENITEZ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3.848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7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AMONA CATALINA GARCETE VALDEZ 2383837881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9.225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7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ANDHER CAICKY RAMOS PEREIRA 0482206713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7.519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7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ANYA FERNANDA ARANTES DA SILVA 0652910319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6.367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ECYLEX INDUSTRIA E COM DE METAIS EIRELI-EPP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6.493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7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EGIANE NAYARA RIBEIRO ROGOSCHI 0394154916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2.132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7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EGIANE RODRIGUES REIS 0031486916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0.213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7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EGINALDO ALVES QUEIROZ MOTOS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89.257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7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EGINALDO FERREIRA CARDOSO 6936127410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1.001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7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ENAN BARRETO DE SOUZA GONCALVES 0411025414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2.608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ENAN CQT DOS SANTOS BARBEARI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0.272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8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ENATA GABRIELA DA SILV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5.157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8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ENATA SILVA SOUZA 6978515515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0.290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8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ENATO DE ANDRADE SANTANA 0419249516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6.885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8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ENATO DOS SANTOS SILV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2.463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8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ENATO GODOY ANTUNES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59.614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8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ENE RIBEIRO MARTINS 0510016715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2.716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8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ENE TSCHINKEL JUNIOR 8129080214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8.775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8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ENOVA COSMETICOS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1.201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8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ESTAURANTE DEDO DE MOCA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9.037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9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ESTAURANTE E LANCHONETE FARROUPILHA LTDA ME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48.481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9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ESTAURANTE E LANCHONETE LEITE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8.317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ESTAURANTE SABOR E CHEIRO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6.384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9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G PRESTADORA DE SERVICOS EIRELI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0.497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9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ICARDO THIAGO CANHETE 0222538414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5.957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9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IO FORMOSO TOURIST HOTEL FAZ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06.427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9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OBERT LEAL MARTINS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0.138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9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OBERTO ALVES DO NASCIMENTO 5282041618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4.602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9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OBERTO LIMA DE OLIVEIRA 4037782219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5.122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9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OBSON DE CARVALHO 0463880595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9.430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OBSON MAURICIO DO NASCIMENTO 0223682110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9.254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ODRIGO DE OLIVEIRA BERTHOLEZ 995940991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8.006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ODRIGO DOS SANTOS DAMACENA 0307059219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5.477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ODRIGO NUNES YAMACIRO 0345429516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2.212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0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ODRIGO ROMEIRO LEITE 4300616582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9.360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ODRIGO SGUARIZI 2712724488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3.127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OGER ALVES ARENALES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1.724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OGERIO SANTIAGO PERUSSO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5.743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0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OGERIO TOSHIRO UMADA EIRELI ME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2.316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0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ONALDO CERENZA 0114760411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4.541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ONEY SOARES CASIMIRO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11.515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1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OOSEVELT SOARES GONCALVES 0687270316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2.498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1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OSA MARIA PINHO MAIA CECHIN 0189588683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0.285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1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OSALINDA MIGUEL DA SILVA 4892880116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7.050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OSALINO SENTURIAO 8923372714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4.511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1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OSALVO RAMOS COIMBRA 8770602417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4.784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1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OSANA ARECO TORRES 0023767316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9.706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1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OSANA DE S VILLAR DO COUTO PINTO 5473715079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6.824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OSANA RIBEIRO DE ALENCAR 0524597111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7.367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1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OSANGELA A VERGINIO COSTA ME 9049724418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54.790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OSANGELA ARECO 8659197518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2.346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OSANGELA FATIMA DA SILVA 4567736010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8.325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OSE MEIRY YAMAGUTI DUTR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5.669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2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OSECLEIA DA SILVA SOUSA 0009645616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5.095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2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OSELI MIRANDA MARQUES 0090689216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6.970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2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OSEMAR NEVES DA SILVA DE OLIVEIRA 0145787915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7.811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2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OSIELE DOS SANTOS MARINHO 9190788826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2.322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2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OSILDA ALVES DA SILVA 2042296210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5.197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2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OSILDA PEREIRA DE ARAUJO 5011482413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3.698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2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OSIMEIRE GONCALES VIEIRA 6317047715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1.125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3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OSY NEIDE DA SILVA DERGALE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6.095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3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OYAL FIC DISTRIB DE DERIVADOS DE PETROLEO S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1.311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3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OZANA GOMES DA SILVA 5586956411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4.304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3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OZANGELA AUXILIADORA DA S BORGES 0769054285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6.374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3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OZELI AURELIA DA SILVA GOMES 49003631115 - ME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2.444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3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UI MANOEL PAVON 1735567213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7.992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UTE PEREIRA DE OLIVEIRA DA SILVA 9584330217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3.646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3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UTH JORGE TEIXEIRA VIDAL 0831555483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4.526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3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 J DA SILVA COMERCIO DE FARINACEOS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1.580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3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 MARKETING DIGITAL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9.780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4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ACOLAO TUTTI FRUTTI ALIM E VERDURAS EIRELI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4.491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AKAI &amp; TANAKA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44.871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4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ALOME SANTOS HUANC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7.855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4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ALUSTIANA VIEIRA 9773814017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4.977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4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AMIRA IMPORT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5.223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4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AMUEL ALVES BEZERRA 0285912410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9.440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ANDRA CANDIDO DA SILVA 0037905813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3.762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4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ANDRA C AZAMBUJA ALVES 4483645714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6.794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4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ANDRA LARA LOPES 7863136016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0.635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4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ANDRO MARCELO DOS PASSOS 0979370388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0.248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5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AO FERNANDO ENERGIA I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56.503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ARA ARIANE DE ARAGAO NEVES 0592059812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3.656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5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ARA VANESSA DA SILVA 0006357210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5.457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5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AUL ARAUJO RODRIGUEZ JUNIOR EIRELI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5.004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5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AUL QUEQUETO DA SILVA 6625927414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8.094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5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AVIO DEFANTE PAULO 1603297570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9.710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5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CHEILA PATRICIA GOLFETTO 0158465814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7.981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5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CHWAAB BATERIAS EIRELI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0.221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5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EBASTIAO BARBOSA DA SILVA 1108403018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0.261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5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EG SOLAR MS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0.498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6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ELMA OLIVEIRA DOS SANTOS 8999329216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2.051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6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EMPRE ENERGIA LTDA  ME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9.017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6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ERGIO APARECIDO DE OLIVEIRA 4479552111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3.071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6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ERGIO FERNANDO RAMIRES ME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4.647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6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F ARQUITETURA E URBANISMO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3.840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6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IDINEI DE ALMEIDA PASCOA 4811329813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1.035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6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IGNA INDUSTRIAL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90.716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6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ILVA NETO COMERCIO E SERVICOS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7.986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6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ILVANA CRISTINA BATISTA DE SOUZ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9.538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6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ILVANA DIONIZIO DO NASCIMENTO NOVAES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9.368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7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ILVANA GOMES DA SILV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8.592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7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ILVIA APARECIDA SATO SANTOS 5822706711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9.977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7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ILVIA NATALIA BARBOS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7.044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7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IMONE ALVES MACHADO 0112339611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7.472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IMONIA CARNEIRO BORGES ME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0.169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IRLENE NUNES FIGUEIREDO ACOSTA 0273654810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4.646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7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K STORE COMERCIO E SERVICO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6.640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7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OCIEDADE AGRO INDL E EXPORT BATAGUASSU S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51.549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7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OELEN DOS S AREVALO BARBOSA 0383068010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5.554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7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ONIA APARECIDA BORGES SANTOS 3685421212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9.613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8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ONIA TEREZA DIAS DE MOURA 378923471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1.752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8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ONIELLI FALAVINA DE ALEMAO 0458017817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1.648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8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OUZA &amp; ANGELINO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0.713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8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R OURO VERDE PROD E ÓLEOS ESPECIAIS LTDA ME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7.028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8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TEFFANY MORCELI RIBEIRO 0196181119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0.510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8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TEPHANIE SANTOS BUENO 0606881018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0.472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8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TEPHANY RIBAS NOGUEIRA DA SILVA 0019849427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2.510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8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TTELLA RICARDO DE SOUZA 0408175915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3.462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8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UELANY DA COSTA VIEIRA PONTES 0015710122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9.865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8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UZANA RIBEIRO DE LIMA 9575862317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7.827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9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 &amp; A COM E MANUTENCAO DE MAQ E EQUIP LTDA ME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98.465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9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AINA SANTOS DE ASSIS 0749971819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8.314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ALYA SANTOS DE OLIVEIRA 0634072617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3.855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AMIRES APARECIDA DA SILVA 0338319417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7.324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9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AMIRES MENDES MOREIRA 0556555414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5.568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9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AMIRES RICARTE TELES ARAUJO 0353432334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6.084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9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AMIRIS BEZERRA DE SOUZA 0478695217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9.927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9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ANIA FABRICIA CABRAL RODRIGUES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8.452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9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ATIANE AMORIM DE MELO 0545233895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0.678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ATIANE PORTILHO FERREIRA 0158023510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5.096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AYNA FERREIRA ALVES 0332616215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0.033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ECNOMUNDO COM ARTIGOS DE INFO E COMUN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2.745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HAIS IARA SCHWARZ 0210762616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3.866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HAIS OLIVEIRA DE VASCONCELOS 0576192015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9.356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HAIS SOUZA ALBERTONI 0588909912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5.937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0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HAIZA CAMARGO PAESANO LEITE 0391103210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6.476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HALITA SEIXAS SIQUEIR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7.067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0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HAYANE RAMOS FLORES BISOGENIN 4049945886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5.594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0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HAYANE SOARES DA COSTA 0312854110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2.981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0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HAYLA CHRISTIE PEREIRA PINTO 0396789412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0.083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1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HIAGO JOSE DA SILVA 3122482088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2.767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1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HIANNS BUFFET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55.258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1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IAGO AUGUSTO LORENZI GOMES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9.239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1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ICIANY DIAS LEMOS 0592451917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8.060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1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IJOLOS TREVO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52.821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1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INCANI DE LIMA ENGENHARIA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4.019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1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UCP INFORMATICA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49.404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1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UILIAN DOS SANTOS ORTIZ 0208331816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9.792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1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UNIAO INDUSTRIA DE SUPLEMENTACAO ANIMAL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0.780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1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USINA ELDORADO S/A EM RECUPERACAO JUDICIAL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1.057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2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VALDEMIR B DOS SANTOS COM VAREJISTA DE BEBIDAS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7.445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2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VALESCA GARCIA PEREIRA DE ARAUJO 1052362591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1.023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2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VALFRIDA BARBOSA LIMA 8979353618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07.502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2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VANDA MARIA SANTANA PIAZER 1539067521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0.068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2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VANDECIR JOSE VALERIO 1818133318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3.914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2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VANDERLEI DIAS DE LEAO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15.668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2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VANESSA GONCALVES GARCIA GUTIERRE 0290516919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8.654-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2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VANESSA GONCALVES PAES 0305513915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7.270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2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VANESSA JANDREI DA SILV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9.566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2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VANIA DOS SANTOS GOMES 5294053519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9.965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3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VARDILEI ACOSTA 9807125413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0.275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3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VERA JANE MARCOS DE SOUZA 5280212415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2.693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3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VERA LUCIA DE SOUZA 0018599710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4.752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3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VERONICA ABIGAIL BUENO GONCALVES 0527854514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2.706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3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VERONICA CAMARGO CRUZ 978895711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1.669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3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VGS AUTOMOTIVE COMERCIO DE PECAS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1.948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3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VICTOR ALEXANDRE DO AMARAL SANTOS 0637224817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5.730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3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VILMA CAMILO DE ARAUJO SERVICOS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0.285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3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VISCARDI &amp; VISCARDI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54.669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3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VITOR DA SILVA SANTOS 0623293510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1.544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4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VITORIA SCHNEIDER VARGAS 0319086917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9.917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4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VIVIANE AMANCIO DA SILVA ASSIS 0068935218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0.793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4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VIVIANE DA COSTA SILVA SEXTITO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9.698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4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VLADIMIR RIBEIRO DOS SANTOS 6973487912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2.890-1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4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 &amp; R CONSTRUTORA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9.020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4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&amp;A TRANSPORTES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3.045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4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AGNER BACARJI FERREIRA 8053867316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4.693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4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AGNER BENITES 0478968817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8.263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4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ALMIR AVILA BARBOS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3.638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4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ANDERSON DOS SANTOS SOARES 9601470913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9.494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5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ANESSA FORTES BENEDITO 8242697019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8.077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5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ELLIGTON FRANCISCO DA SILVA 0838968449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0.382-6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5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ELLINTON SANTOS SANTIAGO GOMES 0256319910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1.059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5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ELLYNGTON CESAR D FERREIRA 0256665915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3.623-9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5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ESLEY CAMPOS DA SILVA EIRELI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5.222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5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ESLLER FERNANDO DE ANDRADE 0400289415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7.819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5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ESLY EDUARDO NUNHES DE LIMA 0663222214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6.921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57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EVERTON PEREIRA DA SILVA 0011306416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2.409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58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ILLIAN DO AMARAL JUNIOR 0106782118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9.497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59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ILSON NARCISO DE SOUZA   ME 272448141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7.378-7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60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M BEER COMERCIO DE BEBIDAS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0.130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61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YURAN IGOR DA COSTA MORENO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1.383-4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62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YURI BARBOSA DA SILVA DE OLIVEIRA 0451431413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6.024-2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63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ZENIA MARIA ALVES E SILVA NOGUEIRA 4182903412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3.506-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64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ZILDA DA SILVA RIBEIRO 66272513100 - ME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2.522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65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ZM NUTRICAO ANIMAL LTD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9.231-5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66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ZUILA FERNANDES PEIXOTO 5438517282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5.710-8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49:00Z</dcterms:created>
  <dc:creator>izabel  abrahan</dc:creator>
  <dc:description/>
  <cp:keywords/>
  <dc:language>en-US</dc:language>
  <cp:lastModifiedBy>Giovani Antonioli</cp:lastModifiedBy>
  <cp:lastPrinted>2023-07-26T14:38:00Z</cp:lastPrinted>
  <dcterms:modified xsi:type="dcterms:W3CDTF">2023-12-20T13:49:00Z</dcterms:modified>
  <cp:revision>2</cp:revision>
  <dc:subject/>
  <dc:title>ATO DECLARATÓRIO/SAT N</dc:title>
</cp:coreProperties>
</file>