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02, DE 14 DE DEZEMBRO DE 2020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/>
      </w:pPr>
      <w:r>
        <w:rPr>
          <w:rFonts w:cs="Arial" w:ascii="Verdana" w:hAnsi="Verdana"/>
          <w:b/>
          <w:sz w:val="20"/>
          <w:szCs w:val="20"/>
        </w:rPr>
        <w:t>Publicado no DOE n. 10.350, de 15.12.2020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4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</w:t>
        </w:r>
      </w:hyperlink>
      <w:r>
        <w:rPr>
          <w:rFonts w:cs="Verdana" w:ascii="Verdana" w:hAnsi="Verdana"/>
          <w:sz w:val="20"/>
          <w:szCs w:val="20"/>
        </w:rPr>
        <w:t xml:space="preserve">)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4 de dezembro de 2020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 JUNIOR</w:t>
      </w:r>
    </w:p>
    <w:p>
      <w:pPr>
        <w:pStyle w:val="Normal"/>
        <w:tabs>
          <w:tab w:val="clear" w:pos="708"/>
          <w:tab w:val="left" w:pos="2880" w:leader="none"/>
        </w:tabs>
        <w:ind w:lef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18"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 ATO DECLARATÓRIO/SAT Nº 102 DE 14 DE DEZEMBRO 20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784"/>
        <w:gridCol w:w="1526"/>
      </w:tblGrid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JOSE DE ANDRADE PEDRO JUNIOR 041658671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10-9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MARA DE M GABRIELLI DE SOUZA 26501964830-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34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A ANDRESA DA SILVA 0145265013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10-6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PEREIRA DE ALMEI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32-8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MOGENES LOPES 2547976811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9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LEM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764-7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LOSCHI &amp; PALOSCHI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34-4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R. DE LIM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128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LAVIA RODRIGUES BIZERRIL 0290266513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03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ALVES DE FARIAS 049358241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99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RTON CARRILHO ARANTES 1576701913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57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AKAH GASTRO BAR, IMPORTACAO E EVENTO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580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FURE &amp; FACUNDES LTDA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386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UZCON COMERCIAL LTDA -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42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P LIMA -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29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PEREIRA DA SILVA 1482486784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75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ZA DA SILVA 368546031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7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AUGUSTO KATAYAMA 010958991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99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A. DE SOUZA MIRANDA &amp; CIA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23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ZA GOMID ALVES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452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ICK NUNES CHAVES 0225476711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93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COSTA 0356464610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913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DERSON DE OLIVEIRA LEITE 0394079019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610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EDRO CINTRA PADILHA 0524699518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92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EDRO DE ALMEIDA 5635836976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67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 BONES E VESTUARIO EIREL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3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DE SANTANA ALMEI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74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THIEMY FARIAS SAKAI SIQUEIR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3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LIMA DA SILVA 0217189717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3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CRISTINA MARTINS GALVAO 9539883016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55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THOME TOAZZA DEBON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044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PEZ AUTO PECAS EIREL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2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VINICIUS BITTAR VAZ EIREL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22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H COMERCIO DE CALCADOS EIREL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08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A PEREIRA MOREL 0610303813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5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X COMERCIO DE ALIMENTOS E EVENTOS EIRELI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00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LVINO VALENTIM HEBERLE 0448874199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70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 APARECIDA DIAS M DE OLIVEIRA 9600891184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36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ONTO FAMILIAR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90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DA CAFE DOCES E SALGADO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89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DE BRITO 0379464314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1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MARCHI 0451941012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41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TIBRA RETIFICA DE MOTORE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5.881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Y DAHER SABATIN 561448499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97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MARTINEZ DA SILVA CASA DE RACO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33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TADEU CUISSI 1588201384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662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I PEREIRA CAPRONI DOS REIS 9607890116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9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UANY DE LIMA SOARES 0370018818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72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RAMOS VARGAS 0195412958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49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RE DE PIZZA COMERCIO DE ALIMENTO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19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 AMORIM DE SOUZA 0010604316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018-2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ROLON BENITES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420-3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LYN EDUARDA GOMES BARBOSA 0648166511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165-9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AN DOUGLAS AGUIRRE MEDINA 70680061169 -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16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DORADO HORNES DE AGUILERA 70052138151 -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785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ELA PAULA MAMANI PALLE 7421072616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76-6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DRATEC COMP HIDR E PREST DE SERVICOS LTDA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55-1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VELHA BAR E ESPETARIA EIRELI M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6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JOSE BACHEG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1.977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RINGS COMERCIO DE ROUPAS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2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MORITA DOMINGOS 0160763517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597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MAGNO COELHO 1155783972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769-6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CEZAR DA SILVA 0331907216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39-0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ORTIZ 9016006117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724-0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INO GUILHERME DE SOUZA 139059291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6.465-3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VALDA NUNES SANTO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164-0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 DA COST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55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DIAS TADIOTO 5286947417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16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VARGAS 0651543096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538-0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FRANCIELI P DOS SANTOS MORAES 0453378218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57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 VICTOR DA SILVA PEGO 1125228393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493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LIPE DA SILVA RODRIGUES 067081841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123-4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FRANCIS BARBOSA D'AVILA ME 8760740914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421-9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AROLINE BUENO RAMOS 0558041418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148-6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MUNIZ MACARINI 030038981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696-3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CE ORTEGA 0263908313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05-0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MILIA ROCHA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41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SELE GELLI SARDETI 0419298495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65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ALICE RODRIGUES GOUVEA DOMINGUES 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500-0</w:t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ER F DE MEDEIROS JUNIOR 069258321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271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FERNANDES MARTIN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427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MOREIRA DE ARAGAO 1264490283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140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MARINI FREIRE 362627688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65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CILA CASTELO BRANCO SOARES QUEIROZ 0285630318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69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HORIZONTE LTD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05-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6:00Z</dcterms:created>
  <dc:creator>izabel  abrahan</dc:creator>
  <dc:description/>
  <cp:keywords/>
  <dc:language>en-US</dc:language>
  <cp:lastModifiedBy>Felipe Cezario Guimaraes Pereira</cp:lastModifiedBy>
  <cp:lastPrinted>2020-12-14T10:01:00Z</cp:lastPrinted>
  <dcterms:modified xsi:type="dcterms:W3CDTF">2020-12-15T15:01:00Z</dcterms:modified>
  <cp:revision>9</cp:revision>
  <dc:subject/>
  <dc:title>ATO DECLARATÓRIO/SAT N</dc:title>
</cp:coreProperties>
</file>