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73, DE 17 DE NOVEMBR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"/>
        <w:ind w:left="3402" w:firstLine="1134"/>
        <w:rPr>
          <w:rFonts w:ascii="Verdana" w:hAnsi="Verdana" w:cs="Tahoma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ublicado no DOE n. 11.323, de 20.11.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-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7 de novembro de 2023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73  DE 17 DE NOVEMBRO 2023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16"/>
        <w:gridCol w:w="1407"/>
      </w:tblGrid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 COOPERATIVA AGROINDUSTRI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114-7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FERNANDES HUERTA NETO -  EPP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271-7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918.640 JESSICA FERREIRA DA SILV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248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CAMPO COM DE OLEOS E GORDURA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05-2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UAL MARMORARIA LTDA -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801-8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M. MEIRELLE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229-7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INHO DA GELAD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417-1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INICA ESPACO DENTE IMP EXP PROD ODONTOL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98-5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CHOES COLUNA RET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19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E. D. SILV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34-8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LR FOOD RESTAURANTE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00-3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RESS PROVINCIA COMERCIO DE ALIMENTO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50-3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PEREIRA DE SOUZ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268-3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B. RUIZ DIAS CONFECCA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06-1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CY RAMAO ARRUDA DE MORAES 3724874014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962-7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PERES PUERTA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85-1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C MEDICAMENTOS E PERFUMARI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186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 X COM ARMACAO OCULOS INFORMATIC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90-9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S MORENA LTDA - EPP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63-9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S MORENA LTDA - EPP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86-6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K COM E IMPORTACAO DE COSMETICO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122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IMPORT - COMERCIO E EXPORTACAO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911-4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ORDIAL COM DE PAPEIS E EMBALAGEN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139-6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B COM PROD NUTRICIONAIS E HOSPITALARE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819-5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 - NUTRICAO ANIMAL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082-5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REGINA GREGUER -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25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MARIA DIAS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6.714-4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R DA SILVA JUNIOR - CONSTRUCOE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51-9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 MS 1156 GERACAO DE ENERGIA 522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09-7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 MS 1207 GERACAO DE ENERGIA 322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265-5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LANDIA MS 1207 GERACAO DE ENERGIA 622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274-4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FERREIRA DE SOUSA 0188793119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436-4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BER T. N. PALMAS COMERCIO DE JEAN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45-0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LOPES 047985551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31-8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S COMERCIO DE PRODUTOS ALIMENTICIO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41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CA PINTADA COM VAREJ ATAC PROD ALIMENT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7.012-2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 S. PEREIRA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485-7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 DO BRASIL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2.925-0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BARRETO MOYA DE S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97-5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EXAO CARIOCA BAR E RESTAURANTE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678-2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&amp;PL BRASIL LIMITA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11-1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ONCRETTO TUBOS ARTEF CIMENTO LTDA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78-4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POSITO NOSSA CASA MAT P/ CONSTRUCAO LTDA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096-5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ICA PEREIR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546-8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F COM INST MAQ EQUIP AGRIC IND AGROIND LTDA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53-7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ER COMERCIO &amp; INDUSTRIA DE ALIMENTO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30-6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C MAQUINA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663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R. M. PEREIR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917-4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MOBRAS LTDA -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927-7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DO SUL MS 1269 GERACAO DE ENERGIA 522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234-4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DO SUL MS 1269 GERACAO DE ENERGIA 822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44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DO SUL MS 1270 GERACAO DE ENERGIA 022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595-5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INA CASSILA BORGES DE ALENCAR 960854281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396-1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ARARAPES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YAMA ALIMENTOS LTDA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4.941-3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INHEMA MS 473 GERACAO DE ENERGIA 047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08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INHEMA MS 473 GERACAO DE ENERGIA 120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10-1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INHEMA MS 473 GERACAO DE ENERGIA 679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07-1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T PIVETTA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7.555-4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PIRES ROLIM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69-1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GUEIRA LINS VEICULOS PECAS E SERVICOS LTDA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37-1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RIBEIRO DA COST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06-9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YUMI E SUEO DISTRIBUIDORA E LOGISTIC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542-1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ICULTURA FLORES E FLORES LTDA -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08-2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SE ENERGIA SOLAR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79-8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ENE FRANCA DA SILV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267-1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GUEIRA LINS VEICULOS PECAS E SERVICOS LTDA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62-2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CAMPUS COMERCIO E REPRESENTACOE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707-8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V HORIZONTE SUL MS 566 GERACAO ENERGIA 141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07-8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V HORIZONTE SUL MS 566 GERACAO ENERGIA 193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79-5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V HORIZONTE SUL MS 566 GERACAO ENERGIA 239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80-9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 MS 1157 GERACAO DE ENERGIA 222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56-8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 MS 1157 GERACAO DE ENERGIA 522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500-9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 COOPERATIVA AGROINDUSTRI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564-9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ANGELA DE SOUZA ROQUE 3290484084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60-0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J. DE OLIVEIRA - MADEIRAS EPP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835-5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DO RIO PARDO MS 1732 GERACAO ENERGIA 158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640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DO RIO PARDO MS 1732 GERACAO ENERGIA 225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642-7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DO RIO PARDO MS 1732 GERACAO ENERGIA 318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641-9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SON CRUZ SENA -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64-5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ER COMERCIO &amp; INDUSTRIA DE ALIMENTO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94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DEXO DO BRASIL COMERCIAL S.A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154-3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MT ENGENHARIA AMBIENTAL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465-3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TT COM MANUTENCAO REDES ELETRICAS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662-7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BERNARDI - M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72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IXOTO E RIBEIRO MECANICA PESADA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364-7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DEXO DO BRASIL COMERCIAL S.A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829-6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ENTINA MS 1311 GERACAO DE ENERGIA 222 LT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88-1</w:t>
            </w:r>
          </w:p>
        </w:tc>
      </w:tr>
      <w:tr>
        <w:trPr>
          <w:trHeight w:val="314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2:00Z</dcterms:created>
  <dc:creator>izabel  abrahan</dc:creator>
  <dc:description/>
  <cp:keywords/>
  <dc:language>en-US</dc:language>
  <cp:lastModifiedBy>Salete Carpes Ramos</cp:lastModifiedBy>
  <cp:lastPrinted>2023-07-26T14:38:00Z</cp:lastPrinted>
  <dcterms:modified xsi:type="dcterms:W3CDTF">2023-11-20T13:42:00Z</dcterms:modified>
  <cp:revision>2</cp:revision>
  <dc:subject/>
  <dc:title>ATO DECLARATÓRIO/SAT N</dc:title>
</cp:coreProperties>
</file>