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35, DE 27 DE MAIO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41, de 28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c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7 de mai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574"/>
        <w:gridCol w:w="1783"/>
      </w:tblGrid>
      <w:tr>
        <w:trPr>
          <w:trHeight w:val="319" w:hRule="atLeast"/>
        </w:trPr>
        <w:tc>
          <w:tcPr>
            <w:tcW w:w="97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35 DE 27 DE MAIO DE 2025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APARECIDA INACI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350-9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STEU PEREIRA TOBIA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0.61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BURALI FILH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7.845-9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COAGRO VALE DO IVINHEMA S.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941-3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Y DOS SANTOS VARGA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21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A PEREZ PEREIR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1.23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SON MARTINS PEREIR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429-2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AGUIAR RIBEIR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438-4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ITOR MARQUES GUIMARO NET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9.129-4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MAJORA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7.589-2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SUDALIDIO AMORIM MALAQUIA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2.981-6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CEZAR DE MATTOS THEODOR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269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LUCIO DA SILVA GRI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3.226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ALMEIDA AQUIN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57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BERTO BALDASS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7.692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A DELGADO FORNARI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01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CESAR DA COSTA FILH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6.65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MACUGLI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877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BENONI SANDRI JUNIO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786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I ANTONIO FELIP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494-1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EDMILSON CORGOZINH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5.433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TOR PIRES DE ALMEID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77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UGUSTO DO NASCIMENT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8.155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PIRES DE ALMEID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773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PIRES DE ALMEID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771-5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LABA SILV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801-9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NDO OLIVEIRA COINET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6.93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A CRISTIANE LOPES DA SILV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207-0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ISES DOS SANTOS PINT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514-6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CY OLIVEIRA LEM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9.625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JOAQUIM SANTAN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358-8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NDIDO SOBRINH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7.661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RIVAL DA SILV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9.852-9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O GIROT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0.477-6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LUIZ BARICHEL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03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TES ALBERTO DIERING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086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WESLEY MARQUES DE SOUZ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809-2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DA SILVA PORANGAB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8.193-0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JALMA BATISTA DE AMORIM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5.643-7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EU DE OLIVEIR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7.134-0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LUIZ DA CUNH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980-3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HORESTES DO AMARAL GONCALV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605-4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MARIA DE QUEIROZ PEREIRA CALCA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7.494-7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AQUINO FILH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8.893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MIRANDA DUART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615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UE OLIVEIRA DORNEL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77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LDO BIGATAO FILH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628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AL PEREIRA DE ALMEID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172-6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UGUSTO DE ALMEID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5.733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DES PEDRO VARINI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459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SANTOS DA SILV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257-3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TON PRAZER RODRIGU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100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IAS FLO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3.264-0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MIRES GLORIA SANTOS DA SILV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297-0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DUL RAHMEN SELEM JUNIO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7.225-7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 MARTINS DE OLIVEIR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490-9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FRANCISCO ANTUNES DIA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9.859-5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PEREIR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9.95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FADE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509-8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NILTO CARLOS MODEST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3.785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HENRIQUE CANCADO SOAR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861-1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ENE APARECIDA DA SILV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679-5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OLIVEIRA MARTIN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29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IZ DOS SANTO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2.81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ION TEODORO DOS SANTO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3.910-5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NILSON ARGENT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417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MOACIR FAGUNDES DE OLIVEIR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6.799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GALI DA SILVA GALEND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1.621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BOTH JUNIO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064-7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GOR BRITO DOS SANTO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661-0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RODOLFO HILDEBRAN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391-9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 FELIZARD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7.651-3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ROCH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2.004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BISPO DE ANDRAD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8.99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ROCH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2.006-5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CUSTODIO DE SANTAN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6.882-8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EICAO BOHRER DAROLD ALEGR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737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MEDINA NANT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0.569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VANO RUBERT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308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ANANIA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172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SON DE CASTRO FERREIR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8.014-4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FERREIRA DE MIRANDA PAES ANDRAD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348-5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BATISTA DA SILV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213-6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IR APARECIDO DO NASCIMENTO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944-2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APARECIDA DOS SANTOS DA SILV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448-3</w:t>
            </w:r>
          </w:p>
        </w:tc>
      </w:tr>
      <w:tr>
        <w:trPr>
          <w:trHeight w:val="319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58:00Z</dcterms:created>
  <dc:creator>izabel  abrahan</dc:creator>
  <dc:description/>
  <cp:keywords/>
  <dc:language>en-US</dc:language>
  <cp:lastModifiedBy>Salete Carpes Ramos</cp:lastModifiedBy>
  <cp:lastPrinted>2025-05-26T09:42:00Z</cp:lastPrinted>
  <dcterms:modified xsi:type="dcterms:W3CDTF">2025-05-28T12:58:00Z</dcterms:modified>
  <cp:revision>2</cp:revision>
  <dc:subject/>
  <dc:title>ATO DECLARATÓRIO/SAT N</dc:title>
</cp:coreProperties>
</file>