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48, DE 27 DE SETEMBR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1.281, de 28.9.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do inciso V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7 de setembro de 2023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 AO  ATO DECLARATÓRIO SAT Nº 148, DE 27 DE SETEMBRO 20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6368"/>
        <w:gridCol w:w="1753"/>
      </w:tblGrid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AUGUSTO GOMES ZIBETT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290-6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CO FRANCISCO DE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3.044-4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FONTOURA CORRE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9.609-2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ISES BIAZ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218-2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VIEIRA MUSSOPAP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012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AS PEREIRA DA SILV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486-9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TO COELHO XAVI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606-4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DILSCHNEIDER OSMA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936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DELFIM MIRAND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0.259-7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DSON DO AMARAL JUNIO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130-7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IAS ORT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9.646-5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KIYOE TAKAHASH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039-1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IZAIAS CONEGUND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524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JOSE ROSA DE SOUZ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5.094-5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DRADE DA SILV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105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TEODORO MARTIN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654-2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MONTEIRO NUN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798-9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DOS SANTO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732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ANEI TAVARES RODRIGU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161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CAR MARTINS BUEN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986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BARBOSA DE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799-5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SIMOES BURG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806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MARTINEZ CARDOZ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267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MARTINS FERNAND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797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DETE LOPEZ RAMO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920-6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EI FRANCISCO DE CARVALH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824-4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DRO CALDEIRA BRANT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777-5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CARLOS BUSCHMAN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9.599-2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FLAVIO AUGUSTO COELHO DERZ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4.321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ALVES DE FIGUEIRED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349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AFONSO DE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031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VILELA BORG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246-2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 SAMPAIO CICHELL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3.511-0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LYANA ALVES COST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887-2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PIVA TAFUR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116-4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AO DA COST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442-5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SICA NUNES FREITA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628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ONIMA GARCIA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111-2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NO ALV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0.046-4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MORESCHI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030-0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MOTTA DOS SANTOS BASALIA DIA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292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GENTI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744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PIVET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0.131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CARBONARO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328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ANORI OSHIR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290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NIR RUBENS LOPES WUS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205-4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FERREIRA DE SOUZA RIQUELM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693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DA SILVA JESU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527-9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SANTOS BONDEZ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0.227-5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CRISTALDO DE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553-0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UIR GALIAZZ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324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NIR RODRIGUES FORTUNAT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331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PRAD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450-5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APARICIO DA SILV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420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GONCALVES PER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4.045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HUMBERTO DA SILV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007-9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IVAL SANCH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120-9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LOPES PINHEIRO NOGU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87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GA COMERCIO DE CARNE LTD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098-9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A BECKERT MELL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954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CIA MARIANO DE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527-9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IAS DE GOES LEIT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905-4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VIEGAS DA COST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963-7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ADIA CONCEICAO LISSARACA DE SOUZ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130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E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152-5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DA ROSA BRAZ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710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BRAZ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711-6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SERGIO GONCALV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078-6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FERSON CESAR DIA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159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MACEIS ALV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633-4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AIR TIZZIAN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026-8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SOARES DE ALMEID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829-5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HAEL DI ANGELIS SERENARIO CUNH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794-6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ERNESTO SCHNEID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759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TAKASHI NAKAT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831-0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ZOSTO JUNIOR HUSS DA SILV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455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MARQUES DOS SANTO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501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HENRIQUE CAVASSINI FRANCISCATT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464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HENRIQUE CAVASSINI FRANCISCATT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413-9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HENRIQUE CAVASSINI FRANCISCATT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415-5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IO CARROBREZ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142-4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CAMPANHOLI TAGLIATT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187-6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LUIZ TAKAHASH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9.261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MAXIMIANO PINHEIR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3.120-4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ENRIQUE LEAL DE FREITA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142-7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STABELE ONIBEN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454-9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SELVIRIO DE SOUZ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601-2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FIOROTTO JUNIO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210-6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ICE MARCONDES VIANA DE ALMEID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904-6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DA SILVA ALV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403-6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O IORIO BUEN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593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MARAES RODRIGUES DOS SANTO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376-9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FRANCISCO DIA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348-7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NDO DA SILVA FERR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805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 BONFANT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272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 BONFANT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273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EMIR QUINTINO DE FREITA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5.474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ARAUJO DE OLIVEI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5.496-8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ABATTI MACED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118-9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SOARES GOM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116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CESAR DE PAUL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086-2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TEREZA VIEIRA DE MEDEIRO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644-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E ROSA ZANELL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9.645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NEI LEMPK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6.634-4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DE PAUL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081-4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RODRIGUES ALV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404-3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ATAN VIEIRA DA SILV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241-5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EDUARDO DARIO PASQUALOTT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198-5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MARTINS BRAG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924-4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RIZZ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343-1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A SILVEIRA FERNAND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529-5</w:t>
            </w:r>
          </w:p>
        </w:tc>
      </w:tr>
      <w:tr>
        <w:trPr>
          <w:trHeight w:val="315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38:00Z</dcterms:created>
  <dc:creator>izabel  abrahan</dc:creator>
  <dc:description/>
  <cp:keywords/>
  <dc:language>en-US</dc:language>
  <cp:lastModifiedBy>Giovani Antonioli</cp:lastModifiedBy>
  <cp:lastPrinted>2023-08-29T09:11:00Z</cp:lastPrinted>
  <dcterms:modified xsi:type="dcterms:W3CDTF">2023-09-28T15:38:00Z</dcterms:modified>
  <cp:revision>2</cp:revision>
  <dc:subject/>
  <dc:title>ATO DECLARATÓRIO/SAT N</dc:title>
</cp:coreProperties>
</file>