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00, DE 10 DE JULH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553, de 11 de julh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0 de julho de 2024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EXO  I  AO  ATO DECLARATÓRIO SAT Nº 100, DE 10 DE JULHO 2024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025"/>
        <w:gridCol w:w="1696"/>
      </w:tblGrid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INES PELLENZ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8.357-6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OSTINHO BATISTA FIORI NET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216-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MARTINIANO NET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194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FERREIRA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457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DE CASSIA CAMARGO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5.467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LAILADA GONCALV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853-5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QUIR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632-6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 PHOS NUTRICAO ANIMAL LTD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773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DA COSTA MARQU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227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VIEIRA DO NASCIMENT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447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PE BEM LIMPEZA E CONSERVACAO LTD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79-3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SOARES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969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COLARES PIMENTEL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156-4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TOR DA SILVA GOM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2.084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EREIRA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601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HENRIQUE RAMOS MONTAN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551-4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TH MASK FERREIRA GOM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624-8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FRANCIELE ALBERTONI BIAT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249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I GONCALVES BALESTRERI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332-4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MOREI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6.196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FERNANDES SOBRINH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816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 AMARO LIM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497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R UMBELINO DE SOUZ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558-4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GABRIEL DE ANDRADE VILLEL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23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GRAZIELE ALBERTONI BIAT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306-1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ENE MORAES ROCHA NUN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652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MONTEIRO DE FREITA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5.022-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S RODRIGUES LIM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075-9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ANE CARLA COSTA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267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A PEREIRA DINIZ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644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DE JESUS LORENZ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687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ILISMINO RIBEIR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080-1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PARECIDO ZAMBIANCHI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664-8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RODRIGUES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283-6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ARA PALACIO LOUREIRO FREITA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818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FRIDES PAIM DE MOU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236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DE GOES LOP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2.523-1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DE CASSIA VERONEZ PONTI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929-3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MARASSI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418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ALVES DA SILVEI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849-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RITA MENDES XAVIER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931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DONIZETI TONHAO RGECOFAMILIAR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7.732-1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DONIZETI GINEZ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242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IENE CINTIA FERREIRA CHAGA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750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DSTON DE OLIVEI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020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CORREA AMARAL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461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IBERATO DA ROCH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680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DA NICOLAK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514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O RODRIGUES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489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MARTINS DE SOUZ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801-4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INO AZEVED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2.241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RDINO CORREA ANASTACI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3.305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R VAEZ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648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IDA DOS SANTO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431-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INO AGUILE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062-6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NALDO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788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RAMAO CARVALH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188-6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INIA GARCI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9.507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INA GONZAL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9.845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A APARECIDA BARBOSA DE SOUZ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075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RECIA SANABRI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695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RIANO PERALT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423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IMAR FAGUND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242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MA BEATRIZ ORTIZ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022-7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NILZA BARBOSA LOBO 994186571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297-5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MUNDO JOSE ALENCAR VILEL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543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RA APARECIDA THI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862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BYRAJARA VENDRAMINI JUNIOR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0.558-4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VAL ANTONIO DOS SANTO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593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NDO ARAUJ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7.996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TE SEVERO DOS SANTO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487-6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PARECIDO MARCHEZI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1.078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I PESERIC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519-9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BERTO DE FREITAS NET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938-4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MARIA DE ARAUJ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810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PIRES DO NASCIMENTO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811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GILBERTO GARCI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876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PEREI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454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TO PAULINO DOMING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4.975-6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PEREIRA DA SILVA BORG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315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NOEL DE SOUZ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6.157-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TE LOURENCO DE ARAUJO BATIST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308-4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TE RODRIGUES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372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OCLIDES ANTONIO DOS SANTO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316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E ALVES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879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DE OLIVEIRA GOULART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859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SA APARECIDA DE ALMEID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403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SEIJI KUB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940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NOGUEIRA DOS SANTO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861-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BALDO BARBOSA ONUM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4.515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GUIMARAES SOBRINH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185-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LSON MORAES DA SILV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438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LINHARES PAVA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049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LTINO JOSE DE SOUSA REI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027-1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R FATIMA ROSA DE FREITAS CORSATT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432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DE SOUZA FARIA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313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TURCI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937-6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ONIMO RODRIGUES DO CARMO NET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573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OS SANTO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245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MA DANTE AVELAR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824-6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IVINO DE ARAUJ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718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NETE LOPES FARIA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3.401-4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GAMA DE SOUZ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467-6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MAI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698-1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LINHARES PAVAN DE SOUZ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045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VIDAL DE OLIVEIRA ALV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583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GOMES DE OLIVEI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873-6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 HELENA PEREI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4.513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ALENA BASILI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631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LSON RODRIGUES VIAN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823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PARECIDO DE MATO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550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BENTO FERREI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036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OLIVEIRA DOMING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864-1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DALENA FERREI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717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NATALINA SANTOS MARTIN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6.660-4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 APARECIDA GOM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332-5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SAO YAMAMOT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120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GARCIA DUARTE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8.975-1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GOMES DE OLIVEIRA BATIST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026-1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MIA ARAUJO ASSI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305-8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DES RAMOS LACERD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4.638-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TSUYOSHI TANAK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112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ANTONIO MANTOVANI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773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FERNANDES COLINO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3.103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ITIRO TAKAT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9.693-7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INA SIQUEIRA LACERD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693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HERNANDEZ DIA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106-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APARECIDA CAMARGO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3.763-4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IA REIS DA GAM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562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QUEIROZ RODRIGU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575-3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O TROLESI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668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SUYOSHI ITAY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972-9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FARINELI MOREIRA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041-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PAGANI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028-0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2:00Z</dcterms:created>
  <dc:creator>izabel  abrahan</dc:creator>
  <dc:description/>
  <cp:keywords/>
  <dc:language>en-US</dc:language>
  <cp:lastModifiedBy>Giovani Antonioli</cp:lastModifiedBy>
  <cp:lastPrinted>2024-07-10T09:19:00Z</cp:lastPrinted>
  <dcterms:modified xsi:type="dcterms:W3CDTF">2024-07-11T13:32:00Z</dcterms:modified>
  <cp:revision>2</cp:revision>
  <dc:subject/>
  <dc:title>ATO DECLARATÓRIO/SAT N</dc:title>
</cp:coreProperties>
</file>