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27, DE 16 DE MAIO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32, de 19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6 de mai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CRISTINA BARBOSA LEAL 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/SEFAZ, em Exercício conforme Resolução/SEFAZ “P” N. 323 de 22 de abril de 2025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NEXO I AO ATO DECLARATÓRIO SAT Nº 127 DE 16 DE MAIO DE 2025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167"/>
        <w:gridCol w:w="1386"/>
      </w:tblGrid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 MARQU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59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BENDE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04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L DE PAULA CARVOARIA -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4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OSUL AGROINDUSTRIA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86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VIC CONSTRUCOES COMERCI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3.36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APARECIDA DOS SANTOS DE ARRU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8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CAP PARTICIP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26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DOS SANTOS FREIR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968-1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 PECUARIA CASCAVE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0.90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SAO MIGUE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2.92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ANTES &amp; LORENZETTI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80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MAR FERNANDES LEM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35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VI LUX WOMAN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48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SIS COMERCIO DE ENERGIAS RENOVAVEIS DO BRASI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43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M DA SILVA &amp; FILHA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28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ORIO CABANHA TOLED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66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A.CASARIN FILHO RESTAURANT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430-8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JULIANI DIOG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96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ICIELEN LUIZA DOS SANTOS PALHAN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37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CON ANDRE GOM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6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FREITAS JUNIOR 357575741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62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Q FILTROS E ACESSORIOS AGRICOL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86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NEIA FARIAS PIMENTEL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3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YLENE MAGALHAES ARRAI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059-0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URILANDIA AGROPECU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1.61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MAMOTO &amp; C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52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. M. YASUNAKA &amp; C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588-9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MILSON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57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LEODORO SANTAN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83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MAETA MONTAGEM INDUSTRIAL E CALDEIR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69-7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052.159 ANDERSON MOURA SANTANA 3683226889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89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MARIO MARTIN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62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JOSEFA DORNELAS GOM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99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LEITE DA SILVA MELO -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35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IZONTE TRANSPORTES E SERVICOS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4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FAGUNDES 2019307618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69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YDE SOARES COSTA CAMARG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1.724-4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LOPES JUNIO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51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AROLINE DO AMARAL GOM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98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DA COSTA MARTIN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14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GARCIA PRODUTOS ALIMENTICI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65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RLEIA DA CONCEICAO CABRAL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95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ON JACK BRASIL PECU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75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SON CRUZ ORTIZ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00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GALEANO GARCI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016-3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TICO AGROPASTORIL E COMERCI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0.056-2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MOREIRA FAUSTINO MARQU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30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EBRAR ADMINISTRACA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0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MA APARECIDA BATISTA DA COST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81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ORIO DA FAZENDA COMERCIO E REPRESENT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8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MACHADO DOS SANTOS GOM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7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CORACINI MARTIN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91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ÃO BATISTA DA SILVA 7252661083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1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F DE SOUZA TRANSPORT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72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HADORA GK MADEIR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3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PK AUTO PECAS AUTOMOTIVAS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42-5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ARLOS NUNES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9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 AGRO NUTRICAO ANIMA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3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KF COMERCIO E SERVIC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389-6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MONTE VERD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0.52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A C. MIERI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61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X ANTONIO RAMIRES FERNAND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10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FERNANDES RESEND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56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ZAEOBRA COMERCIA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66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ER HORTIFRUTIGRANJEIROS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80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PINHEIRO DA COSTA MARQU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12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OLANDA SACHES GOES 4361901015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045-3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TON PACHECO DA SILVA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25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UFI E SIUFI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212-7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SANTA CRUZ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65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FRANC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59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 JAIME BAR E RESTAURANT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0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ÓRIO DAS PLANTAS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6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X OLIBRATOSKI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3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R. MEND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28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TEL &amp; PUB BONICONTRO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2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CO OSMAR BINZ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5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GOULART DA MAT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8.53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C ANDRADE DE DEUS LYRI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16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BOA &amp; XAVIE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4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A MARIA MACIEL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13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DOS SANTOS RODA PERREL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63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INDO AVALO AIV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91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CARVALHO DE DEUS SOAR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40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MARIA DA FLORESTA AGROPEC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8.45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MINHAIT CAMISETE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27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MINHAIT CAMISETE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34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MINHAIT CAMISETE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15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BEL PECU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8.697-0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GERIVA S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6.95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AHIA BRASILEIRA DE SERVICOS FLOR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0.73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ALVES MERCEARI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030-9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 DON COT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25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O GAS CAARAP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97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O ROBERTO BORTOLOTTI &amp; FILH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7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RIBEIRO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48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CIO GUSTAVO MENDES DUART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3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MA &amp; PAUL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0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AAB PAVIMENTACAO CONST AGROIND COM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15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S TURR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5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APARECIDA VARG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9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TENSUL LAJES PROTENDID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84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I GARDEN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40-3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CAFE NO BUL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4.37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O PEREIRA DOS SAN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2.54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 FOODS RESTAURANT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74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ARANTES GONSALVES FRANC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5.71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HENRIQUE DO PRADO DE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12-9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725.273 BRUNA BERNARDINO DE FREITAS 0240496817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15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849.279 KELVIN PABLO MIRANDA CORREA 0737347112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93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GILZA VITALINA MALAQUIAS PRADO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24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BATISTA DE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57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 TRANSPORTE DE CARGAS E SERVIC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40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5 C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8.72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UA VIVA PET SHOP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85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BORGES KAMIYA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66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ANTARA &amp; ARGUELL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60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ERICO RECALCAT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3.19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MARIA REIS BARR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5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VELASQUE DOS SAN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06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QUIMIA PRIMORDIA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06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INO HENRIQUE DOS SANTOS SOAR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71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RAL E C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91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BEATRIZ BARRETO PELENTIR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4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. M. DOS SANTOS &amp; NATALIA O. TOMASI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53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FERREIRA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8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RICARDO PAI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0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ADE COMERCIO VAREJISTA DE ARTIGOS DECORACOES E PRESENT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24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FLEIT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4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ANGUERA EDUCACIONA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7.40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IVAN DIAS DE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6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WILSON SILVEIRA DE SOUZ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7.28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CANJOS CONVENIENCIAS E TABAC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00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ENA GARDEN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91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POADOR REPRESENT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20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TE PRODUTOS E SERVICOS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60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GUSTO JOSE RAINCH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33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CENTER CAMPO GRANDE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20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ELETRICA MIKI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7.92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W AUTO CENTER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30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.MERCADO COMERCIO DE ALIMEN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86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 E LANCHONETE DO PONT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1.53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OES CONVENIENCIA E TABAC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9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DICO CONSTRUTOR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78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RGES &amp; NAVARROS CAFETE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40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KUHN COSMETIC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24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JOINER DE OLIVEIRA BRUNO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00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SHOPPING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68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O. TELECOMUNIC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89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FETERIA E CHOCOLATARIA SCHERE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17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NHO DA NATUREZA PRODUTOS NATURAI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86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PITAO DONUTS NORTE SU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96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ENRIQUE DOS REIS SILVA 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9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 NEIGER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56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PLAN SOLUCOES E PROJE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24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TELO PRESTADORA DE SERVIC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2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C BORB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09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CILIA GODOY DE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7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G BORRACH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53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EN HUANG GUIME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6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A RODRIGUES SANDIM RAM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5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DO NASCIMENTO 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1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KR SORVET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9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VA PIRES DE OLIVEIR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11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ALVES DA SILVA 489133401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14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ZA OLIVEIRA DINIZ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03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ALIMENTOS DANTAS E C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02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PRODUTOS DE LIMPEZA V J 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10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ANHIA SUL RIOGRANDENSE DE IMOVEIS S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9.18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MORA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50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DA LOIR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76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EUZA DE SOUZA 3569866718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39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FERREIRA DE MORA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25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MIYUKI HIGASHI ME 543198111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8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MORAES PINH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8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TI DO CELULA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94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F. M. ANDRADE &amp; CIA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2.86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DA FONSECA RENOVATO DE FREIT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93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OR &amp; ART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29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CARTAMED COMERCIO E REPRESENTACA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72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INEL FIGUEIREDO ICHI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29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PA COMERCIO DE BRINQUED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55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 LIMPEZA SERVICOS DE CONSTRUCA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10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RIA MULTIFARM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48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GOLE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96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L MODAS E REFEI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2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O RUFATO - INDUSTRIA E COMERCIO DE CORDAS E CORDOES TEXTEI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92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NIR TEIXEIRA DOS SANTOS 1046577417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37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MA ALVES DE LIM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55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RAMAO PEREIRA GIMENEZ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82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INO LUC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86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M COMERCIO DE ROUPAS E ARMARINH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2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ESTEVAM DE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11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DE SOUZA NUN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16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IS URBANISMO CAMPO GRANDE 40 EMPREENDIMENTOS IMOBILIARI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42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ORIO MIX ALIMEN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37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ZATUR EMPRESA ZAMBAN DE TURISMO RURAL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85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CRIATORIO DE AV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27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GEMS ENGENHARIA E CONSTRU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6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I PEREIRA DE ARAUJ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82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ETO DE RUA GRIL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26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DE SOUSA GOMES 8937542412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6.72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AUGUSTO GOMES BARBOS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3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A DIAS MOREL BARBOSA PER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54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GNER JUARES FERNAND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68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MAVILLE POPULAR COMERCIO DE MEDICAMEN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48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BBS COMERCIO DE COSMETICOS &amp; PRESENT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67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VILALBA PINTO DE MORA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0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FARIA COELH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7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ECK COMERCIO E SERVICOS DE MARCEN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2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A COMERCIO TERAPEUTIC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96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TALEZA CONSTRUCA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11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TINTEC SERVICOS E COMERCI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11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DAS CHAGAS F. DE MEDEIR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21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ELIOMAR RODRIGUES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76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LEOPOLDINO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1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O E SILVA SERVICOS ADMINISTRATIVOS E ACESSORI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69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DACAO OLIVIA PEREIRA DE SOUZ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6.89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RTADO ASSESSORIA E REPRESENT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5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O M K LANCHONETE E RESTAURANT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40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LSON VAZ PEREIRA 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38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THER NOGUEIRA XAVIER FILH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08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I SOMM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30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TEMBERG FREIRES DE SOUZ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63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2R CONSTRUCAO E RENOVACA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24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DGE PRESTADORA DE SERV EM TERREN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2.83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OISA GARCIA BARBOS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16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LANDA &amp; SARTORI CONFEC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31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TI FRUIT GREEN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05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. NOVAES ROMAN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46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BRAHIM KAMEL MAHJOUB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78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KA MECENAS OSHIR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10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LYA CARDOSO RAZUK RAGHIANT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58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GRID DAYANE DOS SAN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3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ITUTO INSIGHT DE PSICOLOGIA E TERAPIAS INTEGRATIV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63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 NETWORK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99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 CRISTINA DOS SANTOS OMID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73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LO RIBEIRO DE FREITAS 01108226175 -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0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ILTON FREITAS DOS SANTOS 7945454283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64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. APARECIDO DA SILVA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61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C C COMERCIO DE VEICULOS &amp; AUTO PEC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14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N LEONCIO PIZZ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79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D. G. MARTINEZ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59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DE LIMA GARC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6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F.E. PROMOCOES DE EVENTOS E COMERCIO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61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DEL DO CARMO DA CRUZ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5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TTI VASOS COMERCIO FABRICACAO E SERVIC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4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C DOS SANTOS COMERCIO DE ROUP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36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CM ESPACO DE BELEZ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72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D SOLUCOES EM TRANSPORTES LTDA.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74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ITO PROPRIO COMERCIO DE ROUPAS E ACESSORI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66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MYMA FERNANDES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51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ONIMA FREITAS MORAIS 8161877815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9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F TRANSPORTES E LOGISTIC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71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J HOLD PARTICIP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13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L SERVICOS EMPRESARIAIS E COMERCIO ALIMENTICI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16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BB'S INFORMATICA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47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DILSON MARQUES DE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5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NSEN &amp; WOLFF LANCHONET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4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DERSON SANTOS DE SOUZ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30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BATISTA DOS SANTOS LIVR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86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TAPE AGRO PECU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9.78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EN DAYANA STIEGLER DA ROCH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27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NE MARTINS SANTOS JUST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52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RA CARVALHO AZEVEDO MAT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4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WER DE AVELAR TIBALDI FRANCA &amp; CIA LTDA -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58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MA PEREIRA QUARESMA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98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G  CONVENIENC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41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MBERLY ALVES FERR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98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INGER GARCIA CANGUSSU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70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&amp; M CONSTRUCOES EM GERAI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47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T. MARTIN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74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A. PET SHOP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7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MAFIA CG BARBE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40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COMERCIO DE G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2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APARECIDA DA SILVA SUPERMERCAD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37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D MS PAINEIS E SERVICOS DE PUBLICIDAD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25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F CAF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23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 HAUANE SOARES DE JESU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4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GUE MOVEL S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87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 HELENA MORAIS DE ANDRADE BALLOCK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42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MA &amp; CALARGE CONSULTORIA E REPRESENTACAO LTDA EPP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38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IANE CORREA FERR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75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LU BOUTIQUE ACESSORI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79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M EMPREENDIMEN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0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PES TELECOM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00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ENA BARBOSA MUANA UT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5.59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R TRANSPORT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91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BRUNO CAETANO FONSEC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14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HENRIQUE ANDRADE LEIT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25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OTAVIO HORTA BARBOZA CARNEIR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5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NI ALVES ROCH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67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B COMERCIO DE CARNES FRIOS E ALIMENTOS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48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E IN ROCA BAR &amp; GRILL E EVEN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07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NATA CAMIS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64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S Q VITAMINAS COMERCIO E SERVIC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06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SON FERSA COMERCI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8.54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IBU CLOSET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4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 MODRO RIBEIR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79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RAUJO DA SILVA DIA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00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AUGUSTO JACOBSON NOGU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5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NTONIO GOMES DA CUNH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56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PIR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88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ECHAL MODA MASCULIN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9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SILVA MORAES 5955422315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8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GARCIA DE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6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A TESSER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6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ZETH SANABRI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36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MITAS DA CASA PRODUTOS ALIMENTICI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56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S VIAGENS E TURISM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15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US PIRES DA COST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92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ALIENDRES MARQU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43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O COMUNICACAO E SERVIC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64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GV ESTETIC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99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DOS SANTOS MIRAN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42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IRANDA COMERCIO DE VEICUL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59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R GRAFICA &amp; PAPEL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9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TELAS INDUSTRIA E COMERCIO DE TEL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05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WC SOLU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12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A AMANDA MILAN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9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CAYRES RAPOSO SILVA DE AQUIN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0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MAR DA SILVA SOAR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53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. R. C. BRANDAO COMERCIO DE PRODUTOS DE LIMPEZ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0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FICINA DEL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53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D CAPS COMERCIO DE VESTUARIOS E ACESSORI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63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 DO JARDIM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8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 MATHEU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7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H NOGU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4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ALTA &amp; PEREIRA CONFECCA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50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RUD SERVICOS E COMERCIO DE FOGOES REDE DE GAS E ECOMMERC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49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 YA CASA DE R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76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RONIO LOVES DE SOUZA 3184553388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2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OENIX BEE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02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COLES E SORVETES BOM PASTO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35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RES &amp; BORDIM COMERCIO DE MEDICAMEN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39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ZZARIA FORMAGGI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87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SENTE DE CORACA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00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UTASSO COMERCIO E DISTRIBUIDOR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19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SA MANUTENCOES E REFORMAS PREDIAI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74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ALITY COSMETICOS E CURSOS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33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CUNHA IRAL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33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UCI BARBE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54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PHAEL DE LIMA COUT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64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YFLEX COLCHOES LTDA.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80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BX RIO COMERCIO DE ROUPAS S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71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DS PECUARIA E AGRICOL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95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CASSIMIRO BARBOS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2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AFONSO DE ALMEI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58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ILDE TAVEIRA DOS SANTS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25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QUINTE CORTINAS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03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E SOBARIA BETA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94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ESPACO GOURMET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51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DA SILVA DOS SAN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61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LFO FIGUEIRED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8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VICTORIO CARRAPAT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31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OSEVELT PAZ GARCI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88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DE OLIVEIRA RIBEIRO PER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8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P MARMIT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68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YA BORGES XAVIER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25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GADO E ALVAR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1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O PIZZ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OS COMERCIO DE ESPE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06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OS SILVA COMERCIO DE COSMETIC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20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S SERVICOS TECNICOS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11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TO GEEK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80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A MARIA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07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SHIZUCO TAKA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11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DA SILVA ROCHA 867355271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61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EN BUENO ROCHA SIMO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7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APARECIDA PEREIRA PARDIM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0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GARCIA DO NASCIMENT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70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IMAR ROCHA VIEDES PIMENT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79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E T VESTUARI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8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IMATSU HORTIFRUTI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3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WANE CAVALCANTE DE OLIVEIRA 0563818816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7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C. DE L. M. CRISANTO MERCAD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43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L COMERCIO DE BEBID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41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C FINAL PRESTADORA DE SERVIC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41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CA DOS DOCES &amp; DOROTHE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63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 CERV DISTRIBUIDORA DE BEBIDAS E ORGANIZACAO DE EVEN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32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. FRANCO CRISTOFAN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05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. L. DE B. FIGUEIREDO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64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EZ E BARR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78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SIRIO TURISMO E TRANSPORT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7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EIRA ARTIGOS DO VESTUARI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98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LA MIX BAR &amp; RESTAURANT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8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LIMA FERR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9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EUDOCIAK COMERCIO DE VESTUARI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36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F BEBID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28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ETIENE FERNANDES FREIT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5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M COMERCIO DE BEBID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87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UESLEY CELSON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2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NKA FAGUNDES DE CARVALH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66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OKOAMA COMERCIO DE EXAUSTORES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8.75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RP CAF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33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LUS CAR COMERCIO DE PECAS E ACESSORIOS PARA AUTOMOVEI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59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RDO &amp; ZARDO COMERCIO DE ALIMEN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7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URIEL LOGISTICA E TRANSPORTE DE CARG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841-6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ROCHA SILV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7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F DE PAULA FILH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15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YURIKO NUN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08-5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 PASTORIL CERE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9.384-2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G G V FREITAS ENGENHARIA E COMERCIO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8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A. SAHLI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44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VALE DO NABILEQUE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91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DE ALIMENTOS M K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9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REI DA CHIN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85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YS MOD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13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NIZ &amp; SOARES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4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RODRIGUES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66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ZENDA PAULISTAN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5.81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MES &amp; CARAFF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27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DE PAULA E SILVA JUNIO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60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O J GALEANO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0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ESPIRITO SANTO FILH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01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DE A. L. MOREIRA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5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CARAPIDO LOCACAO DE MAQUINAS E EQUIPAMENTOS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1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ESTEVAN DOS SANTOS RODRIGU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8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FERNANDO ARAMAYO RI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66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LIPE DA SILVA MAT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27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OS SANTOS CARDOSO 2895807116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35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VIAN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7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ELY HELENA SILVA DE FREIT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38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IVO CAFE E BA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70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ON BAR E TABAC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52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IFICADORA LA FAVORITA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0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B. GIMENE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58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SANTOS DE SOUZ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82-5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AMIR PINTO DE SOUZ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14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GO BARBOSA QUEIROZ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6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J HOLD PARTICIP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9.72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J HOLD PARTICIP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7.67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OLAINE MORAES ALEXANDR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85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NE MOREIRA NOGU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1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I GONCALVES CASTILH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87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S &amp; MACHAD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05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TA DO ACAI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35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A APARECIDA DA SILVA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23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P DOS SANTOS  VIDRACARI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94-6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SANTA LUZ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2.92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ETHE CONFEC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34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C DE LIM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3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INO VITAL DE JESU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61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ERANCA PARTICIP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5.03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CIELY FERNANDA DA SILVA CANDID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0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ECAL AGROPECUARIA STA CATARIN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3.56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FRANCISCO BEZER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6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J PROVEDOR DE INTERNET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29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ES ORDILEI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61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ROGERIO BUS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964-3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QUERO QUER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7.37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A TAVEIRA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43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I VIEIRA TAVAR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93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T CIPRIAN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09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DOS S. MOR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85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NOSSA SENHORA APARECID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154-1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 GER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877-6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H FIBRA TELECOMUNIC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20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TRANSPORTES DE CARGAS 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7.09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SON DE JESUS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49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 NOSSA SENHORA APARECIDA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9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SANDRO FERREIRA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16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ZANAMS 4X4 TRADING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56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NS COMERCIO E TRANSPORT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67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&amp; C DONUT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43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IO CEZAR ESPINOSA KANASHIR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72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PILLE &amp; SOUZ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2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AMELO MOD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25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DA SILVA CRIVELLARO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60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RETELAS COMERCIA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93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B. DE PINH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67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C DA SILVA TRANSPORTE DE CARGAS E MUDANCAS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1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ICIAS DA LU H MARMITARIA E ESPET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49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FERNANDO LORENZI MORA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8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IGENCIA IMPACTO TREINAMENTO E DESENVOLVIMENTO PROFISSIONA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21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GO DE OLIVEIRA MUNARI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3.09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M COOKIES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63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ARTE &amp; DUART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DOS SANTOS XAVIE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71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BLING TRANSPORT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7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ALVA JOSE DE ARAUJO BARBOS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4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BELARMINO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13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LDO ESTELAI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8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APARECIDO DOS SAN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26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ENCIO &amp; C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59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ZA MANUTEN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7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DE OLIVEIRA VICENT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73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B TRANSPORTE RODOVIARIO DE CARG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39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VA MOD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71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DAKIMASU M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63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J. RODRIGU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67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OTILIO CACERES BARRET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97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LENE OLIVEIRA DA FONSEC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04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ILLA DE OLIVEIRA CAROLA MA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26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A APARECIDA BRUM GOM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0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OS SAN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7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DUARDA RIBEIRO SOTOLAN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4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VERDA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93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LVA LEITE DE LIM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50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O CONSTRUTOR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8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A MOD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65.79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TRANSPORTE RODOVIARIO DE CARG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29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WORLD UTILIDADES DOMESTIC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2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S GURI CONVENIENCIA E DISTRIBUIDOR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53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SO ENGENHARIA E CONSTRUCA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91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HICINA DE DECORACOES DE FEST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27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BLO HENRIQUE DE SOUS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38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CELIA G. ALVES -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90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BEIRO &amp; CAPPOANI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3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ALVES NUNE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87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UTEC SOLUCOES TECNICAS EM PRODU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61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MIRELLE MARUYAMA FERR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50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HENRIQUE LOPES CINT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40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RINE PET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37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R MOVEI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70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&amp; K ESTETICA ANIMA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35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NAJARA PENA MORA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95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MBRO COMERCIO DE CONFEC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40-0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NDIR LEITE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57-0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CANUTO DO CARMO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8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FERREIRA DA SILVA 172127328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09-3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PRIANA BENIT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20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VIEIRA DA ROCH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64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CONQUISTA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9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DRACARIA GLO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84-2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IACAO DAS FAMILIAS PARA A UNIFICACAO E PAZ MUNDIAL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3.57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IACAO DAS FAMILIAS PARA A UNIFICACAO E PAZ MUNDIAL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7.86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ENIDA FASHION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07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RA &amp; CATARUCCI AGROPECU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9.70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INEI ABREU DE SOUZ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80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LDA BRANC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526-5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 PECUARIA CASAGRAND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3.65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SEVERO DE LIMA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4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BETE FERNANDES DE SOUZ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57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RICARDO MOREIRA RALD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95-8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EQ AGROFLORESTA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8.728-9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LUCEL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03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TEL SANTA FE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36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VALDEZ CAMARG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22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RQUINO AGROPECU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798-1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SON BECKER CARL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39-7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VIS ALMAGRO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9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SA FATIMA GUEDES 5134097607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97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TSTRUCK COMERCIO DE PECAS E TRANSPORT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2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DE LIMA S GOM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619-8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LOPES DI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956-5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TON NUNES FERRARI LIM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9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I LEAL HERTER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9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I MARIA WINCK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58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MARCOL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5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I VILALVA DE ARRUDA 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80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A BENTOS GONCALV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41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AO BALBUENA 1411887417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77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AO FERREIRA CAMP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44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NE BORGES JARA MARTIN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9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GA COMERCI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64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NATA MANDARINO &amp; C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75-3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LEN SOUZA DA SILVA F DO COUT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1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A VANESSA LARICA BORGES 9437418012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98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MARCIO FRANC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3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SANCHES PESSO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289-9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ERA DO GEL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29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KLEIN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78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M SANCHES COMERCIO DE SUCAT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49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GOMES FIGUEREDO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5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VANIR BARBOSA LIM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89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EUZA SANTANA DE SOUZ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9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DA SILVA CABR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4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ICA TEM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59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APARECIDA FELIPE DA CRUZ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82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F. E SOUZ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59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LSON CARLOS DA SILV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23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NAN &amp; FOLETTO COMERCIO DE CONFEC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0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ECIDA MONTES KRUL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53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CANZI MOR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23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RCI RIBEIRO VAZ LOPE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19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DARCY DE MORAIS JUNIOR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2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MARTINS FREIT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96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LINA FERNANDES CORONEL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338-7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COLATES MIRANDA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56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ITIVA BRASI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02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VIOSANA CARDOSO GOMES CAPELAR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04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BRUNO IBANEZ DE CASTRO RODRIGUES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73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QUES FERREIRA ROCHA 8308985319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77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PILLAR MARTIN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8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VICENTE DA SILVA 9529489978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910-2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NILDO DE LIMA LEIT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1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LOURENCO GOM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10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 MARIA SCARPA FARIA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27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DE ASSIS FURTADO 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48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D TRANSPORT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76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MAEL DE ASSIS XAVIER 0285514687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3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ILA DE OLIVEIRA CAETAN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063-7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AL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49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SANTA MARIAN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2.27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REGINA DOGADO BELEM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71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TON OLIVEIRA DE MA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64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DE BEBIDAS J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43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VES &amp; NOGUEIR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79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&amp; QUEIROZ PRODUTOS ALIMENTICIOS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68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TA R &amp; C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77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SARA FERNANDA DA SILVA ALEIX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8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R DOS SANTOS DE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57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HFINDER LANGUAGE SCHOO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13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C VERR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51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C DE A FREITAS DOS SAN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29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IRA GABRIELLY BISPO DA COST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2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G TRANSPORTES E LOC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46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E EVANGELISTA MONICO -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55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BS CONSTRU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233-3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ONES ANASTACIO FERNANDES BASILI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94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GOMES DA COST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35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UMA COMERCIO E PARTICIP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0.23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UMA COMERCIO E PARTICIP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5.66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UMA COMERCIO E PARTICIP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7.384-9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DE PAULA FREITA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8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DOS SANTOS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39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GALIEGO MANUTENCAO ELETRIC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38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ENE LOPES ALVES EPP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12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B PER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14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BARBOSA DOS SANTOS 5020637017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76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IZETE DA SILVA WOLOBUEFF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3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ALECIO DA SILVA CORREI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98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ZER MIZOGUTI GUIMARA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5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R MERCAD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13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ALVES VIEIR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14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X CLUB LOUNGE BA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2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VENA TONDATI HERNANDES GONCALV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43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HIAN CARLOS SOARES PIMENT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160-2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FER PRODUTOS AGROPECUARIOS E FERRAMENT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04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DE OLIVEIRA COLOMB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1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DE SOUZA LEM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9.01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NDAO CIA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7.85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 DA SILVA SOAR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53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CRISTINA BARTASSON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1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RIA OLIVER FARM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45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QUEIROZ COST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04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RE PATAS &amp; PELOS CLIN VET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70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ANCIAS PARTEZAN AGROPECU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6.98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ANCIAS PARTEZAN AGROPECU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6.12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ANCIAS PARTEZAN AGROPECU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9.85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DE CAMPOS SANTANA ALMEI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86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DE QUEIROZ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2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M DA SILVA TRANSPORTE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74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INGAL FRAG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31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ESLAINE APARECIDA OLIVEIRA QUEIROZ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92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IR SILVA DE SOUZ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46-6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LAUDIO LEITE DE SOUS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79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SMEL AGROPECU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1.17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J PROVEDOR DE INTERNET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81-0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V TREVIZAN MATERIAIS DE LIMPEZ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60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 LIMA ESTETICA AVANCAD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87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RA LORENA VAZ BORG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0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A C ZANUN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76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S VACA NEGRA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9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ARAMA COMERCIO E REPRESENT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0.46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P. DO AMARAL MASTER FOOD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59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RODRIGO GONCALVES CENTURION 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11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ERNITY EVO EVEN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60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A DIAS PRIOSTE DE FREITA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1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MACIA MAIS POPULAR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OCAMPOS PALERMO FERNAND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47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R. LOP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89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C COMERCIO E SERVICOS DE PINTUR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14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PAOLA BENITEZ GONZALEZ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94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IR OLIVEIRA DE CARVALHO 8074973913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99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 MARINA AREVALO DE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82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IK HOSSAI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47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 DUARTE URIZAR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41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I ESCOBAR MARTINS -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39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AELLI TOBIAS MACHAD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58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EIRA &amp; CARVALH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88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O AUTO PEC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3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K DOS SANTOS LANCHONET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0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DOS ANJOS DE ALMEI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49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EKINAH MOD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2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NA DIANE CARVALHO DO NASCIMENT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88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IAN ESTANCIA FLACH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145-8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5 C S.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7.41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FRAIL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02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A MAIS MATERIAIS DE CONSTRUCAO E COSMETIC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282-6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LCHI &amp; SOUZ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8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ZENDA CHAPADAO S/C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8.83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ETE RONDON DE MORAI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00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IAS &amp; HOPKA COMERCIO DE ALIMENT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10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EMPREENDIMENTOS FLORESTAIS EIRELI EPP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27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ILIN D SOUZ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17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O VERDE PARTICIPACOES E PROPRIEDADES RURAIS S.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27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O VERDE PARTICIPACOES E PROPRIEDADES RURAIS S.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390-2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IA DIAS DOS SANTOS OLIVEIRA 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33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SANTA LUCIA S/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3.26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PEREIRA RODRIGUES 0701392410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84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PER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88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IRE ARM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35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TON ZARDIM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2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ACO VIP COMERCIO DE CONFECCOES E CALCAD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40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SANTOS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28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INA ROLON MACIEL NOGU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59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ILE MAIER NOGUEIRA 0417343418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23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MA DE ALMEIDA FIRMIN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5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NILDA MOREIRA 5959432218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99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TER MECANICA DIESE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25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EGHETTI &amp; AMSTALDEN AGRONEGOCIO LIMITA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92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TICA THE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5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CAR BARROSO DA ROCH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6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CRISTINA DIAS MACHAD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1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ARA CRISTINA VERARDO GOES LIMA 0187082910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80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EDA &amp; SERED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S A ASSISTENCIA AGRICOLA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40-5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 PASTORIL CER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9.38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ZUO HISANO 0246070013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99.75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ROBERTO NANTE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0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SPER GESTAO DE PATRIMONI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003-6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BORGES DOS SANTOS PEREIR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11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CLANDIR SILVA ROCHA RIBEIR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31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MANO J INACIO - ME 3131645016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7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EL DE JESUS GOM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31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WALMAR LOBO ARRU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53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DO NASCIMENTO 7995363818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00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J PROVEDOR DE INTERNET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1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AMAN MINERADORA INDUSTRIA COMERCIO E TRANSPORT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809-7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ICULTURA FORMENTINI 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59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AS SANTIAGO DE ALMEIDA 086523414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27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ZUO &amp; AOKI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791-4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J TRANSPORTES DE CARGAS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3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TOLINO DIAS DA ROCHA NET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13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A PINHEIRO FARI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92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O FREITAS DE CASTR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03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IPE NICOLOTTI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51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 TECH SEGURANCA ELETRONIC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24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APARECIDA MEND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42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PADILHA PINHEIR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3.85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ENA TRANSPORTES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89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GUTARDO SANTOS FONSEC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91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SSIO VALERIO PEREIRA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0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Y PIRES DE OLIVEIRA VI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3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RFIT COMERCIO VAREJISTA DE ROUP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3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AMARAL PAIA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0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TREVIS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122-8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ETE ROSA DE LIMA 6370562114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00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ITOR GONCALES SOAR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9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MARCELO LOURENCO MARCAL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81-9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FERTIL COMERCIO DE INSUMOS AGROPECU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66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DES E NOGUEIR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522-0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ILSON FRANCISCO DE SOUZ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14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RTON SCARIOT &amp; C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7.13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VINA ALVES DOS SANTOS EPP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6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ANDRADE GUIRAD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1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NEI MICHAELSE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05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A TAPECARIA E ESTOF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3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AFA BALBINO FALCAO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53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MUNHO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89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C GASES E EQUIPAMENTOS HOSPITALAR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43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CARDOSO ZOTT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31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S. DE SOUZ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15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DE CASSIA FERNANDES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54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ANDREIA SOARE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6.69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GONCALVES CORRE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754-3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RNANI RIBEIR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4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SALETE MARTINS LANCHONETE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880-4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RIRI AGROPASTORI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687-3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FICAR ENGENHARIA E CONSULTO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04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ES E CIA COMERCIO DE AUTOMOVEI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73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YDELINE DUCK RAUHUT DE SOUZA 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9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H COMERCIO DE ROUPAS E ACESSORI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1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ORTIZ NANT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1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A PAREDES LEO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97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EIRO FLORA PANTANA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70.075-9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DE FREITAS MEDINA TAVARES MATERIAIS DE CONSTRUCA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70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DA SILVA CAMARG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75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PAOLINI ORGANIZACA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26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RUDA E BARBOSA LTDA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09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EC AR CONDICIONAD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57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CRISTINA SOUZA RODRIGU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16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MEDEIROS PIERNAS TRANSPORTES E LOGISTIC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30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EDUARDO FERNANDES NEPONUCEN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2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SUCOS VINI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55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AL COMERCIO DE PLACAS DE IDENTIFICACAO VEICULAR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60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NICE ALVES DA SILVA SOUZ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50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NICE LUIZ BISPO MUNIZ 480579911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38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TAVARES FERRAZ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90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JULI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64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HENRIQUE VIEIRA LEIT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60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M EMBALAGEN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01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RODRIGO DOS SANTOS COST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1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LERIA INACI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70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FERREIRA DA PAZ 3259255818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04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OEN ENGENHARIA E MEIO AMBIENT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40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É RENATO BATISTA JUNIOR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53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LA FERNANDA CAPOVILLA SPINDOLA EIREL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52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ILA MARQUES DA SIL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12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RODRIGO PEREIRA DE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13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CALIDER COMERCIO LOCACOES E SERVIC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35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6.74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Y FERREIRA BELCHOR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97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NDO DE ENCANT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24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O HORIZONTE MOTO PEC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4.26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CS BURGUER E PETISCAR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28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INA CARDOSO DOS SAN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17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OS &amp; RAM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83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NE DA SILVEIRA BENEVIDES DE OLIVEIR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40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CECCHINO RESPEL 2132511489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20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FERNANDO DOS SANTOS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24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MARIA CONSTRU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07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ULO LIMA MACIEL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17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A R. DOS SANTOS PAPI - EIRELI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2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F FERRAGENS &amp; COMERCI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26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 TRANSPORT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013-6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SANDRO DOS SANTOS BARBOS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2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HART CENTRO AUTOMOTIV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26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O GIRO SERVICOS PECAS E ACESSORI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92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PUS COLHEITADEIRA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19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ITAS &amp; AZAMBUJ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78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ICTA PRODU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7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ANI CARLA JUNGES 0423010492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96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VS SERVICOS RURAI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96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A. DA SILVA UTILIDAD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20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AIR FERREIRA CHAVES FERRAZ E CIA LTD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4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CANDIDO VIEIRA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758-0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SALABARRIETA DE OLIVEIRA 0249871610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3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R BALLARDIN COMERCIO DE ROUP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121-0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NÇALVES RODRIGUES E CIA LTDA  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75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NTONIA PEDROSO DOS SAN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300-1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H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I KELLY MORAGA CARDOZ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08-7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VALDO NUNES 2572159317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94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LEIDE MOREIRA DA SILV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40-7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PEREIRA DA SILVA 8988783212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00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DA DOS SANTOS COUTINH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60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VEIS ROMER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4.99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PHAEL DE L ZAUCHIN  TRANSPORT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9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SIMBAL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8.59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NILDO C DE OLIVEIR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02-6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EDUARDO MARQUES RIBEIR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62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JESUS DE SOUZA &amp; CIA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36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PITAL SANTA HELENA S/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5.24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PITAL SANTA HELENA S/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5.00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PITAL SANTA HELENA SOCIEDADE ANOMIN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5.00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PITAL SANTA HELENA SOCIEDADE ANONIM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7.24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PITAL SANTA HELENA SOCIEDADE ANONIM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3.74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PITAL SANTA HELENA SOCIEDADE ANONIM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1.36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PITAL SANTA HELENA SOCIEDADE ANONIM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1.090-0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UA LIMPA-ADMINISTRADORA DE BEN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50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ALTO EMPREENDIMENTOS E PARTICIPACOE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9.45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ARIO DELGADO NUN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2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EDRO TRANSPORTES TURISTICOS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168-0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E PALACE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901-0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OMOVEIS PARAIS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351-0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TER BUILDERS SOL BRASIL IND COM QUIMICOS CONSTRUCAO LTD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370-2</w:t>
            </w:r>
          </w:p>
        </w:tc>
      </w:tr>
      <w:tr>
        <w:trPr>
          <w:trHeight w:val="31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MA BRANDS BRASIL LTDA.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610-7</w:t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55:00Z</dcterms:created>
  <dc:creator>izabel  abrahan</dc:creator>
  <dc:description/>
  <cp:keywords/>
  <dc:language>en-US</dc:language>
  <cp:lastModifiedBy>Salete Carpes Ramos</cp:lastModifiedBy>
  <cp:lastPrinted>2025-05-07T10:06:00Z</cp:lastPrinted>
  <dcterms:modified xsi:type="dcterms:W3CDTF">2025-05-19T14:55:00Z</dcterms:modified>
  <cp:revision>2</cp:revision>
  <dc:subject/>
  <dc:title>ATO DECLARATÓRIO/SAT N</dc:title>
</cp:coreProperties>
</file>