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93, DE 18 DE DEZEMBRO D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00, de 19 de dezembro de 2024.</w:t>
      </w:r>
    </w:p>
    <w:p>
      <w:pPr>
        <w:pStyle w:val="Normal"/>
        <w:ind w:left="142" w:firstLine="1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 1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a” do inciso I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a” do inciso III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 do inciso IX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- no inciso V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8 de dezembr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93, DE 18 DE DEZEMBRO 2024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956"/>
        <w:gridCol w:w="3487"/>
      </w:tblGrid>
      <w:tr>
        <w:trPr>
          <w:trHeight w:val="22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22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INE CHAVES ALVES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969-5</w:t>
            </w:r>
          </w:p>
        </w:tc>
      </w:tr>
      <w:tr>
        <w:trPr>
          <w:trHeight w:val="22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22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 K. A. BONFIM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174-0</w:t>
            </w:r>
          </w:p>
        </w:tc>
      </w:tr>
      <w:tr>
        <w:trPr>
          <w:trHeight w:val="225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FFLE  LTDA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641-9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AO ATO DECLARATÓRIO SAT Nº 193, DE 18 DE DEZEMBRO 2024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5850"/>
        <w:gridCol w:w="3582"/>
      </w:tblGrid>
      <w:tr>
        <w:trPr>
          <w:trHeight w:val="319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22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RIO MARTINS NETO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919-7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AO ATO DECLARATÓRIO SAT Nº 193, DE 18 DE DEZEMBRO 20</w:t>
      </w:r>
      <w:r>
        <w:rPr/>
        <w:t>24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7047"/>
        <w:gridCol w:w="2507"/>
      </w:tblGrid>
      <w:tr>
        <w:trPr>
          <w:trHeight w:val="22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UTRA UF</w:t>
            </w:r>
          </w:p>
        </w:tc>
      </w:tr>
      <w:tr>
        <w:trPr>
          <w:trHeight w:val="225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HOPS COMERCIO E SERVICOS LTDA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781-3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V AO ATO DECLARATÓRIO SAT Nº 193, DE 18 DE DEZEMBRO 20</w:t>
      </w:r>
      <w:r>
        <w:rPr/>
        <w:t>24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950"/>
        <w:gridCol w:w="1461"/>
      </w:tblGrid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 ANGELA RIBEIRO GUIMARA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501-8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AROLINA ROZENDO DE SAO JOS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77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RODRIGUES BARBOSA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4.98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AVIO CHEL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9.831-1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ETTO &amp; CONTADORES ASSOCIADOS SS LT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26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ECY BRITES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07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ZAR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718-3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UTO ZANDONAD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37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OIZIO DE SOUZA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69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VIEIRA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16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YSIANE SERRAGLIO ZORZ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38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CO VINICIO DE SOUZA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95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MESSIAS GONCALV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41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RAMIRO PALMIER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45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APARECIDO GUIOTTI FRANCISCA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432-2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GOME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94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TULL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04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BATISTA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947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ELE DOS SANTOS BONFI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89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ELE DOS SANTOS BONFI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46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ILTON LEAL BRESS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70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AQUINO SANTAN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53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DOS SANTOS CUSTODIO CARVALH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70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GOMES MORAI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47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DO PEREIRA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56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IO NASCIMENTO DE JESU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44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DANIEL MOTA DE SOUS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44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IA FERNANDA RODRIGUES DA CRU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93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SIA CONCEICAO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39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ME GUSMAO DE SOUZ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46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NEIA CONCEICAO DE SOUZ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46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MARIA PE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71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 MARINHO DE LIM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68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SVAN SANTO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35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LDO FERR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42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O FERR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44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PEREIRA SPINDOL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42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JUNIOR BRESSAN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92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VIEIRA PE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8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NILDO GONCALVES DOS SANTOS XAVI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0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JOANES DO NASCIMENTO PE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32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MAR RIBEIR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43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DOS SANTOS CARRASC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54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EL ALBERTO DA SILVA JOVIN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25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RIBEIR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46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IEL MORAES LISBO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8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SOUZA PE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36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DA CONCEICA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46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ICARDO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83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IO DOS SANTOS ALV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22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TOPGIAN ROLLEMBERG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81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ANA JESU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70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HENRIQUE BORTOLOZ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00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RICARDO DOS SANTOS SANTAN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0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NGE DA CONCEICAO JORG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47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DO SANTOS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46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ZA SOUZA MONG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07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L SILVA SOUS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36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K JORGE DE FRANCA SOUS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84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ALBER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09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LA PEREIRA XAVIER GONCALV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1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CONCEICAO DE SOUZ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10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DE CASSIA SANTOS ARRUD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51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IO JOVINO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300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NERI DE CARVALH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94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YR NUNES DE QUEIRO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89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IRIS ROSA NEVES DE LIM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86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MARCELO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47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OLIVEIRA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21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IR LEAL BRESS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49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GONZAG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49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IA MADALENA FERREIRA APOLINAR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49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KIMAR DA SILVA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93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KIMAR DA SILVA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67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SON CARVALHO BRESS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477-6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ANOEL ALVE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082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DE M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65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I CRISTINA BRATZ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96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SCHUT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67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RENE ZIMPE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38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K MORETTO PASINA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442-0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EU JOSE CARPENED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11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EU JOSE CARPENED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109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DIO BIAZU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56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INO BRAUN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66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DOALDO LEAL DE MA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09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I DIAS DE MA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08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DSON CHRISTIE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09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DIANE MATTION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71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CRISP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69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ESPINDOLA FONSEC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49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ENTES BONAMIGO LTD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9.720-2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LEHMKUH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06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GUED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093-3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MARQUES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14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LUIZ TAKAHASHI JUNIO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20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UILHERME MORENO JULIA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17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MARQUE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22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GUIAR DOS REI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466-6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OSTINHO DAVAL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57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DO LOUREIRO PINHEIRO NE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09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PEZZINI LEI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97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HOLAS KENDI MATINAG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08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EI LUIS KOSLOVSK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384-5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TON PACHEC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04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ILSON JUNIOR DA ROCHA ESCOBA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202-2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O JACQUES TEIX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444-6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NALDO ZAFALA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7.83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SAO IGUMA FILH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23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OURIVAL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8.01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ORASSUT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4.06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VENCIO PONTES BEL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80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DAS MARIA GARLET DE PELLEGRI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248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RACI TAGLIALENH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0.16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ELIO FONSEC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81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PONTES BEL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3.189-1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CALEFFI DE SOUZ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18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HUZEK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07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DE PAIVA PE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40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PRADEBO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32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 ZAMBON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33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ILSON DA SILVA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78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SPASIANO LEONARD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7.776-7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55.500 ORLI ANTONIO DE MORAES SOBRINH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87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STIDES DE ALMEIDA VILHEN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66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GAR LEAL LOUREIR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98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RSUL DISTRIBUIDORA DE MATERIAL DE CONSTRUCAO E SERVICOS LTD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54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ANDRE ALVES CORRE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732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TELE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93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ARAUJO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51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BATISTA DA SILVA GONCALV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35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MODEST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32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DER CESAR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23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RODRIGO BISPER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49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LAUDIO BATIST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93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CARLOS FAVARO DA COST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6.06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SELM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31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NILTON ALV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93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DE SOUZA LIM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64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SOUZA LIM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721-2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PEROLA CRISTINA LTD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73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CON OTERO ROTIL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472-8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INO VANTI NE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275-7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RENATO HABITZREUT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338-2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ILIO VICENT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60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VO FERREIRA DA CRU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50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SAAB PEREIRA FERNAND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64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GOMES AFFONSO DE ALMEID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981-0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BERQU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36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18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TOR LOIS BALESTRIER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31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MAR INACIO DE SOUZ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01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TE PAES COELHO JUNIO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26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VERINO ANTONI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320-1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MARIA BITTENCOURT GERALDI TORMEN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56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MARCOS SANTOS DE GOI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18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E COLLIUM SILVA CUNH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382-6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PIRES HELEN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90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AUGUSTO PIRES RIBEIR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81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DIO RIBEIR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31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E JESUS HOJEDA GENUIN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2.29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BRAGA RIBEIR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31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I FASCIN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77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FERNANDO FASCIN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77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FASCIN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2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A SILVA MACED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564-6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SATOSHI KA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40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SIAS ARNALDO DE ALENCA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750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ALINO DE LIM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16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VARGAS DA SILVA ALCALD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366-9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ANTONIO DAMBR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67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RODRIGO PROL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47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ROBERTO DIERING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46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TONETTO SPEROT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61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LVA DE SANTE DA SILVA RODRIGU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91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KANAME SUMIOK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8.79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KANAME SUMIOK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8.96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KANAME SUMIOK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1.23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CAZARIN MEND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25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NUNES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29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SLENE SANTANA DINI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46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CIO GIL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5.88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POLON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5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POLON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17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A SPEROTTO PEREIRA DAMBR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63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URELIO SCHWINGE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31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O CARLITO DALLA VECCHI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3.12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LUCIANO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91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ER FERT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31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 PAULO FERREIRA DE SOUZ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5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EIKI MINOWA URAN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110-8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JOSE MILIORIN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33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SPOSITO PRAD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888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O MARCO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6.12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DA SILVA CAVALCANT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4.50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QUINTILIANO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01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JUVITA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2.49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HILDO MACARI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0.75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TE ALVE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60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ANTONIASS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0.14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ALVE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847-3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NDO FERREIRA LIMA NE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33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O FELISMIN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25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VANIR KUHNEN JUNIO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6.571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RIA IZABEL LEMES RIBEIRO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42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ABYS DE SOUSA RIBEIR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05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NUNES DO NASCIMEN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93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DENI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305-3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O BARBOSA SOARES JUNIO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81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GERIO CASTILH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944-2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FARIAS CAPRIOLI PRAD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64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DERSON RAMOS NICOL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47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LUSTOSA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43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EY RODRIGUES DA COST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203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LSON VIEIRA LIM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82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LSON DA SILVA LIM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82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VALDO ARAUJO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69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ROMARIO FERNANDES COST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42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COSTA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68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 COSTA DE ARAUJ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49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COSTA DE ARAUJ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48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VAN DE SOUS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72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ZIO DA SILVA CUIABAN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16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LUIZ PELIC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97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MONNEY FIOROT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18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FERREIRA DA CRU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28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DSON FRANCA CUIABAN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18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KSON RIBEIR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17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ILTON CASTRO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168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ZIA CONCEICAO PEREIRA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83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FRANCA CUIABAN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07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O ESPIRITO SANTO FRANC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16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LVA DIA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74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FRANCA CUIABAN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28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QUEIAS CASSIO DE ARAUJ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18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DO SANTOS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17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JACINTO SANCHES SANCHE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70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IANA ABREU DOS SANTO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33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VAL LOPES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86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COSTA DE ARAUJ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603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AN DE OLIVEIRA VARA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34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ABREU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324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O MENAN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20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ALVES PAIXA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79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CI MARIA EBERHAR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4.65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NES SOARES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1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IZE PEREIRA RANZ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1.57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WILSON NONA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101-8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FERNANDES RICIER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40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DIAS PE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65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KANIGOSK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20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NEU RODRIGU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56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KONOPATZK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26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PARECIDO PERIM SANCH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04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SINHA PIVETT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98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DE LIMA ROCH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814-2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USTO FELIX VIVI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53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LUNA DE S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87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 BOEING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96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NE CANIZARES GOUVEI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866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R CEZAR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54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GOMES DE SOUZA VIVI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72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HALIK SMANIO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902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DESORD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67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NILSON ANTONIO TREVIZA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53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ARLOS LOPES FERRACIOLL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67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EX DOS SANTOS FRANGIOTT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93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LAINE APARECIDA PEREIRA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78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FERNAND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549-7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S DA CONCEICA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80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ALVES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80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DOS SANTOS LUI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79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SEVERINO MARTIN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607-6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SIELE NUN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960-6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AULO FERRAZ DO AMARA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7.62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US VINICIUS STEFANELL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4.94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NER RENAN MARCHETT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226-9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GONCALVES NE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15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GERIO CORRE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44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GNALDO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991-5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RANCISCO CRISPIM COST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2.69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DIMIR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83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DOS SANTOS SCHINAID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2.52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IA DOS SANTOS SCHINAID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77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EY RODRIGUES MACIE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6.884-3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ROGERIO SARTOR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9.62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I WANDSCH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39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ANI JOSE KUSIAK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2.64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EZ MARIA GRUBERT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47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REGINA SCARIOT BARBOSA TERO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35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OSCAR WILK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13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ILTON FERREIRA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577-2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SAR DE MAGALHAES PE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13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DA SILVA MASSAR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00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S CAROLINA SOUZA DE PAUL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746-5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EDIAS ALUCIANO DE ALENCA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11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LUNARD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12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BRIGAGAO DA CRU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60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APARECIDA BORG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20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GOME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705-8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DONIZETE IZEP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89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MIYASAK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14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MIYASAK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404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DE ANDRADE PIZZAT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76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PAULO MARSAR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48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ANTIG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21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CESAR MARQUE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01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JOSE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72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EY RODRIGUES DA COST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39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ILTON RODRIGUES DA COST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393-5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IOAQU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MIR FERNANDES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682-0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SOARES CANDID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19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LIO ROSA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937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NIR MENDES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935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SHAIANE SOBCZAK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19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LATRONIC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027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I FASCIN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45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FERNANDO FASCIN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45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REGIN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5.51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CORADETT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15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RANDIR RODRIGUES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97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RODRIGU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37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VISIO ISRAEL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787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NEI BARBOSA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419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RILDO RIBEIRO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95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LUIZ HORVATH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25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ESTO ZANOVELLI NE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50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RGE VANI DO CAN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44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DE OLIVEIRA GONCALV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88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VITOR ABE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54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NDIDO GONCALV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389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SARTOR ALVES PE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95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HORVATH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6.02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TELES DE GOI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50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PIMENTA DE PAUL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396-5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HUMBERTO LEONARD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71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EM SANTA FERREIRA SOAR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41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ALVES ALMEI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55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ROBERTO SILVA DE SOUZ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55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DE SOUZ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903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ALVES DE ALMEID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55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ISSON DE JESUS ARAUJ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556-1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O ABREU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08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E VANESSA MACED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05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SCHE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5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SANTOS ALV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5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MARTINS DE CARVALH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85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ALVES DOS REIS FILH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18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SON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278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BALDO FERREIRA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64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NE PEREIRA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81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EREIRA ROS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06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FERNANDA CRU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12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DAS LIMA SACRAMEN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13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OSMAR DE SANTANA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32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A SILVA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04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ELIA RUZ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15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DA SILVA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04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LIMA VEROS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856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VICENTE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050-5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FERREIRA PIN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990-0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HANE PEREIRA DE SOUZ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80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CENEIDE FARIAS CHAV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86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VY MORAIS DA SILVA FEITOS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72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A HELENA LEMOS FER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234-5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020.399 JOAO VITOR LIMA FONSEC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90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BEATRIZ ORTIZ TALEB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98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VIS LUIZ BATTIST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3.246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 MARCIAL MARTINS PE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52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ALDO MARQUES DO AMARA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15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 CHERI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3.55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CRISPIM COST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79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K MORETTO PASINA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85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K MORETTO PASINA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07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CESAR DOBL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646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CESAR DOBLER FILH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036-2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URELIANO DE SOUZA FILH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873-0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US DA COSTA FREITA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116-5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L SILVA GUIMARA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72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PAEL ALLE M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588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IS TEIX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11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DOS SANTOS GUILHERM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905-9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NEGR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MENTE DIAS DE SOUZ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92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IVIDI GUTTIERE JACOMO MAREC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899-1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JAMIN ROMANGNOLI PIVETA ASSUNCAO FILH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719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U ALVES FER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426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GENIO ALOISIO PETR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431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RANCISCO FIGUEIREDO MICHELON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625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ACIR BARBOSA JUNIO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460-4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FASSIN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7.94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MENDES FERNAND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00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AR PEREIRA MARTIN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508-0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GONZAGA BARRE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8.68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AUGUST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56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DOQUEU ROSA PER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28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FREDERICO WALDOW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66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USA APARECIDA OLIVEIRA DE MOU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211-1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ALVES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37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NDO LUCAS BUENO PAI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696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OBERTO BENEDITO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3.21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IA NARA LANCINI PAI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16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IA NARA LANCINI PAI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22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IA NARA LANCINI PAI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625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DOS SANTOS CERV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05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LUIS POIATT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543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LUIS POIATT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380-2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238.513 FRANCISCO ANTONIO RODRIGU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11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RISTINA DE OLIVEIRA VE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0.44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ZAUCHI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7.564-7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CAYRES NOGUEIRA RIBEIR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89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ALEXANDRE DE PAI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103-0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BIZERRA DA SILV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90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GOR MILANI CARROBRE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12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MAR MONTEIRO SOAR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873-3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O MARTINS FREIR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92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VANILDO SANTOS DE JESU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83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DOS SANTOS DE JESU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05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ALDO SANTOS DA CRU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33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 ALVES DE ALMEID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864-8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APARECIDA ALVES SIQUEIRA CRISPI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42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MARIA DE PAULA SANCH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4.82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SILVA DOS SANTO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01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GO ALVES CRISPI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424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AUGUSTA DE OLIVEIR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625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ANE APARECIDA ALVES TOMAZ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421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TON VICENTE CORNACINI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709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ZIEL DE OLIVEIRA LIMA LTD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612-1</w:t>
            </w:r>
          </w:p>
        </w:tc>
      </w:tr>
      <w:tr>
        <w:trPr>
          <w:trHeight w:val="31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ATAN MACHADO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29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BATIST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90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DE LIM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4.08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LZA DE OLIVEIRA GAM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6.280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9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Z SOLANGE DE LIM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7.842-5</w:t>
            </w:r>
          </w:p>
        </w:tc>
      </w:tr>
      <w:tr>
        <w:trPr>
          <w:trHeight w:val="300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8:00Z</dcterms:created>
  <dc:creator>izabel  abrahan</dc:creator>
  <dc:description/>
  <cp:keywords/>
  <dc:language>en-US</dc:language>
  <cp:lastModifiedBy>Salete Carpes Ramos</cp:lastModifiedBy>
  <cp:lastPrinted>2024-12-18T15:47:00Z</cp:lastPrinted>
  <dcterms:modified xsi:type="dcterms:W3CDTF">2024-12-19T15:58:00Z</dcterms:modified>
  <cp:revision>2</cp:revision>
  <dc:subject/>
  <dc:title>ATO DECLARATÓRIO/SAT N</dc:title>
</cp:coreProperties>
</file>