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TO DECLARATÓRIO SAT Nº 95, DE 09 DE JULHO DE 2024.</w:t>
      </w:r>
    </w:p>
    <w:p>
      <w:pPr>
        <w:pStyle w:val="Normal"/>
        <w:ind w:firstLine="113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põe sobre a reativação, suspensão e cancelamento de inscrições estaduais, nos casos que especifica, e dá outras providências.</w:t>
      </w:r>
    </w:p>
    <w:p>
      <w:pPr>
        <w:pStyle w:val="NormalWeb"/>
        <w:spacing w:before="0" w:after="0"/>
        <w:ind w:left="340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552, de 10 de julho de 2024.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1134"/>
        <w:jc w:val="both"/>
        <w:rPr/>
      </w:pPr>
      <w:r>
        <w:rPr>
          <w:rFonts w:cs="Verdana" w:ascii="Verdana" w:hAnsi="Verdana"/>
          <w:b/>
          <w:sz w:val="18"/>
          <w:szCs w:val="18"/>
        </w:rPr>
        <w:t>O SUPERINTENDENTE DE ADMINISTRAÇÃO TRIBUTÁRIA</w:t>
      </w:r>
      <w:r>
        <w:rPr>
          <w:rFonts w:cs="Verdana" w:ascii="Verdana" w:hAnsi="Verdana"/>
          <w:sz w:val="18"/>
          <w:szCs w:val="18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18"/>
          <w:szCs w:val="18"/>
        </w:rPr>
        <w:t xml:space="preserve">, aprovado pelo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Decreto nº 9.203, de 18 de setembro de 1998</w:t>
        </w:r>
      </w:hyperlink>
      <w:r>
        <w:rPr>
          <w:rFonts w:cs="Verdana" w:ascii="Verdana" w:hAnsi="Verdana"/>
          <w:sz w:val="18"/>
          <w:szCs w:val="18"/>
        </w:rPr>
        <w:t xml:space="preserve">, dada nova redação através do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Decreto 14.644, de 29 de dezembro de 2016</w:t>
        </w:r>
      </w:hyperlink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 E C L A R A:</w:t>
      </w:r>
    </w:p>
    <w:p>
      <w:pPr>
        <w:pStyle w:val="Normal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1º Ficam REATIVADAS, em virtude da regularização das pendências que deram causa à suspensão ou ao cancelamento, as inscrições estaduais dos contribuintes relacionados no Anexo I a este Ato Declaratório, e consequentemente, restaurados os seus direitos fiscais, sem prejuízo do cumprimento das eventuais obrigações tributárias relativas ao período de cancelamento ou suspensão da respectiva inscrição estadual e que estiver pendente de regularização.</w:t>
      </w:r>
    </w:p>
    <w:p>
      <w:pPr>
        <w:pStyle w:val="Normal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t. 2º Fica SUSPENSA, com base no disposto do inciso I, do art. 38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18"/>
          <w:szCs w:val="18"/>
        </w:rPr>
        <w:t>, a inscrição estadual do contribuinte relacionado no Anexo II a este Ato Declaratório;</w:t>
      </w:r>
    </w:p>
    <w:p>
      <w:pPr>
        <w:pStyle w:val="Normal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ágrafo Único. O cancelamento da inscrição estadual de que trata este artigo implica a observância do disposto nos §§ 1º, 2º, 3º e 4º do art. 42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134"/>
        <w:jc w:val="both"/>
        <w:rPr/>
      </w:pPr>
      <w:r>
        <w:rPr>
          <w:rFonts w:cs="Verdana" w:ascii="Verdana" w:hAnsi="Verdana"/>
          <w:sz w:val="18"/>
          <w:szCs w:val="18"/>
        </w:rPr>
        <w:t>Art. 4º Este Ato Declaratório entra em vigor na data de sua publicação.</w:t>
      </w:r>
    </w:p>
    <w:p>
      <w:pPr>
        <w:pStyle w:val="Normal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mpo Grande - MS, 09 de julho de 2024.</w:t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LDOMIRO MORELLI JUNIOR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88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perintendente de Administração Tributár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 AO ATO  DECLARATÓRIO SAT Nº 095/2024 DE 09 DE JULHO DE 2024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6490"/>
        <w:gridCol w:w="1637"/>
      </w:tblGrid>
      <w:tr>
        <w:trPr>
          <w:trHeight w:val="315" w:hRule="atLeast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MAMBAI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L MOVEIS PLANEJADOS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726-5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EMIR BOFFO MANDOTTI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1.954-6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ARDO BOFFO MANDOTTI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2.005-6</w:t>
            </w:r>
          </w:p>
        </w:tc>
      </w:tr>
      <w:tr>
        <w:trPr>
          <w:trHeight w:val="315" w:hRule="atLeast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AURILANDI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S CARLOS DOS REIS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8.774-0</w:t>
            </w:r>
          </w:p>
        </w:tc>
      </w:tr>
      <w:tr>
        <w:trPr>
          <w:trHeight w:val="315" w:hRule="atLeast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ADE COMERCIO DE ARMAS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286-5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IGHT COMERCIO, TECNOLOGIA E SERVICOS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792-6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JOAO TRUCK AUTO CENTER &amp; LOGISTICA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949-4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DR ESTRUTURAS METALICAS E FACHADAS ACM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624-1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NGO FRESH FOOD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366-1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FICINA ESPACO COMPARTILHADO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893-2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BINO &amp; FEITOSA LTDA ME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602-8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ME A ENGENHARIA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714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NHO E PROSA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249-9</w:t>
            </w:r>
          </w:p>
        </w:tc>
      </w:tr>
      <w:tr>
        <w:trPr>
          <w:trHeight w:val="315" w:hRule="atLeast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ONEL SAPUCAI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 A S COMERCIO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494-9</w:t>
            </w:r>
          </w:p>
        </w:tc>
      </w:tr>
      <w:tr>
        <w:trPr>
          <w:trHeight w:val="315" w:hRule="atLeast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981.044 NEUSDETH NUNES NOGUEIR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2.503-1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RELIO SARAIVA BRAZ JUNIOR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39.173-2</w:t>
            </w:r>
          </w:p>
        </w:tc>
      </w:tr>
      <w:tr>
        <w:trPr>
          <w:trHeight w:val="315" w:hRule="atLeast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513.848 JAQUELINE GOBETTI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833-6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RRES LINCOLN PRATA CUNHA FILHO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02.256-0</w:t>
            </w:r>
          </w:p>
        </w:tc>
      </w:tr>
      <w:tr>
        <w:trPr>
          <w:trHeight w:val="315" w:hRule="atLeast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RACAJU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B SISTEMAS ELETRICOS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115-5</w:t>
            </w:r>
          </w:p>
        </w:tc>
      </w:tr>
      <w:tr>
        <w:trPr>
          <w:trHeight w:val="315" w:hRule="atLeast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MAR MARQUES DE MATOS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82.241-5</w:t>
            </w:r>
          </w:p>
        </w:tc>
      </w:tr>
      <w:tr>
        <w:trPr>
          <w:trHeight w:val="315" w:hRule="atLeast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DERLEI ASTOR REINKE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6.667-1</w:t>
            </w:r>
          </w:p>
        </w:tc>
      </w:tr>
      <w:tr>
        <w:trPr>
          <w:trHeight w:val="315" w:hRule="atLeast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RTO MURTINHO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GOMES NERI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4.693-3</w:t>
            </w:r>
          </w:p>
        </w:tc>
      </w:tr>
      <w:tr>
        <w:trPr>
          <w:trHeight w:val="315" w:hRule="atLeast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VANIR ALVES PINTO ME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097-3</w:t>
            </w:r>
          </w:p>
        </w:tc>
      </w:tr>
      <w:tr>
        <w:trPr>
          <w:trHeight w:val="315" w:hRule="atLeast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VERDE DE MATO GROSSO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NDACI MARIA BEZERR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6.940-4</w:t>
            </w:r>
          </w:p>
        </w:tc>
      </w:tr>
      <w:tr>
        <w:trPr>
          <w:trHeight w:val="315" w:hRule="atLeast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ONOR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4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ANDA HENRIQUES DA SILV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979-3</w:t>
            </w:r>
          </w:p>
        </w:tc>
      </w:tr>
      <w:tr>
        <w:trPr>
          <w:trHeight w:val="315" w:hRule="atLeast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I  AO ATO  DECLARATÓRIO SAT Nº 095/2024 DE 09 DE JULHO DE 2024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919"/>
        <w:gridCol w:w="3241"/>
      </w:tblGrid>
      <w:tr>
        <w:trPr>
          <w:trHeight w:val="315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UNDO NOVO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A D COMERCIO LTDA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935-1</w:t>
            </w:r>
          </w:p>
        </w:tc>
      </w:tr>
      <w:tr>
        <w:trPr>
          <w:trHeight w:val="315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5" Type="http://schemas.openxmlformats.org/officeDocument/2006/relationships/hyperlink" Target="http://aacpdappls.net.ms.gov.br/appls/legislacao/serc/legato.nsf/fd8600de8a55c7fc04256b210079ce25/2c7b46a9dcf082680425809900461b99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34:00Z</dcterms:created>
  <dc:creator>izabel  abrahan</dc:creator>
  <dc:description/>
  <cp:keywords/>
  <dc:language>en-US</dc:language>
  <cp:lastModifiedBy>Juliane Vicentini Morelli Higa</cp:lastModifiedBy>
  <cp:lastPrinted>2024-05-20T12:03:00Z</cp:lastPrinted>
  <dcterms:modified xsi:type="dcterms:W3CDTF">2024-07-10T13:51:00Z</dcterms:modified>
  <cp:revision>3</cp:revision>
  <dc:subject/>
  <dc:title>ATO DECLARATÓRIO/SAT N</dc:title>
</cp:coreProperties>
</file>